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  <w:br/>
        <w:t>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5 года                                                                        № 35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СанПиН 2.4.5.2409-08 </w:t>
      </w:r>
      <w:r>
        <w:rPr>
          <w:sz w:val="28"/>
          <w:szCs w:val="28"/>
        </w:rPr>
        <w:t xml:space="preserve"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ложением «Об организации рационального питания в общеобразовательных учреждениях Ровеньского района», утвержденного  постановлением администрации муниципального района «Ровеньский район»  от 22 ноября 2013 года, Положением о порядке организации питания МБОУ «Ровеньская средняя общеобразовательная школа №2», с целью обеспечения обучающихся 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 </w:t>
      </w:r>
      <w:r>
        <w:rPr>
          <w:b/>
          <w:sz w:val="28"/>
          <w:szCs w:val="28"/>
        </w:rPr>
        <w:t>п  р  и  к  а  з  ы  в  а  ю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рганизовать в  2015 -2016 учебном году двухразовое  горячее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итание (завтрак, обед) для обучающихся 1-11 классов в школьной столовой в соответствии с действующими санитарными  нормами и правилами на основании десятидневного  примерного меню рационального питания учащихся в общеобразовательном учреждении,  согласованного с территориальным отделом  управления Роспотребнадзора по Белгородской области в Валуйском район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лицом за организацию питания обучающихся в 2015-2016 учебном году заместителя директора Дегтяреву И.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местителю директора Дегтяревой И.В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еспечить выполнение областной целевой программы «Школьное молоко» (в том числе горячий завтрак) за счет бюджетных  средств в рамках 6-ти дневной рабочей неде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рганизовать предоставление обучающимся обедов за счет внебюджетных средств  50 рублей (родительской платы) за исключением учащихся из многодетных сем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для обучающихся из многодетных семей (52 человека) организовать  бесплатные горячие завтраки в рамках  областной целевой программы «Школьное молоко»,  обеды за счет средств областного бюджета в размере 50 рублей на 1 ребенка в день 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еспечить потребление школьниками питьевой минеральной столовой воды с использованием куллеров за счет внебюджетных  сред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еспечить включение натурального  мёда в рацион питания;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составить  график дежурства в столовой из числа педагогических работников; 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своевременно</w:t>
      </w:r>
      <w:r>
        <w:rPr/>
        <w:t xml:space="preserve"> </w:t>
      </w:r>
      <w:r>
        <w:rPr>
          <w:sz w:val="28"/>
          <w:szCs w:val="28"/>
        </w:rPr>
        <w:t>предоставлять полную информацию по вопросам организации питания    школьников их родителям и педагогическим работникам школы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лассным руководителям (1-11 классов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ки обучающихся, питающихся за счёт родительской пла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работу родителей (законных представителей) по сбору денежных средств на оплату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провождать обучающихся в столовую и вести запись о получении питания согласно заяв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пуляризацию потребления натурального мёда и молока  сред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ответственность на Пакалову Т.Н., социального педагога, старшую вожатую з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ставление заявки на      закладку обедов в 1-11 класса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етей из многодетных семей, контроль, предоставление им бесплатного питания ежедневно.</w:t>
      </w:r>
    </w:p>
    <w:p>
      <w:pPr>
        <w:pStyle w:val="Normal"/>
        <w:tabs>
          <w:tab w:val="clear" w:pos="708"/>
          <w:tab w:val="left" w:pos="1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тарший повар Тарасова М.Г. несет ответственность за: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чество и безопасность получаемой и выдаваемой продукции питания, за соблюдение технологического процесса,  наличие и   оформление соответствующих  документов,   наличие в рационе питания молока и молочных продуктов, натурального мёда, использование йодированной соли; 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учетной документации пищеблока (журнал бракеража пищевых продуктов и продовольственного сырья, журнал бракеража готовой кулинарной продукции, журнал здоровья, журнал проведения витаминизации третьих и сладких блюд, журнал учета температурного режима холодильного оборудования, ведомость контроля за рационом питания);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пуляризации потребления натурального мёда и молока  сред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Завхоз школы Чехова Е.В. несет ответственность за исправность технологического оборудования на пищеблоке и ведение журнала регистрации неисправности технологического оборудова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твердить режим работы столовой для приема пищи (Приложение 2)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Контроль  исполнения настоящего  приказа оставляю за  собо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«Ровеньская средняя 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№2» ______________ Т.В.Киричкова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гтярева И.В.                      Пакалова Т.Н.                Тарасова М.Г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  <w:t>Приложение1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720" w:hanging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ОУ «Ровеньская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2» № 357 от 28.08.15</w:t>
      </w:r>
      <w:r>
        <w:rPr/>
        <w:t>г</w:t>
      </w:r>
    </w:p>
    <w:tbl>
      <w:tblPr>
        <w:tblW w:w="15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598"/>
      </w:tblGrid>
      <w:tr>
        <w:trPr>
          <w:trHeight w:val="484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  детей из многодетных сем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096"/>
            </w:tblGrid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ребен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еев Даниил Викторович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еев Никита Викторович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урец  Валерия Максимовн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доян Ани Ларвентовн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янский Даниил Витал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ндаренко Дарья Геннадь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кина Ксения Евгеньевн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кин Иван Евген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Губин Максим Владимирович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Дунаев Александр Михайл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Журавлева Екатерина Никола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одякин Андрей Вячеслав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одякина Марина Вячеслав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одякина Екатерина Вячеслав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ьякова Юлия Александр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ьякова Ольга Александр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бзарева Мария Серге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ева Дарья Серге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вцова Евгения Андре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вцов Иван Анатольевич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ханин Максим Николаевич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цкий Артем Олегови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цкий Марк Олегович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шева Вероника Вадим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етин Андрей Станислав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етинаВиктория Станислав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оян Эльвира Мхитар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тянАндроникМанук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ошникова Арина Игор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ошников Назар Игор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халин Денис Алексе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зин Тимур Дамир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зина Альбина Дамиров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ая Елизавета Сергеевн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й Павел Александр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аева Софья Олег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аев Руслан Валер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Нагаева Виктория Олег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Нетеча Анна Геннадь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Нитепин Дмитрий Серге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кин Александр Владимир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кин Владимир Владимиро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rPr/>
                  </w:pPr>
                  <w:r>
                    <w:rPr/>
                    <w:t>Плякин Иван Витал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кин Дмитрий Витал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кина Мария Владимир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ыкин Олег Витальеви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як Наталья Виктор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лакян  Адриана Андроник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лакян  Эмилия Андроник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лакян Амаля Андронико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рбакова Виктория Валерьев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мский Руслан Игор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right"/>
        <w:rPr/>
      </w:pPr>
      <w:r>
        <w:rPr/>
        <w:t>Приложение1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720" w:hanging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ОУ «Ровеньская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2» № 357 от 28.08.15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ая столовая работает с 8.00-14.30 ч. (понедельник, вторник, среда, четверг, пятница).</w:t>
      </w:r>
    </w:p>
    <w:p>
      <w:pPr>
        <w:pStyle w:val="Normal"/>
        <w:jc w:val="both"/>
        <w:rPr/>
      </w:pPr>
      <w:r>
        <w:rPr>
          <w:sz w:val="28"/>
          <w:szCs w:val="28"/>
        </w:rPr>
        <w:t>С  8.00-12.00 ч.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- 4-х классов</w:t>
      </w:r>
    </w:p>
    <w:p>
      <w:pPr>
        <w:pStyle w:val="Normal"/>
        <w:jc w:val="center"/>
        <w:rPr/>
      </w:pPr>
      <w:r>
        <w:rPr/>
        <w:t>Понедельник - пятн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45 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ая перем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50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5-11-х классов</w:t>
      </w:r>
    </w:p>
    <w:p>
      <w:pPr>
        <w:pStyle w:val="Normal"/>
        <w:jc w:val="center"/>
        <w:rPr/>
      </w:pPr>
      <w:r>
        <w:rPr/>
        <w:t>Понедельник - пятн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6"/>
        <w:gridCol w:w="287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45 ч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ч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45 ч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5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11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6"/>
        <w:gridCol w:w="287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45 ч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7-9 клас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ч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0-11 клас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7:00Z</dcterms:created>
  <dc:creator>User</dc:creator>
  <dc:description/>
  <cp:keywords/>
  <dc:language>en-US</dc:language>
  <cp:lastModifiedBy>user28</cp:lastModifiedBy>
  <cp:lastPrinted>2015-12-11T07:57:00Z</cp:lastPrinted>
  <dcterms:modified xsi:type="dcterms:W3CDTF">2015-12-11T04:57:00Z</dcterms:modified>
  <cp:revision>4</cp:revision>
  <dc:subject/>
  <dc:title/>
</cp:coreProperties>
</file>