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БОУ « Ровеньская СОШ №2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Воло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№183 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 21»  мая 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1" w:firstLine="26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461" w:firstLine="26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веньская средняя 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</w:rPr>
        <w:t xml:space="preserve">№2 </w:t>
      </w:r>
    </w:p>
    <w:p>
      <w:pPr>
        <w:pStyle w:val="Normal"/>
        <w:shd w:fill="FFFFFF" w:val="clear"/>
        <w:spacing w:lineRule="auto" w:line="240" w:before="0" w:after="0"/>
        <w:ind w:right="461" w:firstLine="2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труда и отдыха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.Р.У.Т.О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команда ребят, умеющих трудиться и отдыхать)</w:t>
      </w:r>
    </w:p>
    <w:p>
      <w:pPr>
        <w:pStyle w:val="Normal"/>
        <w:spacing w:lineRule="auto" w:line="240" w:before="0" w:after="0"/>
        <w:ind w:left="-90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с 01 июня по 29 июня 2021г.</w:t>
      </w:r>
    </w:p>
    <w:p>
      <w:pPr>
        <w:pStyle w:val="Normal"/>
        <w:spacing w:lineRule="auto" w:line="240" w:before="0" w:after="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Спортивно – оздоровительное, патриотическое, </w:t>
      </w:r>
    </w:p>
    <w:p>
      <w:pPr>
        <w:pStyle w:val="Normal"/>
        <w:spacing w:lineRule="auto" w:line="240" w:before="0" w:after="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, трудовое, творческое, социально- адаптационное.</w:t>
      </w:r>
    </w:p>
    <w:p>
      <w:pPr>
        <w:pStyle w:val="Normal"/>
        <w:spacing w:lineRule="auto" w:line="240" w:before="0" w:after="0"/>
        <w:ind w:left="-900" w:right="-36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11 - 16 л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72"/>
        </w:rPr>
        <w:t>Составитель</w:t>
      </w:r>
      <w:r>
        <w:rPr>
          <w:rFonts w:cs="Times New Roman" w:ascii="Times New Roman" w:hAnsi="Times New Roman"/>
          <w:sz w:val="28"/>
          <w:szCs w:val="72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72"/>
        </w:rPr>
      </w:pPr>
      <w:r>
        <w:rPr>
          <w:rFonts w:cs="Times New Roman" w:ascii="Times New Roman" w:hAnsi="Times New Roman"/>
          <w:i/>
          <w:sz w:val="28"/>
          <w:szCs w:val="72"/>
        </w:rPr>
        <w:t>Борщева Т.П., социальный педаго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72"/>
        </w:rPr>
      </w:pPr>
      <w:r>
        <w:rPr>
          <w:rFonts w:cs="Times New Roman" w:ascii="Times New Roman" w:hAnsi="Times New Roman"/>
          <w:i/>
          <w:sz w:val="28"/>
          <w:szCs w:val="72"/>
        </w:rPr>
        <w:t>МБОУ «Ровеньская 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, патриотическое, досуговое, трудовое, творческое, социально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firstLine="2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лагеря труда и отдыха «КРУТО» при                                МБО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овеньская 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  Ровеньского района Белгород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овеньская 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  Ровеньского района Белгород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Ровеньская СОШ №2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ва Т.П.,социальный педагог РСШ №2,8-920-205-97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оздание оптимальных условий по предотвращению правонарушений и преступлений среди несовершеннолетних в период летних каникул, организация каникулярной занятости подростков, трудоустройство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а и отдыха учащихся, помощь в укреплении семейной экономи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циально – трудовая подготовка через производительный труд, самообслуживание, труд по благоустройству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крепление практических навыков проведения ремонтных работ и работ по благоустройств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хранение и укрепление здоровья воспитанников, популяризация здорового образа жизн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культуры межличностного общени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филактика безнадзорности, правонарушений подростк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овеньская 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  Ровеньского района Белгород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40 Белгородская область, Ровеньский район,  п.Ровеньки, ул. Пролетарская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50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16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- 01.06.21-17.06.21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ся большие возможности для организации неформального общения. Неформальность же 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роль отводится организации занятости детей в летний период времени, остающихся в посёлке как  мощная форма против безнадзорности, асоциального и аддитивного поведения подрост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в возрастных отрядах с наполняемостью до 22 челов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лагерь при школе организуется из учащихся 6-х и 8-х классов на 9 календарных дней. Каждая бригада работает на пришкольном участ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ив творческо-познавательный и интеллектуальный потенциал подростков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 сельскохозяйственных  работ в процессе работы на пришкольном опытном участке  в летний период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я уровня мотивации подрастающего поколения к заботе о своём здоровье, ведению здорового образа жизни; 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ю активной жизненной позиц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личностного общени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ка подростковой безнадзорности, беспризорности, травматизма, правонарушений в летни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 ООН о правах ребенка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 РФ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«Об образовании»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сновных гарантиях прав ребенка в Российской Федерации» от 24.07.98 г. № 124-Ф3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декс  Российской  Федерации  от  30.12.2001 г. № 197-Ф3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 детском оздоровительном лагере, разработанное  Минздравсоцразвития  (письмо Минздравсоцразвития от 15.04.2011 г. № 18-2/10/1-2188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4.2599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19.04.2010 г. № 25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2.2842-11 «Санитарно-эпидемиологические требования и устройству, содержанию и организации работы лагерей труда и отдыха для подростков» от 18.03.2011 г. № 22;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</w:t>
      </w:r>
    </w:p>
    <w:p>
      <w:pPr>
        <w:pStyle w:val="Style16"/>
        <w:numPr>
          <w:ilvl w:val="0"/>
          <w:numId w:val="21"/>
        </w:numPr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6"/>
              <w:numPr>
                <w:ilvl w:val="0"/>
                <w:numId w:val="1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6"/>
              <w:numPr>
                <w:ilvl w:val="0"/>
                <w:numId w:val="10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6"/>
              <w:numPr>
                <w:ilvl w:val="0"/>
                <w:numId w:val="10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Style16"/>
              <w:numPr>
                <w:ilvl w:val="0"/>
                <w:numId w:val="10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Style16"/>
              <w:numPr>
                <w:ilvl w:val="0"/>
                <w:numId w:val="10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16"/>
              <w:numPr>
                <w:ilvl w:val="0"/>
                <w:numId w:val="10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Style16"/>
              <w:numPr>
                <w:ilvl w:val="0"/>
                <w:numId w:val="1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Style16"/>
              <w:numPr>
                <w:ilvl w:val="0"/>
                <w:numId w:val="5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Style16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0-х классах по планированию летней занятости детей;</w:t>
            </w:r>
          </w:p>
          <w:p>
            <w:pPr>
              <w:pStyle w:val="Style16"/>
              <w:numPr>
                <w:ilvl w:val="0"/>
                <w:numId w:val="5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Style16"/>
              <w:numPr>
                <w:ilvl w:val="0"/>
                <w:numId w:val="1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Style16"/>
              <w:numPr>
                <w:ilvl w:val="0"/>
                <w:numId w:val="12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Style16"/>
              <w:numPr>
                <w:ilvl w:val="0"/>
                <w:numId w:val="12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Style16"/>
              <w:numPr>
                <w:ilvl w:val="0"/>
                <w:numId w:val="31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6"/>
              <w:numPr>
                <w:ilvl w:val="0"/>
                <w:numId w:val="14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Style16"/>
              <w:numPr>
                <w:ilvl w:val="0"/>
                <w:numId w:val="14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Style16"/>
              <w:numPr>
                <w:ilvl w:val="0"/>
                <w:numId w:val="14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Style16"/>
              <w:numPr>
                <w:ilvl w:val="0"/>
                <w:numId w:val="14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Style16"/>
              <w:numPr>
                <w:ilvl w:val="0"/>
                <w:numId w:val="14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Style16"/>
              <w:numPr>
                <w:ilvl w:val="0"/>
                <w:numId w:val="14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6"/>
              <w:numPr>
                <w:ilvl w:val="0"/>
                <w:numId w:val="29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Style16"/>
              <w:numPr>
                <w:ilvl w:val="0"/>
                <w:numId w:val="29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оборудования и инвентар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Style16"/>
              <w:numPr>
                <w:ilvl w:val="0"/>
                <w:numId w:val="27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трядов</w:t>
            </w:r>
          </w:p>
          <w:p>
            <w:pPr>
              <w:pStyle w:val="Style16"/>
              <w:numPr>
                <w:ilvl w:val="0"/>
                <w:numId w:val="27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6"/>
              <w:numPr>
                <w:ilvl w:val="0"/>
                <w:numId w:val="1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6"/>
              <w:numPr>
                <w:ilvl w:val="0"/>
                <w:numId w:val="4"/>
              </w:numPr>
              <w:ind w:left="60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 -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ЕБЫВА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дной лагерной смены. Финансирование лагеря осуществляется из регионального бюджета, фонда социального страхования и родительской пла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лагеря – это учащиеся школы в возрасте 11 - 16 лет. При комплектовании особое внимание уделяется детям находящимся под опекой,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 отрядах до 19 человек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ПРОГРАММ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граммы приняли участие педагогический коллектив школы, Лидеры школьного самоуправления,  члены родительской общественности, специалисты служб и учреждений района:</w:t>
      </w:r>
    </w:p>
    <w:p>
      <w:pPr>
        <w:pStyle w:val="Style16"/>
        <w:numPr>
          <w:ilvl w:val="1"/>
          <w:numId w:val="9"/>
        </w:numPr>
        <w:ind w:left="19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Ровеньского района</w:t>
      </w:r>
    </w:p>
    <w:p>
      <w:pPr>
        <w:pStyle w:val="Style16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Ровеньская СОШ №2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16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БОУ Подгорновская средняя общеобразовательная школа, спортивная площадка, медицинский кабинет, кабинеты:  комната отдыха, кабинет информатики, библиотека, спортивный зал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1134" w:hanging="425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требуется:</w:t>
      </w:r>
    </w:p>
    <w:p>
      <w:pPr>
        <w:pStyle w:val="Style16"/>
        <w:numPr>
          <w:ilvl w:val="0"/>
          <w:numId w:val="20"/>
        </w:numPr>
        <w:ind w:left="14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чатки для сельскохозяйственных работ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довый и уборочный инвентарь</w:t>
      </w:r>
    </w:p>
    <w:p>
      <w:pPr>
        <w:pStyle w:val="Style16"/>
        <w:numPr>
          <w:ilvl w:val="0"/>
          <w:numId w:val="26"/>
        </w:numPr>
        <w:ind w:left="14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Style16"/>
        <w:numPr>
          <w:ilvl w:val="0"/>
          <w:numId w:val="26"/>
        </w:numPr>
        <w:ind w:left="14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ура</w:t>
      </w:r>
    </w:p>
    <w:p>
      <w:pPr>
        <w:pStyle w:val="Style16"/>
        <w:numPr>
          <w:ilvl w:val="0"/>
          <w:numId w:val="26"/>
        </w:numPr>
        <w:ind w:left="14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 быт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5"/>
        <w:gridCol w:w="3806"/>
        <w:gridCol w:w="28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отдых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оревнов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(в случае плохой погод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, заряд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ов по уборки, озеленении и уход, работа на учебно-опытном участ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,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лагеря, руководитель программ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и служебных помещен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425" w:firstLine="567"/>
        <w:rPr/>
      </w:pPr>
      <w:r>
        <w:rPr>
          <w:rFonts w:cs="Times New Roman" w:ascii="Times New Roman" w:hAnsi="Times New Roman"/>
          <w:sz w:val="28"/>
          <w:szCs w:val="28"/>
        </w:rPr>
        <w:t>- учитель по физкультур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>- воспитател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р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16"/>
        <w:numPr>
          <w:ilvl w:val="0"/>
          <w:numId w:val="1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приемов и средств с учетом возрастных особенностей учащихся;</w:t>
      </w:r>
    </w:p>
    <w:p>
      <w:pPr>
        <w:pStyle w:val="Style16"/>
        <w:numPr>
          <w:ilvl w:val="0"/>
          <w:numId w:val="1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и взаимосвязи управления и самоуправления;</w:t>
      </w:r>
    </w:p>
    <w:p>
      <w:pPr>
        <w:pStyle w:val="Style16"/>
        <w:numPr>
          <w:ilvl w:val="0"/>
          <w:numId w:val="1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16"/>
        <w:numPr>
          <w:ilvl w:val="0"/>
          <w:numId w:val="16"/>
        </w:numPr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Style16"/>
        <w:numPr>
          <w:ilvl w:val="0"/>
          <w:numId w:val="16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Style16"/>
        <w:numPr>
          <w:ilvl w:val="0"/>
          <w:numId w:val="16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Style16"/>
        <w:numPr>
          <w:ilvl w:val="0"/>
          <w:numId w:val="16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6"/>
        <w:numPr>
          <w:ilvl w:val="3"/>
          <w:numId w:val="3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Style16"/>
        <w:numPr>
          <w:ilvl w:val="0"/>
          <w:numId w:val="3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Style16"/>
        <w:numPr>
          <w:ilvl w:val="0"/>
          <w:numId w:val="3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риобретение жизненного опыта, адекватного поведения;</w:t>
      </w:r>
    </w:p>
    <w:p>
      <w:pPr>
        <w:pStyle w:val="Style16"/>
        <w:numPr>
          <w:ilvl w:val="0"/>
          <w:numId w:val="3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и задатков каждого ребён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1"/>
        <w:gridCol w:w="3827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беседы, анкеты, соревнования, игры – турниры. Посещение городск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17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3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3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3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 адапта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труд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(ИНДИКАТОРЫ) ПРОГРАММЫ</w:t>
      </w:r>
    </w:p>
    <w:p>
      <w:pPr>
        <w:pStyle w:val="Style16"/>
        <w:numPr>
          <w:ilvl w:val="3"/>
          <w:numId w:val="3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, родителей, педагогов.</w:t>
      </w:r>
    </w:p>
    <w:p>
      <w:pPr>
        <w:pStyle w:val="Style16"/>
        <w:numPr>
          <w:ilvl w:val="0"/>
          <w:numId w:val="3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участием детей в деятельности отряда.</w:t>
      </w:r>
    </w:p>
    <w:p>
      <w:pPr>
        <w:pStyle w:val="Style16"/>
        <w:numPr>
          <w:ilvl w:val="0"/>
          <w:numId w:val="3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есты.</w:t>
      </w:r>
    </w:p>
    <w:p>
      <w:pPr>
        <w:pStyle w:val="Style16"/>
        <w:numPr>
          <w:ilvl w:val="0"/>
          <w:numId w:val="3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ефлексия в отряде и лагере.</w:t>
      </w:r>
    </w:p>
    <w:p>
      <w:pPr>
        <w:pStyle w:val="Style16"/>
        <w:numPr>
          <w:ilvl w:val="0"/>
          <w:numId w:val="3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газеты.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- это сила, отряд - это мощ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сть кому в коллективе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без утайки, ребята, без л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аб я один, там сделаем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с отдачей, добросовестно, ч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результат всем понятен, извес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обьешься, порадуешь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же отряд твой - только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рой не хватает сноров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ем наукой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яд в рабочей спец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упит с пу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НЕРАВНОДУШ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кренне желаешь свое счастье обр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траждущих и слабых ты старайся не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кусочек сердца людям, городу,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уша твоя стремится только к праведным 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ж устал ты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паузу,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отрядом отдох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игры пр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щайся неформ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акт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аботать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ядом сто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нкета для дет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Дорогой друг!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В период с 01 июня по 19 июня 2021 года ты посещаешь школьный оздоровительный лагерь. Поделись, пожалуйста, своим мне</w:t>
        <w:softHyphen/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нием о работе своего школьного лагеря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Просим быть откровенным, ведь анкета проводится анонимн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Вместе с родителями внимательно прочитайте и ответьте на следующие вопросы: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Понравилось ли тебе в лагере? 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чень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>Сбылись ли твои ожидания от пребывания в лагере?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чень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 Чего ты ожидал от лагерной смены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встреч со знаменитыми, интересными людьми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просмотра новых художественных и мультипликационных фильмов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возможностью попробовать себя в роли жюри 10%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зрелищности и веселья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приятного времяпровождения ничего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свой вариант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Что для тебя было самым интересным в лагер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нкурсах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мероприятия  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и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и с интересными людьми  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______________________________________________________________      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Какие из мероприятий лагеря понравились тебе больше всего?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акие мероприятия ты будешь рад увидеть в лагере в следующем году?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  <w:br/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Что тебе не понравилось?_________________________________________________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Было ли скучно в лагере?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чень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Жалеешь ли ты о том, что закончилась смена в лагере? 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чень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Поставь оценку повару: (от «пятерки» до «двойки»).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Какую оценку ты бы поставил за организацию досуга в лагере (от «пятерки» до «двойки»)?____________________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Закончи предложения: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рад, что____________________________________________________________________ __________________________________________________________________________________________________________________________________________________________</w:t>
        <w:br/>
        <w:t>Мне жаль,      что ______________________________________________________________  __________________________________________________________________________________________________________________________________________________________</w:t>
        <w:br/>
        <w:t>Я надеюсь, что________________________________________________________________   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eastAsia="ru-RU"/>
        </w:rPr>
        <w:t>Мне понравилось в моем отряде, потому что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десь мои друзья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ы организовывали различные полезные дела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нас был хороший руководитель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тряде каждого уважали и ценили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нас была красивая форма и интересные значки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ы помогали младшим и старшим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тряде никого не обижали;</w:t>
      </w:r>
    </w:p>
    <w:p>
      <w:pPr>
        <w:pStyle w:val="Style16"/>
        <w:numPr>
          <w:ilvl w:val="0"/>
          <w:numId w:val="28"/>
        </w:numPr>
        <w:shd w:fill="FFFFFF" w:val="clear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десь я многое узнал(а), многому научился(ась).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пасибо за ответ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Анкет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дл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род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В период с 01 июня по 19 июня 2021 года Ваш ребенок посещает школьный оздоровительный лагерь. Поделись, пожалуйста, своим мне</w:t>
        <w:softHyphen/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нием о работе этого школьного лагеря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Просим быть откровенным, ведь анкета проводится анонимно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Прочи</w:t>
      </w:r>
      <w:r>
        <w:rPr>
          <w:rFonts w:cs="Times New Roman" w:ascii="Times New Roman" w:hAnsi="Times New Roman"/>
          <w:bCs/>
          <w:i/>
          <w:sz w:val="27"/>
          <w:szCs w:val="27"/>
        </w:rPr>
        <w:t>тайте и ответьте на следующие вопрос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ужный ответ необходимо подчеркнуть, возможно, несколько вариантов ответов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 Как часто был Ваш ребенок в школьном оздоровительном лагер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ехал первый раз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торой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ретий раз  и боле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. Считаете ли Вы, что пребывание Вашего ребенка в пришкольном лагере, принесло ему пользу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шую, было интересно и познавательно.</w:t>
            </w:r>
          </w:p>
          <w:p>
            <w:pPr>
              <w:pStyle w:val="Style1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ебольшую. </w:t>
            </w:r>
          </w:p>
          <w:p>
            <w:pPr>
              <w:pStyle w:val="Style1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озможно, пригодятся в жизни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Как относился Ваш ребенок к посещению пришкольного лагеря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ещал с удовольствием. </w:t>
            </w:r>
          </w:p>
          <w:p>
            <w:pPr>
              <w:pStyle w:val="Style1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обой радости не испытывал. </w:t>
            </w:r>
          </w:p>
          <w:p>
            <w:pPr>
              <w:pStyle w:val="Style18"/>
              <w:spacing w:lineRule="atLeast" w:line="0" w:before="0" w:after="0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ал по вашей просьбе в связи с Вашей занятостью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Что для тебя было самым интересным в лагере?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конкурсах. 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ые мероприятия.  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скурсии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тречи с интересными людьми.   </w:t>
            </w:r>
          </w:p>
          <w:p>
            <w:pPr>
              <w:pStyle w:val="Style1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руго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Какие качественные услуги  вы  отмечаете  в школьном лагере? (возможно несколько вариантов отве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итание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разовательно-досуговая программа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Режим дня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тношение воспитателей. 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словия безопасности ребен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 Важна ли для Вас спортивная составляющая в школьном лагер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Да, занятия спортом обязательны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Желательно, но не обязательно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Нет.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 Важна ли для Вас учебная составляющая в школьном лагере (кружки, проекты, общение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Да, ребенок должен получать новые знания.  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Желательно, но не обязательно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ет, ребёнок должен отдыхат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Вы оцениваете работу вожатых, воспитателей вашего ребенк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ложительно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средственно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рицатель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Хотели бы Вы, чтобы Ваш ребенок на следующее лето посещал ваш лагерь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а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трудняюсь ответить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нимание!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0"/>
        </w:tabs>
        <w:ind w:left="1211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0"/>
        </w:tabs>
        <w:ind w:left="1996" w:hanging="360"/>
      </w:pPr>
      <w:rPr>
        <w:rFonts w:ascii="Webdings" w:hAnsi="Webdings" w:cs="Webdings" w:hint="default"/>
        <w:sz w:val="40"/>
        <w:szCs w:val="40"/>
      </w:rPr>
    </w:lvl>
    <w:lvl w:ilvl="1">
      <w:start w:val="1"/>
      <w:numFmt w:val="bullet"/>
      <w:lvlText w:val=""/>
      <w:lvlJc w:val="left"/>
      <w:pPr>
        <w:tabs>
          <w:tab w:val="num" w:pos="0"/>
        </w:tabs>
        <w:ind w:left="2204" w:hanging="360"/>
      </w:pPr>
      <w:rPr>
        <w:rFonts w:ascii="Webdings" w:hAnsi="Webdings" w:cs="Webdings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1">
    <w:lvl w:ilvl="0">
      <w:start w:val="1"/>
      <w:numFmt w:val="bullet"/>
      <w:lvlText w:val=""/>
      <w:lvlJc w:val="left"/>
      <w:pPr>
        <w:tabs>
          <w:tab w:val="num" w:pos="0"/>
        </w:tabs>
        <w:ind w:left="780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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16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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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40"/>
      <w:szCs w:val="40"/>
    </w:rPr>
  </w:style>
  <w:style w:type="character" w:styleId="WW8Num10z1">
    <w:name w:val="WW8Num10z1"/>
    <w:qFormat/>
    <w:rPr>
      <w:rFonts w:ascii="Webdings" w:hAnsi="Webdings" w:cs="Webdings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iner Hand ITC" w:hAnsi="Viner Hand ITC" w:cs="Viner Hand IT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3:00Z</dcterms:created>
  <dc:creator>www</dc:creator>
  <dc:description/>
  <dc:language>en-US</dc:language>
  <cp:lastModifiedBy>lenovo</cp:lastModifiedBy>
  <cp:lastPrinted>2021-05-25T17:18:00Z</cp:lastPrinted>
  <dcterms:modified xsi:type="dcterms:W3CDTF">2021-06-02T06:33:00Z</dcterms:modified>
  <cp:revision>2</cp:revision>
  <dc:subject/>
  <dc:title/>
</cp:coreProperties>
</file>