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ОВЕНЬСКАЯ СРЕДНЯЯ ОБЩЕОБРАЗОВАТЕЛЬНАЯ ШКОЛА №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ВЕНЬСКОГО РАЙОНА БЕЛГОРОДСКОЙ ОБЛАСТИ»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  <w:tab w:val="left" w:pos="8647" w:leader="none"/>
          <w:tab w:val="left" w:pos="9356" w:leader="none"/>
        </w:tabs>
        <w:ind w:right="282" w:hanging="0"/>
        <w:jc w:val="left"/>
        <w:rPr>
          <w:szCs w:val="28"/>
        </w:rPr>
      </w:pPr>
      <w:r>
        <w:rPr>
          <w:bCs/>
          <w:szCs w:val="28"/>
        </w:rPr>
        <w:t>02 сентября 2021 года</w:t>
        <w:tab/>
        <w:t xml:space="preserve"> № </w:t>
      </w:r>
      <w:r>
        <w:rPr>
          <w:szCs w:val="28"/>
        </w:rPr>
        <w:t>37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«дорожной карты» по организации и проведению Всероссийских проверочных работ в 2021-2022 учебном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риказом управления образования Ровеньского района от 02 сентября 2021 года  № 931  «Об утверждении «дорожной карты» по организации и проведению Всероссийских проверочных работ на территории Ровеньского района в 2021-2022 учебном году, целях осуществления  мониторинга уровня подготовки обучающихся в соответствии с федеральными государственными образовательными стандартами; совершенствования преподавания учебных предметов и повышения качества образования в образовательном учреждении и организованного проведения Всероссийских проверочных работ в 2021-2022 учебном году </w:t>
      </w:r>
      <w:r>
        <w:rPr>
          <w:rFonts w:cs="Times New Roman" w:ascii="Times New Roman" w:hAnsi="Times New Roman"/>
          <w:b/>
          <w:iCs/>
          <w:sz w:val="28"/>
          <w:szCs w:val="28"/>
        </w:rPr>
        <w:t>п р и к а з ы в а ю:</w:t>
      </w:r>
    </w:p>
    <w:p>
      <w:pPr>
        <w:pStyle w:val="TextBodyIndent"/>
        <w:tabs>
          <w:tab w:val="clear" w:pos="708"/>
          <w:tab w:val="left" w:pos="426" w:leader="none"/>
          <w:tab w:val="left" w:pos="9356" w:leader="none"/>
        </w:tabs>
        <w:ind w:right="28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«дорожную карту» по организации и проведению Всероссийских проверочных работ в МБОУ «Ровеньская средняя общеобразовательная школа №2» в 2021-2022  учебном году (приложение 1).</w:t>
      </w:r>
    </w:p>
    <w:p>
      <w:pPr>
        <w:pStyle w:val="TextBodyIndent"/>
        <w:tabs>
          <w:tab w:val="clear" w:pos="708"/>
          <w:tab w:val="left" w:pos="9356" w:leader="none"/>
        </w:tabs>
        <w:ind w:right="28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Обеспечить выполнение мероприятий «дорожной карты» по </w:t>
      </w:r>
      <w:r>
        <w:rPr>
          <w:iCs/>
          <w:sz w:val="28"/>
          <w:szCs w:val="28"/>
        </w:rPr>
        <w:t>организации и проведению Всероссийских проверочных работ в МБОУ «Ровеньская средняя общеобразовательная школа№2» в 2021-2022  учебном году</w:t>
      </w:r>
      <w:r>
        <w:rPr>
          <w:sz w:val="28"/>
          <w:szCs w:val="28"/>
          <w:lang w:eastAsia="en-US"/>
        </w:rPr>
        <w:t>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right="282"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Классным руководителям 4 -11 классов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</w:t>
      </w:r>
      <w:r>
        <w:rPr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вести информацию о мероприятиях по организации и проведению Всероссийских проверочных работ по образовательным программам общего образования в  2021-2022 учебном году, содержащихся в «дорожной карте», до  обучающихся 4- 11 классов, их родителей (законных представителей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каровой Т.А., довести информацию о мероприятиях по организации и проведению Всероссийских проверочных работ по образовательным программам общего образования в 2021-2022 учебном году, содержащихся в «дорожной карте», до сведения педагогических работников, в том числе путём размещения на информационном стенд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right="28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Савиной Е.В., администратору школьного сайта,  разместить </w:t>
      </w:r>
      <w:r>
        <w:rPr>
          <w:sz w:val="28"/>
          <w:szCs w:val="28"/>
        </w:rPr>
        <w:t>информацию о мероприятиях по организации и проведению Всероссийских проверочных работ по образовательным программам общего образования в 2021-2022 учебном году на школьном сайт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2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85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autoSpaceDE w:val="false"/>
        <w:ind w:left="85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</w:tblGrid>
      <w:tr>
        <w:trPr/>
        <w:tc>
          <w:tcPr>
            <w:tcW w:w="581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ind w:right="282" w:hanging="0"/>
              <w:jc w:val="left"/>
              <w:rPr>
                <w:rStyle w:val="Applestylespan"/>
                <w:rFonts w:eastAsia="Sylfaen"/>
                <w:b/>
                <w:b/>
                <w:szCs w:val="28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right="34" w:hanging="0"/>
              <w:jc w:val="left"/>
              <w:rPr>
                <w:b/>
                <w:b/>
                <w:szCs w:val="28"/>
              </w:rPr>
            </w:pPr>
            <w:r>
              <w:rPr>
                <w:rStyle w:val="Applestylespan"/>
                <w:rFonts w:eastAsia="Sylfaen"/>
                <w:b/>
                <w:szCs w:val="28"/>
              </w:rPr>
              <w:t xml:space="preserve">Директор МБОУ «Ровеньская средняя общеобразовательная школа №2» </w:t>
            </w:r>
          </w:p>
        </w:tc>
        <w:tc>
          <w:tcPr>
            <w:tcW w:w="4252" w:type="dxa"/>
            <w:tcBorders/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ind w:right="2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675" w:leader="none"/>
                <w:tab w:val="left" w:pos="9356" w:leader="none"/>
              </w:tabs>
              <w:ind w:right="2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</w:t>
            </w:r>
            <w:r>
              <w:rPr>
                <w:b/>
                <w:szCs w:val="28"/>
              </w:rPr>
              <w:t>М.В.Волочаева</w:t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firstLine="315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356" w:leader="none"/>
              </w:tabs>
              <w:ind w:right="28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119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риказу МБОУ «Роваеньская средняя общеобразовательная школа №2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02.09.2021 года № 3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ю Всероссийских проверочных работ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Ровеньская средняя общеобразовательная школа №2» в 2021-2022 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852"/>
        <w:gridCol w:w="2416"/>
        <w:gridCol w:w="430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нормативно-правовому, инструктивно-методическому обеспеч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 Всероссийских провероч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роведения Всероссийских проверочных работ в 2022 год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Т.А., заместитель директора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к проведению Всероссийских проверочных работ в 2022 год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.В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сероссийских проверочных работ 2022 года в ОУ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Т.А., заместитель директора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обеспечение прове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х провероч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нализа результатов Всероссийских проверочных работ, проведенных весной 2021 года в ОУ на заседаниях районных методических объединен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1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,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ко Г.Н., Фоменко О.А., Становская С.В., руководители Ш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кольных методических объединений учителей по вопросам анализа выполнения ВПР в 2021 году в О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1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ко Г.Н.,  руководитель ШМО Н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О.А., руководитель ШМО О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ская С.В., руководители ШМО С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 по организации и проведению ВПР в 2022 году на заседаниях районных методических объединен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ко Г.Н.,  руководитель ШМО Н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О.А., руководитель ШМО О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ская С.В., руководители ШМО С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учителей-предметников в работе с обучающимися, имеющими низкие образовательные результаты по учебным предмет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,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ко Г.Н., Фоменко О.А., Становская С.В., руководители ШМ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йонных методических объединений учителей-предметников по вопросам подготовки и проведения ВПР 2022 года, ознакомление с образцами, описанием, системой оценивания проверочных работ по учебным предметам. Распространение положительного опыта работы ОУ в подготовке обучающихся к ВПР по учебным предмета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.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методических объединений учителей-предметников по вопросам подготовки и проведения ВПР 2022 года, ознакомление с образцами, описанием, системой оценивания проверочных работ по учебным предмет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,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ко Г.Н., Фоменко О.А., Становская С.В., руководители ШМО 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обеспечение прове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х провероч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общеобразовательном учреждении информационного стенда по подготовке к ВПР по учебным предмета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,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ов О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, учащихся и их родителей по вопросам подготовки и проведения ВПР по учебным предмета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.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педагогов, учащихся и их родителей по вопросам психологической подготовки обучающихся к ВПР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.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Г.С., педагог-психоло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у Е.Н., педагог-психоло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в 4-11 классах по вопросам подготовки и участия обучающихся общеобразовательного учреждения в ВПР 2022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.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11 классов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вышению качества преподавания учебных предметов при подготовке обучающихся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м проверочным работа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дивидуальной работы с обучающимися, имеющими низкие образовательные результаты по учебным предметам, по устранению пробелов в знаниях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.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ко Г.Н., Бардакова А.С., Фоменко О.А., Титовская С.Н., Бондаренко О.В., Черевашенко В.А., Волощенко В.А., Шарова Л.А., Зубкова А.В., Становская С.В., Колтаков Л.А., Ольхова М.Н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дивидуальных образовательных маршрутов (ИОМ)  с учетом дифференцированного подхода к обучению учащихся, испытывающих затруднения в обучении  и для одаренных дете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ко Г.Н., Бардакова А.С., Фоменко О.А., Титовская С.Н., Бондаренко О.В., Черевашенко В.А., Волощенко В.А., Шар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кова А.В., Становская С.В., Колтаков Л.А., Ольхова М.Н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ишкольного контроля за подготовкой учащихся на уровнях начального общего, основного общего и среднего общего образования к ВПР в части посещения администрацией ОУ уроков, индивидуальных и групповых занятий по учебным предметам, занятий внеурочной деятель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.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И.В., заместитель директ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едагогических работников с учащимися, испытывающих затруднения в обучении  и для одаренных де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.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И.В., заместитель директо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образцами, описанием, системой оценивания Всероссийских проверочных работ по учебным предмет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а М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.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ко Г.Н., Бардакова А.С., Фоменко О.А., Титовская С.Н., Бондаренко О.В., Черевашенко В.А., Волощенко В.А., Шарова Л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.В., Становская С.В., Колтаков Л.А., Ольхова М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sectPr>
      <w:type w:val="nextPage"/>
      <w:pgSz w:orient="landscape" w:w="16838" w:h="11906"/>
      <w:pgMar w:left="340" w:right="340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12pt">
    <w:name w:val="Основной текст (2) + 12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basedOn w:val="Style11"/>
    <w:qFormat/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character" w:styleId="22">
    <w:name w:val="Основной текст 2 Знак"/>
    <w:basedOn w:val="Style11"/>
    <w:qFormat/>
    <w:rPr>
      <w:rFonts w:eastAsia="Times New Roman"/>
      <w:sz w:val="22"/>
      <w:szCs w:val="22"/>
      <w:lang w:val="en-US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lang w:val="en-US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1">
    <w:name w:val="Основной текст (2) + 12 pt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480" w:after="0"/>
      <w:ind w:firstLine="7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7:00Z</dcterms:created>
  <dc:creator>Пользователь</dc:creator>
  <dc:description/>
  <cp:keywords/>
  <dc:language>en-US</dc:language>
  <cp:lastModifiedBy>user</cp:lastModifiedBy>
  <cp:lastPrinted>2021-09-03T09:31:00Z</cp:lastPrinted>
  <dcterms:modified xsi:type="dcterms:W3CDTF">2021-09-27T12:41:00Z</dcterms:modified>
  <cp:revision>194</cp:revision>
  <dc:subject/>
  <dc:title/>
</cp:coreProperties>
</file>