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" w:right="-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УПРАВЛЕНИЕ БЮДЖЕТНОЕ ОБЩЕОБРАЗОВАТЕЛЬНОЕ УЧРЕЖДЕНИЕ «РОВЕНЬСКАЯ СРЕДНЯЯ ОБЩЕОБРАЗОВАТЕЛЬНАЯ ШКОЛА №2 РОВЕНЬСКОГО  РАЙОНА </w:t>
      </w:r>
    </w:p>
    <w:p>
      <w:pPr>
        <w:pStyle w:val="Normal"/>
        <w:shd w:fill="FFFFFF" w:val="clear"/>
        <w:spacing w:lineRule="auto" w:line="240" w:before="0" w:after="0"/>
        <w:ind w:left="4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»</w:t>
      </w:r>
    </w:p>
    <w:p>
      <w:pPr>
        <w:pStyle w:val="Heading2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ind w:right="-2" w:hanging="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  <w:tab w:val="left" w:pos="8505" w:leader="none"/>
        </w:tabs>
        <w:ind w:right="-2" w:hanging="0"/>
        <w:jc w:val="left"/>
        <w:rPr>
          <w:bCs/>
          <w:szCs w:val="28"/>
        </w:rPr>
      </w:pPr>
      <w:r>
        <w:rPr>
          <w:bCs/>
          <w:szCs w:val="28"/>
        </w:rPr>
        <w:t xml:space="preserve">10 декабря 2020 года </w:t>
        <w:tab/>
        <w:t>№ 544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647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 утверждении плана психолого-педагогического сопровождения обучающихся при подготовке и проведении Всероссийских проверочных работ в 2020-2021  учебном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В целях осуществления мониторинга уровня подготовки обучающихся в соответствии с федеральными государственными образовательными стандартами; психолого-педагогического сопровождения обучающихся при подготовке и проведении Всероссийских проверочных работ, на основании приказа управления образования администрации «Ровеньский район» №1253   от   09 декабря 2020 года «Об утверждении плана психолого-педагогического сопровождения обучающихся при подготовке и проведении Всероссийских проверочных работ на территории Ровеньского района в 2020-2021 учебном году», повышения качества образования в МБОУ «Ровеньская средняя общеобразовательная школа №2» в 2020-2021 учебном году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 р и к а з ы в а 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9356" w:leader="none"/>
        </w:tabs>
        <w:ind w:left="0" w:right="-2" w:firstLine="709"/>
        <w:jc w:val="both"/>
        <w:rPr/>
      </w:pPr>
      <w:r>
        <w:rPr>
          <w:iCs/>
          <w:sz w:val="28"/>
          <w:szCs w:val="28"/>
        </w:rPr>
        <w:t>Утвердить план психолого-педагогического сопровождения обучающихся при подготовке и проведении Всероссийских проверочных работ в МБОУ «Ровеньская средняя общеобразовательная школа №2» в 2020-2021 учебном году (приложение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9356" w:leader="none"/>
        </w:tabs>
        <w:ind w:left="0" w:right="-2"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Обеспечить выполнение мероприятий </w:t>
      </w:r>
      <w:r>
        <w:rPr>
          <w:iCs/>
          <w:sz w:val="28"/>
          <w:szCs w:val="28"/>
        </w:rPr>
        <w:t>плана психолого-педагогического сопровождения обучающихся при подготовке и проведении Всероссийских проверочных работ в МБОУ «Ровеньская средняя общеобразовательная школа №2» в 2020-2021 учебном год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9356" w:leader="none"/>
        </w:tabs>
        <w:autoSpaceDE w:val="false"/>
        <w:ind w:left="0" w:right="-2" w:firstLine="709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</w:rPr>
        <w:t>Педагогам обеспечить выполнения психолого-педагогического сопровождения обучающихся при подготовке и проведении Всероссийских проверочных работ в МБОУ «Ровеньская средняя общеобразовательная школа №2» в 2020-2021 учебном году в части касающей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9356" w:leader="none"/>
        </w:tabs>
        <w:ind w:left="0" w:right="-2"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Батмановой А.А., педагогу-психологу, </w:t>
      </w:r>
      <w:r>
        <w:rPr>
          <w:sz w:val="28"/>
          <w:szCs w:val="28"/>
        </w:rPr>
        <w:t xml:space="preserve">разместить на информационном стенде </w:t>
      </w:r>
      <w:r>
        <w:rPr>
          <w:iCs/>
          <w:sz w:val="28"/>
          <w:szCs w:val="28"/>
        </w:rPr>
        <w:t>план психолого-педагогического сопровождения обучающихся при подготовке и проведении Всероссийских проверочных работ в МБОУ «Ровеньская средняя общеобразовательная школа №2» в 2020-2021 учебном год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9356" w:leader="none"/>
        </w:tabs>
        <w:ind w:left="0" w:right="-2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2" w:firstLine="55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2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2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БОУ «Ровеньская средняя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 №2»                                 М.В. Волоча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5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сихолого-педагогического сопровожде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и подготовке и проведении Всероссийских провероч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МБОУ «Ровень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 2020-2021 учебном году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казание психолого-педагогической помощи участникам образовательного процесса при подготовке и проведению ВПР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витие у обучающихся познавательного компонента психологической готовности к ВПР: отработка навыков самоорганизации и самоконтроля, волевой саморегуляции, развитие внимания, памяти, мышления;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меньшение уровня тревожности у обучающихся с помощью овладения навыками психофизической саморегуляции;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необходимого психологического настроя у педагогов, классных руководителей, обучающихся и их родителей во время подготовки и проведения проверочных работ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767"/>
        <w:gridCol w:w="1397"/>
        <w:gridCol w:w="319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ДГОТОВИТЕЛЬНАЯ ДЕЯТЕЛЬ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филактических психолого-педагогических рекомендаций для учащихся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Готовимся к ВП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Как управлять своими эмоциям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корая помощь в стрессовой ситуаци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- ма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а А.А., педагог-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рекомендаций для родителей в период подготовки и проведения ВПР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Психологическая поддержка ребенка при подготовке к ВПР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Как помочь ребенку справиться со стрессом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- ма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а А.А., педагог-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рекомендаций для педагогов по психологической подготовке учащихся к ВПР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Создание благоприятной атмосферы в классе во время подготовки к ВПР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тратегии педагогической работы с детьми «группы риска» при подготовке к ВПР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- ма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а А.А., педагог-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актуальной психолого-педагогической информации на официальном сайте ОУ в рамках организации и проведения ВП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Т.А.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а Е.В., администратор школьного сай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школьного стенда по психологическому сопровождению подготовки к ВП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а А.А., педагог-психолог</w:t>
            </w:r>
          </w:p>
        </w:tc>
      </w:tr>
      <w:tr>
        <w:trPr/>
        <w:tc>
          <w:tcPr>
            <w:tcW w:w="1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СВЕТИТЕЛЬСКАЯ ДЕЯТЕЛЬ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родительских собраний по темам: «ВПР в вопросах и ответах», «Особенности организации и проведения ВПР: психологический аспект», «Как поддержать ребенка во время подготовки к ВПР?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ма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Т.А., заместитель директор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4-11 клас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 с педагогами, классными руководителями по темам «Психологическая готовность учащихся к участию в ВПР», «Как помочь учащимся подготовиться к ВПР?», «Стратегии психологической подготовки учащихся к ВПР», «Деятельность классного руководителя по психологической подготовке учащихся к ВП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ма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а А.А., педагог-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буклета для учителей «Как помочь учащимся подготовиться к ВПР?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а А.А., педагог-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есед, групповых консультаций с обучающимися по темам: «Что я знаю о ВПР?» «Как подготовиться к ВПР?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4-11 класс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а А.А., педагог-психолог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ИАГНОСТИЧЕСКАЯ ДЕЯТЕЛЬ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 тестирование учащихся: изучение познавательного компонента учебной деятельности, учебной мотивации, тревожности, работоспособности, особенностей восприятия различных типов информ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ма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4-11 класс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а А.А., педагог-психолог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ндивидуальных особенностей и склонностей учащихся, потенциальных возможнос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ма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4-11 класс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а А.А., педагог-психолог ОУ</w:t>
            </w:r>
          </w:p>
        </w:tc>
      </w:tr>
      <w:tr>
        <w:trPr/>
        <w:tc>
          <w:tcPr>
            <w:tcW w:w="1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СУЛЬТАЦИОННАЯ ДЕЯТЕЛЬ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психологические консультации тревожных учащихся, учащихся с низкой самооценкой, учащихся «группы риска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ма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4-11 класс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а А.А., педагог-психолог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родителей по психологическим аспектам подготовки учащихся к ВП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апр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4-11 класс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а А.А., педагог-психолог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консультации педагогов по вопросам обеспечения благоприятной психологической атмосферы в классе, на уроках при подготовке и проведении ВПР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апр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а А.А., педагог-психолог</w:t>
            </w:r>
          </w:p>
        </w:tc>
      </w:tr>
      <w:tr>
        <w:trPr/>
        <w:tc>
          <w:tcPr>
            <w:tcW w:w="1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РГАНИЗАЦИОННАЯ ДЕЯТЕЛЬ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и стратегий адресной психологической поддержки с учетом индивидуальных особенностей учащихся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4-11 класс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а А.А., педагог-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зработке индивидуальных образовательных маршрутов с учетом дифференцированного подхода к обучению учащихся, испытывающих затруднения в обуче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  4-11 класс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а А.А., педагог-психолог</w:t>
            </w:r>
          </w:p>
        </w:tc>
      </w:tr>
      <w:tr>
        <w:trPr/>
        <w:tc>
          <w:tcPr>
            <w:tcW w:w="1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РРЕКЦИОННО-РАЗВИВАЮЩАЯ ДЕЯТЕЛЬ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групповых коррекционно-профилактических занятий по психологической подготовке учащихся к ВПР с использованием тренинговых упражнений, групповых дискуссий, коммуникативных игр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ма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4-11 класс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а А.А., педагог-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учащимися «группы риска» по повышению учебной мотивации, выработки навыка использовать особенности своего типа мышления, индивидуального учебного стиля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- ма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4-11 класс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а А.А., педагог-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учащимися «группы риска» по усвоению приемов запоминания, актуализации внутренних ресурсов и повышению учебной мотив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- ма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4-11 класс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а А.А., педагог-психолог</w:t>
            </w:r>
          </w:p>
        </w:tc>
      </w:tr>
      <w:tr>
        <w:trPr/>
        <w:tc>
          <w:tcPr>
            <w:tcW w:w="1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КЛЮЧИТЕЛЬНЫЙ ЭТА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леживание состояния учащихся после проведения ВПР, выявление психологических трудносте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- май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а А.А., педагог-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основных подходов к профилактике стресса в работе психоло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а А.А., педагог-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озникших психологических и педагогических проблем при подготовке и проведении ВПР, корректировка плана работы по психолого-педагогическому сопровождению учащихся на следующий учебный го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-июнь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Т.А., заместитель директор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4-11 класс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 4-11 класс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манова А.А., педагог-психолог ОУ</w:t>
            </w:r>
          </w:p>
        </w:tc>
      </w:tr>
    </w:tbl>
    <w:p>
      <w:pPr>
        <w:pStyle w:val="TextBodyIndent"/>
        <w:tabs>
          <w:tab w:val="clear" w:pos="708"/>
          <w:tab w:val="left" w:pos="9923" w:leader="none"/>
        </w:tabs>
        <w:ind w:left="9639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">
    <w:name w:val="Основной текст 3 Знак"/>
    <w:basedOn w:val="Style11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12pt">
    <w:name w:val="Основной текст (2) + 12 pt;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basedOn w:val="Style11"/>
    <w:qFormat/>
    <w:rPr>
      <w:rFonts w:ascii="Calibri Light;Calibri" w:hAnsi="Calibri Light;Calibri" w:eastAsia="Times New Roman" w:cs="Calibri Light;Calibri"/>
      <w:b/>
      <w:bCs/>
      <w:sz w:val="26"/>
      <w:szCs w:val="26"/>
      <w:lang w:val="en-US"/>
    </w:rPr>
  </w:style>
  <w:style w:type="character" w:styleId="22">
    <w:name w:val="Основной текст 2 Знак"/>
    <w:basedOn w:val="Style11"/>
    <w:qFormat/>
    <w:rPr>
      <w:rFonts w:eastAsia="Times New Roman"/>
      <w:sz w:val="22"/>
      <w:szCs w:val="22"/>
      <w:lang w:val="en-US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  <w:lang w:val="en-US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1">
    <w:name w:val="Основной текст (2) + 12 pt"/>
    <w:basedOn w:val="2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480" w:after="0"/>
      <w:ind w:firstLine="76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07:00Z</dcterms:created>
  <dc:creator>Пользователь</dc:creator>
  <dc:description/>
  <cp:keywords/>
  <dc:language>en-US</dc:language>
  <cp:lastModifiedBy>User</cp:lastModifiedBy>
  <cp:lastPrinted>2020-03-05T14:06:00Z</cp:lastPrinted>
  <dcterms:modified xsi:type="dcterms:W3CDTF">2020-12-29T17:21:00Z</dcterms:modified>
  <cp:revision>208</cp:revision>
  <dc:subject/>
  <dc:title/>
</cp:coreProperties>
</file>