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 профориентационной деятельности МБОУ «Ровеньская средняя общеобразовательная школа №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5-2016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профориентационной поддержки обучающимся в процессе выбора профи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бучения и сферы будущей профессионал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  данных о пред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ях, склонностях и возможностях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ложительного отношения к трудовой деятел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социального партнерства с организациями, заинтересованными в профессиональной 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дготов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знаний обучающихся о мире труда и професс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поддержка обучающихся, у которых легко спрогнозировать сложности трудоустройства.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57"/>
        <w:gridCol w:w="2000"/>
        <w:gridCol w:w="325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скурсий на предприятия посёлка,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социальный педагог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учащихся о возможности обучения в ВУЗах и СУЗ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ематических встреч с представителями учебных заве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сещений учащимися 9-11 классов Дней открытых дверей в ВУЗах и СУЗ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 9-11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стреч с представителями различных професс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кл. руководителе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 1-11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льхозпредприяти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 1-11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деятельности педагогических класс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ыставок книг, журналов, статей,  о различных видах професс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библиоте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библиотекар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ртфолио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 1-11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убле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“Моя будущая профессия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"Как научить себя трудиться?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 1-11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 для 9-11 классов  «Как помочь ребенку выбрать профессию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 9-11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"Трудовая родословная моей семьи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 1-11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   учащихся 9-х классов по профориентационному направле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ременному трудоустройству обучающихся во время канику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сведений по трудоустройству выпускников 9, 11 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 9, 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5:00Z</dcterms:created>
  <dc:creator>Солодун</dc:creator>
  <dc:description/>
  <cp:keywords/>
  <dc:language>en-US</dc:language>
  <cp:lastModifiedBy>User15</cp:lastModifiedBy>
  <dcterms:modified xsi:type="dcterms:W3CDTF">2016-04-02T07:05:00Z</dcterms:modified>
  <cp:revision>6</cp:revision>
  <dc:subject/>
  <dc:title/>
</cp:coreProperties>
</file>