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</w:rPr>
        <w:t>Принят</w:t>
      </w:r>
      <w:r>
        <w:rPr/>
        <w:t xml:space="preserve"> на заседании педагогического</w:t>
        <w:tab/>
        <w:t xml:space="preserve">     </w:t>
      </w:r>
      <w:r>
        <w:rPr>
          <w:b/>
        </w:rPr>
        <w:t>Утверждён</w:t>
      </w:r>
      <w:r>
        <w:rPr/>
        <w:t xml:space="preserve"> приказом по </w:t>
      </w:r>
    </w:p>
    <w:p>
      <w:pPr>
        <w:pStyle w:val="Normal"/>
        <w:ind w:left="-720" w:hanging="0"/>
        <w:rPr/>
      </w:pPr>
      <w:r>
        <w:rPr/>
        <w:t>совета МБОУ «Ровеньская средняя</w:t>
        <w:tab/>
        <w:t xml:space="preserve">     МБОУ «Ровеньская средняя общеобразовательная общеобразовательная школа №2»                  школа №2» от 30 августа 2021 года № 328</w:t>
        <w:tab/>
        <w:t>протокол от 30  августа 2021 года №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лан внеурочной деятельност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на уровне начального общего образования муниципального бюджетного общеобразовательного учреждения «Ровеньская средняя общеобразовательная школа №2 Ровеньского района Белгородской области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>на 2021-2022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Ровень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21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лан внеурочной деятельности МБОУ «Ровеньская средняя общеобразовательная школа №2» 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рекомендации школьного психолога, опыт внеаудиторной и внеурочной деятельности педагогов.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Федеральный закон РФ «Об образовании в Российской Федерации» от 29 декабря 2012г. №273 – ФЗ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. приказов Минобрнауки РФ от 26.11.2010 № 1241, от 22.09.2011 № 2357, </w:t>
      </w:r>
      <w:r>
        <w:rPr>
          <w:rFonts w:cs="Times New Roman" w:ascii="Times New Roman" w:hAnsi="Times New Roman"/>
          <w:sz w:val="28"/>
          <w:szCs w:val="28"/>
          <w:u w:val="single"/>
        </w:rPr>
        <w:t>18.12.2012г. №106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«О введении федерального государственного образовательного стандарта общего образования от 19.04.2011г. № 03-25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ОГАОУ ДПО «Белгородский институт развития образования» «Организация деятельности общеобразовательного учреждения в условиях введения ФГОС начального общего образования в Белгородской области»;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ические письма депертамента образования Белгородской области, ОГАОУ ДПО «Белгородский институт развития образования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Ровеньская средняя общеобразовательная школа №2»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Локальные акты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Ровеньская средняя общеобразовательная школа №2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МБОУ «Ровеньская средняя общеобразовательная школа №2» и направлена на достижение планируемых результатов освоения основной образовательной программы начального и основного общего образ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21-2022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МБОУ «Ровеньская средняя общеобразовательная школа №2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: учителя начальных классов, учителя-предметник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урочная деятельность является составной частью учебно-воспитательного  процесса МБОУ «Ровеньская средняя общеобразовательная школа №2» и организуется по направлениям развития личност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ортивно-оздоровительное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уховно-нравственное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о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общеинтеллектуальное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культур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еализации спортивно-оздоровительного направления является </w:t>
      </w:r>
      <w:r>
        <w:rPr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Разговор о правильном питании» для обучающихся 1 «А» класса в объёме 0,2 часа в недел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Разговор о правильном питании» для обучающихся 1 «Б» класса в объёме 0,2 часа в недел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кружком «Разговор о правильном питании» для обучающихся 2 «А» класса в объёме 0,2 часа в недел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Разговор о правильном питании» для обучающихся 2 «Б» класса в объёме 0,2 часа в недел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Разговор о правильном питании» для обучающихся 3 «А» класса в объёме 0,2 часа в недел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Разговор о правильном питании» для обучающихся 3 «Б» класса в объёме 0,2 часа в недел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Разговор о правильном питании» для обучающихся 4 «А» класса в объёме 0,2 часа в недел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Разговор о правильном питании» для обучающихся 4 «Б» класса в объёме 0,2 часа в недел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кружком «Народные игры» для обучающихся 1 «А» класса  в объеме 0,8 часа в недел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кружком «Народные игры» для обучающихся 1 «Б» класса  в объеме 0,8 часа в недел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Народные игры» для обучающихся 2 «А» класса  в объеме 0,8 часа в недел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кружком «Народные игры» для обучающихся 2 «Б» класса  в объеме 0,8 часа в недел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кружком «Народные игры» для обучающихся 3 «А» класса  в объеме 0,8 часа в недел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кружком «Народные игры» для обучающихся 3 «Б» класса  в объеме 0,8 часа в недел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кружком «Народные игры» для обучающихся 4 «А» класса  в объеме 0,8 часа в недел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Народные игры» для обучающихся 4 «Б» класса  в объеме 0,8 часа в недел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гровой марафон» для обучающихся 2 «Б» класса в объеме 1 час в недел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«Подвижные игры» для обучающихся 3 «Б» класса в объеме 1 час в недел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елью реализации духовно-нравственного направления является воспитание нравственных чувств и этического созн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уховно-нравственное направление в плане внеурочной деятельности представлен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Праздники, традиции, ремесла народов России» для обучающихся 1 «А» класса в объеме 1 час в недел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Праздники, традиции, ремесла народов России» для обучающихся 1 «Б»  в объеме 1 час в недел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ружком «Азы православия» для обучающихся 2 «А» класса в объёме 1 час в недел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Азы православия» для обучающихся 2 «Б» класса в объёме 1 час в недел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ружком «Азы православия» для обучающихся 3 «А» класса в объёме 1 час в недел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Азы православия» для обучающихся 3 «Б» класса в объёме 1 час в недел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ружком «Зернышки» для обучающихся 4 «А» класса в объёме 1 час в недел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Зернышки» для обучающихся 4 «Б» класса в объёме 1 час в недел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елью реализации социального направления является формирование ценностного отношения к социальной реаль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кружком «</w:t>
      </w:r>
      <w:r>
        <w:rPr>
          <w:bCs/>
          <w:sz w:val="28"/>
          <w:szCs w:val="28"/>
        </w:rPr>
        <w:t>Тропинка к своему Я</w:t>
      </w:r>
      <w:r>
        <w:rPr>
          <w:sz w:val="28"/>
          <w:szCs w:val="28"/>
        </w:rPr>
        <w:t>» для обучающихся 1 «А» класса в объёме 1 час в недел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кружком «Тропинка к своему Я» для обучающихся 1 «Б» класса в объёме 1 час в недел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кружком «Тропинка к своему Я» для обучающихся 2 «А» класса в объёме 1 час в недел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Тропинка к своему Я» для обучающихся 2 «Б» класса в объёме 1 час в недел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кружком «Тропинка к своему Я» для обучающихся 3 «А» класса в объёме 2 часа в недел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ом «Тропинка к своему Я» для обучающихся 3 «Б» класса в объёме 1 час в неделю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кружком «Тропинка к своему Я» для обучающихся 4 «А» класса в объёме 1 часа в недел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ом «Тропинка к своему Я» для обучающихся 4 «Б» класса в объёме 1 час в неделю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Культура поведения – поступки и формы общения» для обучающихся 3 «Б» класса в объеме 1 час в недел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Мир профессий» для обучающихся 2 «Б» класса в объеме 1 час в недел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общеинтеллектуального направления является развитие познавательных способ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Занимательная математика» для обучающихся 1 «А» класса в объёме 1 час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кружком «Занимательная математика» для обучающихся 1 «Б» класса в объёме 1 час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кружком «Счастливый английский» для обучающихся 1 «А» класса в объёме 1 час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Счастливый английский» для обучающихся 1 «Б» класса в объёме 1 час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Информатика» для обучающихся 1 «А» класса в объеме 2 часа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Информатика» для обучающихся 1 «Б» класса в объеме 2 часа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Информатика» для обучающихся 2 «А» класса в объеме 2 часа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Информатика» для обучающихся 2 «Б» класса в объеме 1 час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Информатика» для обучающихся 3 «А» класса в объеме 2 часа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Информатика» для обучающихся 3 «Б» класса в объеме 2 часа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Информатика» для обучающихся 4 «А» класса в объеме 2 часа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Информатика» для обучающихся 4 «Б» класса в объеме 2 часа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факультативным курсом «Гимнастика для ума» для обучающихся 4 «А» класса в объёме 1 час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Хочу всё знать» для обучающихся 2 «А» класса в объёме 2 часа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кружком «Хочу всё знать» для обучающихся 3 «А» класса в объёме 2 часа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Хочу всё знать» для обучающихся 3 «Б» класса в объёме 1 час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Клуб книголюбов» для обучающихся 3 «А» класса в объеме 1 час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Клуб книголюбов» для обучающихся 4 «А» класса в объеме 1 час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общекультурного направления является развитие творческих способ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щекультурное направление в плане внеурочной деятельности представлено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Белгородоведение» для обучающихся 3 «А» класса в объёме 1 час в недел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Белгородоведение» для обучающихся 3 «Б» класса в объёме 1 час в недел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Белгородоведение» для обучающихся 4 «А» класса в объёме 1 час в недел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Белгородоведение» для обучающихся 4 «Б» класса в объёме 1 час в недел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кружком «Рисуем вместе» для обучающихся 3 «Б» класса в объеме 1 час в недел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ом «Веселая кисть» для обучающихся 1 «А» класса в объеме 2 часа в неделю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Веселая кисть» для обучающихся 1 «Б» класса в объеме 2 часа в недел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Веселая кисть» для обучающихся 2 «А» класса в объеме 2 часа в недел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кружком «Веселая кисть» для обучающихся 4 «Б» класса в объеме 2 часа в недел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Мир фантазии» для обучающихся 2 «А» класса в объеме 1 час в недел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Мир фантазии» для обучающихся 2 «Б» класса в объеме 1 час в недел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кружком «Художественная мастерская» для обучающихся 4 «А» класса в объеме 2 часа в недел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м «Художественная мастерская» для обучающихся 4 «Б» класса в объеме 2 часа в неделю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внеурочной деятельно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ОУ «Ровеньская средняя общеобразовательная школа №2» </w:t>
      </w:r>
      <w:r>
        <w:rPr>
          <w:b/>
          <w:bCs/>
          <w:color w:val="000000"/>
          <w:sz w:val="28"/>
          <w:szCs w:val="28"/>
        </w:rPr>
        <w:t>на уровне начального общего образования на 2021-2022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18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внеуроч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ind w:left="-1022" w:firstLine="10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ласс</w:t>
            </w:r>
          </w:p>
        </w:tc>
      </w:tr>
      <w:tr>
        <w:trPr>
          <w:trHeight w:val="2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(в неделю/в год)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о - оздоро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говор                 о правильном пит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6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8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ой мара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Зерны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раздники, традиции и ремесла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ы правосла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мательная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ультативны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настика для у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частливый 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чу всё зн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уб книголю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>
          <w:trHeight w:val="76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 фанта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>
          <w:trHeight w:val="76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елая ки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 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</w:t>
            </w:r>
          </w:p>
        </w:tc>
      </w:tr>
      <w:tr>
        <w:trPr>
          <w:trHeight w:val="76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дожественная маст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</w:t>
              <w:b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исуем вме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 3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опинка к своему 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Культура поведения – поступки и формы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р проф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 3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(по классам)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bCs/>
              </w:rPr>
            </w:pPr>
            <w:r>
              <w:rPr>
                <w:bCs/>
              </w:rPr>
              <w:tab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(по классам)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внеуроч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2021-2022 учебном </w:t>
      </w:r>
      <w:r>
        <w:rPr/>
        <w:t>году</w:t>
      </w:r>
    </w:p>
    <w:tbl>
      <w:tblPr>
        <w:tblW w:w="10980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2560"/>
        <w:gridCol w:w="1728"/>
        <w:gridCol w:w="2412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внеурочной/название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</w:t>
            </w:r>
          </w:p>
        </w:tc>
      </w:tr>
      <w:tr>
        <w:trPr>
          <w:trHeight w:val="19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ружок «Разговор о правильном питани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итель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 о правильном питании, М: ОЛМА Медиа Групп, 2013. Авторы: Безруких М.М. Филиппова Т.А., Макее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>
          <w:trHeight w:val="9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Народные игр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итель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Основы развития двигательной активности младших школьников». Автор Г.А. Воронина, Киров, 2007.</w:t>
            </w:r>
            <w:r>
              <w:rPr/>
              <w:t xml:space="preserve"> Концепция духовно-нравственного развития и воспитания личности гражданина РФ. М: 2011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>
          <w:trHeight w:val="10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Игровой марафон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итель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мплексная программа Физического воспитания 1-11 классы. В.И. Лях, А. А. Зданевич. Москва «Просвещение» 2009. Программа «Игровой марафон». Автор Е. А. Никонор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Подвижные игр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итель физической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духовно-нравственного развития и воспитания личности гражданина РФ. М: 20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Основы развития двигательной активности младших школьников». Автор Г.А. Воронина, Киров, 2007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ружок «Зерныш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«Зернышки» М.А. Дзерович: авторская дополнительная общеразвивающая программа под редакцией Кирий Н.В, Никулиной В.И., Екимовой Н.В. – Белгород Изд-во Бел ИРО, 2014 г., 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ружок «Праздники, традиции, ремесла народов Росси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«Праздники, традиции, ремесла народов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Азы православ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славная культура». Автор: Шевченко Л.Л., М: «Центр поддержки культурно-исторических традиций Отечества», 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жок</w:t>
            </w:r>
            <w:r>
              <w:rPr>
                <w:bCs/>
              </w:rPr>
              <w:t xml:space="preserve"> «Тропинка к своему 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 к своему Я: уроки психологии в начальной школе» 2-е изд. Автор: Хухлаева О.В., М: Генезис, 2015, 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абинет, сенсорная комнат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ружок «Культура поведения – поступки и формы общен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Зубаревой И.В., Ломтевой Е.Ю. «Этикет и культура общения» (сборник программ «Организация внеурочной деятельности в начальной школе» под общей ред. А.П.Мишиной. – Москва: Планета,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жок «Мир професс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грамма «Мир професс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-</w:t>
            </w:r>
          </w:p>
          <w:p>
            <w:pPr>
              <w:pStyle w:val="Normal"/>
              <w:rPr/>
            </w:pPr>
            <w:r>
              <w:rPr/>
              <w:t>туаль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Занимательная математи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анимательная математика»,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Хочу всё знать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Хочу все знать». Автор Е.А. Шевченк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>
          <w:trHeight w:val="8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акультативный курс «Гимнастика для ум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Гимнастика для ума». Автор И.Ю. Кирилова, Белгород: Константа,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ружок</w:t>
            </w:r>
            <w:r>
              <w:rPr/>
              <w:t xml:space="preserve"> «Счастливый английск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рная программа по  раннему обучению английскому языку в первом классе начальной школы». Авторы: Н.Д.Епанчинцева, Е.А. Карабутова, В.В. Ефанова, Н.И. Ромашова, Белгород, 2008, «Английский-первоклашкам»,  Авторы: Н.Д.Епанчинцева, О.А. Моисеенко, Белгород ИПЦ «ПОЛИТЕРРА», 2010, 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Информати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фор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, учебный кабинет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Клуб книголюбов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луб книголюб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Белгородоведени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городоведение» Авторы: М.Т. Стручаева, И.В. Шиянов, В.В. Стручаев, Издательский центр «БелИРО»,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Мир фантази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духовно-нравственного развития и воспитания личности гражданина РФ. Данилюк А.Я, Кондаков А.М., Тишков В.А., М: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Кружок «Рисуем вмест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«Рисуем вместе» под редакцией В.А. Гор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жок «Художественная мастерска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Художественная мастер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жок «Веселая кисть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Веселая ки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05:00Z</dcterms:created>
  <dc:creator>Admin</dc:creator>
  <dc:description/>
  <cp:keywords/>
  <dc:language>en-US</dc:language>
  <cp:lastModifiedBy>Учитель</cp:lastModifiedBy>
  <cp:lastPrinted>2020-09-29T17:58:00Z</cp:lastPrinted>
  <dcterms:modified xsi:type="dcterms:W3CDTF">2021-09-21T14:02:00Z</dcterms:modified>
  <cp:revision>138</cp:revision>
  <dc:subject/>
  <dc:title/>
</cp:coreProperties>
</file>