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90435" cy="1018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 внеурочной деятельности МБОУ «Ровеньская средняя общеобразовательная школа №2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Конституция Российской Федерации (ст.4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. приказов Минобрнауки РФ от 26.11.2010 № 1241, от 22.09.2011 № 2357, </w:t>
      </w:r>
      <w:r>
        <w:rPr>
          <w:rFonts w:cs="Times New Roman" w:ascii="Times New Roman" w:hAnsi="Times New Roman"/>
          <w:sz w:val="28"/>
          <w:szCs w:val="28"/>
          <w:u w:val="single"/>
        </w:rPr>
        <w:t>18.12.2012г. №106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городский институт развития образования» «Организация деятельности общеобразовательного учреждения в условиях введения ФГОС начального общего образования в Белгородской области»;</w:t>
      </w:r>
    </w:p>
    <w:p>
      <w:pPr>
        <w:pStyle w:val="2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ие письма депертамента образования Белгородской области, ОГАОУ ДПО «Белгородский институт развития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Ровеньская средняя общеобразовательная школа №2»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  <w:lang w:eastAsia="ru-RU"/>
        </w:rPr>
        <w:t xml:space="preserve">Локальн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Ровеньская средняя общеобразовательная школа №2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МБОУ «Ровеньская средняя общеобразовательная школа №2» и направлена на достижение планируемых результатов освоения основной образовательной программы начального и основного общего образ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18-2019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Ровеньская средняя общеобразовательная школа №2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урочная деятельность является составной частью учебно-воспитательного  процесса МБОУ «Ровеньская средняя общеобразовательная школа №2» и организуется по направлениям развития личност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ое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бщеинтеллектуальное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культур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спортивно-оздоровительного направления является </w:t>
      </w: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Разговор о правильном питании» для обучающихся 1 «А» класса в объёме 0,2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Разговор о правильном питании» для обучающихся 1 «Б» класса в объёме 0,2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Разговор о правильном питании» для обучающихся 2 «А» класса в объёме 0,2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Разговор о правильном питании» для обучающихся 2 «Б» класса в объёме 0,2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Разговор о правильном питании» для обучающихся 3 «А» класса в объёме 0,2 часа в неделю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Разговор о правильном питании» для обучающихся 3 «Б» класса в объёме 0,2 часа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Целью реализации духовно-нравственного направления является </w:t>
      </w: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Духовно-нравственное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Зернышки» для обучающихся 1 «А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Зернышки» для обучающихся 1 «Б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Зернышки» для обучающихся 2 «А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Зернышки» для обучающихся 2 «Б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Зернышки» для обучающихся 3 «А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Зернышки» для обучающихся 3 «Б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Азы православия» для обучающихся 4 «А» класса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Азы православия» для обучающихся 4 «Б» класса в объёме 1 час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Целью реализации социального направления является формирование ценностного отношения к социальной реа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</w:t>
      </w:r>
      <w:r>
        <w:rPr>
          <w:bCs/>
          <w:sz w:val="28"/>
          <w:szCs w:val="28"/>
        </w:rPr>
        <w:t>Тропинка к своему Я</w:t>
      </w:r>
      <w:r>
        <w:rPr>
          <w:color w:val="000000"/>
          <w:sz w:val="28"/>
          <w:szCs w:val="28"/>
        </w:rPr>
        <w:t>» для обучающихся 1 «А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Тропинка к своему Я» для обучающихся 1 «Б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Тропинка к своему Я» для обучающихся 4 «А» класса в объёме 1 час в недел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Тропинка к своему Я» для обучающихся 4 «Б» класса в объёме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общеинтеллектуального направления является развитие познавательных способ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</w:t>
      </w:r>
      <w:r>
        <w:rPr>
          <w:sz w:val="28"/>
          <w:szCs w:val="28"/>
        </w:rPr>
        <w:t>Счастливый английский</w:t>
      </w:r>
      <w:r>
        <w:rPr>
          <w:color w:val="000000"/>
          <w:sz w:val="28"/>
          <w:szCs w:val="28"/>
        </w:rPr>
        <w:t>» для обучающихся 1 «А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</w:t>
      </w:r>
      <w:r>
        <w:rPr>
          <w:sz w:val="28"/>
          <w:szCs w:val="28"/>
        </w:rPr>
        <w:t>Счастливый английский</w:t>
      </w:r>
      <w:r>
        <w:rPr>
          <w:color w:val="000000"/>
          <w:sz w:val="28"/>
          <w:szCs w:val="28"/>
        </w:rPr>
        <w:t>» для обучающихся 1 «Б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</w:t>
      </w:r>
      <w:r>
        <w:rPr>
          <w:bCs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>» для обучающихся 4 «А» класса в объёме 1 час в недел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</w:t>
      </w:r>
      <w:r>
        <w:rPr>
          <w:bCs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>» для обучающихся 4 «Б» класса в объёме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реализации общекультурного направления является развитие творческих способ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е направление в плане внеурочной деятельности представлен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</w:t>
      </w:r>
      <w:r>
        <w:rPr>
          <w:bCs/>
          <w:sz w:val="28"/>
          <w:szCs w:val="28"/>
        </w:rPr>
        <w:t>Основы хореографии</w:t>
      </w:r>
      <w:r>
        <w:rPr>
          <w:color w:val="000000"/>
          <w:sz w:val="28"/>
          <w:szCs w:val="28"/>
        </w:rPr>
        <w:t>» для обучающихся 3 «А» класса в объёме 1 час в недел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Белгородоведение» для обучающихся 3 «А» класса в объёме 1 час в недел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Белгородоведение» для обучающихся 3 «Б» класса в объёме 1 час в недел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ом «Белгородоведение» для обучающихся 4 «А» класса в объёме 1 час в недел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ружком «Белгородоведение» для обучающихся 4 «Б» класса в объёме 1 час в нед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План внеурочной деятельности МБОУ «Ровеньская средняя общеобразовательная школа №2» на уровне начального общего образования на 2018-2019</w:t>
      </w:r>
      <w:r>
        <w:rPr/>
        <w:t xml:space="preserve"> учебный год</w:t>
      </w:r>
    </w:p>
    <w:tbl>
      <w:tblPr>
        <w:tblW w:w="101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8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в неделю/в год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 - 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говор                 о правильном п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ерны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зы правосла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частливый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76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хор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пинка к своему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по классам)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по классам)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2018-2019 учебном </w:t>
      </w:r>
      <w:r>
        <w:rPr/>
        <w:t>году</w:t>
      </w:r>
    </w:p>
    <w:tbl>
      <w:tblPr>
        <w:tblW w:w="1098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560"/>
        <w:gridCol w:w="1728"/>
        <w:gridCol w:w="2412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>
          <w:trHeight w:val="2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Разговор о правильном питан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, М: ОЛМА Медиа Групп, 2013. Авторы: Безруких М.М. Филиппова Т.А., Макее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Зерныш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Зернышки» М.А. Дзерович: авторская дополнительная общеразвивающая программа под редакцией Кирий Н.В, Никулиной В.И., Екимовой Н.В. – Белгород Изд-во Бел ИРО, 2014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Азы православ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ультура». Автор: Шевченко Л.Л., М: «Центр поддержки культурно-исторических традиций Отечества», 2008,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жок</w:t>
            </w:r>
            <w:r>
              <w:rPr>
                <w:bCs/>
              </w:rPr>
              <w:t xml:space="preserve"> «Тропинка к своему 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: уроки психологии в начальной школе» 2-е изд. Автор: Хухлаева О.В., М: Генезис, 2015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ая комнат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-</w:t>
            </w:r>
          </w:p>
          <w:p>
            <w:pPr>
              <w:pStyle w:val="Normal"/>
              <w:rPr/>
            </w:pPr>
            <w:r>
              <w:rPr/>
              <w:t>туаль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</w:t>
            </w:r>
            <w:r>
              <w:rPr/>
              <w:t xml:space="preserve"> «Счастливый англий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рная программа по  раннему обучению английскому языку в первом классе начальной школы». Авторы: Н.Д.Епанчинцева, Е.А. Карабутова, В.В. Ефанова, Н.И. Ромашова, Белгород, 2008, «Английский-первоклашкам»,  Авторы: Н.Д.Епанчинцева, О.А. Моисеенко, Белгород ИПЦ «ПОЛИТЕРРА», 2010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2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ружок «Проектная деятельност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Проектная деятельность. 2-4 классы / Н.Ю. Пахомова.-2-е изд. – М.: ООО «Русское слово – учебник», 2016 – 104 с. – (ФГОС. Внеурочная деятельность),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Белгородоведе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городоведение» Авторы: М.Т. Стручаева, И.В. Шиянов, В.В. Стр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2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сновы хореографи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грамма внеурочной деятельности «Основы хореографии».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Авторы-составители: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угина И. В.,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А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.Н.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В. Н., г. Белгород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хореограф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5:00Z</dcterms:created>
  <dc:creator>Admin</dc:creator>
  <dc:description/>
  <cp:keywords/>
  <dc:language>en-US</dc:language>
  <cp:lastModifiedBy>Пользователь</cp:lastModifiedBy>
  <cp:lastPrinted>2018-08-22T09:06:00Z</cp:lastPrinted>
  <dcterms:modified xsi:type="dcterms:W3CDTF">2018-10-12T11:44:00Z</dcterms:modified>
  <cp:revision>40</cp:revision>
  <dc:subject/>
  <dc:title/>
</cp:coreProperties>
</file>