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«Ровеньская средняя общеобразовательная школа № 2</w:t>
      </w:r>
    </w:p>
    <w:p>
      <w:pPr>
        <w:pStyle w:val="Normal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АСПОРТ </w:t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</w:rPr>
        <w:t>кабинета биолог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ведующий кабинетом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убкова Антонина Васильевна,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биологии, высшая квалификационная катего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лгородская область, п.Ровеньки</w:t>
      </w:r>
    </w:p>
    <w:p>
      <w:pPr>
        <w:pStyle w:val="Normal"/>
        <w:rPr/>
      </w:pPr>
      <w:r>
        <w:rPr>
          <w:b/>
          <w:i/>
          <w:sz w:val="28"/>
          <w:szCs w:val="28"/>
        </w:rPr>
        <w:t>ул. Пролетарская, д.41, МБОУ «РСОШ №2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ия кабинет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.Паспорт учебного кабинета.</w:t>
      </w:r>
    </w:p>
    <w:p>
      <w:pPr>
        <w:pStyle w:val="Normal"/>
        <w:rPr/>
      </w:pPr>
      <w:r>
        <w:rPr/>
        <w:t>- положение об учебном кабинете;</w:t>
      </w:r>
    </w:p>
    <w:p>
      <w:pPr>
        <w:pStyle w:val="Normal"/>
        <w:rPr/>
      </w:pPr>
      <w:r>
        <w:rPr/>
        <w:t>- характеристика помещения кабинета;</w:t>
      </w:r>
    </w:p>
    <w:p>
      <w:pPr>
        <w:pStyle w:val="Normal"/>
        <w:rPr/>
      </w:pPr>
      <w:r>
        <w:rPr/>
        <w:t>- опись имущества кабинета;</w:t>
      </w:r>
    </w:p>
    <w:p>
      <w:pPr>
        <w:pStyle w:val="Normal"/>
        <w:rPr/>
      </w:pPr>
      <w:r>
        <w:rPr/>
        <w:t>- инвентарная   ведомость  на технические средства обучения учебного кабинета;</w:t>
      </w:r>
    </w:p>
    <w:p>
      <w:pPr>
        <w:pStyle w:val="Normal"/>
        <w:rPr/>
      </w:pPr>
      <w:r>
        <w:rPr/>
        <w:t>- программные средства;</w:t>
      </w:r>
    </w:p>
    <w:p>
      <w:pPr>
        <w:pStyle w:val="Normal"/>
        <w:rPr/>
      </w:pPr>
      <w:r>
        <w:rPr/>
        <w:t>- занятость кабинета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перечень учебников;</w:t>
      </w:r>
    </w:p>
    <w:p>
      <w:pPr>
        <w:pStyle w:val="Normal"/>
        <w:rPr/>
      </w:pPr>
      <w:r>
        <w:rPr/>
        <w:t>- методические пособия;</w:t>
      </w:r>
    </w:p>
    <w:p>
      <w:pPr>
        <w:pStyle w:val="Normal"/>
        <w:rPr/>
      </w:pPr>
      <w:r>
        <w:rPr/>
        <w:t>- дидактический  материал;</w:t>
      </w:r>
    </w:p>
    <w:p>
      <w:pPr>
        <w:pStyle w:val="Normal"/>
        <w:rPr/>
      </w:pPr>
      <w:r>
        <w:rPr/>
        <w:t>- перечень наглядного оборудования: таблицы, карты, схемы, портреты, репродукции;</w:t>
      </w:r>
    </w:p>
    <w:p>
      <w:pPr>
        <w:pStyle w:val="Normal"/>
        <w:rPr/>
      </w:pPr>
      <w:r>
        <w:rPr/>
        <w:t>- перечень электронных учебников и мультимедийных пособий;</w:t>
      </w:r>
    </w:p>
    <w:p>
      <w:pPr>
        <w:pStyle w:val="Normal"/>
        <w:rPr/>
      </w:pPr>
      <w:r>
        <w:rPr/>
        <w:t>- техника безопасности и охрана труда в кабинете;</w:t>
      </w:r>
    </w:p>
    <w:p>
      <w:pPr>
        <w:pStyle w:val="Normal"/>
        <w:rPr/>
      </w:pPr>
      <w:r>
        <w:rPr/>
        <w:t>- перечень контрольных, практических, лабораторных работ;</w:t>
      </w:r>
    </w:p>
    <w:p>
      <w:pPr>
        <w:pStyle w:val="Normal"/>
        <w:rPr/>
      </w:pPr>
      <w:r>
        <w:rPr/>
        <w:t>- план работы кабинета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 перспективный план развития кабинета;</w:t>
      </w:r>
    </w:p>
    <w:p>
      <w:pPr>
        <w:pStyle w:val="Normal"/>
        <w:rPr/>
      </w:pPr>
      <w:r>
        <w:rPr/>
        <w:t>- анализ работы кабинета за 2013 – 2014  учебный год;</w:t>
      </w:r>
    </w:p>
    <w:p>
      <w:pPr>
        <w:pStyle w:val="Normal"/>
        <w:rPr/>
      </w:pPr>
      <w:r>
        <w:rPr/>
        <w:t>- акт о готовности учебного кабинета к обеспечению условий реализации образовательной программы в 2014-2015учебном году;</w:t>
      </w:r>
    </w:p>
    <w:p>
      <w:pPr>
        <w:pStyle w:val="Normal"/>
        <w:rPr/>
      </w:pPr>
      <w:r>
        <w:rPr/>
        <w:t>- диагностическая карта учебного кабин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вентарная ведомость  на имеющееся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авила техники безопасности работы в учебном кабинете и инструктажа учащихся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а пользования кабинетом химии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График работы учебного каби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лан работы кабинета на учебный год и перспективу (утверждён директором шк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Нормативные документы (государственный образовательный стандарт, рабочие программы, календарные планы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Характеристика помещения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39"/>
        <w:gridCol w:w="1638"/>
        <w:gridCol w:w="1416"/>
        <w:gridCol w:w="2248"/>
        <w:gridCol w:w="1256"/>
      </w:tblGrid>
      <w:tr>
        <w:trPr>
          <w:trHeight w:val="39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ощадь помеще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чее место уча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чее место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олы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уль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ол, сту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ная доска (тип, размер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96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– кабинет </w:t>
            </w:r>
          </w:p>
          <w:p>
            <w:pPr>
              <w:pStyle w:val="Normal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  <w:r>
              <w:rPr/>
              <w:t>- лаборанска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лы двухместные- 14, маркир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лья –  28 маркир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тол учительский– 1 шт. стул  -  1 шт.</w:t>
            </w:r>
          </w:p>
          <w:p>
            <w:pPr>
              <w:pStyle w:val="Normal"/>
              <w:rPr/>
            </w:pPr>
            <w:r>
              <w:rPr/>
              <w:t>Демонстрационный стол 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для мела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тиляция помещений: наличие вытяжных шкафов или иных приспособлений -  нет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409"/>
        <w:gridCol w:w="2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а размещения вытяжных шк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ответствие требованиям Т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товность к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снабжение, канализация - нет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мещения кабин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а инсталля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рудование (водоразборные колонки, раковин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веще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чих 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светильни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освещ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места учителя 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араллельно ок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ое освещение,  люминесцентные светильники ЛС002х40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рхность классной дос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ветильники отсутствую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 Опись имущества кабинета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муще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сто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ский стул</w:t>
              <w:tab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ы одноместны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ы двуместны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ья ученическ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</w:t>
              <w:tab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 магнитна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из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оры</w:t>
              <w:tab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о- информационный стен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ые цветы</w:t>
              <w:tab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3. Инвентарная   ведомость  на технические средства обучения учебного кабинета</w:t>
      </w:r>
    </w:p>
    <w:tbl>
      <w:tblPr>
        <w:tblW w:w="9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14"/>
        <w:gridCol w:w="1914"/>
        <w:gridCol w:w="19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Наименование ТСО</w:t>
              <w:tab/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 xml:space="preserve">Марка </w:t>
              <w:tab/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Год приобрет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Инвентарный ном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А0000003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4. Программные средства</w:t>
      </w:r>
    </w:p>
    <w:p>
      <w:pPr>
        <w:pStyle w:val="Style27"/>
        <w:rPr>
          <w:i/>
          <w:i/>
        </w:rPr>
      </w:pPr>
      <w:r>
        <w:rPr>
          <w:i/>
        </w:rPr>
        <w:t>Операционная система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93"/>
        <w:gridCol w:w="1594"/>
        <w:gridCol w:w="1594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наименование</w:t>
              <w:tab/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Инв. 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Год по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лиценз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MS Windows X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цензия до 2010 года</w:t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  <w:t>Антивирусная программа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93"/>
        <w:gridCol w:w="1594"/>
        <w:gridCol w:w="1594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наименование</w:t>
              <w:tab/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Инв. 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Год по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лиценз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нтивирус Касперск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цензия до 2010 года</w:t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  <w:t>Интегрированный офисный пакет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93"/>
        <w:gridCol w:w="1594"/>
        <w:gridCol w:w="1594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наименование</w:t>
              <w:tab/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Инв. 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Год по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лиценз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MS offis 20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цензия до 2010 года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Style27"/>
        <w:rPr/>
      </w:pPr>
      <w:r>
        <w:rPr>
          <w:b/>
        </w:rPr>
        <w:t>5. Занятость кабинета на 2013-2014 учебный год</w:t>
      </w:r>
    </w:p>
    <w:p>
      <w:pPr>
        <w:pStyle w:val="Style27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rPr/>
      </w:pPr>
      <w:r>
        <w:rPr/>
        <w:t>Расписание уроков</w:t>
      </w:r>
    </w:p>
    <w:tbl>
      <w:tblPr>
        <w:tblW w:w="1105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6"/>
        <w:gridCol w:w="567"/>
        <w:gridCol w:w="1276"/>
        <w:gridCol w:w="425"/>
        <w:gridCol w:w="1418"/>
        <w:gridCol w:w="567"/>
        <w:gridCol w:w="567"/>
        <w:gridCol w:w="416"/>
        <w:gridCol w:w="1275"/>
        <w:gridCol w:w="567"/>
        <w:gridCol w:w="1331"/>
        <w:gridCol w:w="654"/>
      </w:tblGrid>
      <w:tr>
        <w:trPr>
          <w:trHeight w:val="5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  <w:tab/>
            </w:r>
          </w:p>
          <w:p>
            <w:pPr>
              <w:pStyle w:val="Style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Style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sz w:val="20"/>
                <w:szCs w:val="20"/>
              </w:rPr>
              <w:t>Предмет/ Класс</w:t>
            </w:r>
            <w:r>
              <w:rPr>
                <w:i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sz w:val="20"/>
                <w:szCs w:val="20"/>
              </w:rPr>
              <w:t>Предмет/ Класс</w:t>
            </w: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/ Клас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sz w:val="20"/>
                <w:szCs w:val="20"/>
              </w:rPr>
              <w:t>Предмет/Класс</w:t>
            </w:r>
            <w:r>
              <w:rPr>
                <w:i/>
              </w:rPr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sz w:val="20"/>
                <w:szCs w:val="20"/>
              </w:rPr>
              <w:t>Предмет/ Класс</w:t>
            </w:r>
            <w:r>
              <w:rPr>
                <w:i/>
              </w:rPr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sz w:val="20"/>
                <w:szCs w:val="20"/>
              </w:rPr>
              <w:t>Предмет/ Класс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7"/>
        <w:rPr/>
      </w:pPr>
      <w:r>
        <w:rPr/>
        <w:tab/>
        <w:tab/>
      </w:r>
    </w:p>
    <w:p>
      <w:pPr>
        <w:pStyle w:val="Style27"/>
        <w:rPr/>
      </w:pPr>
      <w:r>
        <w:rPr/>
        <w:t>Учитель: ______________/ Зубкова А.В. /</w:t>
      </w:r>
    </w:p>
    <w:p>
      <w:pPr>
        <w:pStyle w:val="Style2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66675</wp:posOffset>
                </wp:positionV>
                <wp:extent cx="615696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b/>
                              </w:rPr>
                              <w:t>. Перечень учеб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.5pt;mso-wrap-distance-left:0pt;mso-wrap-distance-right:0pt;mso-wrap-distance-top:0pt;mso-wrap-distance-bottom:0pt;margin-top:5.2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>
                          <w:b/>
                          <w:b/>
                        </w:rPr>
                      </w:pPr>
                      <w:r>
                        <w:rPr/>
                        <w:t>6</w:t>
                      </w:r>
                      <w:r>
                        <w:rPr>
                          <w:b/>
                        </w:rPr>
                        <w:t>. Перечень учеб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0"/>
        <w:gridCol w:w="2270"/>
        <w:gridCol w:w="1920"/>
        <w:gridCol w:w="1915"/>
        <w:gridCol w:w="1109"/>
      </w:tblGrid>
      <w:tr>
        <w:trPr>
          <w:trHeight w:val="83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32"/>
              </w:rPr>
              <w:t xml:space="preserve">И.Н. Пономарёва </w:t>
            </w:r>
          </w:p>
          <w:p>
            <w:pPr>
              <w:pStyle w:val="Normal"/>
              <w:jc w:val="both"/>
              <w:rPr/>
            </w:pPr>
            <w:r>
              <w:rPr>
                <w:rStyle w:val="32"/>
              </w:rPr>
              <w:t xml:space="preserve">О.А.Корнилова </w:t>
            </w:r>
          </w:p>
          <w:p>
            <w:pPr>
              <w:pStyle w:val="Normal"/>
              <w:jc w:val="both"/>
              <w:rPr/>
            </w:pPr>
            <w:r>
              <w:rPr>
                <w:rStyle w:val="32"/>
              </w:rPr>
              <w:t>В.С.Кучмен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Биология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Вентана-Гра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32"/>
              </w:rPr>
              <w:t>1</w:t>
            </w:r>
          </w:p>
        </w:tc>
      </w:tr>
      <w:tr>
        <w:trPr>
          <w:trHeight w:val="83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2"/>
              </w:rPr>
              <w:t xml:space="preserve">В. М. Константинов </w:t>
            </w:r>
          </w:p>
          <w:p>
            <w:pPr>
              <w:pStyle w:val="Normal"/>
              <w:rPr/>
            </w:pPr>
            <w:r>
              <w:rPr>
                <w:rStyle w:val="32"/>
              </w:rPr>
              <w:t xml:space="preserve">В. Г. Бабенко </w:t>
            </w:r>
          </w:p>
          <w:p>
            <w:pPr>
              <w:pStyle w:val="Normal"/>
              <w:rPr/>
            </w:pPr>
            <w:r>
              <w:rPr>
                <w:rStyle w:val="32"/>
              </w:rPr>
              <w:t>В. С. Кучмен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Биология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Вентана-Гра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32"/>
              </w:rPr>
              <w:t>1</w:t>
            </w:r>
          </w:p>
        </w:tc>
      </w:tr>
      <w:tr>
        <w:trPr>
          <w:trHeight w:val="83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32"/>
              </w:rPr>
              <w:t xml:space="preserve">И. Н. Пономарёва </w:t>
            </w:r>
          </w:p>
          <w:p>
            <w:pPr>
              <w:pStyle w:val="Normal"/>
              <w:jc w:val="both"/>
              <w:rPr/>
            </w:pPr>
            <w:r>
              <w:rPr>
                <w:rStyle w:val="32"/>
              </w:rPr>
              <w:t xml:space="preserve">О. А. Корнилова </w:t>
            </w:r>
          </w:p>
          <w:p>
            <w:pPr>
              <w:pStyle w:val="Normal"/>
              <w:jc w:val="both"/>
              <w:rPr/>
            </w:pPr>
            <w:r>
              <w:rPr>
                <w:rStyle w:val="32"/>
              </w:rPr>
              <w:t>Н. М. Черн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Биология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Вентана-Гра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32"/>
              </w:rPr>
              <w:t>16</w:t>
            </w:r>
          </w:p>
        </w:tc>
      </w:tr>
      <w:tr>
        <w:trPr>
          <w:trHeight w:val="28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32"/>
              </w:rPr>
              <w:t>И. О. Пономарё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Биология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Вентана-Гра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32"/>
              </w:rPr>
              <w:t>11</w:t>
            </w:r>
          </w:p>
        </w:tc>
      </w:tr>
      <w:tr>
        <w:trPr>
          <w:trHeight w:val="55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32"/>
              </w:rPr>
              <w:t xml:space="preserve">Д. К. Беляев, 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32"/>
              </w:rPr>
              <w:t>Г.М. Дымши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Общая биология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Просвещ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32"/>
              </w:rPr>
              <w:t>10</w:t>
            </w:r>
          </w:p>
        </w:tc>
      </w:tr>
      <w:tr>
        <w:trPr>
          <w:trHeight w:val="55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32"/>
              </w:rPr>
              <w:t>Д.В.Колесов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32"/>
              </w:rPr>
              <w:t>Р.Д.Маш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32"/>
              </w:rPr>
              <w:t>И.Н.Беля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Биология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ДРОФ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32"/>
              </w:rPr>
              <w:t>10</w:t>
            </w:r>
          </w:p>
        </w:tc>
      </w:tr>
      <w:tr>
        <w:trPr>
          <w:trHeight w:val="86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140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3758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8"/>
                                <w:bCs w:val="false"/>
                              </w:rPr>
                              <w:t>7. Методические пособия</w:t>
                            </w:r>
                          </w:p>
                          <w:tbl>
                            <w:tblPr>
                              <w:tblW w:w="9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5237"/>
                              <w:gridCol w:w="1992"/>
                              <w:gridCol w:w="2011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экземп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Сухова Т. Контрольные и проверочные работы по биологи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Пепеляева О.А., Сунцова И.В. Поурочные разработки 8 кл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Колесов Д.В., Маш Р.Д., Беляев И.Н. Биология. Человек. 8 кл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Пасечник В.В. Биология. Введение в общую биологию и экологию 9 кл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Козлова Т. А. Тематическое и поурочное планирование по биологии 10-11 кл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Журнал «Биология» (приложение к газете «Первое сентября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Зверев И.Д. Общая методика преподаван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Модестов С.Ю. Сборник творческих задач по биологи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 xml:space="preserve">Конюшко </w:t>
                                  </w: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 Как подготовить урок биологи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95.95pt;mso-wrap-distance-left:0pt;mso-wrap-distance-right:0pt;mso-wrap-distance-top:0pt;mso-wrap-distance-bottom:0pt;margin-top:0.05pt;mso-position-vertical-relative:text;margin-left: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Style18"/>
                          <w:bCs w:val="false"/>
                        </w:rPr>
                        <w:t>7. Методические пособия</w:t>
                      </w:r>
                    </w:p>
                    <w:tbl>
                      <w:tblPr>
                        <w:tblW w:w="9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5237"/>
                        <w:gridCol w:w="1992"/>
                        <w:gridCol w:w="2011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экземпляров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Сухова Т. Контрольные и проверочные работы по биологи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епеляева О.А., Сунцова И.В. Поурочные разработки 8 кл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Колесов Д.В., Маш Р.Д., Беляев И.Н. Биология. Человек. 8 кл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асечник В.В. Биология. Введение в общую биологию и экологию 9 кл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0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Козлова Т. А. Тематическое и поурочное планирование по биологии 10-11 кл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Журнал «Биология» (приложение к газете «Первое сентября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Зверев И.Д. Общая методика преподаван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Модестов С.Ю. Сборник творческих задач по биологи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 xml:space="preserve">Конюшко 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32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32"/>
                              </w:rPr>
                              <w:t>. Как подготовить урок биологи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5855" cy="3369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8"/>
                                <w:bCs w:val="false"/>
                              </w:rPr>
                              <w:t>8. Дидактический материал</w:t>
                            </w:r>
                          </w:p>
                          <w:tbl>
                            <w:tblPr>
                              <w:tblW w:w="9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5112"/>
                              <w:gridCol w:w="1920"/>
                              <w:gridCol w:w="192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Год издания (изготовления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MicrosoftSansSerif11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3FranklinGothicDemi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Задания для самостоятельной работы по биолог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Контрольные и проверочные работы по биологии (карточки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Система заданий для контроля обязательног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 xml:space="preserve">2008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уровня подготовки выпускников основно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школы (демоверсии ГИ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Дидактические материалы 8- 9 кл. по темам: «Пищеварение», «Дыхание», «Выделение», «Кровь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Тесты. 8- 9 кл.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«Пищеварение», «Дыхание», «Выделение», «Кровь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Контроль знаний по биолог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Биология. Дидактические материалы 10-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65.3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Style18"/>
                          <w:bCs w:val="false"/>
                        </w:rPr>
                        <w:t>8. Дидактический материал</w:t>
                      </w:r>
                    </w:p>
                    <w:tbl>
                      <w:tblPr>
                        <w:tblW w:w="9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5112"/>
                        <w:gridCol w:w="1920"/>
                        <w:gridCol w:w="192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Год издания (изготовления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3MicrosoftSansSerif11pt"/>
                              </w:rPr>
                              <w:t>1</w:t>
                            </w:r>
                            <w:r>
                              <w:rPr>
                                <w:rStyle w:val="3FranklinGothicDemi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Задания для самостоятельной работы по биолог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Контрольные и проверочные работы по биологии (карточки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Система заданий для контроля обязательног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 xml:space="preserve">2008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уровня подготовки выпускников основно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школы (демоверсии ГИ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Дидактические материалы 8- 9 кл. по темам: «Пищеварение», «Дыхание», «Выделение», «Кровь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Тесты. 8- 9 кл. по темам: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«Пищеварение», «Дыхание», «Выделение», «Кровь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Контроль знаний по биолог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Биология. Дидактические материалы 10-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before="494" w:after="245"/>
        <w:ind w:left="60" w:right="300" w:hanging="0"/>
        <w:rPr/>
      </w:pPr>
      <w:r>
        <w:rPr>
          <w:rStyle w:val="11"/>
          <w:b/>
          <w:bCs w:val="false"/>
        </w:rPr>
        <w:t>9. Перечень наглядного оборудования: гербарии, коллекции, таблицы, микропрепараты, муляж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5099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1"/>
                              <w:gridCol w:w="5117"/>
                              <w:gridCol w:w="1848"/>
                              <w:gridCol w:w="1987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мплек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3720" w:hanging="0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I. Гербарии, колле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Основные группы растен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Гербарии для курса «ботаника» средней школы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Дикорастущие расте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Деревья и кустарник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Растения с определительными карточкам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Вредители пол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Вредители лес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Развитие насекомых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Голосеменны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Еж морско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Звезда морска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Коллекция семян и плодов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39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Style w:val="33"/>
                                    </w:rPr>
                                    <w:t>Микропре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Набор микропрепаратов по разделу: «Растения. Бактерии. Грибы. Лишайники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Набор микропрепаратов по разделу «Человек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Набор микропрепаратов по разделу «Животные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Набор микропрепаратов по разделу «Общая биология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Микроскопы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47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Style w:val="33"/>
                                    </w:rPr>
                                    <w:t>Муля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Плоды культурных растен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401.5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1"/>
                        <w:gridCol w:w="5117"/>
                        <w:gridCol w:w="1848"/>
                        <w:gridCol w:w="1987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28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мплектов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3720" w:hanging="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I. Гербарии, коллек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Основные группы растен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Гербарии для курса «ботаника» средней школы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Дикорастущие расте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Деревья и кустарники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Растения с определительными карточками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Вредители пол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Вредители лес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Развитие насекомых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Голосеменны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Еж морско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Звезда морска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Коллекция семян и плодов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39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 xml:space="preserve">II. </w:t>
                            </w:r>
                            <w:r>
                              <w:rPr>
                                <w:rStyle w:val="33"/>
                              </w:rPr>
                              <w:t>Микропрепарат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Набор микропрепаратов по разделу: «Растения. Бактерии. Грибы. Лишайники»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Набор микропрепаратов по разделу «Человек»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Набор микропрепаратов по разделу «Животные»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Набор микропрепаратов по разделу «Общая биология»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Микроскопы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47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 xml:space="preserve">III. </w:t>
                            </w:r>
                            <w:r>
                              <w:rPr>
                                <w:rStyle w:val="33"/>
                              </w:rPr>
                              <w:t>Муляж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лоды культурных растен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0. Перечень мультимедийных пособ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3"/>
        <w:gridCol w:w="5794"/>
        <w:gridCol w:w="1368"/>
        <w:gridCol w:w="1536"/>
      </w:tblGrid>
      <w:tr>
        <w:trPr>
          <w:trHeight w:val="58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31"/>
              </w:rPr>
              <w:t xml:space="preserve">№ </w:t>
            </w:r>
            <w:r>
              <w:rPr>
                <w:rStyle w:val="31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31"/>
              </w:rPr>
              <w:t>Название учебника, пособ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31"/>
              </w:rPr>
              <w:t>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jc w:val="center"/>
              <w:rPr/>
            </w:pPr>
            <w:r>
              <w:rPr>
                <w:rStyle w:val="31"/>
              </w:rPr>
              <w:t>Кол-во</w:t>
            </w:r>
          </w:p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rStyle w:val="31"/>
              </w:rPr>
              <w:t>экземпляров</w:t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32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Мультимедийный курс «биолог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32"/>
              </w:rPr>
              <w:t>6-11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32"/>
              </w:rPr>
              <w:t>5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32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Презентации уро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«Шляпочные грибы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32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32"/>
              </w:rPr>
              <w:t>1</w:t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«Бактерии»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32"/>
              </w:rPr>
              <w:t xml:space="preserve">6 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32"/>
              </w:rPr>
              <w:t>1</w:t>
            </w:r>
          </w:p>
        </w:tc>
      </w:tr>
      <w:tr>
        <w:trPr>
          <w:trHeight w:val="269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«Земноводные»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32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32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5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039620</wp:posOffset>
                </wp:positionV>
                <wp:extent cx="6620510" cy="45916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8"/>
                                <w:bCs w:val="false"/>
                              </w:rPr>
                              <w:t>12. Перечень практических, лабораторных работ</w:t>
                            </w:r>
                          </w:p>
                          <w:tbl>
                            <w:tblPr>
                              <w:tblW w:w="9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1"/>
                              <w:gridCol w:w="5683"/>
                              <w:gridCol w:w="329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3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29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I. 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2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3Verdana8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Уход за комнатными растениями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Вегетативное размножение растений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Определение всхожести семян, выращивание рассады, пикировк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Выработка условных рефлексов у животных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Составление простейших схем скрещивания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Решение задач по генетике. Дигибридное скрещивание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Решение задач по генетике. Наследование признаков сцепленных с поло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29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II. Лаборатор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32"/>
                                    </w:rPr>
                                    <w:t>1.</w:t>
                                  </w: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 №1 «Рассматривание клеток и тканей в оптический микроскоп»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32"/>
                                    </w:rPr>
                                    <w:t>1.</w:t>
                                  </w: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 №2 «Самонаблюдение мигательного рефлекса и условия его проявления и торможения»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 №3 «Микроскопическое строение кости»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4 «Мышцы человеческого тела»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 №5 «Самонаблюдение работы основных мышц, роль плечевого пояса в движении руки»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№6 «Утомление при статической и динамической работе»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7 «Выявление нарушений осанки»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361.55pt;mso-wrap-distance-left:0pt;mso-wrap-distance-right:0pt;mso-wrap-distance-top:0pt;mso-wrap-distance-bottom:0pt;margin-top:160.6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Style18"/>
                          <w:bCs w:val="false"/>
                        </w:rPr>
                        <w:t>12. Перечень практических, лабораторных работ</w:t>
                      </w:r>
                    </w:p>
                    <w:tbl>
                      <w:tblPr>
                        <w:tblW w:w="9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1"/>
                        <w:gridCol w:w="5683"/>
                        <w:gridCol w:w="329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29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I. 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1</w:t>
                            </w:r>
                            <w:r>
                              <w:rPr>
                                <w:rStyle w:val="3Verdana8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Уход за комнатными растениями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Вегетативное размножение растений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Определение всхожести семян, выращивание рассады, пикировк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Выработка условных рефлексов у животных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Составление простейших схем скрещивания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Решение задач по генетике. Дигибридное скрещивание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Решение задач по генетике. Наследование признаков сцепленных с поло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292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II. Лабораторные работы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32"/>
                              </w:rPr>
                              <w:t>1.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32"/>
                              </w:rPr>
                              <w:t>. №1 «Рассматривание клеток и тканей в оптический микроскоп»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32"/>
                              </w:rPr>
                              <w:t>1.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32"/>
                              </w:rPr>
                              <w:t>. №2 «Самонаблюдение мигательного рефлекса и условия его проявления и торможения»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Style w:val="32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32"/>
                              </w:rPr>
                              <w:t>. №3 «Микроскопическое строение кости»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4 «Мышцы человеческого тела»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Style w:val="32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32"/>
                              </w:rPr>
                              <w:t>. №5 «Самонаблюдение работы основных мышц, роль плечевого пояса в движении руки»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Style w:val="32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32"/>
                              </w:rPr>
                              <w:t>.№6 «Утомление при статической и динамической работе»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7 «Выявление нарушений осанки»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1" w:right="994" w:gutter="0" w:header="0" w:top="1336" w:footer="3" w:bottom="10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38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8"/>
                                <w:bCs w:val="false"/>
                              </w:rPr>
                              <w:t>11. Техника безопасности и охрана труда в кабинете</w:t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5827"/>
                              <w:gridCol w:w="320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Аптечк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Инструкция по технике безопасности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Правила поведения учащихся в кабинете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Журнал инструктаж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2.9pt;mso-wrap-distance-left:0pt;mso-wrap-distance-right:0pt;mso-wrap-distance-top:0pt;mso-wrap-distance-bottom:0pt;margin-top:0.05pt;mso-position-vertical-relative:text;margin-left: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Style18"/>
                          <w:bCs w:val="false"/>
                        </w:rPr>
                        <w:t>11. Техника безопасности и охрана труда в кабинете</w:t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5827"/>
                        <w:gridCol w:w="320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Аптечк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Инструкция по технике безопасности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равила поведения учащихся в кабинете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Журнал инструктаж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име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43685</wp:posOffset>
                </wp:positionH>
                <wp:positionV relativeFrom="paragraph">
                  <wp:posOffset>-114300</wp:posOffset>
                </wp:positionV>
                <wp:extent cx="5312410" cy="91351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6"/>
                              <w:gridCol w:w="5683"/>
                              <w:gridCol w:w="186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 xml:space="preserve">JI.P. №8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«Выявление плоскостопия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 №9 «Рассматривание крови человека и лягушки под микроскопом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 №10 «Положение венозных клапанов в опущенной и поднятой руке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 №11 «Определение скорости кровотока в сосудах ногтевого ложа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 №12 «Функциональная проба: реакция сердечно - сосудистой системы на дозированную нагрузку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32"/>
                                    </w:rPr>
                                    <w:t>1.</w:t>
                                  </w: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 №13 «Измерение обхвата грудной клетки в состоянии вдоха и выдоха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14 «Действие ферментов слюны на крахмал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 №15 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№16 «Составление пищевых рационов в зависимости от энерготрат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17 «Пальценосовая проба и особенности движений, связанных с функциями мозжечка и среднего мозга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18 «Рефлексы продолговатого и среднего мозга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19 «Штриховое раздражение кожи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20 «Опыты, выявляющие иллюзии, связанные с бинокулярным зрением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21 «Выработка навыков зеркального письма как пример разрушения старого и выработки нового динамического стереотипа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22 «Изменение число колебаний образа усеченной пирамиды при непроизвольном, произвольном внимании и при активной работе с объектом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1 «Рассматривание клеток растений, животных под микроскопом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2 «Выявление изменчивости организма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3 «Изучение морфологического критерия вида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4 «Изучение палеонтологических доказательств эволюции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1 «Наблюдение клеток растений, животных под микроскопом на готовых препаратах и их описание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№2 «Приготовление и описание микропрепаратов клеток растений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3 «Сравнение строения клеток растений и животных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4 «Выявление признаков сходства зародышей человека и других млекопитающих как доказательство их родства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19.3pt;mso-wrap-distance-left:0pt;mso-wrap-distance-right:0pt;mso-wrap-distance-top:0pt;mso-wrap-distance-bottom:0pt;margin-top:-9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6"/>
                        <w:gridCol w:w="5683"/>
                        <w:gridCol w:w="186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en-US"/>
                              </w:rPr>
                              <w:t xml:space="preserve">JI.P. №8 </w:t>
                            </w:r>
                            <w:r>
                              <w:rPr>
                                <w:rStyle w:val="32"/>
                              </w:rPr>
                              <w:t>«Выявление плоскостопия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Style w:val="32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32"/>
                              </w:rPr>
                              <w:t>. №9 «Рассматривание крови человека и лягушки под микроскопом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Style w:val="32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32"/>
                              </w:rPr>
                              <w:t>. №10 «Положение венозных клапанов в опущенной и поднятой руке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Style w:val="32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32"/>
                              </w:rPr>
                              <w:t>. №11 «Определение скорости кровотока в сосудах ногтевого ложа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Style w:val="32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32"/>
                              </w:rPr>
                              <w:t>. №12 «Функциональная проба: реакция сердечно - сосудистой системы на дозированную нагрузку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 '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32"/>
                              </w:rPr>
                              <w:t>1.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32"/>
                              </w:rPr>
                              <w:t>. №13 «Измерение обхвата грудной клетки в состоянии вдоха и выдоха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14 «Действие ферментов слюны на крахмал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Style w:val="32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32"/>
                              </w:rPr>
                              <w:t>. №15 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  <w:lang w:val="en-US"/>
                              </w:rPr>
                              <w:t>JI</w:t>
                            </w:r>
                            <w:r>
                              <w:rPr>
                                <w:rStyle w:val="32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32"/>
                              </w:rPr>
                              <w:t>.№16 «Составление пищевых рационов в зависимости от энерготрат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17 «Пальценосовая проба и особенности движений, связанных с функциями мозжечка и среднего мозга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18 «Рефлексы продолговатого и среднего мозга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19 «Штриховое раздражение кожи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20 «Опыты, выявляющие иллюзии, связанные с бинокулярным зрением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21 «Выработка навыков зеркального письма как пример разрушения старого и выработки нового динамического стереотипа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22 «Изменение число колебаний образа усеченной пирамиды при непроизвольном, произвольном внимании и при активной работе с объектом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1 «Рассматривание клеток растений, животных под микроскопом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2 «Выявление изменчивости организма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3 «Изучение морфологического критерия вида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4 «Изучение палеонтологических доказательств эволюции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1 «Наблюдение клеток растений, животных под микроскопом на готовых препаратах и их описание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№2 «Приготовление и описание микропрепаратов клеток растений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3 «Сравнение строения клеток растений и животных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4 «Выявление признаков сходства зародышей человека и других млекопитающих как доказательство их родства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5585" cy="50158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501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5678"/>
                              <w:gridCol w:w="18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5 «Выявление источников мутагенов в окружающей среде (косвенно) и оценка возможных последствий их влияния на организм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6 «Анализ и оценка этических аспектов развития некоторых исследований в биотехнологии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1 «Описание особи вида по морфологическому критерию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2 «Выявление приспособлений у организмов к среде обитания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№3 «Выявление приспособлений у организмов к среде обитания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4 «Анализ и оценка различных гипотез происхождения жизни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5 «Анализ и оценка различных гипотез происхождения человека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6 «Выявление антропогенных изменений в экосистемах своей местности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№7 «Составление схем передачи веществ и энергии (цепей питания)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8 «Исследование изменений в экосистемах на биологических моделях (аквариумах)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9 «Сравнительная характеристика природных экосистем и агроэкосистем в своей местности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 №10 «Решение экологических задач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Л.Р.№11 «Анализ и оценка последствий собственной деятельности в окружающей среде, глобальных экологических проблем и путей их решения»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Style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Style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Style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Style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Style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394.95pt;mso-wrap-distance-left:0pt;mso-wrap-distance-right:0pt;mso-wrap-distance-top:0pt;mso-wrap-distance-bottom:0pt;margin-top:0.05pt;mso-position-vertical-relative:text;margin-left:3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5678"/>
                        <w:gridCol w:w="18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5 «Выявление источников мутагенов в окружающей среде (косвенно) и оценка возможных последствий их влияния на организм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6 «Анализ и оценка этических аспектов развития некоторых исследований в биотехнологии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1 «Описание особи вида по морфологическому критерию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2 «Выявление приспособлений у организмов к среде обитания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№3 «Выявление приспособлений у организмов к среде обитания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4 «Анализ и оценка различных гипотез происхождения жизни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5 «Анализ и оценка различных гипотез происхождения человека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6 «Выявление антропогенных изменений в экосистемах своей местности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№7 «Составление схем передачи веществ и энергии (цепей питания)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8 «Исследование изменений в экосистемах на биологических моделях (аквариумах)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9 «Сравнительная характеристика природных экосистем и агроэкосистем в своей местности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 №10 «Решение экологических задач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Л.Р.№11 «Анализ и оценка последствий собственной деятельности в окружающей среде, глобальных экологических проблем и путей их решения»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Style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Style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Style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Style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Style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118"/>
        <w:gridCol w:w="2405"/>
        <w:gridCol w:w="2400"/>
      </w:tblGrid>
      <w:tr>
        <w:trPr>
          <w:trHeight w:val="8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60"/>
              <w:jc w:val="center"/>
              <w:rPr/>
            </w:pPr>
            <w:r>
              <w:rPr>
                <w:rStyle w:val="31"/>
              </w:rPr>
              <w:t>№</w:t>
            </w:r>
          </w:p>
          <w:p>
            <w:pPr>
              <w:pStyle w:val="Normal"/>
              <w:spacing w:lineRule="exact" w:line="230" w:before="60" w:after="0"/>
              <w:ind w:left="260" w:hanging="0"/>
              <w:rPr/>
            </w:pPr>
            <w:r>
              <w:rPr>
                <w:rStyle w:val="31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31"/>
              </w:rPr>
              <w:t>Что планирует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31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>
                <w:rStyle w:val="31"/>
              </w:rPr>
              <w:t>Отметка об исполнении</w:t>
            </w:r>
          </w:p>
        </w:tc>
      </w:tr>
      <w:tr>
        <w:trPr>
          <w:trHeight w:val="55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32"/>
              </w:rPr>
              <w:t>Подготовка кабинета к новому учебному год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1"/>
              </w:rPr>
              <w:t>+</w:t>
            </w:r>
          </w:p>
        </w:tc>
      </w:tr>
      <w:tr>
        <w:trPr>
          <w:trHeight w:val="28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Составление плана работы на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+</w:t>
            </w:r>
          </w:p>
        </w:tc>
      </w:tr>
      <w:tr>
        <w:trPr>
          <w:trHeight w:val="56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32"/>
              </w:rPr>
              <w:t>Составление каталога учебно</w:t>
              <w:softHyphen/>
              <w:t>методической литерат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32"/>
              </w:rPr>
              <w:t>Сентябрь- 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32"/>
              </w:rPr>
              <w:t>Изготовление картотеки учебного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Изготовление наглядных пособ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32"/>
              </w:rPr>
              <w:t>Обновление дидактического материала в соответствие с программ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Проведение предмет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По плану 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Выпуск газет по предме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32"/>
              </w:rPr>
              <w:t>Предметная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Пополнение фонда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32"/>
              </w:rPr>
              <w:t>Организация выставки учебной и справочной литературы для подготовки к экзамен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Март- 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32"/>
              </w:rPr>
              <w:t>Подведение итогов работы кабинета (анализ работы кабинета за 2013- 2014 учебный год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Style w:val="32"/>
              </w:rPr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sz w:val="2"/>
          <w:szCs w:val="2"/>
        </w:rPr>
        <w:t>6</w:t>
      </w:r>
      <w:r>
        <w:rPr>
          <w:b/>
        </w:rPr>
        <w:t>13. План работы кабинета  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51" w:right="1051" w:gutter="0" w:header="0" w:top="1336" w:footer="3" w:bottom="10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34"/>
        <w:shd w:fill="auto" w:val="clear"/>
        <w:spacing w:before="494" w:after="0"/>
        <w:ind w:right="1740" w:hanging="0"/>
        <w:rPr/>
      </w:pPr>
      <w:r>
        <w:rPr>
          <w:rStyle w:val="2"/>
          <w:b/>
          <w:bCs w:val="false"/>
        </w:rPr>
        <w:t>14</w:t>
      </w:r>
      <w:r>
        <w:rPr>
          <w:rStyle w:val="FranklinGothicDemi11pt"/>
          <w:b/>
        </w:rPr>
        <w:t xml:space="preserve">. </w:t>
      </w:r>
      <w:r>
        <w:rPr>
          <w:rStyle w:val="11"/>
          <w:b/>
          <w:bCs w:val="false"/>
        </w:rPr>
        <w:t xml:space="preserve">Перспективный план развития кабинета </w:t>
      </w:r>
    </w:p>
    <w:p>
      <w:pPr>
        <w:pStyle w:val="34"/>
        <w:shd w:fill="auto" w:val="clear"/>
        <w:spacing w:before="494" w:after="0"/>
        <w:ind w:left="120" w:right="1740" w:hanging="0"/>
        <w:rPr/>
      </w:pPr>
      <w:r>
        <w:rPr>
          <w:rStyle w:val="Style20"/>
          <w:rFonts w:eastAsia="Franklin Gothic Demi"/>
          <w:b w:val="false"/>
          <w:bCs w:val="false"/>
        </w:rPr>
        <w:t>Учебный процесс:</w:t>
      </w:r>
    </w:p>
    <w:p>
      <w:pPr>
        <w:pStyle w:val="22"/>
        <w:shd w:fill="auto" w:val="clear"/>
        <w:ind w:left="120" w:hanging="0"/>
        <w:rPr/>
      </w:pPr>
      <w:r>
        <w:rPr/>
        <w:t>Продолжить работу по накопле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9" w:leader="none"/>
        </w:tabs>
        <w:suppressAutoHyphens w:val="false"/>
        <w:spacing w:lineRule="exact" w:line="274"/>
        <w:ind w:left="120" w:hanging="0"/>
        <w:rPr/>
      </w:pPr>
      <w:r>
        <w:rPr>
          <w:rStyle w:val="32"/>
        </w:rPr>
        <w:t>материалов для учащихся по индивидуальной и заочной форме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suppressAutoHyphens w:val="false"/>
        <w:spacing w:lineRule="exact" w:line="274"/>
        <w:ind w:left="120" w:hanging="0"/>
        <w:rPr/>
      </w:pPr>
      <w:r>
        <w:rPr>
          <w:rStyle w:val="32"/>
        </w:rPr>
        <w:t>карточек - заданий:</w:t>
      </w:r>
    </w:p>
    <w:p>
      <w:pPr>
        <w:pStyle w:val="Normal"/>
        <w:ind w:left="700" w:hanging="0"/>
        <w:rPr/>
      </w:pPr>
      <w:r>
        <w:rPr>
          <w:rStyle w:val="32"/>
        </w:rPr>
        <w:t>-  для дифференцированной работы с учащимися;</w:t>
      </w:r>
    </w:p>
    <w:p>
      <w:pPr>
        <w:pStyle w:val="Normal"/>
        <w:ind w:left="700" w:hanging="0"/>
        <w:rPr/>
      </w:pPr>
      <w:r>
        <w:rPr>
          <w:rStyle w:val="32"/>
        </w:rPr>
        <w:t>- для проведения самостоятельных и практических работ;</w:t>
      </w:r>
    </w:p>
    <w:p>
      <w:pPr>
        <w:pStyle w:val="Normal"/>
        <w:ind w:left="700" w:hanging="0"/>
        <w:rPr/>
      </w:pPr>
      <w:r>
        <w:rPr>
          <w:rStyle w:val="32"/>
        </w:rPr>
        <w:t xml:space="preserve">-  раздаточный материал для </w:t>
      </w:r>
      <w:r>
        <w:rPr>
          <w:rStyle w:val="31pt"/>
        </w:rPr>
        <w:t>6-11</w:t>
      </w:r>
      <w:r>
        <w:rPr>
          <w:rStyle w:val="32"/>
        </w:rPr>
        <w:t xml:space="preserve"> кла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uppressAutoHyphens w:val="false"/>
        <w:spacing w:lineRule="exact" w:line="274"/>
        <w:ind w:left="120" w:hanging="0"/>
        <w:rPr/>
      </w:pPr>
      <w:r>
        <w:rPr>
          <w:rStyle w:val="32"/>
        </w:rPr>
        <w:t>размножить тесты для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74" w:before="0" w:after="240"/>
        <w:ind w:left="120" w:right="1400" w:hanging="0"/>
        <w:rPr/>
      </w:pPr>
      <w:r>
        <w:rPr>
          <w:rStyle w:val="32"/>
        </w:rPr>
        <w:t>вовлекать учащихся в творческие работы с целью использования их в учебном процессе.</w:t>
      </w:r>
    </w:p>
    <w:p>
      <w:pPr>
        <w:pStyle w:val="51"/>
        <w:shd w:fill="auto" w:val="clear"/>
        <w:spacing w:before="0" w:after="0"/>
        <w:ind w:left="120" w:hanging="0"/>
        <w:rPr/>
      </w:pPr>
      <w:r>
        <w:rPr/>
        <w:t>Внеклассная работ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suppressAutoHyphens w:val="false"/>
        <w:spacing w:lineRule="exact" w:line="274"/>
        <w:ind w:left="120" w:hanging="0"/>
        <w:rPr/>
      </w:pPr>
      <w:r>
        <w:rPr>
          <w:rStyle w:val="32"/>
        </w:rPr>
        <w:t>разрабатывать и накапливать сценарии внеклассных меро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274" w:before="0" w:after="236"/>
        <w:ind w:left="120" w:hanging="0"/>
        <w:rPr/>
      </w:pPr>
      <w:r>
        <w:rPr>
          <w:rStyle w:val="32"/>
        </w:rPr>
        <w:t>выпускать стенгазеты</w:t>
      </w:r>
    </w:p>
    <w:p>
      <w:pPr>
        <w:pStyle w:val="51"/>
        <w:shd w:fill="auto" w:val="clear"/>
        <w:spacing w:lineRule="exact" w:line="278" w:before="0" w:after="0"/>
        <w:ind w:left="120" w:hanging="0"/>
        <w:rPr/>
      </w:pPr>
      <w:r>
        <w:rPr/>
        <w:t>Методическая рабо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uppressAutoHyphens w:val="false"/>
        <w:spacing w:lineRule="exact" w:line="278"/>
        <w:ind w:left="120" w:hanging="0"/>
        <w:rPr/>
      </w:pPr>
      <w:r>
        <w:rPr>
          <w:rStyle w:val="32"/>
        </w:rPr>
        <w:t>корректировка календарно - тематических пла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78"/>
        <w:ind w:left="120" w:hanging="0"/>
        <w:rPr/>
      </w:pPr>
      <w:r>
        <w:rPr>
          <w:rStyle w:val="32"/>
        </w:rPr>
        <w:t>посещение уроков учителей биологии района, анализ уроков, бес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uppressAutoHyphens w:val="false"/>
        <w:spacing w:lineRule="exact" w:line="278"/>
        <w:ind w:left="120" w:right="580" w:hanging="0"/>
        <w:rPr/>
      </w:pPr>
      <w:r>
        <w:rPr>
          <w:rStyle w:val="32"/>
        </w:rPr>
        <w:t>составление рабочей программы на основе Федерального компонента государственного стандарта образования и образовательной программы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uppressAutoHyphens w:val="false"/>
        <w:spacing w:lineRule="exact" w:line="278" w:before="0" w:after="279"/>
        <w:ind w:left="120" w:hanging="0"/>
        <w:rPr/>
      </w:pPr>
      <w:r>
        <w:rPr>
          <w:rStyle w:val="32"/>
        </w:rPr>
        <w:t>разработка тестов, опорных конспектов.</w:t>
      </w:r>
    </w:p>
    <w:p>
      <w:pPr>
        <w:pStyle w:val="51"/>
        <w:shd w:fill="auto" w:val="clear"/>
        <w:spacing w:lineRule="exact" w:line="230" w:before="0" w:after="8"/>
        <w:ind w:left="120" w:hanging="0"/>
        <w:rPr/>
      </w:pPr>
      <w:r>
        <w:rPr/>
        <w:t>Приобрести:</w:t>
      </w:r>
    </w:p>
    <w:p>
      <w:pPr>
        <w:pStyle w:val="Normal"/>
        <w:spacing w:lineRule="exact" w:line="230"/>
        <w:ind w:left="120" w:hanging="0"/>
        <w:rPr/>
      </w:pPr>
      <w:r>
        <w:rPr>
          <w:rStyle w:val="32"/>
        </w:rPr>
        <w:t>Электронные пособия по предмету для 6-11 клас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5. Анализ работы кабинета за 2013 – 2014 учебный год</w:t>
      </w:r>
    </w:p>
    <w:p>
      <w:pPr>
        <w:pStyle w:val="Normal"/>
        <w:rPr/>
      </w:pPr>
      <w:r>
        <w:rPr/>
        <w:t xml:space="preserve">         </w:t>
      </w:r>
      <w:r>
        <w:rPr/>
        <w:t>Кабинет химии  в  прошлом  учебном  году  использовался для  работы  в 8-11    классах учителем  биологии и химии Зубковой А.В.. Регулярно обновлялись сменные  учебно-методические  стенды.   На  уроках  использовались  таблицы,  имеющийся  в  кабинете,  раздаточный   и дидактический    материал.  Применялись  новые  информационные  технологии – электронные  учебники, презентации по различным темам. В летние каникулы произведён ремонт мебели, покрашен пол и парты. Кабинет готов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6. Акт о готовности учебного кабинета к обеспечению условий реализации образовательной программы в 2014-201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ГОТОВНОСТИ УЧЕБНОГО КАБИНЕТА К ОБЕСПЕЧЕНИЮ УСЛОВИЙ РЕАЛИЗАЦИИ ОБРАЗОВАТЕЛЬНОЙ ПРОГРАММЫ В 2013-2014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» ________ 2014г.                                                                                  №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назначенная приказом директора от «____» ________2014г. № ______</w:t>
      </w:r>
    </w:p>
    <w:p>
      <w:pPr>
        <w:pStyle w:val="Normal"/>
        <w:rPr/>
      </w:pPr>
      <w:r>
        <w:rPr/>
        <w:t xml:space="preserve">В составе: </w:t>
      </w:r>
    </w:p>
    <w:p>
      <w:pPr>
        <w:pStyle w:val="Normal"/>
        <w:rPr/>
      </w:pPr>
      <w:r>
        <w:rPr/>
        <w:t xml:space="preserve">председатель:                                </w:t>
      </w:r>
      <w:r>
        <w:rPr>
          <w:b/>
        </w:rPr>
        <w:t>Киричкова Т.В.,</w:t>
      </w:r>
      <w:r>
        <w:rPr/>
        <w:t xml:space="preserve"> директор школы;</w:t>
      </w:r>
    </w:p>
    <w:p>
      <w:pPr>
        <w:pStyle w:val="Normal"/>
        <w:rPr/>
      </w:pPr>
      <w:r>
        <w:rPr/>
        <w:t xml:space="preserve">члены комиссии:                           </w:t>
      </w:r>
      <w:r>
        <w:rPr>
          <w:b/>
        </w:rPr>
        <w:t>Макарова Т. А,</w:t>
      </w:r>
      <w:r>
        <w:rPr/>
        <w:t xml:space="preserve"> заместитель директора по УВР;</w:t>
      </w:r>
    </w:p>
    <w:p>
      <w:pPr>
        <w:pStyle w:val="Normal"/>
        <w:ind w:left="3402" w:hanging="0"/>
        <w:rPr/>
      </w:pPr>
      <w:r>
        <w:rPr>
          <w:b/>
        </w:rPr>
        <w:t>Дегтярёва И.В.,</w:t>
      </w:r>
      <w:r>
        <w:rPr/>
        <w:t xml:space="preserve"> заместитель директора по ВР;</w:t>
      </w:r>
    </w:p>
    <w:p>
      <w:pPr>
        <w:pStyle w:val="Normal"/>
        <w:ind w:left="3402" w:hanging="0"/>
        <w:rPr/>
      </w:pPr>
      <w:r>
        <w:rPr>
          <w:b/>
        </w:rPr>
        <w:t>Литовченко А.И.,</w:t>
      </w:r>
      <w:r>
        <w:rPr/>
        <w:t xml:space="preserve"> председатель профсоюзной организации;</w:t>
      </w:r>
    </w:p>
    <w:p>
      <w:pPr>
        <w:pStyle w:val="Normal"/>
        <w:rPr/>
      </w:pPr>
      <w:r>
        <w:rPr/>
        <w:t>Составили настоящий акт в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абинете организованны места занятий, которые соответствуют нормам по охране труда, правилам техники безопасности и производственной санитарии, а так же возрастным особенностям обучаемых.</w:t>
      </w:r>
    </w:p>
    <w:p>
      <w:pPr>
        <w:pStyle w:val="Normal"/>
        <w:rPr/>
      </w:pPr>
      <w:r>
        <w:rPr/>
        <w:t xml:space="preserve">2. Административно – педагогический персонал образовательного учреждения с правилами безопасности и производственной санитарии при проведении учебной работы с учащимися в кабинете ознакомлен. </w:t>
      </w:r>
    </w:p>
    <w:p>
      <w:pPr>
        <w:pStyle w:val="Normal"/>
        <w:rPr/>
      </w:pPr>
      <w:r>
        <w:rPr/>
        <w:t>3. Педагоги, работающие в кабинете, прошли обязательный периодический медицинский осмотр.</w:t>
      </w:r>
    </w:p>
    <w:p>
      <w:pPr>
        <w:pStyle w:val="Normal"/>
        <w:rPr/>
      </w:pPr>
      <w:r>
        <w:rPr/>
        <w:t>4. Необходимые действующие инструкции по охране труда и технике безопасности в кабинете имеются.</w:t>
      </w:r>
    </w:p>
    <w:p>
      <w:pPr>
        <w:pStyle w:val="Normal"/>
        <w:rPr/>
      </w:pPr>
      <w:r>
        <w:rPr/>
        <w:t>5. Замечания и предложения комиссии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ение комиссии о готовности кабинета: 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:                                </w:t>
      </w:r>
      <w:r>
        <w:rPr>
          <w:b/>
        </w:rPr>
        <w:t>Киричкова Т.В.,</w:t>
      </w:r>
      <w:r>
        <w:rPr/>
        <w:t xml:space="preserve"> директор школы;</w:t>
      </w:r>
    </w:p>
    <w:p>
      <w:pPr>
        <w:pStyle w:val="Normal"/>
        <w:rPr/>
      </w:pPr>
      <w:r>
        <w:rPr/>
        <w:t xml:space="preserve">члены комиссии:                           </w:t>
      </w:r>
      <w:r>
        <w:rPr>
          <w:b/>
        </w:rPr>
        <w:t>Макарова Т.А.,</w:t>
      </w:r>
      <w:r>
        <w:rPr/>
        <w:t xml:space="preserve"> заместитель директора по УВР;</w:t>
      </w:r>
    </w:p>
    <w:p>
      <w:pPr>
        <w:pStyle w:val="Normal"/>
        <w:ind w:left="3402" w:hanging="0"/>
        <w:rPr/>
      </w:pPr>
      <w:r>
        <w:rPr>
          <w:b/>
        </w:rPr>
        <w:t>Дегтярёва И.В.,</w:t>
      </w:r>
      <w:r>
        <w:rPr/>
        <w:t xml:space="preserve"> заместитель директора по ВР;</w:t>
      </w:r>
    </w:p>
    <w:p>
      <w:pPr>
        <w:pStyle w:val="Normal"/>
        <w:ind w:left="3402" w:hanging="0"/>
        <w:rPr/>
      </w:pPr>
      <w:r>
        <w:rPr>
          <w:b/>
        </w:rPr>
        <w:t>Литовченко А.И.,</w:t>
      </w:r>
      <w:r>
        <w:rPr/>
        <w:t xml:space="preserve"> председатель профсоюзной  организ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Диагностическая карта учебного кабинета химии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57"/>
        <w:gridCol w:w="868"/>
        <w:gridCol w:w="139"/>
        <w:gridCol w:w="1879"/>
        <w:gridCol w:w="148"/>
        <w:gridCol w:w="174"/>
        <w:gridCol w:w="1411"/>
        <w:gridCol w:w="140"/>
        <w:gridCol w:w="1704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школы:</w:t>
            </w:r>
            <w:r>
              <w:rPr/>
              <w:t xml:space="preserve"> МОУ «Ровеньская СОШ № 2»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Тип школы:</w:t>
            </w:r>
            <w:r>
              <w:rPr/>
              <w:t xml:space="preserve"> общеобразовательная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кова Антонина Васильевн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 зав. кабинетом – 19 ле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функционирования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:</w:t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и техники безопас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кабинет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й контроль за деятельностью кабинет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требований к кабинету                           со стороны МО</w:t>
              <w:tab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кабин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фортность условий для работы уч-ся и учител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етичность оформле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образовательного станд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змерителей станд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 учителя для  уч-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./неудовл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кабин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бель (общее состояние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 (экран, доска, аудио, видео и т.д.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и методическая литература, дидактические материалы, тесты, и др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для учащихся (литература, раздаточный материал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3" w:hanging="0"/>
              <w:rPr/>
            </w:pPr>
            <w:r>
              <w:rPr/>
              <w:t>Планирование и проектирование деятельности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./неудовл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62000</wp:posOffset>
              </wp:positionH>
              <wp:positionV relativeFrom="page">
                <wp:posOffset>679450</wp:posOffset>
              </wp:positionV>
              <wp:extent cx="15875" cy="1765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3.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Полужирный;Курсив"/>
    <w:basedOn w:val="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MicrosoftSansSerif11pt">
    <w:name w:val="Основной текст (3) + Microsoft Sans Serif;11 pt"/>
    <w:basedOn w:val="3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3FranklinGothicDemi65pt">
    <w:name w:val="Основной текст (3) + Franklin Gothic Demi;6;5 pt"/>
    <w:basedOn w:val="3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19">
    <w:name w:val="Основной текст_"/>
    <w:basedOn w:val="Style14"/>
    <w:qFormat/>
    <w:rPr>
      <w:b/>
      <w:bCs/>
      <w:sz w:val="23"/>
      <w:szCs w:val="23"/>
      <w:shd w:fill="FFFFFF" w:val="clear"/>
    </w:rPr>
  </w:style>
  <w:style w:type="character" w:styleId="11">
    <w:name w:val="Основной текст1"/>
    <w:basedOn w:val="Style1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3">
    <w:name w:val="Основной текст (3) + Полужирный"/>
    <w:basedOn w:val="3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12pt">
    <w:name w:val="Основной текст (3) + 12 pt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Verdana85pt">
    <w:name w:val="Основной текст (3) + Verdana;8;5 pt"/>
    <w:basedOn w:val="3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2">
    <w:name w:val="Основной текст2"/>
    <w:basedOn w:val="Style1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FranklinGothicDemi11pt">
    <w:name w:val="Основной текст + Franklin Gothic Demi;11 pt;Не полужирный"/>
    <w:basedOn w:val="Style19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">
    <w:name w:val="Основной текст (2)_"/>
    <w:basedOn w:val="Style14"/>
    <w:qFormat/>
    <w:rPr>
      <w:i/>
      <w:iCs/>
      <w:sz w:val="23"/>
      <w:szCs w:val="23"/>
      <w:shd w:fill="FFFFFF" w:val="clear"/>
    </w:rPr>
  </w:style>
  <w:style w:type="character" w:styleId="31pt">
    <w:name w:val="Основной текст (3) + Интервал 1 pt"/>
    <w:basedOn w:val="3"/>
    <w:qFormat/>
    <w:rPr>
      <w:color w:val="000000"/>
      <w:spacing w:val="30"/>
      <w:w w:val="100"/>
      <w:position w:val="0"/>
      <w:sz w:val="23"/>
      <w:vertAlign w:val="baseline"/>
      <w:lang w:val="ru-RU"/>
    </w:rPr>
  </w:style>
  <w:style w:type="character" w:styleId="5">
    <w:name w:val="Основной текст (5)_"/>
    <w:basedOn w:val="Style14"/>
    <w:qFormat/>
    <w:rPr>
      <w:b/>
      <w:bCs/>
      <w:i/>
      <w:iCs/>
      <w:sz w:val="23"/>
      <w:szCs w:val="23"/>
      <w:shd w:fill="FFFFFF" w:val="clear"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character" w:styleId="Style23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4" w:before="540" w:after="300"/>
    </w:pPr>
    <w:rPr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i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240" w:after="0"/>
    </w:pPr>
    <w:rPr>
      <w:b/>
      <w:bCs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15:00Z</dcterms:created>
  <dc:creator>User</dc:creator>
  <dc:description/>
  <cp:keywords/>
  <dc:language>en-US</dc:language>
  <cp:lastModifiedBy>User15</cp:lastModifiedBy>
  <cp:lastPrinted>2013-11-27T21:18:00Z</cp:lastPrinted>
  <dcterms:modified xsi:type="dcterms:W3CDTF">2015-02-21T10:17:00Z</dcterms:modified>
  <cp:revision>8</cp:revision>
  <dc:subject/>
  <dc:title/>
</cp:coreProperties>
</file>