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Ровеньская средняя общеобразовательная школа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веньского  района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но.                                                                             У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комитета                                                               ___________ / Т.В. Киричк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/А.И. Литовченко/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0 »  января  20 12   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0 »  января  20 12 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его учебным кабине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учебным кабинето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 обеспечивает безопасное состояние рабочих мест, оборудо</w:t>
        <w:softHyphen/>
        <w:t>вания, приборов, инструментов и т. д.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 принимает необходимые меры по выполнению действую</w:t>
        <w:softHyphen/>
        <w:t>щих правил и инструкций по безопасности труда, производствен</w:t>
        <w:softHyphen/>
        <w:t>ной санитарии, правил пожарной безопасности, по созданию здо</w:t>
        <w:softHyphen/>
        <w:t>ровых и безопасных условий проведения заняти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 проводит инструктаж с обучающимися по безопасности труд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 приостанавливает проведение работ или заняти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пряженных с опасностью для жизни или здоровья, и докладывает с этом руководителю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 несет личную ответственность в соответствии с действующим законодательством за несчастные случаи,  происшедшие с обучающимися во время учебно-воспитательного процесса в результате нарушения правил и норм охраны труд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 немедленно извещает руководителя учреждения о каждом несчастном случае;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 вносит предложения по улучшению условий труда и учебы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ключения их в соглашение по охране труд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  разрабатывает и периодически пересматривает (не реже одного раза в пять лет) инструкции по охране труда, представляет их на утверждение руководителю образовательного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  контролирует оснащение учебного помещения противопожарным имуществом, медицинскими и индивидуальными средствами защиты, а каждого рабочего места - инструкцией, нагляд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гитацией по вопросам обеспечения безопасности жизне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  обязан уметь оказывать первую медицинскую помощь пострадавшем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7:00Z</dcterms:created>
  <dc:creator>Яровой В А</dc:creator>
  <dc:description/>
  <cp:keywords/>
  <dc:language>en-US</dc:language>
  <cp:lastModifiedBy>Татьяна</cp:lastModifiedBy>
  <cp:lastPrinted>2012-02-24T22:03:00Z</cp:lastPrinted>
  <dcterms:modified xsi:type="dcterms:W3CDTF">2015-03-01T04:07:00Z</dcterms:modified>
  <cp:revision>30</cp:revision>
  <dc:subject/>
  <dc:title>Должностные обязанности работников образования по охране труда</dc:title>
</cp:coreProperties>
</file>