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№ 1.                                                                                                                                 Правила работы в кабинете географ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Подготовка кабинета к занятиям. </w:t>
      </w:r>
      <w:r>
        <w:rPr>
          <w:rFonts w:cs="Times New Roman" w:ascii="Times New Roman" w:hAnsi="Times New Roman"/>
          <w:sz w:val="24"/>
        </w:rPr>
        <w:t>За 10-15 минут до начала урока учитель и его помощники из числа учащихся готовят кабинет к учебному процессу, для этого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Учитель подбирает необходимый материал и пособия по теме урока (карты, таблицы, сюжетные рисунки, раздаточный материал и т.д.)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В случае использования технических средств обучения учитель проводит их подготовку к работе, производит визуальный осмотр аппаратуры и оборудования, проверяет работоспособность и готовит демонстрационные материалы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Во время работы с оборудованием кабинета выполняются требования инструкции по охране труда согласно правилам пользования электроприборами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I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 время занятий.</w:t>
      </w:r>
      <w:r>
        <w:rPr>
          <w:rFonts w:cs="Times New Roman" w:ascii="Times New Roman" w:hAnsi="Times New Roman"/>
          <w:sz w:val="24"/>
        </w:rPr>
        <w:t xml:space="preserve"> Во время учебного процесса управление всеми техническими средствами производит непосредственно сам учитель. Учитель во время урока может использовать одновременно или по очереди необходимые ему технические средства обучения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 несколько минут до окончания урока учитель должен выключить все технические средства и, если возможно, отключить их т сети электропитания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III. По окончании работы. </w:t>
      </w:r>
      <w:r>
        <w:rPr>
          <w:rFonts w:cs="Times New Roman" w:ascii="Times New Roman" w:hAnsi="Times New Roman"/>
          <w:sz w:val="24"/>
        </w:rPr>
        <w:t>После окончания занятий учитель выключает технические средства обучения и отключает их от сети электропитания, если они не будут использоваться на следующем уроке. Видеокассеты и компакт-диски оставлять нежелательно. По окончании всех занятий учитель проверяет состояние всех технических средств. Другое имущество проверяется и раскладывается по местам хранения.</w:t>
      </w:r>
      <w:r>
        <w:rPr>
          <w:rFonts w:cs="Times New Roman" w:ascii="Times New Roman" w:hAnsi="Times New Roman"/>
          <w:b/>
          <w:sz w:val="24"/>
        </w:rPr>
        <w:t xml:space="preserve">                   IV. Использование кабинета при отсутствии занятий. </w:t>
      </w:r>
      <w:r>
        <w:rPr>
          <w:rFonts w:cs="Times New Roman" w:ascii="Times New Roman" w:hAnsi="Times New Roman"/>
          <w:sz w:val="24"/>
        </w:rPr>
        <w:t>По согласованию с руководителем (заместителем) учебного заведения помещение кабинета может использоваться для проведения уроков по другим предметам, воспитательных мероприятий, родительских собраний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Кабинет может использоваться для внеклассной и кружковой работы, методических занятий. При этом могут использоваться технические средства обучения. Ответственность за их правильную эксплуатацию в данном случае возлагается на учителя, который проводит мероприятие, или на заведующего кабинетом, если он принимает участие в мероприятиях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V. Основные требования к учащимся во время работы в кабинет                                        Учащиеся имеют право: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. Пользоваться любыми средствами обучения (учебниками, словарями, литературой для чтения и т.д.) с разрешения учителя.                                                                                                          2. Использовать технические средства обучения в пределах их компетенции.</w:t>
      </w:r>
      <w:r>
        <w:rPr>
          <w:rFonts w:cs="Times New Roman" w:ascii="Times New Roman" w:hAnsi="Times New Roman"/>
          <w:b/>
          <w:sz w:val="24"/>
        </w:rPr>
        <w:t xml:space="preserve">                          Учащиеся должны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. Выполнять правила работы в кабинете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2. Выполнять требования инструкций по охране труда и пожарной безопасности.</w:t>
      </w: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3. Выполнять указания учителя по использованию техническими и другими средствами обучения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4. Поддерживать чистоту и порядок в кабинете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5. Поддерживать дисциплину и этику поведения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Учащимся запрещено: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1. Самостоятельно пользоваться техническими средствами обучения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2. Выносить из кабинета какое-либо имущество без разрешения учи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географии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ИНСТРУКЦИЯ  № 2                                                                                                      по правилам безопасности для учащихся в кабинете географии</w:t>
      </w: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Общие требования безопасности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1.  Соблюдение данной инструкции обязательно для всех учащихся, занимающихся в кабинете.                                                                                                                                                       2.  Спокойно, не торопясь, соблюдая дисциплину и порядок , входить и выходить из кабинета.                                                                                                                                                              3.  Не загромождать проходы сумками и портфелями.                                                                             4.  Не включать электроосвещение и средства ТСО.                                                                                 5.  Не открывать форточки и окна.                                                                                                                 6.  Не передвигать учебные столы и стулья.                                                                                          7.  Не трогать руками электрические розетки.                                                                               8.  Травмоопасность в кабинете :                                                                                                                                                - при включении электроосвещения                                                                                                          - при включении приборов ТСО                                                                                                              - при переноске оборудования и т.п.                                                                                                      9.  Не приносить на занятия посторонние, ненужные предметы, чтобы не отвлекаться и не травмировать своих товарищей.                                                                                                            10.Не садиться на трубы и радиаторы водяного отопления.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Требования безопасности перед началом занятий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1.  Не открывать ключом дверь кабинета.                                                                                        2.  Входить в кабинет спокойно, не торопясь.                                                                                 3.  Подготовить своё рабочее место, учебные принадлежности.                                                   4.  Не менять рабочее место без разрешения учителя.                                                                   5.  Дежурным учащимся протереть доску чистой, влажной тканью.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Требования безопасности во время занятий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1. Внимательно слушать объяснения и указания учителя.                                                             2. Соблюдать порядок и дисциплину во время урока.                                                                     3. Не включать  самостоятельно приборы ТСО.                                                                             4. Не переносить оборудование и ТСО .                                                                                            5. Всю учебную работу выполнять после указания учителя.                                                          6. Поддерживать чистоту и порядок на рабочем месте.                                                                 7. Следовать указаниям учителя при проведении практических работ и экскурсий.             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Требования безопасности в аварийных ситуациях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1. При возникновении аварийных ситуаций (пожар и т.д.), покинуть кабинет по указанию учителя в организованном порядке, без паники.                                                                                2. В случае травматизма обратитесь к учителю за помощью.                                                        3. При плохом самочувствии или внезапном заболевании сообщите учителю.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Требования безопасности по окончании занятий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1. Приведите своё рабочее место в порядок.                                                                                   2. Не покидайте рабочее место без разрешения учителя.                                                              3. О всех недостатках, обнаруженных во время занятий, сообщите учителю.                         4. Выходите из кабинета спокойно, не толкаясь, соблюдая дисциплин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учебно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тельной работе 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учебным кабинетом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БЕЗОПАСНОСТИ ПРИ ПРОВЕДЕНИИ ЗАНЯТИЙ В КАБИНЕТЕ ГЕОГРАФ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 занятиям в кабинете допускаются учащиеся, прошедшие медицинский осмотр и инструктаж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занятий возможно воздействие на учащихся следующих опасных и вредных факто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осанк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ривление позвоночни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лизорукости при неправильном подборе размеров ученической меб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остроты зрения при недостаточной освещенности в кабине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жение электрическим током при неисправном электрооборудовании каби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Учащиеся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инструктаж по охране труда в кабинете географ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занятий и на перемене соблюдать правила поведения, расписание учебных занятий, установленные режимы труда и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занятий ученики обязаны соблюдать установленный порядок проведения учебных занятий, содержать в чистоте свое рабочее мес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боте в кабинете соблюдать правила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уч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 Учащимся запреща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гать без разрешения учителя экспонаты и другие средства обучения, находящиеся в кабине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в школу колющие, режущие, легковоспламеняющиеся предме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ать без разрешения учителя, открывать окна, фрамуги; толкать друг друга; кидать различные предметы друг в друг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итель долж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инструктаж по охране труда при проведении занятий в кабинете географ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нструктаж для учащихся по охране труда в кабинете географии с обязательной отметкой в «Журнале инструктажа по охране труда « и в классном журна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занятий соблюдать правила пожарной безопасности, знать места расположения первичных средств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тойчивость мебели и  классной доски в кабине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никающих неполадках сообщить администрации гимназ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целевой инструктаж по охране труда перед мытьем окон и защитных плафонов  осветительных ламп у курирующего заместителя директора с обязательной отметкой в «Журнале по охране труда на рабочем мест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из пользования непригодное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частном случае  немедленно оказать первую помощь и сообщить о происшедшем врачу и администрации гимназ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ути эвакуации учащихся из гимназии на случай возникновения угрозы пожара или другой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ителю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к занятиям учащихся, не прошедших инструктаж по охране труда в кабинете географ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без присмотра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тяжелые предметы на незакрепленные шкаф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включенными электроприб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окна и плафоны осветительных ламп без прохождения предварительного целевого инструктажа у курирующего завуча с обязательной отметкой в «Журнале инструктажа на рабочем мест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проверенное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цветы на подоконн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вать дверь кабинета на ключ во время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2:00Z</dcterms:created>
  <dc:creator>Admin</dc:creator>
  <dc:description/>
  <cp:keywords/>
  <dc:language>en-US</dc:language>
  <cp:lastModifiedBy>Admin</cp:lastModifiedBy>
  <cp:lastPrinted>2012-02-16T22:08:00Z</cp:lastPrinted>
  <dcterms:modified xsi:type="dcterms:W3CDTF">2013-11-07T15:51:00Z</dcterms:modified>
  <cp:revision>6</cp:revision>
  <dc:subject/>
  <dc:title>Правила работы в кабинете географии</dc:title>
</cp:coreProperties>
</file>