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>МБОУ «Ровеньская средняя общеобразовательная школа №2 Ровеньского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  <w:lang w:val="ru-RU" w:eastAsia="en-US"/>
        </w:rPr>
      </w:pPr>
      <w:r>
        <w:rPr>
          <w:b/>
          <w:sz w:val="52"/>
          <w:szCs w:val="52"/>
          <w:lang w:val="ru-RU" w:eastAsia="en-US"/>
        </w:rPr>
        <w:t>ИНВЕНТАРНАЯ КНИГА</w:t>
      </w:r>
    </w:p>
    <w:p>
      <w:pPr>
        <w:pStyle w:val="Normal"/>
        <w:jc w:val="center"/>
        <w:rPr>
          <w:b/>
          <w:b/>
          <w:sz w:val="52"/>
          <w:szCs w:val="52"/>
          <w:lang w:val="ru-RU" w:eastAsia="en-US"/>
        </w:rPr>
      </w:pPr>
      <w:r>
        <w:rPr>
          <w:b/>
          <w:sz w:val="52"/>
          <w:szCs w:val="52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ru-RU" w:eastAsia="en-US"/>
        </w:rPr>
      </w:pPr>
      <w:r>
        <w:rPr>
          <w:b/>
          <w:sz w:val="40"/>
          <w:szCs w:val="40"/>
          <w:lang w:val="ru-RU" w:eastAsia="en-US"/>
        </w:rPr>
        <w:t>КАБИНЕТА ГЕОГРАФИИ</w:t>
      </w:r>
    </w:p>
    <w:p>
      <w:pPr>
        <w:pStyle w:val="Normal"/>
        <w:jc w:val="center"/>
        <w:rPr>
          <w:b/>
          <w:b/>
          <w:sz w:val="40"/>
          <w:szCs w:val="40"/>
          <w:lang w:val="ru-RU" w:eastAsia="en-US"/>
        </w:rPr>
      </w:pPr>
      <w:r>
        <w:rPr>
          <w:b/>
          <w:sz w:val="40"/>
          <w:szCs w:val="40"/>
          <w:lang w:val="ru-RU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ru-RU" w:eastAsia="en-US"/>
        </w:rPr>
      </w:pPr>
      <w:r>
        <w:rPr>
          <w:b/>
          <w:sz w:val="40"/>
          <w:szCs w:val="40"/>
          <w:lang w:val="ru-RU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Заведующий кабинето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Учитель географии</w:t>
      </w:r>
    </w:p>
    <w:p>
      <w:pPr>
        <w:pStyle w:val="Normal"/>
        <w:jc w:val="right"/>
        <w:rPr>
          <w:b/>
          <w:b/>
          <w:sz w:val="40"/>
          <w:szCs w:val="40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Шарова Людмила Анатольевна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. Ровеньки</w:t>
      </w:r>
    </w:p>
    <w:p>
      <w:pPr>
        <w:pStyle w:val="Normal"/>
        <w:numPr>
          <w:ilvl w:val="0"/>
          <w:numId w:val="0"/>
        </w:numPr>
        <w:ind w:right="-185" w:hanging="0"/>
        <w:jc w:val="center"/>
        <w:outlineLvl w:val="0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 xml:space="preserve">Содержание </w:t>
      </w:r>
    </w:p>
    <w:p>
      <w:pPr>
        <w:pStyle w:val="Normal"/>
        <w:ind w:right="-185" w:hanging="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ind w:right="-185" w:hanging="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ind w:right="-185" w:hanging="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numPr>
          <w:ilvl w:val="0"/>
          <w:numId w:val="1"/>
        </w:numPr>
        <w:ind w:left="720" w:right="-185" w:hanging="36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Мебель ________________________________ стр. 3.</w:t>
      </w:r>
    </w:p>
    <w:p>
      <w:pPr>
        <w:pStyle w:val="Normal"/>
        <w:ind w:left="360" w:right="-185" w:hanging="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ind w:left="360" w:right="-185" w:hanging="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numPr>
          <w:ilvl w:val="0"/>
          <w:numId w:val="1"/>
        </w:numPr>
        <w:ind w:left="720" w:right="-185" w:hanging="36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Оборудование __________________________ стр. 4-9.</w:t>
      </w:r>
    </w:p>
    <w:p>
      <w:pPr>
        <w:pStyle w:val="Normal"/>
        <w:ind w:left="360" w:right="-185" w:hanging="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ind w:left="360" w:right="-185" w:hanging="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numPr>
          <w:ilvl w:val="0"/>
          <w:numId w:val="1"/>
        </w:numPr>
        <w:ind w:left="720" w:right="-185" w:hanging="36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Примечание ____________________________ стр. 10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</w:rPr>
        <w:t xml:space="preserve"> </w:t>
      </w:r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>1.</w:t>
      </w:r>
      <w:r>
        <w:rPr>
          <w:b/>
        </w:rPr>
        <w:t xml:space="preserve"> </w:t>
      </w:r>
      <w:r>
        <w:rPr>
          <w:b/>
          <w:lang w:val="ru-RU" w:eastAsia="en-US"/>
        </w:rPr>
        <w:t>И</w:t>
      </w:r>
      <w:r>
        <w:rPr>
          <w:b/>
        </w:rPr>
        <w:t>муществ</w:t>
      </w:r>
      <w:r>
        <w:rPr>
          <w:b/>
          <w:lang w:val="ru-RU" w:eastAsia="en-US"/>
        </w:rPr>
        <w:t>о</w:t>
      </w:r>
      <w:r>
        <w:rPr>
          <w:b/>
        </w:rPr>
        <w:t xml:space="preserve"> кабинета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6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ст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й стул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ы одномест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ы двумест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ическ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ст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н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магни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 - жалюзи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- информационный стен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.Оборудование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0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Наименов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 xml:space="preserve">Количе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од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Настенные кар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b/>
                <w:sz w:val="36"/>
                <w:szCs w:val="36"/>
                <w:lang w:val="ru-RU" w:eastAsia="en-US"/>
              </w:rPr>
              <w:t>6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b/>
                <w:sz w:val="36"/>
                <w:szCs w:val="36"/>
                <w:lang w:val="ru-RU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b/>
                <w:sz w:val="36"/>
                <w:szCs w:val="36"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изическая и контурная карты полуша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рта звездного неб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b/>
                <w:sz w:val="36"/>
                <w:szCs w:val="36"/>
                <w:lang w:val="ru-RU" w:eastAsia="en-US"/>
              </w:rPr>
              <w:t>7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b/>
                <w:sz w:val="36"/>
                <w:szCs w:val="36"/>
                <w:lang w:val="ru-RU" w:eastAsia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b/>
                <w:sz w:val="36"/>
                <w:szCs w:val="36"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1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изическая и контурная карты 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литическая и контурная карты 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троение земной ко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лезные ископаемые 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еликие географические откры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лиматическая карта 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лиматические пояса и области 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8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чвенная карта 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родные зоны 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оогеографическая карта 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ровой оке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роды 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фрика - физическая 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встралия и Океания - физическая 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нтарктида – комплексеая 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Южная Америка физическая 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рктика  - физическая 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Европа – физическая 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вразия - физическая 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b/>
                <w:sz w:val="36"/>
                <w:szCs w:val="36"/>
                <w:lang w:val="ru-RU" w:eastAsia="en-US"/>
              </w:rPr>
              <w:t>8 – 9 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b/>
                <w:sz w:val="36"/>
                <w:szCs w:val="36"/>
                <w:lang w:val="ru-RU" w:eastAsia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b/>
                <w:sz w:val="36"/>
                <w:szCs w:val="36"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изическая и контурная карты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йская Федерация и контурная 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Центральная Россия - физическая 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Центральная Россия - социально-экономическая 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ПК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6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неральные ресурсы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родные зоны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рта растительности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Электроэнергетика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ная и цветная металлургия 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альний Восток -физическая 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рал – социально-экономическая 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рал - физическая 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15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осточная Сибирь и Дальний Восток  - социально- экономическая 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16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осточная Сибирь - физическая 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1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Химическая и нефтехимическая промышленность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вропейский Юг России - социально- экономическая 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лиматическая карта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2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чвенная карта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21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лигии народов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есной комплекс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2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лотность населения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вропейский Север и Северо-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пад России – физическая 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26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еологическая карта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волжье – физическая 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волжье - социально- экономическая 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роды Рос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падная Сибирь – физическая 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31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падная Сибирь – социально- экономическая 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е ресурсы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3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Водные ресурсы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Экологические проблемы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шиностроение и металлобрабатывающая промышленность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b/>
                <w:sz w:val="36"/>
                <w:szCs w:val="36"/>
                <w:lang w:val="ru-RU" w:eastAsia="en-US"/>
              </w:rPr>
              <w:t>10 – 11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b/>
                <w:sz w:val="36"/>
                <w:szCs w:val="36"/>
                <w:lang w:val="ru-RU" w:eastAsia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b/>
                <w:sz w:val="36"/>
                <w:szCs w:val="36"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рбанизация и плотность населения 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рубежная Евро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еверная Америка - социально-экономическаая 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Южная Америка - социально-экономическаая 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5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вразия - социально-экономическаая 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гроклиматические ресур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фрика - социально-экономическаая 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встралия и Новая Зеландия - социально-экономическаая 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b/>
                <w:sz w:val="36"/>
                <w:szCs w:val="36"/>
                <w:lang w:val="ru-RU" w:eastAsia="en-US"/>
              </w:rPr>
              <w:t>Табл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b/>
                <w:sz w:val="36"/>
                <w:szCs w:val="36"/>
                <w:lang w:val="ru-RU" w:eastAsia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b/>
                <w:sz w:val="36"/>
                <w:szCs w:val="36"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) Воспроизводство населения 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) Геохронологическая таб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) Вулканизм и землетряс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) Отраслевая структура хозяйства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А)Распределение солнечного тепла и света на Земл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) Центры происхождения важнейших культурных раст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) Циклоны и антицикло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) Факторы размещения промышленного произво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) Миграции на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) Международные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) Постоянные ветры Зем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Б) Классификация природных ресурсов 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)  Типы стран современного 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) Административно- территориальное устройство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8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) Воздушные массы и климаты Зем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) Строение земной ко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етодические рекомендации по работе с комплектом таб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ru-RU" w:eastAsia="en-US"/>
              </w:rPr>
            </w:pPr>
            <w:r>
              <w:rPr>
                <w:b/>
                <w:sz w:val="40"/>
                <w:szCs w:val="40"/>
                <w:lang w:val="ru-RU" w:eastAsia="en-US"/>
              </w:rPr>
              <w:t xml:space="preserve"> </w:t>
            </w:r>
            <w:r>
              <w:rPr>
                <w:b/>
                <w:sz w:val="40"/>
                <w:szCs w:val="40"/>
                <w:lang w:val="ru-RU" w:eastAsia="en-US"/>
              </w:rPr>
              <w:t>Атла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b/>
                <w:sz w:val="36"/>
                <w:szCs w:val="36"/>
                <w:lang w:val="ru-RU" w:eastAsia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лнечная сис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еографический атлас школь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циально – экономическая география 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b/>
                <w:sz w:val="36"/>
                <w:szCs w:val="36"/>
                <w:lang w:val="ru-RU" w:eastAsia="en-US"/>
              </w:rPr>
              <w:t>Электронные пособ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b/>
                <w:sz w:val="36"/>
                <w:szCs w:val="36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b/>
                <w:sz w:val="36"/>
                <w:szCs w:val="36"/>
                <w:lang w:val="ru-RU" w:eastAsia="en-US"/>
              </w:rPr>
              <w:t>6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b/>
                <w:sz w:val="36"/>
                <w:szCs w:val="36"/>
                <w:lang w:val="ru-RU"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b/>
                <w:sz w:val="36"/>
                <w:szCs w:val="36"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изическая карта полуша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нтерактивная модель Солнечной сис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идросф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итосф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лан и 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емля во Вселен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z w:val="36"/>
                <w:szCs w:val="36"/>
                <w:lang w:val="ru-RU" w:eastAsia="en-US"/>
              </w:rPr>
              <w:t>7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b/>
                <w:sz w:val="36"/>
                <w:szCs w:val="36"/>
                <w:lang w:val="ru-RU" w:eastAsia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b/>
                <w:sz w:val="36"/>
                <w:szCs w:val="36"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изическая карта 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еликиеигеографические откры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Строение земной коры и полезные ископаем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лиматические пояса и области 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родные зоны 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Почвенная карта 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оогеографическая карта 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8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Климатическая карта 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рта оке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Политическая  карта 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фрика – физическая 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фрика –  политическая  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Ю.Америка – физическая 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Ю.Америка– политическая 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С. Америка – физическая 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С. Америка– политическая 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р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Антар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 xml:space="preserve">Евразия – физическая кар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 xml:space="preserve">Евразия – политическая кар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вропа – физическая 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b/>
                <w:sz w:val="36"/>
                <w:szCs w:val="36"/>
                <w:lang w:val="ru-RU" w:eastAsia="en-US"/>
              </w:rPr>
              <w:t>8-9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b/>
                <w:sz w:val="36"/>
                <w:szCs w:val="36"/>
                <w:lang w:val="ru-RU" w:eastAsia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b/>
                <w:sz w:val="36"/>
                <w:szCs w:val="36"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еографическое положение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Физическая карта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ектоника и минеральные ресурсы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еологическая карта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лиматическая карта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гроклиматические ресур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одные ресурсы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чвенная карта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е ресурсы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стительность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1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Природные</w:t>
            </w:r>
            <w:r>
              <w:rPr>
                <w:b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и биологические ресурсы России</w:t>
            </w:r>
            <w:r>
              <w:rPr>
                <w:b/>
                <w:lang w:val="ru-RU" w:eastAsia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Экологические проблемы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литико-административная карта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лотность населения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роды 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опливная промышленность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Электроэнергетика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ная и цветная металлургия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Химическая промышленность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есная промышленность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шиностроение и металлообрабатывающая промышленность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Транспорт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циально-экономическая карта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24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вропейский Север - физическая 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еверо-Запад России – при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вропейский Север и Северо-Запад России – социально-экономическая 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Центральная Россия – физическая 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Центральная Россия – социально-экономическая 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вропейский Юг - физическая 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вропейский Юг - социально-экономическая 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волжье  - физическая 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волжье  - социально-экономическая 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рал - физическая 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рал - социально-экономическая 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падная Сибирь - физическая 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падная Сибирь - социально-экономическая 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.Восточная Сибирь - физическая 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альний Восток - физическая 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ПК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b/>
                <w:sz w:val="36"/>
                <w:szCs w:val="36"/>
                <w:lang w:val="ru-RU" w:eastAsia="en-US"/>
              </w:rPr>
              <w:t>10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b/>
                <w:sz w:val="36"/>
                <w:szCs w:val="36"/>
                <w:lang w:val="ru-RU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b/>
                <w:sz w:val="36"/>
                <w:szCs w:val="36"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рубежная Европа - социально-экономическая 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встралия -  социально-экономическая 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ru-RU" w:eastAsia="en-US"/>
              </w:rPr>
              <w:t>Электронные методические пособ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b/>
                <w:sz w:val="36"/>
                <w:szCs w:val="36"/>
                <w:lang w:val="ru-RU" w:eastAsia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b/>
                <w:sz w:val="36"/>
                <w:szCs w:val="36"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иблиотека электронных наглядных пособ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Электронные энциклопедии: Геогафия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Электронные уроки и тесты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Электронный атлас 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ланета Зем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b/>
                <w:sz w:val="36"/>
                <w:szCs w:val="36"/>
                <w:lang w:val="ru-RU" w:eastAsia="en-US"/>
              </w:rPr>
              <w:t>Коллекция «Минералы и горные поро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b/>
                <w:sz w:val="36"/>
                <w:szCs w:val="36"/>
                <w:lang w:val="ru-RU" w:eastAsia="en-US"/>
              </w:rPr>
              <w:t xml:space="preserve">Гербар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b/>
                <w:sz w:val="36"/>
                <w:szCs w:val="36"/>
                <w:lang w:val="ru-RU" w:eastAsia="en-US"/>
              </w:rPr>
              <w:t>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b/>
                <w:sz w:val="36"/>
                <w:szCs w:val="36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b/>
                <w:sz w:val="36"/>
                <w:szCs w:val="36"/>
                <w:lang w:val="ru-RU" w:eastAsia="en-US"/>
              </w:rPr>
              <w:t>Библиотека путеше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b/>
                <w:sz w:val="36"/>
                <w:szCs w:val="36"/>
                <w:lang w:val="ru-RU" w:eastAsia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b/>
                <w:sz w:val="36"/>
                <w:szCs w:val="36"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Фритьоф Нансен</w:t>
            </w:r>
            <w:r>
              <w:rPr>
                <w:lang w:val="ru-RU" w:eastAsia="en-US"/>
              </w:rPr>
              <w:t xml:space="preserve"> «Фарм в полярном мор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Жюль Верн</w:t>
            </w:r>
            <w:r>
              <w:rPr>
                <w:lang w:val="ru-RU" w:eastAsia="en-US"/>
              </w:rPr>
              <w:t xml:space="preserve"> «Пять недельна воздушном шаре», «Вокруг света  80 дн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Майн Рид</w:t>
            </w:r>
            <w:r>
              <w:rPr>
                <w:lang w:val="ru-RU" w:eastAsia="en-US"/>
              </w:rPr>
              <w:t xml:space="preserve"> «Охотники за растениями» «Ползуны по скала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И.Ф.Крузнштерн</w:t>
            </w:r>
            <w:r>
              <w:rPr>
                <w:lang w:val="ru-RU" w:eastAsia="en-US"/>
              </w:rPr>
              <w:t xml:space="preserve"> «Первое российское плавание вокруг све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Н.Н. Миклухо-Маклай</w:t>
            </w:r>
            <w:r>
              <w:rPr>
                <w:lang w:val="ru-RU" w:eastAsia="en-US"/>
              </w:rPr>
              <w:t xml:space="preserve"> «Путешествие на берег Макла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6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В.М.Головнин</w:t>
            </w:r>
            <w:r>
              <w:rPr>
                <w:lang w:val="ru-RU" w:eastAsia="en-US"/>
              </w:rPr>
              <w:t xml:space="preserve"> «Путешествие вокруг све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Роберт Пири</w:t>
            </w:r>
            <w:r>
              <w:rPr>
                <w:lang w:val="ru-RU" w:eastAsia="en-US"/>
              </w:rPr>
              <w:t xml:space="preserve"> « Северный полюс»</w:t>
            </w:r>
          </w:p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Руаль Амундсен</w:t>
            </w:r>
            <w:r>
              <w:rPr>
                <w:lang w:val="ru-RU" w:eastAsia="en-US"/>
              </w:rPr>
              <w:t xml:space="preserve"> «Южный полю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Ю.Ф. Лисянский</w:t>
            </w:r>
            <w:r>
              <w:rPr>
                <w:lang w:val="ru-RU" w:eastAsia="en-US"/>
              </w:rPr>
              <w:t xml:space="preserve"> «Путешествие вокруг света на корабле «Не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Н.Н. Пржевальский</w:t>
            </w:r>
            <w:r>
              <w:rPr>
                <w:lang w:val="ru-RU" w:eastAsia="en-US"/>
              </w:rPr>
              <w:t xml:space="preserve"> «Путешествие к Лобнору и на Тибе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Лаврентий Загоскин, Григорий Шелехов</w:t>
            </w:r>
            <w:r>
              <w:rPr>
                <w:lang w:val="ru-RU" w:eastAsia="en-US"/>
              </w:rPr>
              <w:t xml:space="preserve"> «Путешествие к американским берега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мериго Веспуччи, Фернан Магелл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.П. Семенов-Тян – Шанский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«Путешествие в Тянь-Шан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В.В. Юнкер</w:t>
            </w:r>
            <w:r>
              <w:rPr>
                <w:lang w:val="ru-RU" w:eastAsia="en-US"/>
              </w:rPr>
              <w:t xml:space="preserve"> « Путешествие по Афр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 xml:space="preserve">Н.Н. Пржевальский </w:t>
            </w:r>
            <w:r>
              <w:rPr>
                <w:lang w:val="ru-RU" w:eastAsia="en-US"/>
              </w:rPr>
              <w:t>«Путешествие в Уссурийском крае»,  «Монголия и страна тангу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Экспедиция к Южному полюс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b/>
                <w:sz w:val="36"/>
                <w:szCs w:val="36"/>
                <w:lang w:val="ru-RU" w:eastAsia="en-US"/>
              </w:rPr>
              <w:t>Прибо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b/>
                <w:sz w:val="36"/>
                <w:szCs w:val="36"/>
                <w:lang w:val="ru-RU" w:eastAsia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b/>
                <w:sz w:val="36"/>
                <w:szCs w:val="36"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летка «Масте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мпа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3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изирная линей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ind w:right="-185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-185" w:hanging="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ind w:right="-185" w:hanging="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ind w:right="-185" w:hanging="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ind w:right="-185" w:hanging="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ind w:right="-185" w:hanging="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ind w:right="-185" w:hanging="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ind w:right="-185" w:hanging="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ind w:right="-185" w:hanging="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ind w:right="-185" w:hanging="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ind w:right="-185" w:hanging="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ind w:right="-185" w:hanging="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ind w:right="-185" w:hanging="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ind w:right="-185" w:hanging="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ind w:right="-185" w:hanging="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ind w:right="-185" w:hanging="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ind w:right="-185" w:hanging="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ind w:right="-185" w:hanging="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ind w:right="-185" w:hanging="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ind w:right="-185" w:hanging="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ind w:right="-185" w:hanging="0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Примечание</w:t>
      </w:r>
    </w:p>
    <w:p>
      <w:pPr>
        <w:pStyle w:val="Normal"/>
        <w:ind w:right="-185" w:hanging="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ind w:right="-185" w:hanging="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ind w:right="-185" w:hanging="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ind w:right="-185" w:hanging="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ind w:right="-185" w:hanging="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4:14:00Z</dcterms:created>
  <dc:creator>PINOCHET</dc:creator>
  <dc:description/>
  <cp:keywords/>
  <dc:language>en-US</dc:language>
  <cp:lastModifiedBy>User15</cp:lastModifiedBy>
  <cp:lastPrinted>2012-02-16T21:17:00Z</cp:lastPrinted>
  <dcterms:modified xsi:type="dcterms:W3CDTF">2015-02-21T10:16:00Z</dcterms:modified>
  <cp:revision>17</cp:revision>
  <dc:subject/>
  <dc:title/>
</cp:coreProperties>
</file>