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вень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веньского  района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но.                                                                             У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го комитета                                                               ___________ / Т.В. Киричкова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/А.И. Литовченко/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10»  января_ 20 12   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10»  января_ 20 12   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ЛЖНОСТНЫЕ ОБЯЗАННОСТ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хране труда учителя и заведующего кабинетом физ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 Учитель и заведующий кабинетом физик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  руководствуются в своей работе Правилами безопасности для кабинетов  физ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бщеобразовательных шко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 создают здоровые и безопасные условия для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 в кабинете физики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 несут личную ответственность за нарушение  правил техники безопасности обучающимися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 изучают с обучающимися  правила по технике  безопасности, строго соблюдает их в учебно-воспитательном процессе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 проводят инструктаж по технике безопасности с обучающимися  на уроках согласно учебному плану с обязательной регистрацией в классном журнале, при проведении внеклассных мероприятий - в специальном журнале школ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  проводят занятия и лабораторные работы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и наличии соответствующего оборудования и других условий, предусмотренных правилами по технике безопасности и санитарными норм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  обеспечивают безопасное состояние рабочих мест, оборудования, приборов, инструментов.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  не допускают применение приборов и устройств несоответствующих требованиям безопасности труда;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   не допускают применение самодельных электрифицированных приборов и устройств;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  не допускают подачу на рабочие столы учащихся напряжения выше 42 В переменного и 110 В постоянного ток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   металлические корпуса электрифицированного демонст</w:t>
        <w:softHyphen/>
        <w:t>рационного оборудования с напряжением питания выше 42 В пе</w:t>
        <w:softHyphen/>
        <w:t>ременного тока и 110 В постоянного тока заземляют до включения их в сеть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  разрабатывают и вывешивают на обозрение учащихся по</w:t>
        <w:softHyphen/>
        <w:t>сле утверждения руководством и профкомом учреждения инструк</w:t>
        <w:softHyphen/>
        <w:t>ции по технике безопасности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  немедленно сообщают руководителю учреждения о про</w:t>
        <w:softHyphen/>
        <w:t>исшедшем несчастном случае, принимает меры по оказанию пер</w:t>
        <w:softHyphen/>
        <w:t>вой доврачебной помощи пострадавши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  добиваются обеспечения кабинета первичными средства</w:t>
        <w:softHyphen/>
        <w:t>ми пожаротушения и организовывает эвакуацию учащихся при пожа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обязан уметь оказывать первую медицинскую помощь пострадавшем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7:00Z</dcterms:created>
  <dc:creator>Яровой В А</dc:creator>
  <dc:description/>
  <cp:keywords/>
  <dc:language>en-US</dc:language>
  <cp:lastModifiedBy>Татьяна</cp:lastModifiedBy>
  <cp:lastPrinted>2012-02-24T22:03:00Z</cp:lastPrinted>
  <dcterms:modified xsi:type="dcterms:W3CDTF">2015-03-01T03:55:00Z</dcterms:modified>
  <cp:revision>31</cp:revision>
  <dc:subject/>
  <dc:title>Должностные обязанности работников образования по охране труда</dc:title>
</cp:coreProperties>
</file>