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Е УЧРЕЖДЕНИЕ</w:t>
        <w:br/>
        <w:t>«РОВЕНЬСКАЯ СРЕДНЯЯ ОБЩЕОБРАЗОВАТЕЛЬНАЯ ШКОЛА №2 РОВЕН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20 года </w:t>
        <w:tab/>
        <w:tab/>
        <w:tab/>
        <w:tab/>
        <w:tab/>
        <w:tab/>
        <w:tab/>
        <w:tab/>
        <w:tab/>
        <w:t xml:space="preserve"> № 499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ind w:right="4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горячего питания обучающихся в 2020-202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создания условий для обеспечения доступного и качественного питания в общеобразовательном учреждении как условия сохранения и укрепления здоровья школьников, </w:t>
      </w:r>
      <w:r>
        <w:rPr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sz w:val="28"/>
          <w:szCs w:val="28"/>
        </w:rPr>
        <w:t>а также дальнейшего совершенствования организации питания учащихся в 2020-2021 учебном году, во исполнение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приказа департамента образования Белгородской области от 27 марта 2020 года № 869 «Об утверждении положения об организации рационального питания детей и подростков в общеобразовательных учреждениях Белгородской области», постановления администрации муниципального района «Ровеньский район» от 07.11.2016г. № 422 «Об утверждении Положения</w:t>
      </w:r>
      <w:r>
        <w:rPr>
          <w:color w:val="000000"/>
          <w:spacing w:val="6"/>
          <w:sz w:val="28"/>
          <w:szCs w:val="28"/>
        </w:rPr>
        <w:t xml:space="preserve"> об организации питания обучающихся муниципальных бюджетных общеобразовательных учреждений Ровеньского района в новой редакции</w:t>
      </w:r>
      <w:r>
        <w:rPr>
          <w:color w:val="000000"/>
          <w:spacing w:val="3"/>
          <w:sz w:val="28"/>
          <w:szCs w:val="28"/>
        </w:rPr>
        <w:t>» (с последними изменениями), в</w:t>
      </w:r>
      <w:r>
        <w:rPr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СанПиН 2.4.5.2409-08 </w:t>
      </w:r>
      <w:r>
        <w:rPr>
          <w:sz w:val="28"/>
          <w:szCs w:val="28"/>
        </w:rPr>
        <w:t xml:space="preserve"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методическими рекомендациями МР 2.4.0179-20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ганизация питания обучающихся общеобразовательных организациях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 МР 2.4.0180-20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одительский контроль за организацией горячего питания детей в общеобразовательных организациях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2020-2021 учебном году двухразовое горячее питание (завтрак, обед) для обучающихся 1-11 классов в школьной столовой в соответствии с действующими санитарными нормами и правилами на основании десятидневного примерного меню рационального питания учащихся в общеобразовательном учреждении, согласованного с территориальным отделом управления Роспотребнадзора по Белгородской области в Валуйском рай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питания обучающихся в 2020-2021 учебном году заместителя директора Дегтяреву И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  <w:tab w:val="center" w:pos="5103" w:leader="none"/>
          <w:tab w:val="left" w:pos="60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 с 1 сентября 2020 года производить из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ячие молочные завтраки (за счет средств муниципального бюджета)- 5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ды за счет привлечения родительских средств по желанию родителей (в соответствии с решениями родительских комитетов) – 75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дники для обучающихся, посещающих группы по присмотру и уходу за счет родительски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вухразовое горячее питание обучающихся из многодетных семе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ды за счёт средств областного бюдже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траки за счёт средств муниципаль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 ограниченными возможностями здоровья обеспечить бесплатным двухразовым горячим питанием (завтрак и обед) за счет средств муниципаль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итанием детей, по медицинским показаниям обучающихся на дому, в соответствии с п. 7 Положения об организации рационального питания в муниципальных бюджетных общеобразовательных учреждениях Ровеньского района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реализации областных программ по включению натурального молока и мёда в рацион питания обучающихся, детям, обучающимся по медицинским показаниям на дому выдавать продуктовые наборы за счёт бюджетных средств (по заявлению родителей, законных представителей) и по решению администрации муниципального бюджетного общеобразовательного учреждения на сумму неполученных завтра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дачи продуктовых наборов по окончании каждого месяца учебного года, подавать в управление образования администрации Ровеньского района заявки в установленной форме, указанной в за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 7.2 Положения об организации рационального питания в муниципальных бюджетных общеобразовательных учреждениях Ровеньского района в новой редакции, продуктовые наборы включают в себя следующие проду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о и мясопродукты (консерв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у и рыбопродукты (консерв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о и молочные продукты (консерв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и и фрукты (консерв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ы, макаронные изделия и бобов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и натуральные (в потребительской упаковке промышленного изготовлени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етей, имеющих статус обучающихся с ограниченными возможностями здоровья, получающих образование по медицинским показаниям на дому, ежемесячно обеспечивать сухим пайком на сумму фактически сложившейся стоимости двухразового горячего питания в Ровеньском рай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ое меню горячих молочных завтрак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примерное меню горячих обедов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ёма горячих молочных завтраков, обедов (приложение 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щевой Т.П., социальному педагогу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мониторинга потребления обучающимися натурального мёда и молока. Информацию об объёмах потреблённого обучающимися мёда и молока направлять (для Волочаева А.В.) в управление образования администрации Ровеньского района в соответствии со следующими сроками: за 3 квартал 2020 года - 25 сентября 2020 г., 4 квартал - 25 декабря 2020 г., 1 квартал 2021 года – 19 марта 2021 г., 2 квартал 2021 года – 25 мая 2021 г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мониторинг </w:t>
      </w:r>
      <w:r>
        <w:rPr>
          <w:spacing w:val="-1"/>
          <w:sz w:val="28"/>
          <w:szCs w:val="28"/>
        </w:rPr>
        <w:t>индивидуаль</w:t>
      </w:r>
      <w:r>
        <w:rPr>
          <w:sz w:val="28"/>
          <w:szCs w:val="28"/>
        </w:rPr>
        <w:t>ной переносимости мёда и натурального молока обучающимися и предоставить (для Волочаева А.В.) информацию (о количестве школьников, имеющих справки о непереносимости мёда и натурального молока) в срок до 23 октября 2020 года в управление образования администрации Ровень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требление школьниками питьевой минеральной столовой воды с использованием куле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дежурства в столовой из числа педагогических работников (приложение 4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(1-11 класс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работу родителей (законных представителей) по сбору денежных средств на оплату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провождать обучающихся в столовую и вести запись о получении питания согласно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пуляризацию потребления натурального мёда и молока  среди обучающих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на Борщеву Т.П., социального педагога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ение заявки на закладку обедов в 1-11 класс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детей из многодетных семей, учащихся с ОВЗ, контроль, предоставление им бесплатного питания ежедне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на Тарасову М.Г., старшего повара, ответственность за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чество и безопасность получаемой и выдаваемой продукции питания, за соблюдение технологического процесса, наличие и оформление соответствующих документов, наличие в рационе питания молока и молочных продуктов, натурального мёда, использование йодированной соли;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учетной документации пищеблока (журнал бракеража пищевых продуктов и продовольственного сырья, журнал бракеража готовой кулинарной продукции, журнал здоровья, журнал проведения витаминизации третьих и сладких блюд, журнал учета температурного режима холодильного оборудования, ведомость контроля за рационом питания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пуляризации потребления натурального мёда и молока среди обучающих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на Мирошниченко Е.В., заведующего хозяйством школы, з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технологического оборудования на пищеблоке и ведение журнала регистрации неисправности технологическ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й для соблюдения гигиенических навыков и питьевого режима персоналом и учащ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зинфекционных обработок, своевременной санитарной очистки территории учреждения, регулярного вывоза мусора, пищевых и бытов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лан мероприятий (мер) </w:t>
      </w:r>
      <w:r>
        <w:rPr>
          <w:sz w:val="28"/>
          <w:szCs w:val="28"/>
        </w:rPr>
        <w:t>по пропаганде и формированию культуры здорового питания среди учащихся, их родителей на 2020-2021 учебный год с обязательным включением мероприятий, раскрывающих пользу и преимущества употребления молока, мёда, яблок (приложение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тяревой И.В., заместителю директо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ную информационно-просветительскую  работу для родителей с целью привлечения внимания к проблеме формирования у подрастающего поколения потребности в правильном питании и создания оптимального режима питания обучающихся в течение года, формирования у детей основ культуры питания как составляющей здорового образа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кетирование среди детей и их родителей (законных представителей) об удовлетворенности школьным питанием (не реже 1 раза в полугодие) в рамках проведения всероссийского мониторинга организации школьного питания, анализировать результаты и учитывать их в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85725</wp:posOffset>
            </wp:positionV>
            <wp:extent cx="4919980" cy="1450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5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7:00Z</dcterms:created>
  <dc:creator>User</dc:creator>
  <dc:description/>
  <cp:keywords/>
  <dc:language>en-US</dc:language>
  <cp:lastModifiedBy>Учитель</cp:lastModifiedBy>
  <cp:lastPrinted>2018-09-25T12:09:00Z</cp:lastPrinted>
  <dcterms:modified xsi:type="dcterms:W3CDTF">2020-09-03T10:38:00Z</dcterms:modified>
  <cp:revision>31</cp:revision>
  <dc:subject/>
  <dc:title/>
</cp:coreProperties>
</file>