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9245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ё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тическая ча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управления образователь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деятельность, организация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качество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требованность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кадрового сост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о-техническая ба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онирован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езультаты анализа показателе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БОУ «Ровеньская средняя обще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2» проведено на основании приказа по школе от  23  .12. 2019   г. № 536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ведении процедуры самообследования по итогам 2019 г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проведению самообследования в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Волочаева М.В. директ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Т. А. - заместитель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И.В. - заместитель дирек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ко Г.Н. – руководитель ШМО учителей начальных кла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ская С.В. –руководитель ШМ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енко О.А. – председатель профсоюзного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Система управления образовательным учрежд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БОУ «Ровеньская средняя общеобразовательная школа №2» является администрация Ровеньского района. Часть функций и полномочий Учредителя осуществляются Управлением образования администрации района в установленном администрацией Ровеньского района порядке. В школе сформированы коллегиальные органы управления, предусмотренные Уставом ОУ: общее собрание работников Учреждения, Педагогический совет, Управляющий 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Ровеньская средняя общеобразовательная школа №2» созданы и работают профессионально-педагогические объединения: методические объединения (классных руководителей, учителей-предметников). Все работники школы являются членами профсоюзной организации, руководящий орган – профсоюзный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является руководитель Учреждения (директор), который осуществляет текущее руководство деятельностью образовательного учреждения на основе законодательства Российской Федерации и муниципальных правовых актов, Устава ОУ и в соответствии с заключённым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реализует оперативное управление образовательным процес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ем и самоконтролем охвачены все звенья учебно-воспитательной работы. Контроль ориентирован на конечные результаты деятельности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 школе осуществляется на основе сотрудничества, соуправления с опорой на инициативу и творчество всего педагогического коллектива, родителей, общественности, обучающихся. Все подразделения взаимодействуют между собой, согласовывая свои интересы и вырабатывая общи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база деятельности шко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учреждения осуществляется на основании лицензии Серия 31Л01 № 0002033 регистрационный номер №8247, дата выдачи 19 мая 2016г., Департамент образования Белгородской области, лицензия бессрочно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лицензией МБОУ «Ровеньская средняя общеобразовательная школа № 2» осуществляет образовательную деятельность по общеобразовательным программам: дошкольного образования, начального общего образования; основного общего образования; среднего общего образования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ов об образовании государственного образца осуществляется на основании свидетельства о государственной аккредитации ОП 002426 № 3384, 28 апреля 2012г., действительно по 28 апреля 2024г., департамент образования, культуры и молодёжной политики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деятельность образовательного учреждения осуществлялась  в соответствии с Законом РФ «Об образовании»,  Уставом школы, с учётом  методических писем и рекомендаций Департамента образования Белгородской области, БелИРО, а также в соответствии с Концепцией развития системы среднего общего образования Ровеньского района, внутренними приказами, в которых определен круг регулируемых вопросов о правах и обязанностях образовательного процесса и была направлена на реализацию основных положений национальной образовательной инициативы «Наша новая школа», в которой подчеркивается, что главным результатом школьного образования должно стать его соответствие целям опережающ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БОУ «Ровеньская средняя общеобразовательная школа №2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: 309740, Белгородская область, Ровеньский район, п. Ровеньки, ул. Пролетарская, 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: Белгородская область, Ровеньский район, п. Ровеньки, ул. Пролетарская, 4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238)5539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v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yandex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Образовательная деятельность, организация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17 клас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ов - уровень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ов – уровень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 - уровень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ет 7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«А» группа – 17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«Б» группа- 20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1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1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 – 20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логопедическая группа –1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 –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питательно-образовательный  процесс в 2019 году строился на основе Основной образовательной программы дошко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(в соответствии с ФГОС Д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нятой на заседании педагогического совета 26.08.2016 года, которая включает реализацию комплексной программы «От рождения до школы» соответствующей ФГОС ДО под редакцией Н.Е. Вераксы, Т.С.Комаровой, М.А. Васильевой, и  сочетания ряда современных парциальных программ и педагогических технологий для реализации отдельных разделов программы:   </w:t>
      </w:r>
      <w:r>
        <w:rPr>
          <w:rFonts w:cs="Times New Roman" w:ascii="Times New Roman" w:hAnsi="Times New Roman"/>
          <w:sz w:val="24"/>
          <w:szCs w:val="24"/>
        </w:rPr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- Белгород: издательство БелИРО, 2015, «Изобразительная деятельность в детском саду» И.А.Лыковой, «Формирование элементарных навыков общения на иностранном языке детей в системе «Детский сад - начальная школа» под руководством Епанчинцевой Н.Д.</w:t>
      </w:r>
    </w:p>
    <w:p>
      <w:pPr>
        <w:pStyle w:val="Heading1"/>
        <w:tabs>
          <w:tab w:val="clear" w:pos="708"/>
          <w:tab w:val="left" w:pos="-360" w:leader="none"/>
        </w:tabs>
        <w:ind w:right="-8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 обеспечение  образовательного  процесса</w:t>
      </w:r>
    </w:p>
    <w:p>
      <w:pPr>
        <w:pStyle w:val="Heading1"/>
        <w:tabs>
          <w:tab w:val="clear" w:pos="708"/>
          <w:tab w:val="left" w:pos="-360" w:leader="none"/>
        </w:tabs>
        <w:ind w:right="-8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/>
        <w:t xml:space="preserve"> году</w:t>
      </w:r>
    </w:p>
    <w:tbl>
      <w:tblPr>
        <w:tblW w:w="1088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902"/>
        <w:gridCol w:w="924"/>
        <w:gridCol w:w="919"/>
        <w:gridCol w:w="774"/>
        <w:gridCol w:w="824"/>
        <w:gridCol w:w="911"/>
        <w:gridCol w:w="824"/>
      </w:tblGrid>
      <w:tr>
        <w:trPr>
          <w:trHeight w:val="526" w:hRule="atLeast"/>
        </w:trPr>
        <w:tc>
          <w:tcPr>
            <w:tcW w:w="48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ивающие 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го образования</w:t>
            </w:r>
          </w:p>
        </w:tc>
        <w:tc>
          <w:tcPr>
            <w:tcW w:w="607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893" w:hRule="atLeast"/>
        </w:trPr>
        <w:tc>
          <w:tcPr>
            <w:tcW w:w="48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«А»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«Б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ладшая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логопедическ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>
          <w:trHeight w:val="1916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омплекс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дошкольного образования  «От рождения до школы» соответствует ФГОС под редакцией Н.Е. Вераксы,  Т.С. Комаровой, М.А. Васильево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5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рциальные программы дошкольного   образования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- Белгород: издательство БелИРО, 2015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«Изобразительная деятельность в детском саду», «Карапуз-дидактика», Творческий центр Сфера, Москва, 20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элементарных навыков общения на иностранном языке детей в системе «Детский сад- начальная школа» под руководством Епанчинцевой Н.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ая образовательная программа для детей с тяжёлыми нарушениями речи (общим недоразвитием речи) от 3 до 7 лет, Н.В.Нищева, изд. ДЕТСТВО-ПРЕСС,  Санкт-Петербург, 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планомерная, систематическая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знаватель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циально – коммуникатив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удожественно – 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ое разви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ровень начально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(8 классов-комплект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при реализац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«Ровеньская средняя общеобразовательная школа №2» - нормативный правовой акт, который является организационным механизмом реализации основной образовательной программы начального общего образования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1-4 классов сформирован на основе базисного учебного плана начального общего образования образовательных учреждений Белгородской области, утверждённого приказом департамента образования, культуры и молодёжной политики Белгородской области от 23 апреля 2013 года №1380 «Об утверждении базисного  учебного плана и примерных учебных планов  для образовательных учреждений Белгородской области, реализующих  программы общего образования»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для обучающихся 1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для обучающихся 1-4 классов представлена предметными областями: «Филология», «Математика и информатика», «Обществознание и естествознание (окружающий мир)», «</w:t>
      </w: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, обеспечивается типовыми программами «Школа России» в 1-4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(5 часов 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, 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(4 часа в неделю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3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); «Родной язык (русский)» (0,5 часов в год, «Литературное чтение на родном языке (русском)» (0,5 часов в год)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й  язык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ностранный  язык (английский)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 во 2-4 класс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предмет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курсом </w:t>
      </w:r>
      <w:r>
        <w:rPr>
          <w:rFonts w:cs="Times New Roman" w:ascii="Times New Roman" w:hAnsi="Times New Roman"/>
          <w:b/>
          <w:i/>
          <w:sz w:val="24"/>
          <w:szCs w:val="24"/>
        </w:rPr>
        <w:t>«Обучение грамоте. Письмо»,</w:t>
      </w:r>
      <w:r>
        <w:rPr>
          <w:rFonts w:cs="Times New Roman" w:ascii="Times New Roman" w:hAnsi="Times New Roman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- курсом </w:t>
      </w:r>
      <w:r>
        <w:rPr>
          <w:rFonts w:cs="Times New Roman" w:ascii="Times New Roman" w:hAnsi="Times New Roman"/>
          <w:b/>
          <w:i/>
          <w:sz w:val="24"/>
          <w:szCs w:val="24"/>
        </w:rPr>
        <w:t>«Обучение грамоте. Чтение».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изучение предметов «Русский язык» и  «Литературное чтение» начинается во втором полуго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который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объёме 4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 и естествознание (окружающий мир)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 xml:space="preserve">(2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 </w:t>
      </w:r>
    </w:p>
    <w:p>
      <w:pPr>
        <w:pStyle w:val="TextBody"/>
        <w:ind w:firstLine="709"/>
        <w:rPr/>
      </w:pPr>
      <w:r>
        <w:rPr>
          <w:spacing w:val="1"/>
          <w:sz w:val="24"/>
          <w:szCs w:val="24"/>
        </w:rPr>
        <w:t>В рамках предметной области «</w:t>
      </w:r>
      <w:r>
        <w:rPr>
          <w:b/>
          <w:spacing w:val="1"/>
          <w:sz w:val="24"/>
          <w:szCs w:val="24"/>
        </w:rPr>
        <w:t>Основы религиозных культур и светской этики»</w:t>
      </w:r>
      <w:r>
        <w:rPr>
          <w:spacing w:val="1"/>
          <w:sz w:val="24"/>
          <w:szCs w:val="24"/>
        </w:rPr>
        <w:t xml:space="preserve"> обучающимися 4 клас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</w:rPr>
        <w:t xml:space="preserve">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- в объеме 1 час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 и «Музыка»</w:t>
      </w:r>
      <w:r>
        <w:rPr>
          <w:rFonts w:cs="Times New Roman" w:ascii="Times New Roman" w:hAnsi="Times New Roman"/>
          <w:sz w:val="24"/>
          <w:szCs w:val="24"/>
        </w:rPr>
        <w:t xml:space="preserve"> (по 1 часу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предметы на уровне начального общего образования изучаются на базо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годовой промежуточной аттестацией обучающихся. Годовая промежуточная аттестация проводится в срок с 26 мая по 31 мая, порядок проведения годовой промежуточной аттестации определен Положением о формах, периодичности, порядке текущего контроля  успеваемости и промежуточной аттестации МБОУ «Ровеньская средняя общеобразовательная школа №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годовая промежуточная аттестация с аттестационными испытаниями провод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1 классах по окружающему ми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 2 классах по русскому языку, мат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3 классах по русскому языку, математи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4 классах по русский язык, мате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Формы годовой промежуточной аттестации в каждом классе определяются ежегодно решением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еспечивает реализацию индивидуальных потребностей обучающихся. В соответствии с требованиями ФГОС НОО внеурочная деятельность, согласно Приказа Министерства образования и науки РФ № 373 от 06.10.2009 года организуется по следующим направлениям развития личности: спортивно-оздоровительное, духовно-нравственное, социальное, общеинтеллектуальное, общекультурное. Внеурочная деятельность осуществляется через внеклассную работу и дополните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щая нагрузка на обучающихся в неделю выдерживается в соответствии с базисным учебным планом и требованиями санитарно эпидемиологического надзора в режиме пятидневно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ровень основно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(7 классов-комплектов).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отражает принцип преемственности с начальной школой и является базой для продолжения обучения в средней  общеобразовательной школе, создает условия для выбора дальнейшего образования, социального самоопределения и самообразования. 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муниципальном бюджетном общеобразовательном учреждении «Ровеньская основная общеобразовательная школа Ровеньского района Белгородской области» определяется основной образовательной программой основного общего образования и реализуется через образовательные области, обеспечивающие целостное восприятие мира.</w:t>
      </w:r>
    </w:p>
    <w:p>
      <w:pPr>
        <w:pStyle w:val="Normal"/>
        <w:tabs>
          <w:tab w:val="clear" w:pos="708"/>
          <w:tab w:val="left" w:pos="360" w:leader="none"/>
          <w:tab w:val="left" w:pos="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состоит из часов, отведенных на федеральный компонент, из часов регионального и школьного компонентов, вариативной части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Учебный план, реализующий ФГОС ООО, состоит из двух частей — обязательной (инвариантной) части и части, формируемой участниками образовательного процесса (вариативной). </w:t>
      </w:r>
    </w:p>
    <w:p>
      <w:pPr>
        <w:pStyle w:val="Dash041e005f0431005f044b005f0447005f043d005f044b005f0439"/>
        <w:ind w:firstLine="697"/>
        <w:jc w:val="both"/>
        <w:rPr/>
      </w:pPr>
      <w:r>
        <w:rPr/>
        <w:t xml:space="preserve">Обязательная часть учебного плана определяет состав обязательных для изучения учебных предметов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Dash041e005f0431005f044b005f0447005f043d005f044b005f0439"/>
        <w:ind w:firstLine="567"/>
        <w:jc w:val="both"/>
        <w:rPr>
          <w:b/>
          <w:b/>
          <w:i/>
          <w:i/>
        </w:rPr>
      </w:pPr>
      <w:r>
        <w:rPr>
          <w:rStyle w:val="Dash041e005f0431005f044b005f0447005f043d005f044b005f0439005f005fchar1char1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</w:t>
      </w:r>
      <w:r>
        <w:rPr>
          <w:rStyle w:val="Dash041e005f0431005f044b005f0447005f043d005f044b005f0439005f005fchar1char1"/>
          <w:i/>
        </w:rPr>
        <w:t xml:space="preserve">русский язык, литература) 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</w:rPr>
        <w:t>родной язык и литература</w:t>
      </w:r>
      <w:r>
        <w:rPr>
          <w:rStyle w:val="Dash041e005f0431005f044b005f0447005f043d005f044b005f0439005f005fchar1char1"/>
          <w:i/>
        </w:rPr>
        <w:t xml:space="preserve"> (родной язык и родная литература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>иностранный язык. Второй иностранный язык (</w:t>
      </w:r>
      <w:r>
        <w:rPr>
          <w:rStyle w:val="Dash041e005f0431005f044b005f0447005f043d005f044b005f0439005f005fchar1char1"/>
          <w:i/>
        </w:rPr>
        <w:t>иностранный язык (английский), второй иностранный язык (немецкий)</w:t>
      </w:r>
      <w:r>
        <w:rPr>
          <w:rStyle w:val="Dash041e005f0431005f044b005f0447005f043d005f044b005f0439005f005fchar1char1"/>
        </w:rPr>
        <w:t>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, информатика</w:t>
      </w:r>
      <w:r>
        <w:rPr>
          <w:rStyle w:val="Dash041e005f0431005f044b005f0447005f043d005f044b005f0439005f005fchar1char1"/>
        </w:rPr>
        <w:t>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, обществознание, география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>основы духовно-нравственной культуры народов России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</w:rPr>
        <w:t>(физика, биология, химия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</w:t>
      </w:r>
    </w:p>
    <w:p>
      <w:pPr>
        <w:pStyle w:val="Dash041e005f0431005f044b005f0447005f043d005f044b005f0439"/>
        <w:numPr>
          <w:ilvl w:val="0"/>
          <w:numId w:val="4"/>
        </w:numPr>
        <w:ind w:left="0" w:firstLine="567"/>
        <w:jc w:val="both"/>
        <w:rPr>
          <w:i/>
          <w:i/>
        </w:rPr>
      </w:pPr>
      <w:r>
        <w:rPr>
          <w:rStyle w:val="Dash041e005f0431005f044b005f0447005f043d005f044b005f0439005f005fchar1char1"/>
          <w:bCs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  <w:i/>
        </w:rPr>
        <w:t>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бучающихся 5 классов предметные области и учебные предметы представлены в следующем порядке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Русский язык» (5 часов в неделю), «Литература» (3 часа в недел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, «Родная литература (русская)» (по 0,5 ч. в неделю)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«Иностранный язык (английский)» (3 часа в неделю) и «Второй иностранный язык (немецкий)» (1 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 (5 часов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России. Всеобщая история» (2 часа в неделю), предмет  «География» (1 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Ест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Биология» (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Style210"/>
        <w:widowControl/>
        <w:spacing w:lineRule="auto" w:line="240"/>
        <w:ind w:right="-86" w:firstLine="708"/>
        <w:rPr/>
      </w:pPr>
      <w:r>
        <w:rPr>
          <w:rStyle w:val="FontStyle64"/>
        </w:rPr>
        <w:t xml:space="preserve">Предметная область </w:t>
      </w:r>
      <w:r>
        <w:rPr>
          <w:rStyle w:val="FontStyle64"/>
          <w:b/>
          <w:bCs/>
        </w:rPr>
        <w:t>«Технология»</w:t>
      </w:r>
      <w:r>
        <w:rPr>
          <w:rStyle w:val="FontStyle64"/>
        </w:rPr>
        <w:t xml:space="preserve"> представлена предметом «Технология» (2 часа в неделю</w:t>
      </w:r>
      <w:r>
        <w:rPr/>
        <w:t xml:space="preserve"> в 5 классе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sz w:val="24"/>
          <w:szCs w:val="24"/>
        </w:rPr>
        <w:t xml:space="preserve"> представлена учебным предметом «Физическая культура» (2 часа в неделю)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обенности вариативной части базисного учебного плана (части, формируемой участниками образовательных отношений) </w:t>
      </w:r>
    </w:p>
    <w:p>
      <w:pPr>
        <w:pStyle w:val="Normal"/>
        <w:spacing w:lineRule="auto" w:line="240" w:before="0" w:after="0"/>
        <w:jc w:val="both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Часть, формируемая участниками образовательных отношений, с согласия обучающихся и по выбору родителей (законных представителей), на основании письменного заявления, представлена: - курсом в рамках предметной области «Основы духовно-нравственной культуры народов России» предметом  «Основы духовно-нравственной культуры народов России» в объёме 1 час в неделю. Обучающимися 5 классов с их согласия и по выбору родителей (законных представителей), на основании письменного заявления изучается модуль «Основы православной культуры». Согласно письму Министерства образования и науки РФ от 25 мая 2015 года Ш 08-761 «Об изучении предметных областей «Основы религиозных культур и светской этики» и «Основы духовно-нравственной культуры народов России» предметная область «Основы духовно-нравственной культуры народов России» (ОДНКР) может быть реализована через занятия по предметной области ОДНКНР, учитывающие региональные, национальные и этнокультурные особенности региона Российской Федерации, включенные в часть учебного плана, формируемую участниками образовательных отношений. Модуль «Основы православной культуры» является культурологическим и направлен на развитие у школьников 5 класса представлений о нравственных идеалах и ценностях, составляющих основу религиозных (православных)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Dash041e005f0431005f044b005f0447005f043d005f044b005f0439"/>
        <w:ind w:firstLine="708"/>
        <w:jc w:val="both"/>
        <w:rPr/>
      </w:pPr>
      <w:r>
        <w:rPr>
          <w:rStyle w:val="FontStyle64"/>
        </w:rPr>
        <w:t xml:space="preserve">Таким образом, общая нагрузка на учащихся выдерживается в соответствии с базисным учебным планом и требованиями СанПина: для учащихся 5 класса при 5-ти дневной рабочей неделе обучения максимальный </w:t>
      </w:r>
      <w:r>
        <w:rPr>
          <w:rStyle w:val="FontStyle64"/>
          <w:u w:val="single"/>
        </w:rPr>
        <w:t xml:space="preserve">объём учебной нагрузки составил: </w:t>
      </w:r>
      <w:r>
        <w:rPr>
          <w:rStyle w:val="FontStyle64"/>
          <w:b/>
          <w:u w:val="single"/>
        </w:rPr>
        <w:t>29 часов</w:t>
      </w:r>
      <w:r>
        <w:rPr>
          <w:rStyle w:val="FontStyle64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бучающихся 6 класса предметные области и учебные предметы представлены в следующем порядке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Русский язык» (6 часов в неделю), «Литература» (3 часа в недел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, «Родная литература (русская)» (по 0,5 ч. в неделю). </w:t>
      </w:r>
    </w:p>
    <w:p>
      <w:pPr>
        <w:pStyle w:val="Normal"/>
        <w:spacing w:lineRule="auto" w:line="240" w:before="0" w:after="0"/>
        <w:ind w:right="-142" w:firstLine="708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Иностранный язык (английский)» (3 часа в недел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(5 часов в недел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России. Всеобщая история» (2 часа в неделю), предмет «Обществознание» (1 час в неделю), предмет «География» (1 час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Ест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Биология» (1 час в неделю в 6 класс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Style210"/>
        <w:widowControl/>
        <w:spacing w:lineRule="auto" w:line="240"/>
        <w:ind w:right="-86" w:firstLine="708"/>
        <w:rPr/>
      </w:pPr>
      <w:r>
        <w:rPr>
          <w:rStyle w:val="FontStyle64"/>
        </w:rPr>
        <w:t xml:space="preserve">Предметная область </w:t>
      </w:r>
      <w:r>
        <w:rPr>
          <w:rStyle w:val="FontStyle64"/>
          <w:b/>
          <w:bCs/>
        </w:rPr>
        <w:t>«Технология»</w:t>
      </w:r>
      <w:r>
        <w:rPr>
          <w:rStyle w:val="FontStyle64"/>
        </w:rPr>
        <w:t xml:space="preserve"> представлена предметом «Технология» (2 часа в неделю</w:t>
      </w:r>
      <w:r>
        <w:rPr/>
        <w:t xml:space="preserve"> в 6 классе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sz w:val="24"/>
          <w:szCs w:val="24"/>
        </w:rPr>
        <w:t xml:space="preserve"> представлена учебным предметом «Физическая культура» (2 часа в неделю). </w:t>
      </w:r>
    </w:p>
    <w:p>
      <w:pPr>
        <w:pStyle w:val="Dash041e005f0431005f044b005f0447005f043d005f044b005f0439"/>
        <w:ind w:firstLine="708"/>
        <w:jc w:val="both"/>
        <w:rPr/>
      </w:pPr>
      <w:r>
        <w:rPr>
          <w:rStyle w:val="FontStyle64"/>
        </w:rPr>
        <w:t xml:space="preserve">Таким образом, общая нагрузка на учащихся выдерживается в соответствии с базисным учебным планом и требованиями СанПина: для учащихся 6 класса (5-ти дневная учебная неделя) максимальный объём учебной нагрузки не превышает 30 часов, </w:t>
      </w:r>
      <w:r>
        <w:rPr>
          <w:rStyle w:val="FontStyle64"/>
          <w:u w:val="single"/>
        </w:rPr>
        <w:t>учебная нагрузка -</w:t>
      </w:r>
      <w:r>
        <w:rPr>
          <w:rStyle w:val="FontStyle64"/>
          <w:b/>
          <w:u w:val="single"/>
        </w:rPr>
        <w:t>29 часов</w:t>
      </w:r>
      <w:r>
        <w:rPr>
          <w:rStyle w:val="FontStyle64"/>
          <w:u w:val="single"/>
        </w:rPr>
        <w:t xml:space="preserve"> в неделю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бучающихся 7 класса предметные области и учебные предметы представлены в следующем порядке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Русский язык» (4 часа в неделю), «Литература» (2 часа в недел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, «Родная литература (русская)» (по 0,5 ч. в неделю)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. Второй 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Иностранный язык (английский)» (3 часа в неделю)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 (5 часов в неделю) и «Информатика» (1 час в неделю). Учебный предмет </w:t>
      </w:r>
      <w:r>
        <w:rPr>
          <w:rFonts w:cs="Times New Roman" w:ascii="Times New Roman" w:hAnsi="Times New Roman"/>
          <w:iCs/>
          <w:sz w:val="24"/>
          <w:szCs w:val="24"/>
        </w:rPr>
        <w:t>«Матема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ключает моду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ебра» и «геометрия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России. Всеобщая история» (2 часа в неделю), предмет «Обществознание» (1 час в неделю), предмет «География» (2 часа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Ест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Физика» (2 часа в неделю) и  «Биология» (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Style210"/>
        <w:widowControl/>
        <w:spacing w:lineRule="auto" w:line="240"/>
        <w:ind w:right="-86" w:firstLine="708"/>
        <w:rPr/>
      </w:pPr>
      <w:r>
        <w:rPr>
          <w:rStyle w:val="FontStyle64"/>
        </w:rPr>
        <w:t xml:space="preserve">Предметная область </w:t>
      </w:r>
      <w:r>
        <w:rPr>
          <w:rStyle w:val="FontStyle64"/>
          <w:b/>
          <w:bCs/>
        </w:rPr>
        <w:t>«Технология»</w:t>
      </w:r>
      <w:r>
        <w:rPr>
          <w:rStyle w:val="FontStyle64"/>
        </w:rPr>
        <w:t xml:space="preserve"> представлена предметом «Технология» (2 часа в неделю</w:t>
      </w:r>
      <w:r>
        <w:rPr/>
        <w:t>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sz w:val="24"/>
          <w:szCs w:val="24"/>
        </w:rPr>
        <w:t xml:space="preserve"> представлена учебным предметом «Физическая культура» (2 часа в неделю)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 итогам анкетирования родителей (законных представителей) обучающихся, в целях удовлетворения познавательных интересов обучающихся, ч</w:t>
      </w:r>
      <w:r>
        <w:rPr>
          <w:rStyle w:val="FontStyle64"/>
          <w:sz w:val="24"/>
          <w:szCs w:val="24"/>
        </w:rPr>
        <w:t xml:space="preserve">асы </w:t>
      </w:r>
      <w:r>
        <w:rPr>
          <w:spacing w:val="1"/>
          <w:sz w:val="24"/>
          <w:szCs w:val="24"/>
        </w:rPr>
        <w:t>части учебного плана, формируемой участниками образовательного процесса</w:t>
      </w:r>
      <w:r>
        <w:rPr>
          <w:rStyle w:val="FontStyle64"/>
          <w:sz w:val="24"/>
          <w:szCs w:val="24"/>
        </w:rPr>
        <w:t xml:space="preserve"> вариативной части учебного плана  для обучающихся 7 класса используются для изучения предметов: «</w:t>
      </w:r>
      <w:r>
        <w:rPr>
          <w:rStyle w:val="FontStyle64"/>
          <w:b/>
          <w:sz w:val="24"/>
          <w:szCs w:val="24"/>
        </w:rPr>
        <w:t>Русский язык</w:t>
      </w:r>
      <w:r>
        <w:rPr>
          <w:rStyle w:val="FontStyle64"/>
          <w:sz w:val="24"/>
          <w:szCs w:val="24"/>
        </w:rPr>
        <w:t xml:space="preserve">» (1 час в неделю);  </w:t>
      </w:r>
      <w:r>
        <w:rPr>
          <w:rStyle w:val="FontStyle64"/>
          <w:b/>
          <w:sz w:val="24"/>
          <w:szCs w:val="24"/>
        </w:rPr>
        <w:t>«Биология</w:t>
      </w:r>
      <w:r>
        <w:rPr>
          <w:rStyle w:val="FontStyle64"/>
          <w:sz w:val="24"/>
          <w:szCs w:val="24"/>
        </w:rPr>
        <w:t>» (1 час в неделю) в</w:t>
      </w:r>
      <w:r>
        <w:rPr>
          <w:color w:val="000000"/>
          <w:sz w:val="24"/>
          <w:szCs w:val="24"/>
        </w:rPr>
        <w:t xml:space="preserve"> целях овладения всеми обучающимися 7 класса </w:t>
      </w:r>
      <w:r>
        <w:rPr>
          <w:sz w:val="24"/>
          <w:szCs w:val="24"/>
        </w:rPr>
        <w:t>основного содержания курса биологии и оперирования ими разнообразными видами учебной деятельности,</w:t>
      </w:r>
      <w:r>
        <w:rPr>
          <w:color w:val="000000"/>
          <w:sz w:val="24"/>
          <w:szCs w:val="24"/>
        </w:rPr>
        <w:t xml:space="preserve"> с целью выполнения в полном объёме рекомендаций авторов уч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Таким образом, общая нагрузка на учащихся выдерживается в соответствии с базисным учебным планом и требованиями СанПина: для учащихся 7 класса (5-ти дневная учебная неделя) максимальный объём учебной нагрузки </w:t>
      </w:r>
      <w:r>
        <w:rPr>
          <w:rStyle w:val="FontStyle64"/>
          <w:rFonts w:cs="Times New Roman" w:ascii="Times New Roman" w:hAnsi="Times New Roman"/>
          <w:sz w:val="24"/>
          <w:szCs w:val="24"/>
          <w:u w:val="single"/>
        </w:rPr>
        <w:t>не превышает 32 часов в неделю</w:t>
      </w:r>
      <w:r>
        <w:rPr>
          <w:rStyle w:val="FontStyle6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бучающихся 8 класса предметные области и учебные предметы представлены в следующем порядке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Русский язык» (3 часа в неделю), «Литература» (2 часа в недел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, «Родная литература (русская)» (по 0,5 ч. в неделю)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. Второй 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Иностранный язык (английский)» (3 часа в неделю), «Второй иностранный  язык (немецкий) (1 час в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 (5 часов в неделю) и «Информатика» (1 час в неделю). Учебный предмет </w:t>
      </w:r>
      <w:r>
        <w:rPr>
          <w:rFonts w:cs="Times New Roman" w:ascii="Times New Roman" w:hAnsi="Times New Roman"/>
          <w:iCs/>
          <w:sz w:val="24"/>
          <w:szCs w:val="24"/>
        </w:rPr>
        <w:t>«Матема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ключает моду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ебра» и «геометрия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России. Всеобщая история» (2 часа в неделю), предмет «Обществознание» (1 час в неделю), предмет «География» (2 часа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Ест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Физика» (2 часа в неделю), «Химия» (2 часа в неделю), и «Биология» (2 часа в неделю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узыка» (1 час в неделю).</w:t>
      </w:r>
    </w:p>
    <w:p>
      <w:pPr>
        <w:pStyle w:val="Style210"/>
        <w:widowControl/>
        <w:spacing w:lineRule="auto" w:line="240"/>
        <w:ind w:right="-86" w:firstLine="708"/>
        <w:rPr/>
      </w:pPr>
      <w:r>
        <w:rPr>
          <w:rStyle w:val="FontStyle64"/>
        </w:rPr>
        <w:t xml:space="preserve">Предметная область </w:t>
      </w:r>
      <w:r>
        <w:rPr>
          <w:rStyle w:val="FontStyle64"/>
          <w:b/>
          <w:bCs/>
        </w:rPr>
        <w:t>«Технология»</w:t>
      </w:r>
      <w:r>
        <w:rPr>
          <w:rStyle w:val="FontStyle64"/>
        </w:rPr>
        <w:t xml:space="preserve"> представлена предметом «Технология» (1 час в неделю</w:t>
      </w:r>
      <w:r>
        <w:rPr/>
        <w:t>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sz w:val="24"/>
          <w:szCs w:val="24"/>
        </w:rPr>
        <w:t xml:space="preserve"> представлена учебными предметами «Физическая культура» (2 часа в неделю) и «</w:t>
      </w:r>
      <w:r>
        <w:rPr>
          <w:rStyle w:val="FontStyle64"/>
          <w:bCs/>
          <w:sz w:val="24"/>
          <w:szCs w:val="24"/>
        </w:rPr>
        <w:t>Основы безопасности жизнедеятельности</w:t>
      </w:r>
      <w:r>
        <w:rPr>
          <w:rStyle w:val="FontStyle64"/>
          <w:b/>
          <w:bCs/>
          <w:sz w:val="24"/>
          <w:szCs w:val="24"/>
        </w:rPr>
        <w:t xml:space="preserve">» </w:t>
      </w:r>
      <w:r>
        <w:rPr>
          <w:rStyle w:val="FontStyle64"/>
          <w:sz w:val="24"/>
          <w:szCs w:val="24"/>
        </w:rPr>
        <w:t>(1 час в неделю)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 итогам анкетирования родителей (законных представителей) обучающихся, в целях удовлетворения познавательных интересов обучающихся, ч</w:t>
      </w:r>
      <w:r>
        <w:rPr>
          <w:rStyle w:val="FontStyle64"/>
          <w:sz w:val="24"/>
          <w:szCs w:val="24"/>
        </w:rPr>
        <w:t xml:space="preserve">асы </w:t>
      </w:r>
      <w:r>
        <w:rPr>
          <w:spacing w:val="1"/>
          <w:sz w:val="24"/>
          <w:szCs w:val="24"/>
        </w:rPr>
        <w:t>части учебного плана, формируемой участниками образовательного процесса</w:t>
      </w:r>
      <w:r>
        <w:rPr>
          <w:rStyle w:val="FontStyle64"/>
          <w:sz w:val="24"/>
          <w:szCs w:val="24"/>
        </w:rPr>
        <w:t xml:space="preserve"> вариативной части учебного плана для обучающихся 8 класса используются для изучения предмета:  учебный курс «Культура речи» (1 час в неделю)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Таким образом, общая нагрузка на учащихся 8 класса составляет 33 часа  в неделю; не превышает требования  максимального объёма учебной нагрузки (33 часа) в соответствии с базисным учебным планом и требованиями СанПина для учащихся 8 класса при 5-ти дневной рабочей неделе обучения</w:t>
      </w:r>
      <w:r>
        <w:rPr>
          <w:rStyle w:val="FontStyle64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обучающихся 9 класса предметные области и учебные предметы представлены в следующем порядке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Русский язык» (3 часа в неделю), «Литература» (3 часа в недел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а предметами «Родной язык (русский)», «Родная литература (русская)» (по 0,5 ч. в неделю)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Иностранный язык (английский)» (3 часа в неделю), «Второй иностранный  язык (немецкий) (1 час в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и предметами «Математика» (5 часов в неделю) и «Информатика» (1 час в неделю). Учебный предмет </w:t>
      </w:r>
      <w:r>
        <w:rPr>
          <w:rFonts w:cs="Times New Roman" w:ascii="Times New Roman" w:hAnsi="Times New Roman"/>
          <w:iCs/>
          <w:sz w:val="24"/>
          <w:szCs w:val="24"/>
        </w:rPr>
        <w:t>«Матема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ключает моду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ебра» и «геометрия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История России. Всеобщая история» (2 часа в неделю), предмет «Обществознание» (1 час в неделю), предмет «География» (2 часа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Естественно - 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«Физика» (3 часа в неделю), «Химия» (2 часа в неделю), и «Биология» (2 часа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Изобразительное искусство» (1 час в неделю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 xml:space="preserve">Предметная область </w:t>
      </w:r>
      <w:r>
        <w:rPr>
          <w:rStyle w:val="FontStyle64"/>
          <w:b/>
          <w:bCs/>
          <w:sz w:val="24"/>
          <w:szCs w:val="24"/>
        </w:rPr>
        <w:t>«Физическая культура и Основы безопасности жизнедеятельности»</w:t>
      </w:r>
      <w:r>
        <w:rPr>
          <w:rStyle w:val="FontStyle64"/>
          <w:sz w:val="24"/>
          <w:szCs w:val="24"/>
        </w:rPr>
        <w:t xml:space="preserve"> представлена учебными предметами «Физическая культура» (2 часа в неделю) и «</w:t>
      </w:r>
      <w:r>
        <w:rPr>
          <w:rStyle w:val="FontStyle64"/>
          <w:bCs/>
          <w:sz w:val="24"/>
          <w:szCs w:val="24"/>
        </w:rPr>
        <w:t>Основы безопасности жизнедеятельности</w:t>
      </w:r>
      <w:r>
        <w:rPr>
          <w:rStyle w:val="FontStyle64"/>
          <w:b/>
          <w:bCs/>
          <w:sz w:val="24"/>
          <w:szCs w:val="24"/>
        </w:rPr>
        <w:t xml:space="preserve">» </w:t>
      </w:r>
      <w:r>
        <w:rPr>
          <w:rStyle w:val="FontStyle64"/>
          <w:sz w:val="24"/>
          <w:szCs w:val="24"/>
        </w:rPr>
        <w:t>(1 час в неделю)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 итогам анкетирования родителей (законных представителей) обучающихся, в целях удовлетворения познавательных интересов обучающихся, ч</w:t>
      </w:r>
      <w:r>
        <w:rPr>
          <w:rStyle w:val="FontStyle64"/>
          <w:sz w:val="24"/>
          <w:szCs w:val="24"/>
        </w:rPr>
        <w:t xml:space="preserve">асы </w:t>
      </w:r>
      <w:r>
        <w:rPr>
          <w:spacing w:val="1"/>
          <w:sz w:val="24"/>
          <w:szCs w:val="24"/>
        </w:rPr>
        <w:t>части учебного плана, формируемой участниками образовательного процесса</w:t>
      </w:r>
      <w:r>
        <w:rPr>
          <w:rStyle w:val="FontStyle64"/>
          <w:sz w:val="24"/>
          <w:szCs w:val="24"/>
        </w:rPr>
        <w:t xml:space="preserve"> вариативной части учебного плана для обучающихся 9 класса используются для изучения предмета:  учебный курс «Культура речи» (1 час в неделю).</w:t>
      </w:r>
    </w:p>
    <w:p>
      <w:pPr>
        <w:pStyle w:val="TextBody"/>
        <w:ind w:firstLine="708"/>
        <w:rPr/>
      </w:pPr>
      <w:r>
        <w:rPr>
          <w:rStyle w:val="FontStyle64"/>
          <w:sz w:val="24"/>
          <w:szCs w:val="24"/>
        </w:rPr>
        <w:t>В общеобразовательном учреждении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щая нагрузка на учащихся в режиме 5-дневной рабочей недели выдерживается в соответствии с базисным учебным планом и требованиями санэпидемнадзора о  максимальном объёме учебной нагрузки:   9  класс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годовой промежуточной аттестацией обучающихся. Годовая промежуточная аттестация проводится в срок с 26 мая по 31 мая, порядок проведения годовой промежуточной аттестации определен Положением о формах, периодичности, порядке текущего контроля  успеваемости и промежуточной аттестации МБОУ «Ровеньская средняя общеобразовательная школа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годовая промежуточная аттестация с аттестационными испытаниями провод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5 классах по истории и русскому язы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6 классе по математике и русскому язы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7 классе по русскому языку и математ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классе по информатике и ИКТ 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Формы промежуточной аттестации в каждом классе определяются ежегодно решением педагогического совета.</w:t>
      </w:r>
    </w:p>
    <w:p>
      <w:pPr>
        <w:pStyle w:val="Normal"/>
        <w:spacing w:lineRule="auto" w:line="240" w:before="0" w:after="0"/>
        <w:jc w:val="both"/>
        <w:rPr>
          <w:rStyle w:val="FontStyle6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ровень средне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(2 класса-комплект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ровень среднего общего образования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ля достижения названных задач в старшей школе осуществляется профильная подготовка обучаемых. На основании проведённого анкетирования обучающихся школы и их родителей, учитывая социальный заказ, в 10</w:t>
      </w:r>
      <w:r>
        <w:rPr>
          <w:sz w:val="24"/>
          <w:szCs w:val="24"/>
          <w:lang w:val="ru-RU"/>
        </w:rPr>
        <w:t xml:space="preserve"> классе реализуется универсальный профиль, в 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ализуется</w:t>
      </w:r>
      <w:r>
        <w:rPr>
          <w:sz w:val="24"/>
          <w:szCs w:val="24"/>
          <w:lang w:val="ru-RU"/>
        </w:rPr>
        <w:t xml:space="preserve"> физико –математический профил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10 классе изучаются предметы на универсальном профиле, в 11 классе  изучаются предметы на  профильном уровнях, что продиктовано  социальным заказом обучающихся и их родителей и наличием необходимых условий (кадровый состав учителей, материально-техническая база школы) для реализации социального запро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ное обучение позво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индивидуализации и дифференциации содержания обучения старшекласс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еемственность между общим и профессиональным образованием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учебного плана на 2019-2020 учебный год в 10  классе за основу был взят примерный план универсального профиля. </w:t>
      </w:r>
    </w:p>
    <w:p>
      <w:pPr>
        <w:pStyle w:val="TextBody"/>
        <w:ind w:firstLine="284"/>
        <w:rPr>
          <w:color w:val="000000"/>
          <w:sz w:val="24"/>
          <w:szCs w:val="24"/>
          <w:highlight w:val="green"/>
        </w:rPr>
      </w:pPr>
      <w:r>
        <w:rPr>
          <w:sz w:val="24"/>
          <w:szCs w:val="24"/>
        </w:rPr>
        <w:t>При формировании учебного плана на 2019-2020 учебный год в 10  классе за основу был взят примерный</w:t>
      </w:r>
      <w:r>
        <w:rPr>
          <w:color w:val="000000"/>
          <w:sz w:val="24"/>
          <w:szCs w:val="24"/>
        </w:rPr>
        <w:t xml:space="preserve"> план универсального профил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й план среднего общего образования, обеспечивающий реализацию ООП СОО в соответствии с требованиями ФКГОС,  состоит из двух частей: инвариантной (федеральный и региональный компонент) и вариативной (школьный компонент).</w:t>
      </w:r>
    </w:p>
    <w:p>
      <w:pPr>
        <w:pStyle w:val="TextBody"/>
        <w:ind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Федеральный и региональный компоненты на этом уровне реализуются в полном объеме. </w:t>
      </w:r>
    </w:p>
    <w:p>
      <w:pPr>
        <w:pStyle w:val="TextBody"/>
        <w:ind w:firstLine="567"/>
        <w:rPr/>
      </w:pPr>
      <w:r>
        <w:rPr>
          <w:b/>
          <w:sz w:val="24"/>
          <w:szCs w:val="24"/>
          <w:u w:val="single"/>
        </w:rPr>
        <w:t>Обязательными базовыми общеобразовательными учебными предметами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и базовыми общеобразовательными предметами в 10 классах являются «Русский язык», «Литература», «Иностранный язык (английский)», «Математика», «История», «Обществознание (включая экономику и право)», «Физическая культура»,  «Основы безопасности жизнедеятельности», «Астрономия», «Биология», «Химия», «Физика», «География», «Мировая художественная культура», «Технология», «Основы безопасности жизнедеятельности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бществознание» на уровне среднего общего образования изучается на базовом уровне, поэтому модули «Экономика» и «Право» включены в  состав данного  учебного предмета, поэтому предмет именуется «Обществознание (включая экономику и право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Cs/>
          <w:sz w:val="24"/>
          <w:szCs w:val="24"/>
        </w:rPr>
        <w:t>«Математик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 часов в неделю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моду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ебра и начала математического анализа» и «геометрия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Министерства образования и науки Российской Федерации от 05 марта 2004 года № 1089») в учебный план среднего общего образования, на базовом уровне внесен учебный предмет «Астрономия», в 10-11 классах изучается в объеме 34 часа.  В 10 классе  в объеме 0,5 часа в неделю в первом полугодии, в 11 классе – 0,5 часа в неделю во втором полугод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в 10 классе представлен предметом «Православная культура» в объеме </w:t>
      </w:r>
      <w:r>
        <w:rPr>
          <w:rFonts w:cs="Times New Roman" w:ascii="Times New Roman" w:hAnsi="Times New Roman"/>
          <w:spacing w:val="1"/>
          <w:sz w:val="24"/>
          <w:szCs w:val="24"/>
        </w:rPr>
        <w:t>1 час в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вариативной части учебного плана для обучающихся 10 класса используются как для развития содержания одного из базовых учебных предметов, так и для получения дополнительной подготовки для сдачи единого государственного экзамена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выполнения учебной программы в  10 классе из вариативной части Базисного учебного плана на предмет «Химия» отведено по 1 часу из федерального компонента и по 1 часу за счёт часов школьного компонента на основании анкетирования, выбора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ая часть учебного плана представлена предметами «Химия» (1 час), «Математика» (1 час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ённого с обучающимися 10 класса анкетирования в учебный план введены следующие элективные курс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избирательного права» в объеме 0,5 часа в неделю,  «Стилистика» в объеме  1 час в неделю, «Физика в задачах»  в объеме 1 час, «Алгебра плюс» в объеме 1 час в неде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щая нагрузка  обучающихся в неделю выдерживается в соответствии с базисным учебным планом и требованиями санэпидемнадзора: до 34 часов в старшем зве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нные обучающимися элективные курсы позволят создать условия для расширения и углубления знаний по предметам, изучить методы решения задач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ть знания для сдачи государственной итоговой аттестации в форме ЕГЭ в 11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щая нагрузка  обучающихся в неделю в режиме 5-дневной учебной недели выдерживается в соответствии с базисным учебным планом и требованиями санэпидемнадзора: до 34 часов в старшем зве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ind w:firstLine="284"/>
        <w:rPr/>
      </w:pPr>
      <w:r>
        <w:rPr>
          <w:sz w:val="24"/>
          <w:szCs w:val="24"/>
        </w:rPr>
        <w:t>При формировании учебного плана на 2019-2020 учебный год в 11  классе за основу был взят примерный</w:t>
      </w:r>
      <w:r>
        <w:rPr>
          <w:color w:val="000000"/>
          <w:sz w:val="24"/>
          <w:szCs w:val="24"/>
        </w:rPr>
        <w:t xml:space="preserve"> план физико-математического профиля. Данный профиль предполагают наличие трёх основных компонентов в каждом профиле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0000"/>
          <w:sz w:val="24"/>
          <w:szCs w:val="24"/>
        </w:rPr>
        <w:t>профиль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образовательных учебных предметов, определяющих специализацию профи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й план среднего общего образования, обеспечивающий реализацию ООП СОО в соответствии с требованиями ФКГОС,  состоит из двух частей: инвариантной (федеральный и региональный компонент) и вариативной (школьный компонен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й и региональный компоненты на этом уровне реализуются в полном объем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и базовыми общеобразовательными предметами в 10, 11 классах являются «Русский язык», «Литература», «Иностранный язык (английский)», «Математика», «История», «Обществознание (включая экономику и право)», «Физическая культура»,  «Основы безопасности жизнедеятельности», «Астрономия», интегрированный предмет «Естествознание» (Биология, Химия, Физика), направленные на завершение общеобразовательной подготовки обучающихс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предмета «Родной язык и литература» в 10, 11 классах  осуществляется в составе учебных предметов «Русский язык» и «Литератур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бществознание» на уровне среднего общего образования изучается на базовом уровне, поэтому модули «Экономика» и «Право» включены в  состав данного  учебного предмета, поэтому предмет именуется «Обществознание (включая экономику и право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Министерства образования и науки Российской Федерации от 05 марта 2004 года № 1089») в учебный план среднего общего образования, на базовом уровне внесен учебный предмет «Астрономия», в 10-11 классах изучается в объеме 34 часа.  В 10 классе  в объеме 0,5 часа в неделю в первом полугодии, в 11 классе – 0,5 часа в неделю во втором полуго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еемственности в освоении учебной программы в 10-11 классах на предмет «Информатика и ИКТ» отведено по 1 часу за счёт часов школьного компонента на основании проведённого анкетирования и с учётом пожеланий старшекласс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компонент в 10, 11 классах представлен предметом «Православная культура» </w:t>
      </w:r>
      <w:r>
        <w:rPr>
          <w:rFonts w:cs="Times New Roman" w:ascii="Times New Roman" w:hAnsi="Times New Roman"/>
          <w:spacing w:val="1"/>
          <w:sz w:val="24"/>
          <w:szCs w:val="24"/>
        </w:rPr>
        <w:t>по 1 часу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ыми общеобразовательными предметами в  11 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ляются  «Мате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(6 часов),  «Физика» (5 часов). </w:t>
      </w:r>
      <w:r>
        <w:rPr>
          <w:rFonts w:cs="Times New Roman" w:ascii="Times New Roman" w:hAnsi="Times New Roman"/>
          <w:sz w:val="24"/>
          <w:szCs w:val="24"/>
        </w:rPr>
        <w:t xml:space="preserve">В 10-11 классах учебный предмет </w:t>
      </w:r>
      <w:r>
        <w:rPr>
          <w:rFonts w:cs="Times New Roman" w:ascii="Times New Roman" w:hAnsi="Times New Roman"/>
          <w:i/>
          <w:iCs/>
          <w:sz w:val="24"/>
          <w:szCs w:val="24"/>
        </w:rPr>
        <w:t>«Математика» (</w:t>
      </w:r>
      <w:r>
        <w:rPr>
          <w:rFonts w:cs="Times New Roman" w:ascii="Times New Roman" w:hAnsi="Times New Roman"/>
          <w:sz w:val="24"/>
          <w:szCs w:val="24"/>
        </w:rPr>
        <w:t>6 часов в неделю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моду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гебра и начала математического анализа» и «геометрия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ая часть учебного плана представлена предметами «География» (1 час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дённого с обучающимися 10 класса анкетирования в учебный план введены следующие элективные курс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избирательного права» - 10 класс (0,5 часа)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илистика» -10 класс (1 ча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щая нагрузка  обучающихся в неделю выдерживается в соответствии с базисным учебным планом и требованиями санэпидемнадзора: до 34 часов в старшем зве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вариативной части учебного плана для обучающихся 10-11 классов используются как для развития содержания одного из базовых учебных предметов, так и для получения дополнительной подготовки для сдачи единого государственного экзамена,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выполнения учебной программы в  11 классах из вариативной части Базисного учебного плана на предмет «Химия» отведено по 1 часу из федерального компонента и по 1 часу за счёт часов школьного компонента на основании анкетирования, выбора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1 классе на предмет «География» отведён 1 час в неделю за счёт часов школьного компонента на основании анкетирования, выбора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довлетворения познавательных интересов обучающихся был предложен ряд элективных курсов: «Стилистика»,  «Решение математических задач повышенной трудности»,   «Решение расчетных задач», «Готовимся к ЕГЭ по физике», «Методы решения задач по физик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ённого с обучающимися 11 класса анкетирования в учебный план введены следующие элективные к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илистика» - 11 класс (0,5 час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ешение математических задач повышенной трудности» 11класс (1 час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нные обучающимися элективные курсы позволят создать условия для расширения и углубления знаний по предметам, изучить методы решения задач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ершенствовать знания для сдачи государственной итоговой аттестации в форме ЕГЭ в 11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бщая нагрузка  обучающихся в неделю в режиме 5-дневной учебной недели выдерживается в соответствии с базисным учебным планом и требованиями санэпидемнадзора: до 34 часов в старшем зве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годовая промежуточная аттестация с аттестационными испытаниями провод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 классе по математике и обществозн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Формы годовой промежуточной аттестации в каждом классе определяются ежегодно решением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 учебных занятий составлено с учетом  гигиенических  требований  к условиям  и  организации  обучения в общеобразовательных  учреждениях согласно СанПиН 2.4.2821-10. В  расписании  занятий  выдержано  равномерное распределение учебной нагрузки по дням недели, расписание сбалансировано с точки зрения представленных  в  нем  предметов  (по шкале  трудности  предметов). Обучение в 1-м классах осуществляется с соблюдением  использования «ступенчатого»  режима обучения в первом полугод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списании  учебных занятий  предусмотрена  смена  характера  деятельности    и  условия  организации  питания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аботает  столовая  (156 посадочных мест) Ведется  строгий  контроль  за соблюдением  норм  питания  по  наборам  продуктов  и  ассортимента  основных  продуктов питания. Для  осуществления  контроля  создана  бракеражная  комисс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ки ежедневно в меню включено молоко и м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проводится разъяснительная работа о необходимости получения горячего питания: классные часы, родительские собрания, индивидуальные беседы. 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;</w:t>
      </w:r>
    </w:p>
    <w:p>
      <w:pPr>
        <w:pStyle w:val="Normal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1 классы - 34 учебные неде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1 - 8, 10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</w:t>
      </w:r>
    </w:p>
    <w:p>
      <w:pPr>
        <w:pStyle w:val="Normal"/>
        <w:keepNext w:val="true"/>
        <w:widowControl w:val="false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 – 31.05.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11 классы – 5-ти дневная неделя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занятий: 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– 09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35 минут 1 полугодие;</w:t>
      </w:r>
    </w:p>
    <w:p>
      <w:pPr>
        <w:pStyle w:val="Normal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40 минут 2 полугодие;</w:t>
      </w:r>
    </w:p>
    <w:p>
      <w:pPr>
        <w:pStyle w:val="Normal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1 классы – 45 минут </w:t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</w:rPr>
        <w:t>1 с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енние каник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в днях: 10 календарны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имние  каник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в днях:  13 календарны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сенние каник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в днях: 7 календарны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етние каникулы для обучающихся 1-8, 10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в днях:    92 календарных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е каникулы для обучающихся 1-х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в днях: 7 календарны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омежуточная аттестация обучающихся 1-8,10 клас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в мае 2020 года по графику, утверждённому приказом директора школы.</w:t>
      </w:r>
    </w:p>
    <w:p>
      <w:pPr>
        <w:pStyle w:val="Normal"/>
        <w:tabs>
          <w:tab w:val="clear" w:pos="708"/>
          <w:tab w:val="center" w:pos="23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обучающихся 9,11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9-00, согласно распис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1 клас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:</w:t>
      </w:r>
    </w:p>
    <w:p>
      <w:pPr>
        <w:pStyle w:val="Normal"/>
        <w:spacing w:lineRule="auto" w:line="240" w:before="0" w:after="0"/>
        <w:jc w:val="both"/>
        <w:rPr/>
      </w:pPr>
      <w:r>
        <w:rPr/>
        <w:t>Понедельник – пятница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4"/>
        <w:gridCol w:w="1668"/>
      </w:tblGrid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 для учащихся 1 клас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5</w:t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</w:tr>
      <w:tr>
        <w:trPr>
          <w:trHeight w:val="3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</w:tr>
      <w:tr>
        <w:trPr>
          <w:trHeight w:val="3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>
          <w:trHeight w:val="3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 Обед для учащихся 1 клас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1 клас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:</w:t>
      </w:r>
    </w:p>
    <w:p>
      <w:pPr>
        <w:pStyle w:val="Normal"/>
        <w:spacing w:lineRule="auto" w:line="240" w:before="0" w:after="0"/>
        <w:jc w:val="both"/>
        <w:rPr/>
      </w:pPr>
      <w:r>
        <w:rPr/>
        <w:t>Понедельник – пятниц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32"/>
        <w:gridCol w:w="1475"/>
      </w:tblGrid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3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у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0</w:t>
            </w:r>
          </w:p>
        </w:tc>
      </w:tr>
      <w:tr>
        <w:trPr>
          <w:trHeight w:val="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 для учащихся 1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3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>
          <w:trHeight w:val="3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>
          <w:trHeight w:val="3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. Обед для учащихся 1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 – 11 классов:</w:t>
      </w:r>
    </w:p>
    <w:p>
      <w:pPr>
        <w:pStyle w:val="Normal"/>
        <w:spacing w:lineRule="auto" w:line="240" w:before="0" w:after="0"/>
        <w:jc w:val="both"/>
        <w:rPr/>
      </w:pPr>
      <w:r>
        <w:rPr/>
        <w:t>Понедельник – пятница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756"/>
        <w:gridCol w:w="1436"/>
      </w:tblGrid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</w:tr>
      <w:tr>
        <w:trPr>
          <w:trHeight w:val="2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еремена. Завтрак для учащихся 6-11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</w:tr>
      <w:tr>
        <w:trPr>
          <w:trHeight w:val="2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мена. Завтрак для учащихся 2-5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еремена. Обед для обучающихся 6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</w:tr>
      <w:tr>
        <w:trPr>
          <w:trHeight w:val="2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еремена. Обед для учащихся 2-5 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перемена. Обед для учащихся 6- 11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перем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</w:tr>
      <w:tr>
        <w:trPr>
          <w:trHeight w:val="2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учебных сборов для юношей в рамках прохождения программы учебного предмета «Основы безопасности жизнедеятельности» - 5 дней.</w:t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сновных режимных моментов в структурном подразделении «Детский сад»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«А»  группа</w:t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>
          <w:trHeight w:val="1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00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(9.00-9.10; 9.20-9.3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«Б»  группа</w:t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>
          <w:trHeight w:val="1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00</w:t>
            </w:r>
          </w:p>
        </w:tc>
      </w:tr>
      <w:tr>
        <w:trPr>
          <w:trHeight w:val="2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(9.00-9.10; 9.20-9.3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ладшая групп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–8.5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–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40 (9.00-9.15; 9.25-9.4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2.0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–12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–16.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–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–8.5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–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50 (9.00-9.20; 9.30-9.5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2.1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–12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–16.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–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–8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55 (9.00-9.20; 9.30-9.5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3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–12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0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–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логопедическая группа</w:t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8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 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30, 9.40-10.10, 10.20-10.5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я- логопеда  с деть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2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2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индивидуальная работа воспитателя по заданию учителя- логопе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индивидуальная работа воспитателя по заданию учителя- логопе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center"/>
        <w:rPr/>
      </w:pPr>
      <w:r>
        <w:rPr/>
        <w:t>Подготовительная груп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–8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8.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 50 (9.00-9.30, 9.40-10.10, 10.20-10.5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индивидуальная работа учителя- логопед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2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2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ндивидуальная работа воспитателя по заданию учителя- логопе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7.3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10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качество подготовк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9 году  было сформировано  17 классов-комплектов, в них обучалось 364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«Детский сад» воспитывалось 12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ровня готовности к обучению в школе детей подготовительной группы</w:t>
      </w:r>
    </w:p>
    <w:p>
      <w:pPr>
        <w:pStyle w:val="Normal"/>
        <w:shd w:fill="FFFFFF" w:val="clear"/>
        <w:spacing w:lineRule="auto" w:line="240" w:before="0" w:after="0"/>
        <w:ind w:left="5" w:right="72"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е преемственности со школой в обучении детей в 2019 году коллектив детского сада  уделял большое внимание. Видимым результатом является то, как подготовлены выпускники к началу обучения в школе. В школу  пошли 27 детей структурного подразделения «Детский сад», из них 18 воспитанников подготовительной группы, 9 воспитанников подготовительной логопедической группы. </w:t>
      </w:r>
    </w:p>
    <w:p>
      <w:pPr>
        <w:pStyle w:val="Style54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о итогам мониторинга  у выпускников детского сада 2019  года была сформирована мотивационная готовность к школьному обучению, в соответствии с возрастными особенностями сформированы психологические качества, дети владели необходимыми знаниями и умениями.</w:t>
      </w:r>
    </w:p>
    <w:p>
      <w:pPr>
        <w:pStyle w:val="Style54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ab/>
        <w:tab/>
        <w:t xml:space="preserve">Проведённый интегрированный мониторинг выполнения основной образовательной программы дошкольного образования «От  рождения до школы» под редакцией Н.Е. Вераксы, М.А. Васильевой в подготовительной группе </w:t>
      </w:r>
      <w:r>
        <w:rPr/>
        <w:t>показал следующие результаты: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 xml:space="preserve">высокий уровень – 16 чел. (85%), средний уровень- 3 чел. (15%), низкий уровень- 0 чел. (0 %). </w:t>
      </w:r>
      <w:r>
        <w:rPr/>
        <w:t xml:space="preserve">В подготовительной логопедической  группе были получены следующие результаты: </w:t>
      </w:r>
      <w:r>
        <w:rPr>
          <w:rFonts w:cs="Times New Roman"/>
        </w:rPr>
        <w:t>36%- высокий уровень,  45%- средний уровень, 19 %- низк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учреждению составил  49 баллов (82%)- средний уровень, что свидетельствует о наличии у детей представлений об окружающем мире, об овладении навыками и умениями, необходимыми для успешной социализации в коллективе сверстников и дальнейшего обучения в школе. Большинство детей  проявляют  инициативность и самостоятельность в разных видах деятельности – игре, общении, конструировании; способны выбирать себе род занятий, участников совместной деятельности, способны к воплощению разнообразных замыслов;  уверены в своих силах, открыты внешнему миру, положительно относятся к себе и к другим, обладают чувством собственного достоинства. Воспитанники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стараться разрешать конфликты.</w:t>
      </w:r>
    </w:p>
    <w:p>
      <w:pPr>
        <w:pStyle w:val="Style54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Анализ детских работ, просмотр мероприятий продуктивной деятельности свидетельствуют о том, что  творческие способности детей успешно проявляются в рисовании, придумывании сказок, танцах, пении и т. п. Практически все дети могут  фантазировать вслух, играть звуками и словами. Хорошо понимают устную речь, ясно  выражают свои мысли и желания. У  детей развита крупная и мелкая моторика. Они  контролируют свои движения и управляют ими, обладают развитой потребностью бегать, прыгать, мастерить поделки из различных материалов и т. п. Большинство детей овладели социальными нормами поведения и правилами в разных видах деятельности, во взаимоотношениях с взрослыми и сверстниками, правилам безопасного поведения и личной гигиены. Дети проявляют любознательность, задают вопросы, касающиеся близких и далёких предметов и явлений, интересуются причинно-следственными связями, склонны наблюдать, экспериментировать. Обладают начальными знаниями о себе, о предметном, природном, социальном и культурном мире. Знакомы с книжной культурой, с детской литературой, обладают элементарными представлениями из области живой природы, естествознания, математики, истории и т. п.</w:t>
      </w:r>
    </w:p>
    <w:p>
      <w:pPr>
        <w:pStyle w:val="Style54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оспитанники овладели предпосылками учебной деятельности, необходимыми для успешного обучения 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жную роль в преемственности дошкольного и начального образования играет координация взаимодействия между педагогическими коллективами детского сада и школы.  В течение года педагоги детского сада, совместно с учителями начальной школы, проводили мероприятия, праздники, организовывали  экскурсии и целевые прогулки в школу, изучали и анализировали программы начальной школы и детского сада   по   подготовке   детей   к   школе,   посещали   занятия   в подготовительной группе и уроки в 1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работа педагогов структурного подразделения «Детский сад» и школы даёт определён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легче адаптируются в перв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     переступают      психологический      барьер      в отношениях учитель - ученик, ученик- ученик; повышается уровень знаний де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 работы с выпускниками, можно сделать вывод,  что педагогами успешно реализована основная образовательная программа дошкольного образования МБОУ «Ровеньская средняя общеобразовательная школа №2» в соответствии с ФГОС ДО,  которая показывает, что  у детей  достаточно сформированы интегративные качества – выпускники физически развиты, овладели основными культурно-гигиеническими навыками, любознательны, активны, эмоционально отзывчивы, владеют средствами общения и способами взаимодействия с взрослыми и сверстниками, способны управлять своим поведением, способны решать интеллектуальные и личностные задачи,  адекватные возрасту, имеют первичные представления о себе, семье, обществе (ближайшем  социуме), государстве (стране), мире и природе, достаточно овладели  универсальными предпосылками учебной деятельности,  умениями работать по правилу и по образцу, слушать взрослого и выполнять его инструкции, а также у выпускников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дивидуальных бесед с родителями,  итогов  педагогической диагностики по  готовности к обучению в школе  выпускники детского сада  нашего учреждения хорошо осваивают программу начальной школы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ализ успеваемости выпускников детского сада в 1 классах свидетельствует о том, что благодаря хорошей подготовке детей, практически все дети адаптируются к школьному обучению и  не испытывают трудностей  в учебной деятельности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ервами повышения результативности работы  по данному разделу заключается в целенаправленной работе, содействующей мотивационной готовности детей к школе. Это особенно необходимо в современной школе.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за прошедший год, необходимо: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сотрудничеству детского сада и МБОУ «Ровеньская СОШ №2» с целью обеспечения преемственности;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возможности предметно-пространственной развивающей среды для сохранения и укрепления физического здоровья выпуск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ое развитие детей посредством интеграции различных видов детской деятельности и индивидуализации воспитательно-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2019 году в школе осуществлялся на основании законодательных актов Российской Федерации: закона «Об образовании» №273-ФЗ от 29.12.2012., Трудового кодекса РФ и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был составлен на основе федерального базисного учебного плана общеобразовательных учреждений Российской Федерации, реализующих программы общего среднего образования и базисного учебного плана общеобразовательных учреждений Белгородской области, который способствует реализации содержания основного базового образования, выполнению задачи всестороннего развития личности с учётом интересов и потребностей обучающихся.</w:t>
        <w:tab/>
        <w:t>В учебном плане сохраняется в необходимом объёме содержание, являющееся обязательным для обеспечения базового и регионального компонент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в  1-4 классах состояла из  часов, отведённых </w:t>
      </w:r>
      <w:r>
        <w:rPr>
          <w:rFonts w:cs="Times New Roman" w:ascii="Times New Roman" w:hAnsi="Times New Roman"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ри реализации ФГОС, который включает в себ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ую</w:t>
      </w:r>
      <w:r>
        <w:rPr>
          <w:rFonts w:cs="Times New Roman" w:ascii="Times New Roman" w:hAnsi="Times New Roman"/>
          <w:sz w:val="24"/>
          <w:szCs w:val="24"/>
        </w:rPr>
        <w:t xml:space="preserve"> часть и часть,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емую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ых отношений. Учебная нагрузка не превышает максимальный объем нагрузки на базовый компонент, компонент образовательного учреждения отсутствовал в связи с требованиями санпина в рамках пятидневной рабочей недели, в  5- 9 классах образовательный процесс осуществлялся в режиме 5-дневной учебной недели согласно утвержденным учебным планам, в 10 -11 классах учебная нагрузка состояла из часов, отведённых на базовый компонент, и из часов регионального и школьного компонентов в режиме 5 –дневной учебной недели. В сумме она не превышала максимальный объём нагрузки, включая элективные курсы, призванные развивать творческие способности и интересы школьников. С целью выполнения  школьного плана реализации концепции развития  системы  общего среднего образования Ровеньского района осуществлялась неаудиторная занятость учащихся (научные общества, кружковая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, творческие объединения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ет образовательные программы начального общего образования, основного общего образования, среднего общего образования. Образовательный процесс организован в односм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пятидневной рабочей недели с 9.00 ч. учащиеся 1-11 классов.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ния реализовывалось через образовательные области, обеспечивающие целостное восприятие  мира на основе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-деятельностного подхода и индивидуализаци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нагрузка на учащихся в неделю выдерживалась в соответствии с базисным учебным планом и требованиями санэпидемнадзора: от 21 часа в начальной школе до 34 часов в старшем звене.</w:t>
      </w:r>
    </w:p>
    <w:p>
      <w:pPr>
        <w:pStyle w:val="118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фессиональное мастерство, компетентность педагогов школы нашли свое отражение в качестве знаний учащихся.</w:t>
      </w:r>
    </w:p>
    <w:p>
      <w:pPr>
        <w:pStyle w:val="118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4"/>
        <w:ind w:right="20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ровень обученности школьников за три года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276"/>
        <w:gridCol w:w="1276"/>
        <w:gridCol w:w="1276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Число учащихс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тавлены на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Количество аттестуемых уч-ся. Число учащихся 2-11-х классов (учащиеся 1 класса обучаются без оц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кончили учебный год на «5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ончили учебный год на «4» и «5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ончили школу с меда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ровня обученности учащихся за три года показал, что качество знаний   остаётся в течение 3 лет стабильным: 50%.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успеваемости обучающихся за три года отражены в диаграмме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уровня обученности  за 3 года</w:t>
      </w:r>
    </w:p>
    <w:p>
      <w:pPr>
        <w:pStyle w:val="FR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FR4"/>
        <w:jc w:val="both"/>
        <w:rPr>
          <w:rFonts w:ascii="Times New Roman" w:hAnsi="Times New Roman" w:cs="Times New Roman"/>
          <w:color w:val="365F91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color w:val="365F91"/>
          <w:sz w:val="24"/>
          <w:szCs w:val="24"/>
          <w:highlight w:val="cyan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65pt;margin-top:-0.05pt;width:395.7pt;height:165.6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1418724342" r:id="rId4"/>
        </w:objec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уровня обученности обучающихся школы за представленный период, было выявлено, что качество знаний остаётся стабильным  50% в течение последних трёх лет,  успеваемость стабильна 100%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и обученности учащихс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. В 2018-2019 учебном году </w:t>
      </w:r>
      <w:r>
        <w:rPr>
          <w:rFonts w:cs="Times New Roman" w:ascii="Times New Roman" w:hAnsi="Times New Roman"/>
          <w:i/>
          <w:sz w:val="24"/>
          <w:szCs w:val="24"/>
        </w:rPr>
        <w:t>в начальных классах</w:t>
      </w:r>
      <w:r>
        <w:rPr>
          <w:rFonts w:cs="Times New Roman" w:ascii="Times New Roman" w:hAnsi="Times New Roman"/>
          <w:sz w:val="24"/>
          <w:szCs w:val="24"/>
        </w:rPr>
        <w:t xml:space="preserve"> обучалось учащихся: в 1а классе – 26, в 1б -25 человек, во 2 а классе-20 человек, во 2б-20 человека, в 3а классе -26, в 3б классе – 23 человека, в 4а  классе -25 человек, в 4 б -26 человек.</w:t>
      </w:r>
    </w:p>
    <w:p>
      <w:pPr>
        <w:pStyle w:val="118"/>
        <w:ind w:firstLine="425"/>
        <w:rPr/>
      </w:pPr>
      <w:r>
        <w:rPr>
          <w:sz w:val="24"/>
          <w:szCs w:val="24"/>
        </w:rPr>
        <w:t xml:space="preserve">Образовательный процесс в 1 -4 классах  обеспечивался за счёт </w:t>
      </w:r>
      <w:r>
        <w:rPr>
          <w:bCs/>
          <w:spacing w:val="-12"/>
          <w:sz w:val="24"/>
          <w:szCs w:val="24"/>
        </w:rPr>
        <w:t xml:space="preserve">реализации </w:t>
      </w:r>
      <w:r>
        <w:rPr>
          <w:bCs/>
          <w:spacing w:val="-13"/>
          <w:sz w:val="24"/>
          <w:szCs w:val="24"/>
        </w:rPr>
        <w:t>об</w:t>
      </w:r>
      <w:r>
        <w:rPr>
          <w:sz w:val="24"/>
          <w:szCs w:val="24"/>
        </w:rPr>
        <w:t xml:space="preserve">разовательной программы начального общего образования </w:t>
      </w:r>
      <w:r>
        <w:rPr>
          <w:bCs/>
          <w:sz w:val="24"/>
          <w:szCs w:val="24"/>
        </w:rPr>
        <w:t>в рамках реализации ФГОС НО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– типовой общеобразовательной программой для начальной школы: программа «Школа Росс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75 % учащихся 1-4 классов сформировано умение обобщать, сравнивать, делать выводы, развито логическое мышление, сформирован интерес к обучению в школе, то есть аксиологический (ценностный) потенциал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уровня обученности учащихся 1 классов свидетельствует о том, что все первоклассники овладели базовыми программными знаниями, умениями и навыками по всем учебным предметам. Все обучающиеся 1 классов выполнили итоговую комплексную работу,  включающую задания по чтению, русскому языку, математике, окружающему миру. Итоговая комплексная проверочная  работа показала, что программный материал первоклассниками усвоен в соответствии с образовательными стандартами по предмет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 1 классов успешно прошли промежуточную (годовую) аттестацию, которая была представлена в форме письменного тестирования по окружающему миру. Результаты  промежуточной аттестации показывают, что на конец года количество детей,  продемонстрировавших хороший  уровень овладения материалом:  базовый уровень 50 человек (98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м учебном году уже оценивались знания учащихся 2 классов. По итогам года во вторых классах  8 человек (17%) учащихся обучаются на «5», 17 человека (35%) на  «4» и «5».  В течение года по итогам четвертей качество знаний учащихся по предметам  оставалось стабильным. Все обучающиеся успешно прошли промежуточную (годовую) аттестацию  по русскому языку и математике в форме контрольных работ. Качество знаний по русскому языку по итогам промежуточной аттестации составило во 2а классе 63%,  по итогам года -63%; во 2б классе -65%, по итогам года 65%; качество знаний по математике по итогам промежуточной аттестации составило во 2 а классе 68%, по итогам года -68%; во 2 б классе -65%, по итогам года -68%.Успеваемость по итогам промежуточной аттестации во 2 б классе по русскому языку-100%. Качество знаний по итогам года составило 58% (2а класс), 65% (2б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3а классе обучалось  26 человек, в 3б классе -23 человека. Класс имеет стабильные, средние показатели обученности. Качество знаний по итогам года составило 61% (3а класс), 50% (3б класс). Все обучающиеся успешно прошли промежуточную (годовую) аттестацию  по русскому языку и математике в форме контрольных работ. Качество знаний по русскому языку по итогам промежуточной аттестации составило 73% (3а класс), 64% (3бкласс), по итогам учебного года 73% (3а класс), 64% (3бкласс). Качество знаний по математике по итогам промежуточной аттестации составило 62 (3а класс), 55% (3б класс),  по итогам  учебного года по математике 62% (3а класс), 64% (3б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4а классе обучалось на конец года 25 человек, в 4б классе -26 человек. Классы имеют стабильные, средние показатели обученности. Качество знаний по итогам года составило 72% (4а класс), 63% (4б класс). Все обучающиеся успешно прошли промежуточную (годовую) аттестацию  по русскому языку и математике в форме контрольных работ. Качество знаний по русскому языку по итогам промежуточной аттестации составило 84% (4а класс), 67% (4б класс), по итогам учебного года 76% (4а класс), 67% (4б класс). Качество знаний по математике по итогам промежуточной аттестации составило 60% (4а класс), 71% (4б класс),  по итогам  учебного года по математике 80% (4а класс), 75% (4б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 1а классе осуществляла  Степенко Г.Н., в 1 б классе Делибалтова А.С.,  во 2а классе  Андрианова В.Н., во 2б классе Черных Л.В., в 3 а классе Кузнецова И.В.,  в 3б классе Судакова В.И., в 4 а классе Литовченко А.И., в 4 б классе  Прозорова Ж.В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мплексные проверочные  работы в 1-4 классах показали, что программный материал учащимися 1-4 классов усвоен в соответствии с образовательными стандартами по предметам. </w:t>
      </w:r>
    </w:p>
    <w:p>
      <w:pPr>
        <w:pStyle w:val="118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 xml:space="preserve">В школе разработана и реализуется программа </w:t>
      </w:r>
      <w:r>
        <w:rPr>
          <w:b/>
          <w:bCs/>
          <w:sz w:val="24"/>
          <w:szCs w:val="24"/>
        </w:rPr>
        <w:t>мониторинга.</w:t>
      </w:r>
      <w:r>
        <w:rPr>
          <w:sz w:val="24"/>
          <w:szCs w:val="24"/>
        </w:rPr>
        <w:t xml:space="preserve"> Основной целью  является выявление педагогической эффективности и отслеживание качества образования.  Результаты мониторинга анализировались, обсуждались на заседаниях МО и совещаниях.</w:t>
      </w:r>
    </w:p>
    <w:p>
      <w:pPr>
        <w:pStyle w:val="118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 xml:space="preserve">Для начального общего образования является важным развитие у младших школьников умений учиться, развивать познавательные интересы, осваивать базовые умения для дальнейшего учения. Образовательный процесс в 1 -4 классах обеспечивался за счёт </w:t>
      </w:r>
      <w:r>
        <w:rPr>
          <w:bCs/>
          <w:spacing w:val="-12"/>
          <w:sz w:val="24"/>
          <w:szCs w:val="24"/>
        </w:rPr>
        <w:t xml:space="preserve">реализации </w:t>
      </w:r>
      <w:r>
        <w:rPr>
          <w:bCs/>
          <w:spacing w:val="-13"/>
          <w:sz w:val="24"/>
          <w:szCs w:val="24"/>
        </w:rPr>
        <w:t>об</w:t>
      </w:r>
      <w:r>
        <w:rPr>
          <w:sz w:val="24"/>
          <w:szCs w:val="24"/>
        </w:rPr>
        <w:t xml:space="preserve">разовательной программы начального общего образования </w:t>
      </w:r>
      <w:r>
        <w:rPr>
          <w:bCs/>
          <w:sz w:val="24"/>
          <w:szCs w:val="24"/>
        </w:rPr>
        <w:t>в рамках реализации ФГОС НО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усвоения программного материала по всем предметам учебного плана учащимися 2-4  классов позволил выявить, что программа усвоена успешно, о чём свидетельствуют результаты административ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итогового мониторинга  первых  классов  приведены в таблице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2"/>
        <w:gridCol w:w="1275"/>
        <w:gridCol w:w="854"/>
        <w:gridCol w:w="1138"/>
        <w:gridCol w:w="709"/>
        <w:gridCol w:w="843"/>
        <w:gridCol w:w="857"/>
        <w:gridCol w:w="1124"/>
      </w:tblGrid>
      <w:tr>
        <w:trPr>
          <w:trHeight w:val="2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8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Б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4(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35(7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10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18(3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22(4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9(18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2(4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24(4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24(4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2(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8 (1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7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4(8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6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1(2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32(6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1(2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й уровень-10(20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уровень-29(5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ий уровень-8(16%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выявлено, что обучающиеся 1 классов освоили программу по учебным предметам на базовом уровне: 72% по русскому языку, 44% по литературному чтению, 76% по математике, 48% по окружающему миру, 72% по музыке, 60% по изобразительном искусству, 64% по технологии. 58% по физической культуре. На низком уровне 20% обучающихся освоили программу по русскому языку, 18% по литературному чтению, 4% по математике и окружающему миру. По результатам итогового мониторинга обучающихся 1 «А» и 1 «Б» классов освоили программный материал по русскому языку  на высоком и базовом уро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</w:t>
      </w:r>
      <w:r>
        <w:rPr/>
        <w:t>Результаты контрольных работ по русскому языку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5"/>
        <w:gridCol w:w="1702"/>
        <w:gridCol w:w="1276"/>
        <w:gridCol w:w="1700"/>
        <w:gridCol w:w="1276"/>
        <w:gridCol w:w="1417"/>
      </w:tblGrid>
      <w:tr>
        <w:trPr>
          <w:trHeight w:val="3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русскому языку по  начальной школе составляет - 76%, успеваемость -100%, по итогам учебного года качество знаний составляет 68%, что на 8% ниже результатов мониторинг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Результаты контрольных работ по математик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0"/>
        <w:gridCol w:w="1703"/>
        <w:gridCol w:w="1274"/>
        <w:gridCol w:w="1703"/>
        <w:gridCol w:w="1274"/>
        <w:gridCol w:w="1560"/>
      </w:tblGrid>
      <w:tr>
        <w:trPr>
          <w:trHeight w:val="3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по  начальной школе составляет - 72%, успеваемость -100%.  Качество знаний по математике по  итогам учебного года составляет - 70%, успеваемость -100%. 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контрольных работ по литературному чтению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3"/>
        <w:gridCol w:w="1274"/>
        <w:gridCol w:w="1701"/>
        <w:gridCol w:w="1274"/>
        <w:gridCol w:w="1703"/>
      </w:tblGrid>
      <w:tr>
        <w:trPr>
          <w:trHeight w:val="3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школе по итогам итогового мониторинга -78%, успеваемость 100%, по итогам учебного года качество знаний составляет 88%. Наблюдается снижение успеваемости в течение учебного года по итогам мониторинга на 1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окружающему миру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8"/>
        <w:gridCol w:w="1702"/>
        <w:gridCol w:w="1278"/>
        <w:gridCol w:w="1698"/>
        <w:gridCol w:w="1276"/>
        <w:gridCol w:w="1559"/>
      </w:tblGrid>
      <w:tr>
        <w:trPr>
          <w:trHeight w:val="3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»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мониторинга -74%, успеваемость -100%, качество знаний по итогам учебного года качество знаний составляет 84%, что на 10% выше итогов мониторин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изобразительное искусство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8"/>
        <w:gridCol w:w="1705"/>
        <w:gridCol w:w="1274"/>
        <w:gridCol w:w="1707"/>
        <w:gridCol w:w="1270"/>
        <w:gridCol w:w="1701"/>
      </w:tblGrid>
      <w:tr>
        <w:trPr>
          <w:trHeight w:val="3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по школе- 82%, успеваемость - 100%, по итогам учебного года качество знаний составляет 84%, что выше на 2% итогов мониторин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технолог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2"/>
        <w:gridCol w:w="1705"/>
        <w:gridCol w:w="1272"/>
        <w:gridCol w:w="1701"/>
        <w:gridCol w:w="1272"/>
        <w:gridCol w:w="1699"/>
      </w:tblGrid>
      <w:tr>
        <w:trPr>
          <w:trHeight w:val="3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технологии по начальной  школе -88%, успеваемость -100%, по итогам учебного года качество знаний 99%, что выше на 11% итогов мониторин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ОРКСЭ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5"/>
        <w:gridCol w:w="1701"/>
        <w:gridCol w:w="1272"/>
        <w:gridCol w:w="1705"/>
        <w:gridCol w:w="1272"/>
        <w:gridCol w:w="1701"/>
      </w:tblGrid>
      <w:tr>
        <w:trPr>
          <w:trHeight w:val="3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тогового мониторинга качество знаний составляет 96%, что соответствует качеству знаний по итогам учебного г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музык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697"/>
        <w:gridCol w:w="1276"/>
        <w:gridCol w:w="1704"/>
        <w:gridCol w:w="1278"/>
        <w:gridCol w:w="1697"/>
      </w:tblGrid>
      <w:tr>
        <w:trPr>
          <w:trHeight w:val="3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начальной школе -83%, успеваемость -100%, по итогам учебного года качество знаний по музыке 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контрольных работ по иностранному языку (английский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9"/>
        <w:gridCol w:w="1706"/>
        <w:gridCol w:w="1418"/>
        <w:gridCol w:w="1701"/>
        <w:gridCol w:w="1275"/>
        <w:gridCol w:w="1979"/>
      </w:tblGrid>
      <w:tr>
        <w:trPr>
          <w:trHeight w:val="3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итогового мониторинга составляет по начальной школе 58%, успеваемость 100%, по итогам 2018-2019 учебного года  качество знаний составляет 64%, что на 6% выше итогов мониторинг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физической культур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6"/>
        <w:gridCol w:w="1544"/>
        <w:gridCol w:w="1294"/>
        <w:gridCol w:w="1697"/>
        <w:gridCol w:w="1271"/>
        <w:gridCol w:w="2130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ные зоны по  следующим темам:  закаливание, режим дня, физические качества человека, осанка человека, акробатика, гимнастика, олимпийское движение, волейбол, спортивные игр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школе по итогам итогового мониторинга по физической культуре составляет 83 %, успеваемость 100%, по итогам 2018-2019 учебного года качество знаний 100%, выше на 17% итогов итогового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качества знаний учащихся (%)  з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учебного плана 2 уровень обучения (начальные классы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08"/>
        <w:gridCol w:w="879"/>
        <w:gridCol w:w="777"/>
        <w:gridCol w:w="930"/>
        <w:gridCol w:w="807"/>
        <w:gridCol w:w="710"/>
        <w:gridCol w:w="1909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говорят о стабильном качестве знаний учащихся начального уровня образования. Из всего выше указанного можно сказать о качественном усвоении образовательных программ по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ителями проводилась предметная диагностика (стартовая, рубежная, итоговая). Результаты предметной диагностики учащихся 1-4 классов представлены в табл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диагностических работ предметн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1-4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2"/>
        <w:gridCol w:w="1137"/>
        <w:gridCol w:w="708"/>
        <w:gridCol w:w="561"/>
        <w:gridCol w:w="575"/>
        <w:gridCol w:w="708"/>
        <w:gridCol w:w="1267"/>
        <w:gridCol w:w="990"/>
        <w:gridCol w:w="1140"/>
      </w:tblGrid>
      <w:tr>
        <w:trPr>
          <w:trHeight w:val="7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я культура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-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-1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-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2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нглийский 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КСЭ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А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  б-20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 б-20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 б-24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3 б-21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А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 б-25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11б-14 н-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0 б-24 н-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20 б-4 н-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 диагностической работы выявили, что 11  учащихся (44%)  4 «А» класса овладели программным материалом по ОРКСЭ на высоком уровне, 14 человек (56%) на  базовом уровне. Результаты итоговой  диагностической работы выявили, что 20  учащихся (83%)  4 «Б» класса овладели программным материалом по ОРКСЭ на высоком уровне, 4 человек (17%) на  базов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тоговой предметной диагностики показал, что существуют проблемные зоны  в знаниях учащихся по следующими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частей речи, определение имен собственных и нарицательных,  перенос слов, ударные и безударные гласные, буквосочетания ж-, ши-, ча-, ща-, чу-, щу-, заглавная буква в словах, звонкие и глухие согласные, мена существительные и  имена прилагательные, определение грамматических признаков (род, число, падеж); определяет грамматических признаков  глагол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писании не с глаг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ые зоны по литературному чтению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главной мысли произведения,  соотнесение фамилии авторов с названиями произведений, самостоятельно строить предложения. </w:t>
      </w:r>
      <w:r>
        <w:rPr>
          <w:rFonts w:cs="Times New Roman" w:ascii="Times New Roman" w:hAnsi="Times New Roman"/>
          <w:sz w:val="24"/>
          <w:szCs w:val="24"/>
        </w:rPr>
        <w:t>Проблемные зоны по технолог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е правил электрической безопасности,  природные строительные материалов. </w:t>
      </w:r>
      <w:r>
        <w:rPr>
          <w:rFonts w:cs="Times New Roman" w:ascii="Times New Roman" w:hAnsi="Times New Roman"/>
          <w:sz w:val="24"/>
          <w:szCs w:val="24"/>
        </w:rPr>
        <w:t xml:space="preserve">Проблемные зоны по окружающему мир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ь и  экономика. </w:t>
      </w:r>
      <w:r>
        <w:rPr>
          <w:rFonts w:cs="Times New Roman" w:ascii="Times New Roman" w:hAnsi="Times New Roman"/>
          <w:sz w:val="24"/>
          <w:szCs w:val="24"/>
        </w:rPr>
        <w:t xml:space="preserve">Проблемные зоны по музык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тво русских композиторов, название музыкальных нот. </w:t>
      </w:r>
      <w:r>
        <w:rPr>
          <w:rFonts w:cs="Times New Roman" w:ascii="Times New Roman" w:hAnsi="Times New Roman"/>
          <w:sz w:val="24"/>
          <w:szCs w:val="24"/>
        </w:rPr>
        <w:t>Проблемные зоны по математи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ые приёмы умножения и деления в пределах 1000. </w:t>
      </w:r>
      <w:r>
        <w:rPr>
          <w:rFonts w:cs="Times New Roman" w:ascii="Times New Roman" w:hAnsi="Times New Roman"/>
          <w:sz w:val="24"/>
          <w:szCs w:val="24"/>
        </w:rPr>
        <w:t>Проблемные зоны по изобразительному искусств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произведений народных промыслов, умение определять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ые зоны по английскому языку: формы  глаг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слов в предложении, английский алфави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итоговой предметной диагностики показал, что существуют проблемные зоны  в знаниях учащихся 1 классов – слабо развито умение рассуждать, самостоятельно строить простые высказы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ой предметной диагностики показал, что существуют проблемные зоны  в знаниях учащихся по следующим предметам: русский язык, математика,  литературное чтение, иностранный язык (английский), технология, окружающий мир, музыка, изобразительное искусств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 обучающихся, относящиеся к группе риска (1 «А», 1 «Б», 2 «Б», 3 «Б» классы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целях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проводи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я сформированности универсальных учебных действий учащихся начальной школы, </w:t>
      </w:r>
      <w:r>
        <w:rPr>
          <w:rFonts w:cs="Times New Roman" w:ascii="Times New Roman" w:hAnsi="Times New Roman"/>
          <w:sz w:val="24"/>
          <w:szCs w:val="24"/>
        </w:rPr>
        <w:t xml:space="preserve">готовности обучающихся 1 класса к обучению в школе, диагностические обследования учащихся 1-4 классов, а также в конце учебного года была проведена комплексная контрольная работ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тоговых комплексных работ обучающихся 1-4 классов (русский язык, математика, окружающий мир, чтение) показывает, что 100% обучающихся 1 «А» класса справились с работой на базовом уровне, 54% обучающихся 1 «Б» класса справились с работой на повышенном уровне, 16% на базовом уровне, 7% -на низком уровне; 32% обучающихся 2 «А» класса выполнили работу на повышенном уровне, 63%-на базовом уровне, 5% -на низком уровне; 65% обучающихся 2 «Б» класса выполнили работу на повышенном уровне, 30% -на базовом,5%-на низком уровне; 15% обучающихся 3 «А» класса выполнили работу на повышенном уровне, 85% -на базовом уровне; 18% обучающихся 3 «Б» класса справились с работой на повышенном уровне, 82% -на базовом; 24% обучающихся 4 «А» класса справились с работой на повышенном уровне,  76% -на базовом уровне; 75% обучающихся 4 «Б» класса справились с работой на повышенном уровне, 25% -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работы в 1-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 (человек,  %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9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8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7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7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проблемные зоны  у обучающихся по результатам итоговых комплексных рабо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классов: у школьников недостаточно сформировано умение осмысленного чтения текста, первоклассники затрудняются осуществлять звукобуквенный анализ слов,  строить небольшие высказывания, не умеют выделять буквы мягких согласных звуков в простых случаях, не все учащиеся овладели умением на основе сопоставления текста и формулировки задания восстановить содержание и \или событийный ряд, не умеют выявить, установить и продолжить закономерность в ряду чисел, не умеют сравнивать числа и величины, заданные в неявной форме, высказать су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ов:  у более 40% обучающихся недостаточно сформировано умение ориентироваться в структуре текста, выделять и кратко передавать основную мысль текст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у 30% обучающихся </w:t>
      </w:r>
      <w:r>
        <w:rPr>
          <w:rFonts w:cs="Times New Roman" w:ascii="Times New Roman" w:hAnsi="Times New Roman"/>
          <w:sz w:val="24"/>
          <w:szCs w:val="24"/>
        </w:rPr>
        <w:t>недостаточно сформировано умение понимать смысл арифметических действий, обучающихся недостаточно сформированы  вычислительные навыки, более 40% обучающихся затрудняются в  определять мягкость согласных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ов: недостаточно  сформированное умение осмысленного чтения текста, умение видеть и определять орфограмму в слове, построение небольшого высказывания, толкование лексического значения слова, решение текстовой задачи, умение работать с картой полушарий: узнавать по контурной карте такие природные объекты, как материки и оке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ы: более 40%  не умеют работать с контурной картой, более 20% обучающихся не умеют дифференцировать звуки и буквы, более 30% не умеют сравнивать именованные величины по математике, более 20% не умеют находить в тексте и структурировать информацию, не умеют при решении задач использовать знако-символические средства, составлять схемы, не умеют составлять план, осуществлять анализ, обобщать, сравнивать, выделять аналог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 1-4 классов был проведен мониторинг сформированности регулятивных, познавательных, коммуникативных учебных действий на основе диагностического комплекта «Учимся учиться и действовать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сформированности УУД обучающихся 1-4 классов представлены в следующей  таблиц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"/>
        <w:gridCol w:w="566"/>
        <w:gridCol w:w="605"/>
        <w:gridCol w:w="530"/>
        <w:gridCol w:w="570"/>
        <w:gridCol w:w="567"/>
        <w:gridCol w:w="567"/>
        <w:gridCol w:w="567"/>
        <w:gridCol w:w="567"/>
        <w:gridCol w:w="650"/>
        <w:gridCol w:w="518"/>
        <w:gridCol w:w="568"/>
        <w:gridCol w:w="505"/>
        <w:gridCol w:w="555"/>
        <w:gridCol w:w="567"/>
        <w:gridCol w:w="486"/>
        <w:gridCol w:w="567"/>
        <w:gridCol w:w="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22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понят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таблиц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умоза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 ВЫСКАЗЫ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\</w:t>
              <w:br/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ах  уровень сформированности регулятивными УУД составляет 30%, познавательными УУД 58%. В 1 «Б» классе  уровень сформированности регулятивными УУД составляет 69%, познавательными УУД 77%. Во 2 «А» классе выявлен прогресс в развитии регулятивных  УУД (планирование-60%, оценка 44%), в развитии познавательных УУД (анализ -56%, синтез-36%, сравнение-76%, классификация 22%, обобщение -72%, причинно-следственные связи-72%). Итого по классу по регулятивным УУД-76%, по познавательным УУД- 80%. Во 2 «Б» классе выявлен прогресс в развитии регулятивных  УУД (планирование-20%, оценка 44%), в развитии познавательных УУД (анализ -36%, синтез-48%, сравнение-60%, классификация 36%, обобщение -36%, причинно-следственные связи-24%). Во 2 «А» классе у 22 человек (68%) сформированы на базовом уровне регулятивные УУД; у 25 человек (100%) сформированы коммуникативные УУД на базовом уровне; у 20 человек (80%) сформированы познавательные УУД на базовом уровне. В 3 «А» классе у 25 человек (100%) сформированы на базовом уровне регулятивные УУД; у 20 человек (80%) сформированы коммуникативные УУД на базовом уровне; у 20 человек (80%) сформированы познавательные УУД на базовом уровн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«Б» классе у 21 человек (88%) сформированы на базовом уровне регулятивные УУД; у 19 человек (79%) сформированы коммуникативные УУД на базовом уровне; у 19 человек (79%) сформированы познавательные УУД на базовом уровне. У 2 обучающихся общий уровень сформированности УУД ниже базового уровня. Общий уровень сформированности УУД на базовом уровне в 3 «Б» классе: 22 человека (92%)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«А» классе у 4 человек (19%) сформированы на базовом уровне регулятивные УУД, у 17 человек (81%) сформированы на базовом уровне познавательные УУД, у 17 человек (81%) на базовом уровне сформированы коммуникативные УУД. Общий уровень сформированности УУД на базовом уровне в 4 «А» классе: 17 человек (81%)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«Б» классе у 22% обучающихся УУД сформированы на уровне ниже базового у 4 человек (22%) сформированы на базовом уровне регулятивные УУД, у 14 человек (78%) сформированы на базовом уровне познавательные УУД, у 14 человек (78%) на базовом уровне сформированы коммуникативные УУД. Общий уровень сформированности УУД на базовом уровне в 4 «Б» классе: 14 человек (78%). У 4 обучающихся общий уровень сформированности УУД ниже базового уров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ные зоны (нет прогресса в развитии УУД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«А» класс:  планирование (54%), оценка (88%),  анализ (68%), синтез (56%),  сравнение (44%), классификация (84%), обобщение (72%), причинно-следственные связи (74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Б» класс: планирование (93%), оценка (75%),  анализ (96%), синтез (67%),  сравнение (93%), классификация (94%), обобщение (75%), причинно-следственные связи ( 68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преле 2019 года  обучающиеся 4 классов выполняли всероссийские проверочные  работы в штатном режиме по русскому языку,  математике и  окружающему миру с  целью определение соответствия качества и уровня подготовки учащихся 4 классов  требованиям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е данные результатов ВПР учащихся 4 классов в 2018-2019</w:t>
      </w:r>
      <w:r>
        <w:rPr/>
        <w:t xml:space="preserve"> учебном год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2"/>
        <w:gridCol w:w="1154"/>
        <w:gridCol w:w="850"/>
        <w:gridCol w:w="883"/>
        <w:gridCol w:w="719"/>
        <w:gridCol w:w="808"/>
        <w:gridCol w:w="850"/>
        <w:gridCol w:w="710"/>
        <w:gridCol w:w="992"/>
        <w:gridCol w:w="992"/>
      </w:tblGrid>
      <w:tr>
        <w:trPr>
          <w:trHeight w:val="32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знаний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свидетельствуют о том, что знания обучающихся по русскому языку, математике, окружающему миру соответствуют государственным стандартам образования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ую работу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из 50 учеников 4 классов выполняли 43, что составляет 86% от общего количества четвероклассников; справились с работой 43 учеников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итогам всероссийской проверочной работы по русскому языку составляет 76,8%, успеваемость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верочной работы по русскому языку учащиеся получили следующие оцен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 7 (16,28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4» -  26 (60,4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3» -  10  (23,26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» -  0 (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оставлении результатов ВПР по русскому языку и годовых показателей качества знаний и успеваемости в разрезе школы было выявлено, что в  школе несоответствие между показателями составляет 5,3</w:t>
      </w:r>
      <w:r>
        <w:rPr/>
        <w:t>% .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97"/>
        <w:gridCol w:w="1947"/>
        <w:gridCol w:w="15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Ровеньская СОШ  №2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ВПР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за учебный год 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по русскому языку у 100% обучающихся 4 классов общеобразовательного учреждения, выявленный в процессе участия обучающихся в  ВПР, соответствует требованиям государственного образовательного стандарта. Несоответствие между средним школьным показателем качества знаний ВПР по русскому языку и итоговым средним показателем качества знаний составляет 5,3% (годовые отметки ниже отметок по результатам ВПР)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стограмма  соответствия отметок за выполненную работу и отметок по журналу    №1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515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стограмма 1</w:t>
            </w:r>
          </w:p>
        </w:tc>
      </w:tr>
      <w:tr>
        <w:trPr>
          <w:trHeight w:val="2551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6908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оставлении результатов ВПР и четвертных показателей качества знаний и успеваемости в разрезе 4 классов общеобразовательной организации было выявлено  несоответствие между показателями соответствия отметок за выполненную работу и отметок по журналу. 3 обучающихся (6,98%) понизили качество знаний по результатам ВПР по русскому языку,39 человек (90%)  подтвердили свои отметки (Гистограмма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первичных баллов показано в гистограмме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3"/>
      </w:tblGrid>
      <w:tr>
        <w:trPr>
          <w:trHeight w:val="2655" w:hRule="exact"/>
        </w:trPr>
        <w:tc>
          <w:tcPr>
            <w:tcW w:w="15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гистограмма первичных баллов №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97095" cy="1274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0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exact"/>
        </w:trPr>
        <w:tc>
          <w:tcPr>
            <w:tcW w:w="15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% учащихся набрали 25 первичных балла по результатам выполнения ВПР по русскому языку; 9% учащихся набрали по 14, 26, 27, 28, 29 первичных баллов;  5% учащихся набрали по  22, 23,28,31 баллов; 2 % учащихся набрали по 19,21,30,35,37 баллов.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количество баллов обучающиеся набрали, выполняя задания № 1 (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/ 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); №</w:t>
      </w:r>
      <w:r>
        <w:rPr>
          <w:rStyle w:val="921"/>
          <w:i w:val="false"/>
          <w:iCs w:val="false"/>
          <w:color w:val="000000"/>
          <w:sz w:val="24"/>
          <w:szCs w:val="24"/>
          <w:lang w:eastAsia="en-US"/>
        </w:rPr>
        <w:t xml:space="preserve"> 3 (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спознавать главные члены предложения. Находить главные и второстепенные (без деления на виды) члены предложения. 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);</w:t>
      </w:r>
    </w:p>
    <w:p>
      <w:pPr>
        <w:pStyle w:val="Normal"/>
        <w:spacing w:lineRule="auto" w:line="240" w:before="0" w:after="0"/>
        <w:ind w:firstLine="426"/>
        <w:jc w:val="both"/>
        <w:rPr>
          <w:rStyle w:val="921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Style w:val="921"/>
          <w:i w:val="false"/>
          <w:iCs w:val="false"/>
          <w:color w:val="000000"/>
          <w:sz w:val="24"/>
          <w:szCs w:val="24"/>
          <w:lang w:eastAsia="en-US"/>
        </w:rPr>
        <w:t xml:space="preserve"> (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по результатам проверочной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по русскому языку у 100% обучающихся 4 классов общеобразовательного учреждения, выявленный в процессе участия в ВПР по русскому языку, соответствует требованиям государственного образовательного стандарта. Несоответствие между показателями соответствия отметок за выполненную работу и отметок по журналу у 3 обучающихся (6,98%), которые понизили качество знаний по результатам ВПР по русскому языку, 1 обучающийся  (2,33%) повысил качество знаний. Выявлены риски  по итогам выполнения ВПР: низкие результа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ую работу 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из 50 учеников 4 классов общеобразовательного учреждений  выполняли 44, что составляет 88% от общего количества четвероклассников; справились с работой 44 ученика – 100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проверочной работы в целом по школе составило 90%,  уровень успеваемости по школе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по окружающему миру учащиеся получили следующие оценк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 12 (27,27%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28 (63,64%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 4 (9,09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 (0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и сопоставлении результатов ВПР и годовых показателей качества знаний и успеваемости в разрезе школы было выявлено, соответствие между показателями.</w:t>
      </w:r>
    </w:p>
    <w:tbl>
      <w:tblPr>
        <w:tblW w:w="10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7"/>
        <w:gridCol w:w="1597"/>
        <w:gridCol w:w="1947"/>
        <w:gridCol w:w="1597"/>
      </w:tblGrid>
      <w:tr>
        <w:trPr>
          <w:trHeight w:val="3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ВП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за учебный год</w:t>
            </w:r>
          </w:p>
        </w:tc>
      </w:tr>
      <w:tr>
        <w:trPr>
          <w:trHeight w:val="269" w:hRule="atLeast"/>
        </w:trPr>
        <w:tc>
          <w:tcPr>
            <w:tcW w:w="2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Ровеньская СОШ №2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ки по предмету «Окружающий мир» у 100% обучающихся 4 классов общеобразовательного учреждения, выявленный в процессе участия в  ВПР, соответствует программным требованиям государственного образовательного стандарта. При сравнении показателя качества знаний ВПР и итогового среднего показателя качества знаний по итогам года  по предмету «Окружающий мир» (91% и 90% соответственно), было выявлено, что обучающиеся в процессе контрольных процедур в основном подтвердили свои текущие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выпускников, получивших «5» и «4», в общей численности составляет 40 человек (91%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ую работу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из 50 учеников 4 классов общеобразовательного учреждения выполняли 44, что составляет 88% от общего количества четвероклассников; справились с работой 44 ученика – 100%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в целом по школе 78,27%,  уровень успеваемости по школе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по математике учащиеся получили следующие оценк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15 (34,1%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 19 (43,2%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 10 (22,7%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 (0%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и сопоставлении результатов ВПР и годовых показателей качества знаний и успеваемости в разрезе  общеобразовательной организации было выявлено, что несоответствие между показателями составляет  4% .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11"/>
        <w:gridCol w:w="1597"/>
        <w:gridCol w:w="2004"/>
        <w:gridCol w:w="1597"/>
      </w:tblGrid>
      <w:tr>
        <w:trPr>
          <w:trHeight w:val="302" w:hRule="atLeast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ВП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за учебный год</w:t>
            </w:r>
          </w:p>
        </w:tc>
      </w:tr>
      <w:tr>
        <w:trPr>
          <w:trHeight w:val="277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Ровеньская СОШ №2"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ки по математике у 100% обучающихся 4 классов общеобразовательного учреждения, выявленный в процессе участия в  ВПР, соответствует требованиям государственного образовательного стандарта. В соответствии с рекомендациями федеральной службы надзора в сфере образования оценки за ВПР не выставляются и не влияют на итоговые результаты выпускников начальной школы. При сравнении показателя качества знаний ВПР и итогового среднего показателя качества знаний по математике (78,27% и 78% соответственно), было выявлено, что обучающиеся в процессе контрольных процедур подтвердили свои текущие оцен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ПР позволил установить динамику сформированности уровня обученности, вскрыть недостатки, установить причины, выработать программу их ликвидации и механизм реализации пробелов ЗУН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уровень подготовки выпускников начальной школы соответствует требованиям ФГОС и они готовы продолжить обучение  на уровне основного общего образования, то есть в 5 кла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пехами необходимо отметить и недостаточное использование учителями активных методов обучения, способствующих формированию прочных зн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учителей начальных клас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дальнейшему обучению в последующих классах, сформировать у них прочные знания, навыки счёта, чтения, письма, научить применять знания в жизни и в дальнейшем обучении на  уровне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м  2-4 классов спланировать материал повторения в сентябре 2018-2019 учебного года так, чтобы ликвидировать пробелы и повысить уровень обученности по русскому языку и математик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учащихся в исследовательские проекты, творческие занятия, спортивные меро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учителей, преподающих в 5 классах: корректировка, устранение пробелов в знаниях учащихся, формирование универсальных учебных действий учащихся 5 клас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промежуточной годовой аттестации   в 1-4 классах </w:t>
      </w:r>
      <w:r>
        <w:rPr/>
        <w:t>в 2018-2019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708"/>
        <w:gridCol w:w="992"/>
        <w:gridCol w:w="567"/>
        <w:gridCol w:w="567"/>
        <w:gridCol w:w="567"/>
        <w:gridCol w:w="567"/>
        <w:gridCol w:w="709"/>
        <w:gridCol w:w="709"/>
        <w:gridCol w:w="566"/>
        <w:gridCol w:w="993"/>
        <w:gridCol w:w="710"/>
      </w:tblGrid>
      <w:tr>
        <w:trPr>
          <w:trHeight w:val="4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вып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 по предмету 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.атт.выше год.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.атт.вниже год.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-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«Б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ind w:firstLine="426"/>
        <w:rPr/>
      </w:pPr>
      <w:r>
        <w:rPr>
          <w:sz w:val="24"/>
          <w:szCs w:val="24"/>
        </w:rPr>
        <w:t>Анализ результатов промежуточной аттестации свидетельствует о том, что качество знаний по предметам, выносимым на промежуточную аттестацию, соответствует качеству знаний обучающихся за год по русскому языку и математике в 3 «А» классе, в 3 «Б» классе по русскому языку, в 4 «Б» классе по русскому языку, в 3 «Б» по русскому языку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Наблюдается значительное расхождение по математике в 4 «А» классе по итогам промежуточной аттестации и качеству знаний по итогам года по предмету (+20%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рекомендовано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ый контроль уровня знаний учащихся по преподаваем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устранять факторы, препятствующие формированию устойчивых знаний базового уровн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шибки обучающихся и проводить работу по устранению допущенных ошибок, внедрять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чебные занятия по преподаваемым предметам через внедрение в   практику своей работы актуального педагогического опыта, нов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ую работу с обучающимися, испытывающими трудности в изучении предметов, вынесенных на промежуточную  аттест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5-9 класс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отражает принцип преемственности с начальной школой и является базой для продолжения обучения на уровне основного общего образования, создает условия для выбора дальнейшего образования, социального самоопределения и само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 году в 5-9 классах обучалось 148 человек. Успевают на «5» – 11 человек (7%). На «4» и «5» – 52 учеников (35%). Уровень обученности учащихся уровня основного общего образования составил по итогам 2019  года  100%,  а качество знаний   43 %, степень обученности -50,59%-, средний балл-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3.5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18-2019 учебного года  5 обучающихся 5-9 классов имеют по одной «3», что составляет 3,37% всех обучающихся 5-9 клас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проходило согласно запланированным срокам и к концу учебного года образовательные программы всеми обучающимися были осво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 целью контроля за уровнем  обученности и готовности учащихся 5-9 классов к продолжению обучения были проведены следующие административные контрольные работы в рамках мониторинг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вторения материала за предыдущий год – входные контрольные работы (срезы)  (входной мониторинг) по предметам школьной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 по предметам школьной программы в конце 1 полугодия, то есть рубежный мониторин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/срезы (итоговый мониторинг) по предметам школьной программы в мае с целью определения знаний, умений, навыков, полученных за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диагностики (стартовая, рубежная, итоговая) в 5-8 классах.</w:t>
      </w:r>
    </w:p>
    <w:p>
      <w:pPr>
        <w:pStyle w:val="Style30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целях получение объективной информации о состоянии и динамике уровня сформированности универсальных учебных действий у школьников 5-8 классов в условиях реализации ФГОС ООО проводи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ня сформированности универсальных учебных действий учащихся, 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ие обследования учащихся 5-8 классов, а также в конце учебного года были проведены комплексные работы для оценки сформированности учащимися 5-8 классов метапредметных результатов (смыслового чтения и умений работать с информацией).</w:t>
      </w:r>
    </w:p>
    <w:p>
      <w:pPr>
        <w:pStyle w:val="Style30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  классов выполняли всероссийские проверочные работы по русскому языку, математике, истории, биологии; обучающиеся 6 класса –по географии, истории, биологии, обществознанию, русскому языку, математике; обучающиеся 7 класса- по биологии, русскому языку, истории, матема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мониторинга учебных достижений по материалам административных контрольных работ  выявлено, что по школе качество знаний по русскому языку -  81% (61% - входной мониторинг), успеваемость – 100% (100%- входной мониторинг); по математике качество знаний -  составило 39% , успеваемость -94% ( входной мониторинг качество знаний 43%, успеваемость 92%);  по литературе качество знаний 62% (54% -входной мониторинг), успеваемость 100%; по изобразительному искусству качество знаний 75 % (69% -входной мониторинг), успеваемость 100% (100 % -входной мониторинг); по технологии качество знаний 91% (85% -входной мониторинг), успеваемость 100% (входной мониторинг 95 %); по музыке качество знаний 88% ( 86 % -входной мониторинг), успеваемость 100 % (входной мониторинг 100 %);  по православной культуре качество знаний - 86 %, (входной мониторинг-  100%), успеваемость 100%;  по информатике и ИКТ и информатике качество знаний 51% ( 65 % входной мониторинг), успеваемость 100%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остранному языку (английскому) - 59% (65% входной мониторинг), успеваемость -   100%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ории качество знаний составило  48%, ( 45 % входной мониторинг), успеваемость 100% (входной мониторинг  100 %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ствознанию  качество знаний-  50 %,(входной мониторинг 59  %) успеваемость 100% (входной мониторинг 95  %)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еографии качество знаний составило  58%,(входной мониторинг 59  %) успеваемость 100%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ке качество знаний составило  48 %,(входной мониторинг  34%) успеваемость   99%, (входной мониторинг  86 %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иологии качество знаний составило  43 % (55% входной мониторинг) успеваемость 100% (входной мониторинг   95%);  по химии качество знаний -  36% (входной мониторинг   38%) , успеваемость 93% (входной мониторинг   82%); по физической культуре качество знаний   70% ( 63 % входной мониторинг), успеваемость 100%; по ОБЖ качество знаний 41% (входной мониторинг   69%), успеваемость 100%; по искусству качество знаний 75% (57% входной мониторинг), успеваемость 100%.  В 5 классе по ОДНКНР выявлены следующие результаты:    качество знаний 89%  (входной мониторинг100%), успеваемость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контрольных работ по русскому языку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итогам итогового мониторинга по русскому языку по  основной школе составляет - 81%, что выше на 10% итогов входного мониторинга,  успеваемость - 10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по  основной школе составляет - 39%, успеваемость -94%.  </w:t>
      </w:r>
    </w:p>
    <w:p>
      <w:pPr>
        <w:pStyle w:val="Normal"/>
        <w:spacing w:lineRule="auto" w:line="240" w:before="0" w:after="0"/>
        <w:jc w:val="both"/>
        <w:rPr/>
      </w:pPr>
      <w:r>
        <w:rPr/>
        <w:t>Типичные ошиб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90"/>
      </w:tblGrid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ошибки</w:t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, деление десятичных дробей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, умножение рациональных чисел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и вычислительного характера при  выполнение арифметических действий с  обыкновенными дробями с разными знаменателями,  решение задач с помощью уравнений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и при составлении   уравнения, разложении на  множители, вычислительные ошибки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шибки вычислительного характера, определение косинуса острого угла, решение систем неравен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лит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литературе по школе составило 62%, при 100% успеваемост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ых работ по изобразительное искусств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5 классе в определении характерных особенностей филимоновской, каргопольской, дымковской глиняных игрушек; в 6 классе в русские народные промыслы, жанры изобразительного искусства; в 7 классе в  определении правил и закономерностей изображения предметов в пространств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школе- 75%,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технолог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о 2 классах-  в 6 классе допущены ошибки по теме «ручные работы», в 7 классе допущены ошибки по теме «технология машинных работ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технологии по основной школе - 91 %,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ОДНКНР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58"/>
        <w:gridCol w:w="1560"/>
        <w:gridCol w:w="1421"/>
        <w:gridCol w:w="1564"/>
        <w:gridCol w:w="1266"/>
        <w:gridCol w:w="1700"/>
      </w:tblGrid>
      <w:tr>
        <w:trPr>
          <w:trHeight w:val="5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о темам: люди труда, жизнь ратными подвигами пол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музык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зоны:  в 5  классе– творчество Шопена, Моцарта, в 6 классе-  в определении понятий «опера, театр, музыка»; в 7 классе – музыкальная характеристика Кармен в опере Ж.Бизе. Качество знаний по школе -88%, успеваемость -100%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контрольных работ по православной культуре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6"/>
        <w:gridCol w:w="1389"/>
        <w:gridCol w:w="1134"/>
        <w:gridCol w:w="1275"/>
        <w:gridCol w:w="1277"/>
        <w:gridCol w:w="1134"/>
      </w:tblGrid>
      <w:tr>
        <w:trPr>
          <w:trHeight w:val="3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итогового мониторинга составляет  100%, успеваемость 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зоны: в знании Символов Веры (9 класс),  в определении продолжительности праздников (8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информатике и информатике и ИК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0"/>
        <w:gridCol w:w="1704"/>
        <w:gridCol w:w="1415"/>
        <w:gridCol w:w="1705"/>
        <w:gridCol w:w="1415"/>
        <w:gridCol w:w="1560"/>
      </w:tblGrid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зоны: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компоненты компьютера и их функции; прямое форматирование, оценка количественных параметров (7 класс), компьютерные вирусы, всемирная паутина (8 класс); моделирование как метод познания,  формализация и визуализация информационных моделей (9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по школе -51%, успеваемость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иностранному языку (английский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итогового мониторинга составляет  по основной школе качество знаний 59%, успеваемость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ы контрольных работ по второму иностранному языку (немецки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итогового мониторинга составляет по основной школе качество знаний 44%, успеваемость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контрольных работ по истор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итогового мониторинга составляет по основной школе качество знаний 48%, успеваемость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ипичные ошибки, допущенные  обучающимися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74"/>
      </w:tblGrid>
      <w:tr>
        <w:trPr>
          <w:trHeight w:val="2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ичные ошибки,  неусвоенные темы 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определений и исторические задачи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есение даты и события, «Формирование единого Русского государства»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«Россия в 17 веке»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: «Россия во 2 половине 19 века»</w:t>
            </w:r>
          </w:p>
        </w:tc>
      </w:tr>
      <w:tr>
        <w:trPr>
          <w:trHeight w:val="3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ка аббревиатуры, знание дат, определение по отрывку из документа имя правителя или событие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обществознани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Типичные ошиб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ошибки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я, семейные ценности, Родина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е основы жизни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«Человек в экономических отношениях»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«Экономическая сфера»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«Человек и его права», «Право», «Правовое регулирование общественных отношений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итогового мониторинга по обществознанию показывает, что качество знаний по основной школе -50%,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учителю истории и обществозна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правила ответа на поставленный вопрос, требовать полных ответов, способствовать пополнению словарного запаса школьников, повторить даты, определения по изученным темам, в которых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ричины, определяющие специализацию районов, состав экономических районов, ведущие города России  (9 класс),  урбанизация, население и его занятия(8 класс), географические термины, материки, части света (7 класс), оболочка Земли, определение географических координат (6 класс), взаимосвязи компонентов природы, глубины и высоты, особенности строения Земли(5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школе – 58%, успеваемость -9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физ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анных итогового мониторинга по физике показывает, что качество знаний на уровне основного общего образования - 48%, успеваемость -99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, допущенные учащимися: расчетные задачи (9 класс); расчетные задачи на нахождение количества теплоты при теплопередаче, преобразование формул, вычислительные ошибки (8 класс); качественные задачи на нахождение массы и объема по его плотности (7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учителю физик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нировать работу в следующем учебном году по  устранению пробелов в знаниях учащихся  на уроках посредством организации повторения пройденного материала, а также в рамках неаудиторной занятости, дополнительных консуль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 итогового мониторинга по биологии показывает, что качество знаний на уровне основного общего образования - 43%, успеваемость 100%. Анализ работ итогового мониторинга выявил типичные ошибки по следующим темам: </w:t>
      </w:r>
      <w:r>
        <w:rPr>
          <w:rFonts w:cs="Times New Roman" w:ascii="Times New Roman" w:hAnsi="Times New Roman"/>
          <w:sz w:val="24"/>
          <w:szCs w:val="24"/>
          <w:lang w:eastAsia="en-US"/>
        </w:rPr>
        <w:t>функции каждого органоида, входящего в состав клетки, особенности строения покрытосеменных, особенности строения хрящевых и костных рыб, газообмен в легких и тканях, особенности строения некоторых органоидов, сравнение двух процессов обме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 выявлены проблемные зоны по следующим темам: решение расчет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 на вычисление количества вещества, массы и объема (8 класс); составление уравнений химических реакций, доказывающих свойства водорода и кислорода (9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мониторинга на уровне основного общего образования -36%, успеваемость на уровне основного общего образования 93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ОБЖ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8"/>
        <w:gridCol w:w="1700"/>
        <w:gridCol w:w="1276"/>
        <w:gridCol w:w="1696"/>
        <w:gridCol w:w="1274"/>
        <w:gridCol w:w="1843"/>
      </w:tblGrid>
      <w:tr>
        <w:trPr>
          <w:trHeight w:val="3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основной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а уровне основного общего образования  по итогам итогового мониторинга- 40,5, 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поведения на водоёмах, оказание ПМП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ых работ по физической культур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0"/>
        <w:gridCol w:w="1705"/>
        <w:gridCol w:w="1417"/>
        <w:gridCol w:w="1701"/>
        <w:gridCol w:w="1270"/>
        <w:gridCol w:w="1562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ные зоны по следующим темам: закаливание, режим дня, физические качества человека, осанка человека, акробатика, гимнастика, олимпийское движение, волейбол, спортивные игр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основной школе по итогам итогового мониторинга по физической культуре  составляет 70 %, успеваемость 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искусств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3"/>
        <w:gridCol w:w="1696"/>
        <w:gridCol w:w="1275"/>
        <w:gridCol w:w="1700"/>
        <w:gridCol w:w="1273"/>
        <w:gridCol w:w="1698"/>
      </w:tblGrid>
      <w:tr>
        <w:trPr>
          <w:trHeight w:val="3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знании имен и произведений известных художников, произведения и творчество известных художников и музыкант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школе - 75%,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ителями 5-7 классов проводились предметные диагностики с целью определения уровня овладения программным материалом. Результаты предметных диагностик (стартовая, рубежная, итоговая) представлены в таблиц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диагностических работ предметных результатов обучающихся 5-8 классов:</w:t>
      </w:r>
    </w:p>
    <w:tbl>
      <w:tblPr>
        <w:tblW w:w="9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7"/>
        <w:gridCol w:w="567"/>
        <w:gridCol w:w="559"/>
        <w:gridCol w:w="567"/>
        <w:gridCol w:w="567"/>
        <w:gridCol w:w="569"/>
        <w:gridCol w:w="569"/>
        <w:gridCol w:w="505"/>
        <w:gridCol w:w="561"/>
        <w:gridCol w:w="569"/>
        <w:gridCol w:w="629"/>
        <w:gridCol w:w="711"/>
        <w:gridCol w:w="851"/>
        <w:gridCol w:w="563"/>
      </w:tblGrid>
      <w:tr>
        <w:trPr>
          <w:trHeight w:val="325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4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.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ные зоны по русскому языку: учащиеся не умеют  подробно и сжато излагать повествовательные тексты, допускают пунктуационные ошибки в простом и сложном предложениях; по литературе  допускают ошибки –проблемная характеристика геро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иагностических работ предметных результатов обучающихся 5-8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7"/>
        <w:gridCol w:w="567"/>
        <w:gridCol w:w="585"/>
        <w:gridCol w:w="569"/>
        <w:gridCol w:w="574"/>
        <w:gridCol w:w="704"/>
        <w:gridCol w:w="572"/>
        <w:gridCol w:w="569"/>
        <w:gridCol w:w="702"/>
        <w:gridCol w:w="560"/>
        <w:gridCol w:w="572"/>
        <w:gridCol w:w="569"/>
        <w:gridCol w:w="567"/>
        <w:gridCol w:w="558"/>
        <w:gridCol w:w="552"/>
        <w:gridCol w:w="552"/>
        <w:gridCol w:w="556"/>
      </w:tblGrid>
      <w:tr>
        <w:trPr>
          <w:trHeight w:val="32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предметной диагностики  в 5 «Б» классе по ОДНКНР выявлено, что 21,2 % обучающихся (4 человека) владеют программным материалом на высоком уровне; 73,6% обучающихся на повышенном уровне (14 учащихся), на базовом уровне 1 учащийся владеет программным материалом, что составляет 5,2%, на низком и пониженном уровнях –нет.</w:t>
      </w:r>
    </w:p>
    <w:p>
      <w:pPr>
        <w:pStyle w:val="117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 результатам итоговой предметной диагностики педагогами выявлены проблемные зоны у обучающихся 1-8 классов,  выявлены обучающиеся, относящиеся к группе ри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9 года проведены комплексные работы для оценки сформированности учащимися 5-8 классов метапредметных результатов (смыслового чтения и умений работать с информацией)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 классов выполняли комплексную работу для оценки сформированности учащимися 5 класса метапредметных результатов. Комплексная контрольная работа включает задания по предметным областям: математика, русский язык, естествознание, история и обществознание, с целью проверки определения владения уровнем следующих умений: общее понимание текста, ориентация в тексте, глубокое и детальное понимание содержания и формы текста, использование информации из текста для различных целей. Анализ результатов комплексной работы в 5 классах выявил  следующее.   4 учащихся (10%)  5 класса овладели метапредметными результатами на  повышенном уровне,   33 человека (80%)  базовом уровне –, 4 человека (10%) – на низком уровне.      Выявлены проблемные зоны по результатам комплексной работы: 24% учащихся затрудняются ориентироваться в тексте с целью общего понимания; 42% испытывают затруднения при детальном понимании содержания текста, 56% затрудняются в использовании информации из текста для различных ц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мплексной работы в 6 классе выявил  следующее. 20 учащихся (74%)  6 класса овладели метапредметными результатами на базовом уровне,  4 человека (15%)  – на  низком уровне. Выявлены проблемные зоны по результатам комплексной работы: 33 % учащихся затрудняются ориентироваться в тексте с целью общего понимания; 37% испытывают затруднения при детальном понимании содержания текста, 26% затрудняются в использовании информации из текста для различных ц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комплексной работы в 7 классе выявил  следующее.  20 учащихся (77%)  7 класса овладели метапредметными результатами на базовом уровне,   3 человека (12%)  – на повышенном,   3 человек (12%) – на низком уровне.  Выявлены проблемные зоны по результатам комплексной работы: 19 % учащихся затрудняются ориентироваться в тексте с целью общего понимания; 23% испытывают затруднения при детальном понимании содержания текста, 42% затрудняются в использовании информации из текста для различных це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 в 8 классе включает задания по предметным областям: математика, русский язык, естествознание (биология, география, физика, химия), история и обществозн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комплексной работы в 8 классе выявил  следующее.  20 учащихся (71%)  8 класса овладели метапредметными результатами на базовом уровне,   2 человека (7%)  – на повышенном,   6 человек (21%) – на низком уровне.  Выявлены проблемные зоны по результатам комплексной работы: 29 % учащихся затрудняются ориентироваться в тексте с целью общего понимания; 21% испытывают затруднения при детальном понимании содержания текста, 43% затрудняются в использовании информации из текста для различных ц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межуточной годовой аттестации учащихся основного уровня образования в 2019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тоги промежуточной годовой аттестации   в 5-8 классах в 2018-2019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9"/>
        <w:gridCol w:w="708"/>
        <w:gridCol w:w="992"/>
        <w:gridCol w:w="567"/>
        <w:gridCol w:w="567"/>
        <w:gridCol w:w="567"/>
        <w:gridCol w:w="567"/>
        <w:gridCol w:w="709"/>
        <w:gridCol w:w="709"/>
        <w:gridCol w:w="566"/>
        <w:gridCol w:w="993"/>
        <w:gridCol w:w="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выпо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 по предмету 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.атт.выше год.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.атт.вниже год.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 5-8 классов успешно прошли промежуточную аттестации в 2019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рекомендован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ый контроль уровня знаний учащихся по преподаваем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устранять факторы, препятствующие формированию устойчивых знаний базового уровн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шибки обучающихся и проводить работу по устранению допущенных ошибок, внедрять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чебные занятия по преподаваемым предметам через внедрение в   практику своей работы актуального педагогического опыта, нов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ую работу с обучающимися, испытывающими трудности в изучении предметов, вынесенных на промежуточную  аттестацию.</w:t>
      </w:r>
    </w:p>
    <w:p>
      <w:pPr>
        <w:pStyle w:val="1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 обучающихся 9 кла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итоговой аттестации обучающихся 9 классов школа руководствовалась соответствующими нормативными документами, регламентирующими проведение государственной итоговой аттестации в 2019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9 класса включает в себя прохождение экзаменационных испытаний в форме ОГЭ по следующим предметам: 2 обязательных - русский язык,  математика; по выбору учащихся 2 предмета из предложенных  шести предметов – истории, географии, биологии, физике, обществознанию, литературе, информатике и ИК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государственной итоговой аттестации в форме ОГЭ участвовало 25 выпускника 9 кла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ейтинга выбора предметов показывают, что самыми востребованными предметами для сдачи ОГЭ  являются   обществознание  (80%) и география (6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 2019  году  25 учащихся 9 класса прошли успешно государственную итоговую  аттестацию. Удельный вес учащихся  9 класса, получивших с первого раза удовлетворительные результаты на ОГЭ по обществознанию 95% (19 человек), по математике 96% (24 человек), по географии 76% (13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(оценка) ОГЭ выпускников 9 класса МБОУ «Ровеньская средняя общеобразовательная школа №2» по обязательному  предмету «Русский язык» составил 4,24. Средний  тестовый балл  ОГЭ выпускников 9 класса МБОУ «Ровеньская средняя общеобразовательная школа №2» по обязательному  предмету «Русский язык» составил 30,88. Качество знаний-80%, успеваемость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(оценка) ОГЭ выпускников 9 класса МБОУ «Ровеньская средняя общеобразовательная школа №2» по обязательному  предмету «Математика» составил 3,4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 тестовый балл  (первичный балл) ОГЭ выпускников 9 класса МБОУ «Ровеньская средняя общеобразовательная школа №2» по обязательному  предмету «Математика» составил 14,4. Качество знаний-48%, успеваемость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экзаменов выпускниками в  форме ОГЭ за курс основной общеобразовательной школы выглядит следующим образом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599"/>
        <w:gridCol w:w="961"/>
        <w:gridCol w:w="850"/>
        <w:gridCol w:w="709"/>
        <w:gridCol w:w="709"/>
        <w:gridCol w:w="708"/>
        <w:gridCol w:w="709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О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государственной итоговой аттестации в  форме ОГ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9 класса по русскому языку за 2019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38"/>
        <w:gridCol w:w="2058"/>
      </w:tblGrid>
      <w:tr>
        <w:trPr>
          <w:trHeight w:val="29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1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ний тестовый бал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8</w:t>
            </w:r>
          </w:p>
        </w:tc>
      </w:tr>
      <w:tr>
        <w:trPr>
          <w:trHeight w:val="42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яя оцен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41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9 класса МБОУ «Ровеньская средняя общеобразовательная школа №2», сдававших ОГЭ в 2019  году, представлена в таблице 3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1"/>
        <w:gridCol w:w="880"/>
        <w:gridCol w:w="850"/>
        <w:gridCol w:w="1134"/>
        <w:gridCol w:w="992"/>
        <w:gridCol w:w="1134"/>
        <w:gridCol w:w="1276"/>
      </w:tblGrid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тестовы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577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  1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345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ГИА-9 в форме ОГЭ по учебным предметам  за 2015-2019 годы в МБОУ «Ровеньская средняя общеобразовательная школа №2» (таблица 4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/>
        <w:t>Таблица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35"/>
        <w:gridCol w:w="1713"/>
        <w:gridCol w:w="1437"/>
        <w:gridCol w:w="1557"/>
        <w:gridCol w:w="182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шко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оценка по школе</w:t>
            </w:r>
          </w:p>
        </w:tc>
      </w:tr>
      <w:tr>
        <w:trPr>
          <w:trHeight w:val="23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2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31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6</w:t>
            </w:r>
          </w:p>
        </w:tc>
      </w:tr>
      <w:tr>
        <w:trPr>
          <w:trHeight w:val="25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</w:tr>
      <w:tr>
        <w:trPr>
          <w:trHeight w:val="2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4</w:t>
            </w:r>
          </w:p>
        </w:tc>
      </w:tr>
      <w:tr>
        <w:trPr>
          <w:trHeight w:val="29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95</w:t>
            </w:r>
          </w:p>
        </w:tc>
      </w:tr>
      <w:tr>
        <w:trPr>
          <w:trHeight w:val="19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</w:tr>
      <w:tr>
        <w:trPr>
          <w:trHeight w:val="1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6</w:t>
            </w:r>
          </w:p>
        </w:tc>
      </w:tr>
      <w:tr>
        <w:trPr>
          <w:trHeight w:val="1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обучающихся (100%) 9 класса получили аттестаты об основном общем образовании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(10-11 классы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19  года в 10-11 классах обучалось 20 человек, на конец-21, один прибывший. Успевают на  «4» и «5» – 10 обучающихся.   Уровень обученности учащихся уровня среднего общего образования составил по итогам  2018-2019 учебного года  100%,  а качество знаний  57 %, степень обученности -52%, средний балл-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3.57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всей школе на начало 2018-2019 учебного года 357 учащихся, на конец 2018-2019 учебного года 359 учащихся, из них аттестуемых учащихся -308. Все учащиеся школы успевают. Уровень обученности учащихся составил 100%, а качество знаний 52%, степень обученности – 53,73, средний балл по школе-  3,6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 целью контроля за уровнем обученности и готовности обучащихся 10-11 классов к государственной итоговой аттестации были проведены следующие меропри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\срезы в рамках входного, рубежного, итогового мониторинга по  всем предметам школьной программы;</w:t>
      </w:r>
    </w:p>
    <w:p>
      <w:pPr>
        <w:pStyle w:val="Style30"/>
        <w:numPr>
          <w:ilvl w:val="0"/>
          <w:numId w:val="12"/>
        </w:numPr>
        <w:shd w:fill="FFFFFF" w:val="clear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целях получение объективной информации о готовности обучающихся к государственной итоговой аттестации пробные экзамены в форме ЕГЭ.</w:t>
      </w:r>
    </w:p>
    <w:p>
      <w:pPr>
        <w:pStyle w:val="Style30"/>
        <w:numPr>
          <w:ilvl w:val="0"/>
          <w:numId w:val="12"/>
        </w:numPr>
        <w:shd w:fill="FFFFFF" w:val="clear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1 класса выполняли всероссийские проверочные работы по истории, биологии, английскому языку, географии, химии, физике.</w:t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  <w:t>Результаты контрольных работ (входной, рубежный, итоговый мониторинг), проведенного в рамках внутришкольного контроля.</w:t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Результаты контрольных работ по русскому языку:</w:t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русскому языку на уровне среднего общего образования составляет - 60%,  успеваемость - 100%, по всей школе качество знаний составляет 67%, успеваемость 10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математике по  средней школе составляет - 71%, успеваемость -100%, по всей школе качество знаний 53%, успеваемость 97%.  </w:t>
      </w:r>
    </w:p>
    <w:p>
      <w:pPr>
        <w:pStyle w:val="Normal"/>
        <w:spacing w:lineRule="auto" w:line="240" w:before="0" w:after="0"/>
        <w:jc w:val="both"/>
        <w:rPr/>
      </w:pPr>
      <w:r>
        <w:rPr/>
        <w:t>Типичные ошиб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</w:tblGrid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ошибки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ощение буквенного выражения со степенями, решение системы уравнений, тригонометрическое уравнение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, Знание таблицы (Значение тригонометрических функций некоторых углов);  Умение решать показательные уравнения; Отбирать корни, при решении иррациональных уравнений; Учет ОДЗ при решении логарифмических неравенст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лит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литературе по итогам мониторинга составляет 81,5%, успеваемость 100%,  по всей школе составило 64%, при 100%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православн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итогам итогового мониторинга составляет  100%, успеваемость 100%, по итогам всей школы 92%, успеваемость 100%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информатике и информатике и ИК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ипичные ошибки, допущенные в  работах по темам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числительные ошибк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на уровне среднего общего образования 100%, успеваемость 100%, качество знаний по школе -59%, успеваемость 97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иностранному языку (английск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по результатам итогового мониторинга составляет на уровне среднего общего образования 59%, успеваемость 100%, что соответствует качеству знаний по всей школ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тении типичными ошибками является недостаточное знание лексических единиц, пренебрежение контекстом, основываясь только на знании отдельных слов, недостаточно развита языковая дога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а уровне среднего общего образования 70%, успеваемость 100%;  по всей школе качество знаний -44%, успеваемость 98%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ипичные ошибки, допущенные  обучающимися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56"/>
      </w:tblGrid>
      <w:tr>
        <w:trPr>
          <w:trHeight w:val="5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ичные ошибки,  неусвоенные темы </w:t>
            </w:r>
          </w:p>
        </w:tc>
      </w:tr>
      <w:tr>
        <w:trPr>
          <w:trHeight w:val="3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, требующие расставить хронологическую последовательность событий, вопросы, требующие развернутого ответа</w:t>
            </w:r>
          </w:p>
        </w:tc>
      </w:tr>
      <w:tr>
        <w:trPr>
          <w:trHeight w:val="3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, требующие развернутого ответа, знание дат, определение по отрывку из документа имя правителя или собы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мониторинга по обществознанию показывает, что качество знаний в по итогам мониторинга на уровне среднего общего образования составляет  82%, успеваемость 100%;  по всей школе качество знаний 53%, успеваемость 100%.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Типичные ошиб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ошибки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-1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«Человек и его права», «Право», «Правовое регулирование общественных отношений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учителю истории и обществознания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равила ответа на поставленный вопрос, требовать полных ответов, способствовать пополнению словарного запаса школьников, повторить даты, определения по изученным темам, в которых допущены ошибк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районов сельскохозяйственной специализации, населения стран мира (11 класс),  энергетика мира, сельское хозяйство (10 класс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мониторинга на уровне среднего общего образования – 76%, успеваемость -100%, по всей школе -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физ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итогового мониторинга по физике показывает, что качество знаний на уровне среднего общего образования -59%, успеваемость -100%, качество знаний по всей школе 50%, успеваемость 99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, допущенные учащимися: недостаточно сформированы навыки чтения графиков, описывающие колебания тока в цепи, составление уравнений радиоактивного распада (11 класс); взаимозависимость параметров, описывающих изопроцессы (10 класс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учителю физике: с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работу в следующем учебном году по  устранению пробелов в знаниях учащихся  на уроках посредством организации повторения пройденного материала, а также в рамках неаудиторной занятости, дополнительных консульт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астроном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а уровне среднего общего образования по итогам мониторинга составляет  100%, успеваемость -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б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2" w:firstLine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Типичные ошиб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370"/>
      </w:tblGrid>
      <w:tr>
        <w:trPr>
          <w:trHeight w:val="3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ошибки</w:t>
            </w:r>
          </w:p>
        </w:tc>
      </w:tr>
      <w:tr>
        <w:trPr>
          <w:trHeight w:val="3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цессов жизнедеятельности животных и растительных клеток</w:t>
            </w:r>
          </w:p>
        </w:tc>
      </w:tr>
      <w:tr>
        <w:trPr>
          <w:trHeight w:val="3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волюция живых организм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а уровне среднего общего образования по итогам мониторинга 75%, успеваемость -100%, качество знаний по  всей школе -47%, успеваемость -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контрольных работ по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мониторинга на уровне среднего общего образования 53%, успеваемость -100% , качество знаний по всей 40%, успеваемость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, допущенные обучающимис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имические свойства одноатомных спиртов, решение расчетных задач с участием газообразных и жидких вещест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ых работ по ОБЖ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итогам мониторинга на уровне среднего общего образования составляет 94%, успеваемость100%,  по всей школе   54%, успеваемость -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поведения на водоёмах, оказание ПМПК, увольнение с военной служб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/>
        <w:t>Результаты контрольных работ по физической культуре</w:t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1701"/>
        <w:gridCol w:w="1279"/>
        <w:gridCol w:w="1697"/>
        <w:gridCol w:w="1418"/>
        <w:gridCol w:w="1408"/>
      </w:tblGrid>
      <w:tr>
        <w:trPr>
          <w:trHeight w:val="3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мониторин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ежный мониторин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мониторинг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ваемость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на уровне среднего общ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на уровне среднего общего образования  составляет  100 %, успеваемость 100%, по всей школе 77%, успеваемость 100%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МБОУ «Ровеньская средняя общеобразовательная школа №2» о качестве знаний по предметам учебного плана в рамках внутришкольного мониторинга учебных достижений за 2018-2019 учебный год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7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7pt;height:398.45pt" filled="f" o:ole="">
            <v:imagedata r:id="rId9" o:title=""/>
          </v:shape>
          <o:OLEObject Type="Embed" ProgID="Excel.Sheet.12" ShapeID="ole_rId8" DrawAspect="Content" ObjectID="_1240160947" r:id="rId8"/>
        </w:objec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промежуточной годовой аттестации учащихся уровня среднего общего образования в 2019</w:t>
      </w:r>
      <w:r>
        <w:rPr/>
        <w:t xml:space="preserve"> году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275"/>
        <w:gridCol w:w="1418"/>
        <w:gridCol w:w="1843"/>
        <w:gridCol w:w="212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а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.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а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.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ой аттестации свидетельствует о том, что все обучающиеся успешно прошли промежуточную аттестацию. Однако наблюдается расхождение качества знаний по предметам, выносимым на промежуточную аттестацию с показателями качества знаний по итогам учебного года:  результаты качества знаний  по итогам года  выше на 28% результатов  промежуточной аттестации по математике;   результаты качества знаний  по итогам года  выше на 14% результатов  промежуточной аттестации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рекомендован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ый контроль уровня знаний учащихся по преподаваем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устранять факторы, препятствующие формированию устойчивых знаний базового уровн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шибки обучающихся и проводить работу по устранению допущенных ошибок, внедрять в практику методы и приёмы обучения, способствующие развитию орфографической зорк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чебные занятия по преподаваемым предметам через внедрение в   практику своей работы актуального педагогического опыта, новых педагогически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дивидуальную работу с обучающимися, испытывающими трудности в изучении предметов, вынесенных на промежуточную  аттеста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2019  году учащиеся 11 класса выполняли всероссийские проверочные работы в режиме апроб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результаты всероссийских проверочных работ  в 11 классе в 2019 году представл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ПР в 2019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1068"/>
        <w:gridCol w:w="1276"/>
        <w:gridCol w:w="1417"/>
        <w:gridCol w:w="1276"/>
        <w:gridCol w:w="1134"/>
        <w:gridCol w:w="1268"/>
      </w:tblGrid>
      <w:tr>
        <w:trPr>
          <w:trHeight w:val="3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ВПР 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ыявлены проблемные зоны: 80% учащихся не уме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, отрывков из произведений художественной литературы; 50% обучающихся не умеют  извлекать необходимую/запрашиваемую информацию из различных аудиотекстов соответствующей тематики; не владеют языковыми навыками (грамматическая сторона речи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 апреля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проведена всероссийская проверочн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физи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ой приняли участие обучающиеся 11 класса МБОУ «Ровеньская средняя общеобразовательная школа №2». Качество знаний 50%, успеваемость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е показатели успеш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ниже 30%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и выпускники при выполнении зад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 (распознавание физических явлений в описаниях опытов или свойств явлен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 (применение законов для объяснения явлен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 (применение формулы для расчета физической величины (равноускоренное движение, скорость звука, относительная влажность воздуха)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 (планирование исследования по заданной гипотез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6 (выделение информации, представленной в явном виде, сопоставление информации из разных частей текста, в таблицах или графика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8 (применение информации из текста и имеющихся знаний при решении задач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02 апреля 2019 года была проведена всероссийская проверочная работа по истории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1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кие показатели успеш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50%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ли выпускники при выполнении заданий: 1,7 (</w:t>
      </w:r>
      <w:r>
        <w:rPr>
          <w:rFonts w:cs="Times New Roman" w:ascii="Times New Roman" w:hAnsi="Times New Roman"/>
          <w:sz w:val="24"/>
          <w:szCs w:val="24"/>
        </w:rPr>
        <w:t>знание основных фактов, процессов, явлений, терминов, персонал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12 (умение устанавливать причинно-следственные связи). </w:t>
      </w:r>
      <w:r>
        <w:rPr>
          <w:rFonts w:cs="Times New Roman" w:ascii="Times New Roman" w:hAnsi="Times New Roman"/>
          <w:sz w:val="24"/>
          <w:szCs w:val="24"/>
        </w:rPr>
        <w:t xml:space="preserve">Качество знания  составляет  100%, успеваемость 100%. Все обучающиеся подтвердили аттестационные и текущие отметки. Выявлены  следующ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ую проверочную работу по географии </w:t>
      </w:r>
      <w:r>
        <w:rPr>
          <w:rFonts w:cs="Times New Roman" w:ascii="Times New Roman" w:hAnsi="Times New Roman"/>
          <w:sz w:val="24"/>
          <w:szCs w:val="24"/>
        </w:rPr>
        <w:t>выполняли 5 учащихся из МБОУ «Ровеньская СОШ №2», что составляет 38% от общего количества обучающихся 11 класса. Средний балл по классу – 14, средняя оценка –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проблемные зоны в знаниях учащихся 11 класса по географ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е показатели успешности (30% и мене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надцатиклассники продемонстрировали при выполнении задан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знать/понимать географические особенности природы Ро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- знать/понимать географические особенности географических районов России, уметь выделять существенные признаки географических объектов и я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(К1) -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по теме «</w:t>
      </w:r>
      <w:r>
        <w:rPr>
          <w:rStyle w:val="105pt0pt"/>
          <w:sz w:val="24"/>
          <w:szCs w:val="24"/>
        </w:rPr>
        <w:t>Всё содержание курсов эко</w:t>
        <w:softHyphen/>
        <w:t>номической и социальной географии России и мир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ни один обучающийся не справился с заданием 16, проверяющем умение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Style w:val="105pt0pt"/>
          <w:sz w:val="24"/>
          <w:szCs w:val="24"/>
        </w:rPr>
        <w:t>Рациональное и нерацио</w:t>
        <w:softHyphen/>
        <w:t>нальное природопользова</w:t>
        <w:softHyphen/>
        <w:t>ние. Особенности воздейст</w:t>
        <w:softHyphen/>
        <w:t>вия на окружающую среду различных сфер и отраслей хозя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Всероссийскую проверочную работу по химии выполняли 5</w:t>
      </w:r>
      <w:r>
        <w:rPr>
          <w:b/>
        </w:rPr>
        <w:t xml:space="preserve"> </w:t>
      </w:r>
      <w:r>
        <w:rPr/>
        <w:t xml:space="preserve">учащихся из МБОУ «Ровеньская СОШ №2», что составляет 38% от общего количества обучающихся 11 класса. </w:t>
      </w:r>
      <w:r>
        <w:rPr>
          <w:color w:val="000000"/>
        </w:rPr>
        <w:t>Качество знаний по результатам выполнения заданий ВПР по химии в 11 классе составило 80%, успеваемость – 100%.</w:t>
      </w:r>
    </w:p>
    <w:p>
      <w:pPr>
        <w:pStyle w:val="Default"/>
        <w:ind w:firstLine="708"/>
        <w:jc w:val="both"/>
        <w:rPr/>
      </w:pPr>
      <w:r>
        <w:rPr/>
        <w:t>Низкие показатели успешности (50% и менее)</w:t>
      </w:r>
      <w:r>
        <w:rPr>
          <w:b/>
        </w:rPr>
        <w:t xml:space="preserve"> </w:t>
      </w:r>
      <w:r>
        <w:rPr/>
        <w:t>одиннадцатиклассники</w:t>
      </w:r>
      <w:r>
        <w:rPr>
          <w:b/>
        </w:rPr>
        <w:t xml:space="preserve"> </w:t>
      </w:r>
      <w:r>
        <w:rPr/>
        <w:t xml:space="preserve">продемонстрировали при выполнении заданий: </w:t>
      </w:r>
    </w:p>
    <w:p>
      <w:pPr>
        <w:pStyle w:val="Default"/>
        <w:ind w:firstLine="708"/>
        <w:jc w:val="both"/>
        <w:rPr/>
      </w:pPr>
      <w:r>
        <w:rPr/>
        <w:t>8 – 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;</w:t>
      </w:r>
    </w:p>
    <w:p>
      <w:pPr>
        <w:pStyle w:val="Default"/>
        <w:ind w:firstLine="708"/>
        <w:jc w:val="both"/>
        <w:rPr/>
      </w:pPr>
      <w:r>
        <w:rPr/>
        <w:t>12, 13 - 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,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отметить, что ни один обучающийся не справился </w:t>
      </w:r>
      <w:r>
        <w:rPr>
          <w:rFonts w:cs="Times New Roman" w:ascii="Times New Roman" w:hAnsi="Times New Roman"/>
          <w:sz w:val="24"/>
          <w:szCs w:val="24"/>
        </w:rPr>
        <w:t>с заданием 13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веряющем умение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 по теме «Взаимосвязь между основными классами органических веще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11 класса в 2019 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11 класса за курс средней общеобразовательной  школы осуществлялась в соответствии с нормативно-правовыми актами, регламентирующими  государственную итоговую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колы в течение года проводились необходимые организационно-педагогические мероприятия по своевременному ознакомлению учителей, учащихся, родителей с порядком проведения государственной итоговой аттестации, по совершенствованию системы подготовки учащихся всеми учителями-предметниками, повышения профессионального мастер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целью подготовки учащихся 11 класса к государственной итоговой аттестации в школе проводились пробный экзамен по приказу департамента образования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еланной работы и на основании решения педагогического совета все учащиеся 11 - класса были допущены к государственной итоговой аттестации, успешно её выдержали и получили документ о среднем общем образ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государственную итоговую аттестацию в форме ЕГЭ проходили 13 выпуск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государственная итоговая аттестация выпускников 11 классов общеобразовательных учреждений в форме единого государственного экзамена осуществлялась в соответствии со сроками, установленными федеральной службой по надзору в сфере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двум предметам – русскому языку и математике – являлись обязательными, остальные предметы – по выбору выпускников. Экзамен по математике проводился по двум уровня: базовый, профильный. Обучающийся имел право выбора: сдавать экзамен по математике на базовом или профиль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ЕГЭ 20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80"/>
        <w:gridCol w:w="1780"/>
        <w:gridCol w:w="2093"/>
        <w:gridCol w:w="130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СОШ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ших экзамены на уровне и выше среднего  тестового балла по райо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выбора предметов для сдачи ЕГЭ в  2019 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йтинга выбора предметов показывают, что самыми востребованными предметами для сдачи ЕГЭ  являются математика (профильный уровень) и обществ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единого государственного экзамена в разрезе предметов, результаты ЕГЭ выпускников школы  представлены в таблице: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78"/>
        <w:gridCol w:w="2155"/>
        <w:gridCol w:w="1985"/>
      </w:tblGrid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нико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 и математике в 2019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по обязательным предметам  отражены в следующей  таблице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ыпускников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результаты по русскому языку не ниже минимального порога, установленного Рособрнадзор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0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по русскому языку не менее 80 балл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6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успешно сдавших математику на базовом уров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00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успешно сдавших математику на профильном уров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0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ЕГЭ были показаны следующие минимальные и максимальные результаты по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для сдачи ЕГЭ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бал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усскому языку составляет 76,4; по математике (профильный уровень) – 70; средний балл по математике (базовый уровень)  3,87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ыпускников 11 класса, получивших результаты, равные или выше установленного минимального количества баллов ЕГЭ по сдаваемым предметам, необходимого для поступления на обучение по программа бакалавриата и программа специалитета составляет по русскому языку 13 человек (100%); математике (профильный уровень)  5 человек (10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выпускников 11 класса получивших свыше 70 баллов  по русскому языку составляет 3 человека (23%), свыше 80 баллов получили  2 человека (23%);  свыше 90 баллов получили 3 человека(2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ЕГЭ определены средние баллы по предмет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для сдачи ЕГЭ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по обла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 по русскому языку и математике в 2017-2019</w:t>
      </w:r>
      <w:r>
        <w:rPr/>
        <w:t xml:space="preserve"> год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851"/>
        <w:gridCol w:w="709"/>
        <w:gridCol w:w="850"/>
        <w:gridCol w:w="1134"/>
        <w:gridCol w:w="709"/>
        <w:gridCol w:w="850"/>
        <w:gridCol w:w="851"/>
        <w:gridCol w:w="709"/>
        <w:gridCol w:w="850"/>
      </w:tblGrid>
      <w:tr>
        <w:trPr>
          <w:trHeight w:val="1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 школе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уч.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 уч.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ЕГЭ 2019 года (предметы по выбору) представлены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для сдачи ЕГЭ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по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по обла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850"/>
        <w:gridCol w:w="992"/>
        <w:gridCol w:w="993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ля сдач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сдав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одолели миним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преодолели минимальный п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\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\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\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8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 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\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\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редставленных в таблице, позволяет сделать вывод, что средний тестовый балл по школе    выше среднеобластного балла   по русскому языку, математике (профильный уровень), истории, физ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ыпускников 2019</w:t>
      </w:r>
      <w:r>
        <w:rPr/>
        <w:t xml:space="preserve"> года, распределенных по количеству набранных баллов по ЕГЭ по предметам, представлено в следующей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851"/>
        <w:gridCol w:w="708"/>
        <w:gridCol w:w="853"/>
        <w:gridCol w:w="852"/>
        <w:gridCol w:w="851"/>
        <w:gridCol w:w="989"/>
        <w:gridCol w:w="574"/>
        <w:gridCol w:w="560"/>
        <w:gridCol w:w="850"/>
      </w:tblGrid>
      <w:tr>
        <w:trPr>
          <w:trHeight w:val="10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профи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п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личество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аблицы показывают, что уровень выполнения  обучающихся к государственной итоговой аттестации осуществлен на минимальном и удовлетворительном уровнях, на хорошем – русский язык, математика (профильный уровень), физика.</w:t>
      </w:r>
    </w:p>
    <w:p>
      <w:pPr>
        <w:pStyle w:val="TextBody"/>
        <w:ind w:firstLine="345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"/>
        <w:ind w:firstLine="345"/>
        <w:rPr/>
      </w:pPr>
      <w:r>
        <w:rPr>
          <w:b/>
          <w:sz w:val="24"/>
          <w:szCs w:val="24"/>
        </w:rPr>
        <w:t>Система поиска и поддержки  талантливых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правл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держки талантливых дете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етодической службы была направлена на создание условий для поддержки и дальнейшего развития одарённых детей в различных областях интеллектуальной и творческой деятельности; расширение практики их участия в олимпиадном движении, соревнованиях и иных творческих испытаниях. Кроме этого организована консультационно-методическая поддержка профильного обучения, реализуемого посредством сетевого взаимодейств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8  году учителя-предметники продолжили работу с одаренными детьми по заранее утвержденному плану работы, а также скорректированным индивидуальным планам. Результативность работы учителей с мотивированными на учебную деятельность и одаренными детьми подтверждается ростом, год от года, призовых мест, завоеванных нашими учениками на  олимпиадах и конкурсах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ровне работы школьной программы «Одаренные дети» говорят результаты,    достигнутые учащимися в конкурсах, олимпиадах, спортивных соревнованиях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/>
        <w:t>Результаты участия обучающихся МБОУ «Ровеньская средняя общеобразовательная школа №2» в конкурсах за три год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ые таблицы свидетельствует о высокой результативности участия обучающихся МБОУ «Ровеньская средняя общеобразовательная школа №2» в конкурсах за три года. Следует отметить, что результативность участия обучающихся школы в конкурсах увеличилась на 4 %. Анализ результативного участия в конкурсах показал о заинтересованности педагогов в подготовке обучающихся к участию в конкурсах муниципального, регионального и Всероссийского уровней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9 году  учащиеся 5-11 классов приняли участие в 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.</w:t>
      </w:r>
    </w:p>
    <w:p>
      <w:pPr>
        <w:pStyle w:val="Style4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й олимпиады школьников принимали участие обучающиеся 7-11 классов в количестве 36 человек</w:t>
      </w:r>
      <w:r>
        <w:rPr>
          <w:rFonts w:cs="Times New Roman" w:ascii="Times New Roman" w:hAnsi="Times New Roman"/>
          <w:bCs/>
          <w:sz w:val="24"/>
          <w:szCs w:val="24"/>
        </w:rPr>
        <w:t>,  что составляет 41% от общего числа учеников 7-11 классов (88 человек),  приняли участие в муниципальном этапе всероссийской олимпиады школьников по следующим предметам: математика, физика, химия, биология, экология, география, экономика, астрономия, русский язык, литература, история, обществознание, право, английский язык,  физическая культура, основы безопасности жизнедеятельности, искусство (МХК). Не приняли участие в олимпиаде по информа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ли участие 10 человек учащихся 7 класса (42%), 11  обучающихся 8 класса (42%), 9 учащихся 9 класса (32%), 3 человека 10 класса (50%), 4 учащихся 11 класса (67%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обучающихся МБОУ «Ровеньская средняя общеобразовательная школа №2» в муниципальном этапе Всероссийской олимпиады школьников за три год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61"/>
        <w:gridCol w:w="2654"/>
        <w:gridCol w:w="252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зультативного учас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9-2020 учебном году   учащиеся школы принесли  побед на муниципальном этапе всероссийской олимпиады школьников;   4 победителя, 34 призёра.</w:t>
      </w:r>
    </w:p>
    <w:p>
      <w:pPr>
        <w:pStyle w:val="Normal"/>
        <w:spacing w:lineRule="auto" w:line="240" w:before="0" w:after="0"/>
        <w:ind w:right="5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участия учащихся в муниципальном этапе Всероссийской олимпиады школьников  за три года выявлено стабильное количество победителей и призеров, однако на региональном уровне  в 2019 году  выявлено результативное участие обучающихся во Всероссийской олимпиаде только по биологии, так 1 обучающийся  10 класса стала призером регионального этапа Всероссийской олимпиаде только по биологии. Поэтому в следующем учебном году необходимо активизировать работу педагогов с одаренными детьми через часы неаудиторных занятий. 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вовлечены в творческую и исследовательскую деятельность, где  они  имеют возможность раскрывать и развивать свои способности. 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компонентом деятельности педагогического коллектива с одаренными детьми является организация и осуществление исследовательской и проектной деятельности. Под руководством опытного учителя Лисициной С.А. в школе функционировало научное общество учащихся (НОУ).  НОУ «Ровесник» объединяет учащихся школы, способных к научному поиску, заинтересованных в повышении интеллектуального и культурного уровня, стремящихся к углублению знаний, как по отдельным предметам, так и в области современных научных знаний. Учащиеся обучаются работе с научной литературой, у них формируется культура научного исследования. </w:t>
      </w:r>
    </w:p>
    <w:p>
      <w:pPr>
        <w:pStyle w:val="TextBodyIndent"/>
        <w:spacing w:lineRule="auto" w:line="240" w:before="0" w:after="0"/>
        <w:ind w:left="0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зитивный опыт в этом направлении, необходимо отметить низкий уровень выхода исследовательских работ учащихся на муниципальный и региональный уровни, также необходимо продолжить работу по подготовке и повышению квалификации педагогов, работающих с талантлив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4.Востребованность выпускников</w:t>
      </w:r>
    </w:p>
    <w:p>
      <w:pPr>
        <w:pStyle w:val="TextBody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b/>
          <w:sz w:val="24"/>
          <w:szCs w:val="24"/>
          <w:highlight w:val="yellow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41"/>
        <w:gridCol w:w="634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ыпускников 11 кла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ли в ВУЗ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 xml:space="preserve">ГБОУ 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Московский государственный технический университе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мени Н. Э. Баум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1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ронежский государственный технический университе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И МВД России им. И.Д. Путил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ВО «Белгородский государственный национальный исследовательский университет»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О ВПО «Белгородский университет кооперации, экономики и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нзен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осударственный Университет»;</w:t>
            </w:r>
          </w:p>
          <w:p>
            <w:pPr>
              <w:pStyle w:val="Heading1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ронежский государственный технический университе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ли в ССУЗ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ГОПОУ "Белгородский строительный коллед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ю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ыпускников 9 кла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ют обучение в данной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napToGrid w:val="false"/>
              <w:ind w:righ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ли в ССУЗ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СПО «Белгородский государственный национальный исследовательский университет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У СПО «Московский техникум космического приборостроения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АПОУ «Белгородский механико – технологический колледж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А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веньский политехнический техникум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У СП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алуйский колледж»;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П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ошанский химико-механический техникум»;</w:t>
            </w:r>
          </w:p>
          <w:p>
            <w:pPr>
              <w:pStyle w:val="218"/>
              <w:ind w:right="34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ГАПОУ «Алексеевский колледж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филиал ГБПОУ ВО «Губернский педагогический колледж»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БУСП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оссошанск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ледж мясной и молочной промышленности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ют обучение в  других общеобразовательных учрежден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Ровеньская средняя общеобразовательная школа с УИОП»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лены на повторное обу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color w:val="00B050"/>
          <w:sz w:val="24"/>
          <w:szCs w:val="24"/>
          <w:u w:val="single"/>
          <w:lang w:val="ru-RU"/>
        </w:rPr>
      </w:pPr>
      <w:r>
        <w:rPr>
          <w:b/>
          <w:color w:val="00B05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ачество кадрового состава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Образовательную политику в школе осуществляли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едагогическ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х работник.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Среди них: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одиннадцать</w:t>
      </w:r>
      <w:r>
        <w:rPr>
          <w:sz w:val="24"/>
          <w:szCs w:val="24"/>
        </w:rPr>
        <w:t xml:space="preserve"> специалистов высшей  квалификационной категории ( Зубкова А.В., Волощенко В.А.,  Шарова Л.А., </w:t>
      </w:r>
      <w:r>
        <w:rPr>
          <w:sz w:val="24"/>
          <w:szCs w:val="24"/>
          <w:lang w:val="ru-RU"/>
        </w:rPr>
        <w:t>Дегтярева В.М., Ч</w:t>
      </w:r>
      <w:r>
        <w:rPr>
          <w:sz w:val="24"/>
          <w:szCs w:val="24"/>
        </w:rPr>
        <w:t>еревашенко В.А., Некрасова Е.В., Альшевская Ю.В., Фоменко О.А., Литовченко А.И., Андрианова В.Н., Становская С.В.);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осемь</w:t>
      </w:r>
      <w:r>
        <w:rPr>
          <w:sz w:val="24"/>
          <w:szCs w:val="24"/>
        </w:rPr>
        <w:t xml:space="preserve"> педагогических работников школы имеют первую квалификационную категорию (</w:t>
      </w:r>
      <w:r>
        <w:rPr>
          <w:sz w:val="24"/>
          <w:szCs w:val="24"/>
          <w:lang w:val="ru-RU"/>
        </w:rPr>
        <w:t xml:space="preserve">Волочаева М.В., </w:t>
      </w:r>
      <w:r>
        <w:rPr>
          <w:sz w:val="24"/>
          <w:szCs w:val="24"/>
        </w:rPr>
        <w:t xml:space="preserve">Кузнецова И.В., </w:t>
      </w:r>
      <w:r>
        <w:rPr>
          <w:sz w:val="24"/>
          <w:szCs w:val="24"/>
          <w:lang w:val="ru-RU"/>
        </w:rPr>
        <w:t>Макарова Т.А.</w:t>
      </w:r>
      <w:r>
        <w:rPr>
          <w:sz w:val="24"/>
          <w:szCs w:val="24"/>
        </w:rPr>
        <w:t>,  Дегтярева И.В., Ольхова М.Н., Степенко Г.Н., Переверзева Н.А., Плугатырь В.П.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шесть</w:t>
      </w:r>
      <w:r>
        <w:rPr>
          <w:sz w:val="24"/>
          <w:szCs w:val="24"/>
        </w:rPr>
        <w:t xml:space="preserve"> педагогических работников   имеют соответствие занимаемой должности (Бобу Е.Н., Любицкая Н.С., Прозорова Ж.В., Волощенко И.П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Черных Л.В., Судакова В.И..);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семь педагогических работников </w:t>
      </w:r>
      <w:r>
        <w:rPr>
          <w:sz w:val="24"/>
          <w:szCs w:val="24"/>
        </w:rPr>
        <w:t xml:space="preserve">без категории: Борщева Т.П., Савина Е.В., </w:t>
      </w:r>
      <w:r>
        <w:rPr>
          <w:sz w:val="24"/>
          <w:szCs w:val="24"/>
          <w:lang w:val="ru-RU"/>
        </w:rPr>
        <w:t>Делибалтова А.С., Самсонова Е.С., Косованова А.В., Сергеева А.А., Жучкова Л.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квалификационных категорий у педагогических кадров за 3 года</w:t>
      </w:r>
    </w:p>
    <w:tbl>
      <w:tblPr>
        <w:tblW w:w="915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554"/>
        <w:gridCol w:w="1554"/>
        <w:gridCol w:w="155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2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(39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34%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7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(25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5%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 (11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%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квалификационной катег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3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(25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2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118"/>
        <w:ind w:firstLine="270"/>
        <w:rPr>
          <w:sz w:val="24"/>
          <w:szCs w:val="24"/>
        </w:rPr>
      </w:pPr>
      <w:r>
        <w:rPr>
          <w:sz w:val="24"/>
          <w:szCs w:val="24"/>
        </w:rPr>
        <w:t xml:space="preserve">Результаты, приведённые в таблице, свидетельствуют о наличии достаточно квалифицированного и стабильного педагогического коллектива. Стоит обратить внимание на то, что количество учителей, имеющих высшую квалификационную категорию возросло. Необходимо активизировать работу по созданию условий для повышения  профессионального мастерства педагогических кадров. </w:t>
      </w:r>
    </w:p>
    <w:p>
      <w:pPr>
        <w:pStyle w:val="TextBody"/>
        <w:ind w:firstLine="425"/>
        <w:rPr/>
      </w:pPr>
      <w:r>
        <w:rPr>
          <w:sz w:val="24"/>
          <w:szCs w:val="24"/>
        </w:rPr>
        <w:t>Средний возраст коллектива – 4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что говорит о его стабильности, высокой работоспособности, опыту. По стажу работы коллектив представляет собой оптимальное сочетание опытных и молодых педагогов, что является хорошей основой для освоения и продолжения, сложившихся в школе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 до 5 лет     - 5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о 10 лет   - 3 челове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4 челове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15 до 20 лет -3 челове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20 до 30 лет -10 челове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выше 30 лет –  3 человека </w:t>
      </w:r>
    </w:p>
    <w:p>
      <w:pPr>
        <w:pStyle w:val="TextBody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В школе по состоянию на июнь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награждены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еловек нагрудным знаком «Почетный работник общего образования РФ»: </w:t>
      </w:r>
      <w:r>
        <w:rPr>
          <w:sz w:val="24"/>
          <w:szCs w:val="24"/>
          <w:lang w:val="ru-RU"/>
        </w:rPr>
        <w:t>Плугатырь В.П.,</w:t>
      </w:r>
      <w:r>
        <w:rPr>
          <w:sz w:val="24"/>
          <w:szCs w:val="24"/>
        </w:rPr>
        <w:t xml:space="preserve"> Некрасова Е.В., Литовченко А.И.,  Шарова Л.А., Зубкова А.В., Макарова Т.А., 1 педагог является отличником народного образования – Волощенко В.А., 1 человек является победителем ПНПО – Зубкова А.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качественный состав педагогических кадров школы позволяет оптимально решать профессиональные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етского сада состоит из 18 сотрудников, все педагоги имеют специ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–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-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5 лет  - 3 человека (Улезько А.В., Степаненко Г.Б., Волощенко Ю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- 4 человека  (Кузьменко О.В., Дубовой В.В.,  Тимрова В.А., Потимко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 человека (Жучкова Л.В., Ланговая Е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лет – 4 человека (Верченко Н.Н., Черевашенко Е.А., Степенко Н.А., Кобзарева М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30 лет- 3 человека (Воронова Н.П., Зубкова Е.А., Марков В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лет- 2 человека (Пшеничная С.И, Титовская Л.И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детского сада отличается работоспособностью, профессионализмом, стабильностью, инициативностью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едагогов совершенствует профессиональное мастерство путем самообразования, повышения квалификации,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имеют первую квалификационную категорию - 14 человек, высшую- 2 человека, 1 педагог аттестован на соответствие занимаемой должности. </w:t>
      </w:r>
    </w:p>
    <w:p>
      <w:pPr>
        <w:pStyle w:val="118"/>
        <w:ind w:firstLine="2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аттестации свидетельствуют о наличии достаточно квалифицированного и стабильного педагогического коллектива. Необходимо продолжить работу по созданию условий для повышения их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педагоги детского сада участвовали в районных и территориальных методических объединениях, семинарах, районных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Ланговая Е.А., воспитатель подготовительной логопедической группы вместе со своим воспитанником </w:t>
        <w:tab/>
        <w:t>Степенко Евгением - призёр муниципального этапа конкурса исследовательских работ и творческих проектов дошкольников и младших школьников «Я - исследова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имко С.В., воспитатель -  призёр муниципального этапа регионального конкурса «Воспитатель года- 20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рченко Н.Н., воспитатель подготовительной группы вместе со своим воспитанником Ланговым Артёмом -  лауреат регионального фестиваля «Мозаика детства» в номинации «Шахматный турн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шеничная С.В., воспитатель 2 младшей группы вместе со своей воспитанницей Ковалёвой Татьяной -1 место в районном конкурсе семейных фотографий «Вместе на кухне весел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епенко Наталья Анатольевна, воспитатель 2 младшей группы вместе со своей воспитанницей Непомящей Виолеттой - 2 место в районном конкурсе семейных фотографий «Вместе на кухне весел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имрова В.А., музыкальный руководитель вместе со своими воспитанниками подготовительной и подготовительной логопедической групп заняли 3 место в региональном фестивале «Мозаика детства» в конкурсе творческих способностей «На крыльях слова, музыки и танца» в номинациях «Детский оркестр», «Вок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и детского сада были подготовлены и проведены открытые занятия во всех возрастных группах в рамках районных, территориальных методически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у педагогического коллектива организует и направляет методический кабинет. Он является методическим центром работы с кадрами. В методическом кабинете сконцентрированы новинки методической литературы, собирается практический материал с современными нетрадиционными формами работы с детьми, разрабатываются конспекты занятий, сценарии развлечений, досугов, праздников. За 2019 год педагогами были приобретены новые книги и методические пособия, демонстрационный материал, есть подшивки журналов «Дошкольное воспитание», «Воспитатель в ДОУ», «Дошкольная педагогика», «Старший воспитатель ДОУ», «Управление дошкольным образовательным учреждением», «Медицинское обслуживание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дагоги детского сада    проводят целенаправленную работу с родителями. В течение года в учреждении были проведены заседания Совета родителей, групповые собрания, на которых родителей знакомят с задачами воспитания и обучения детей на данный учебный год, организуют просмотр образовательной деятельности, проводят консультации.  В младших группах проведены консультации на тему «Адаптация детей в детском саду». Пропаганда педагогических знаний ведётся через систему наглядной агитации. В группах оформлены «Уголки для родителей», где размещается и регулярно обновляется информация и консультации по вопросам оздоровления и воспитания детей. По вопросам сохранения и укрепления здоровья детей выпускаются санитарные бюллетени медсестрой, согласно годовому плану работы. Воспитатели регулярно обновляют информационные стенды для родителей: «Чем мы занимались», «Учите вместе с нами», «Для вас родители», «Здоровейка».  В  течение года старшим воспитателем, медсестрой, музыкальным руководителем, инструктором по физической культуре проводились индивидуальные консультации с родителями,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дагогами детского сада целенаправленно ведётся работа с родителями подготовительных к школе групп. Проводятся индивидуальные беседы всех специалистов с каждым из родителей, собрания, систематически обновляется наглядная информация по подготовке детей к обучению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Музыкальный руководитель совместно с инструктором по физической культуре и воспитателями проводит с детьми спортивные праздники, досуги развлечения с участ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ю творческой активности педагогов способствовало разнообразие форм методической работы: деловые игры, методические и творческие недели, методические объединения,  смотры-конкурсы, открытые мероприятия, анкетирование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профессионального мастерства способствовала и работа педагогов по самообразованию, следует отметить актуальность выбранных тем. Тематика консультаций, семинаров, методических объединений, открытых просмотров в 2019  году была подобрана  в соответствии с запросами педагогов и направлена на реализацию  ФГОС ДО. </w:t>
      </w:r>
    </w:p>
    <w:p>
      <w:pPr>
        <w:pStyle w:val="118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 переподготовка</w:t>
      </w:r>
    </w:p>
    <w:p>
      <w:pPr>
        <w:pStyle w:val="118"/>
        <w:ind w:firstLine="3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ая работа – это систематическая коллективная и индивидуальная деятельность педагогов по повышению своего профессионального мастерства. В связи с этим основным направлением методической работы школы является постоянное совершенствование педагогического мастерства  кадров. </w:t>
      </w:r>
    </w:p>
    <w:p>
      <w:pPr>
        <w:pStyle w:val="118"/>
        <w:ind w:firstLine="390"/>
        <w:rPr/>
      </w:pPr>
      <w:r>
        <w:rPr>
          <w:sz w:val="24"/>
          <w:szCs w:val="24"/>
        </w:rPr>
        <w:t xml:space="preserve">В 2019  году курсовую переподготовку в ОГАОУ ДПО БелИРО прошли     педагогов: </w:t>
      </w:r>
    </w:p>
    <w:p>
      <w:pPr>
        <w:pStyle w:val="118"/>
        <w:tabs>
          <w:tab w:val="clear" w:pos="708"/>
          <w:tab w:val="left" w:pos="360" w:leader="none"/>
          <w:tab w:val="left" w:pos="94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аева М.В., директор школы, 24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гтярева И.В., учитель русского языка и литературы, 72 ча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а Ж.В., учитель начальных классов, 4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В., учитель начальных классов, 3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 М.Н., учитель иностранного языка, 4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Е.С.,  учитель, 2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ина С.А., учитель астрономии, 4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ская С.В., учитель истории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ко Г.Н., учитель начальных классов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а А.В., учитель химии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О.А., учитель математики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овченко А.И., учитель начальных классов, 40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х Л.В., учитель изобразительного искусства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ова В.И., учитель музыки, 7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А., учитель  географии, 36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В.Н., учитель начальных классов, 40 час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курсовую переподготовку в АНО "СПБ ЦДПО" прошёл  1 педагог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чаева М.В., учитель русского языка и литературы,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еловека прошли профессиональную переподготовку: один человек прошел профессиональную переподготовку в АНО ДПО «Московская академия профессиональных компетенций» (Борщева Т.П.), один человек в ОГАОУ ДПО БелИРО (Сергеева А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ные прохо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ой переподготовки педагогических кадров за 2017 -2019 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34035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560"/>
                              <w:gridCol w:w="1932"/>
                              <w:gridCol w:w="1516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  (46%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   (43%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(52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29.1pt;mso-wrap-distance-left:9pt;mso-wrap-distance-right:9pt;mso-wrap-distance-top:0pt;mso-wrap-distance-bottom:0pt;margin-top:11.3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560"/>
                        <w:gridCol w:w="1932"/>
                        <w:gridCol w:w="1516"/>
                      </w:tblGrid>
                      <w:tr>
                        <w:trPr/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педагог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  (46%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   (43%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(52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таблицы свидетельствуют о  своевременности прохождения курсовой подготовки. </w:t>
      </w:r>
    </w:p>
    <w:p>
      <w:pPr>
        <w:pStyle w:val="TextBodyIndent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ем году необходимо через систему курсовой переподготовки повысить  профессиональное мастерство педагогов в условиях реализации ФГОС:</w:t>
      </w:r>
    </w:p>
    <w:p>
      <w:pPr>
        <w:pStyle w:val="TextBodyIndent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новской С.В. – учителю обществознания, руководителю школьного музея;</w:t>
      </w:r>
    </w:p>
    <w:p>
      <w:pPr>
        <w:pStyle w:val="TextBodyIndent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ьшевской Ю.В.- учителю иностранного языка;</w:t>
      </w:r>
    </w:p>
    <w:p>
      <w:pPr>
        <w:pStyle w:val="TextBodyIndent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118"/>
        <w:ind w:firstLine="426"/>
        <w:rPr>
          <w:sz w:val="24"/>
          <w:szCs w:val="24"/>
        </w:rPr>
      </w:pPr>
      <w:r>
        <w:rPr>
          <w:sz w:val="24"/>
          <w:szCs w:val="24"/>
        </w:rPr>
        <w:t>Педагоги школы повышают свою квалификацию посредством участия в различных вебинарах, дистанционных семинарах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актуального передового педагогического опыта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состояния образовательного процесса выявляются как недостатки, так и позитивный педагогический опыт, который обобщается и распространяется не только на школьном, но и на районном и областном уровнях.</w:t>
      </w:r>
    </w:p>
    <w:p>
      <w:pPr>
        <w:pStyle w:val="Style4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учебном году в школьный банк данных было внесено 1 АПО педагогов школы (Некрасова Е.В.); в   муниципальный банк  актуального педагогического опыта не было  внесено ни одного А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ение актуального</w:t>
      </w:r>
      <w:r>
        <w:rPr/>
        <w:t xml:space="preserve"> педагогического опы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учителей школы осуществлялось через проведение открытых уроков, мастер-классов, участие в научно-практических конференциях, размещение материалов  из опыта работы на образовательных порталах.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се вышеперечисленное, проблема обобщения и распространения опыта работы остается. Поэтому в будущем учебном году необходимо совершенствовать данную работу, как можно больше привлекать учителей к обобщению опыта своей работы. Необходимо организовать плановую, последовательную работы по обобщению и АПО (план по обобщению актуального педагогического опыта учителями-предметникам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аблюдается уменьшение количества публикаций педагогов школы в областных, всероссийских сборниках в рамках распространения позитивного педагогического опыта работы, однако наметился рост Интернет – публикаций, 90% педагогов школы имеют Интернет – публ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Конкурс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2019  году школьной методической службой </w:t>
      </w:r>
      <w:r>
        <w:rPr>
          <w:rFonts w:cs="Times New Roman" w:ascii="Times New Roman" w:hAnsi="Times New Roman"/>
          <w:sz w:val="24"/>
          <w:szCs w:val="24"/>
        </w:rPr>
        <w:t>были организованы конкурсы профессионального мастерства, направленные на выявление творчески работающих педагогов, распространение их инновационного опыта, стимулирование дальнейшего профессионального роста учителей, а также повышение престижа педагогической профессии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в целях инициирования творческого потенциала и методической компетентности учителей, выявления талантливых, творчески работающих педагогов, их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и поощрения проводились районные, областные  конкурсы профессионального мастерства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балтова А.С.– призер муниципального этапа всероссийского конкурса  «Учитель года» в номинации «Педагогический дебют». 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акова В.И., учитель начальных классов, приняла участие в муниципальном этапе конкурса «Воспитать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ходе подготовки к участию в конкурсах профессионального мастерства были выявлены проблемы отсутствия системы в работе по данному направлению, которая зачастую носит эпизодически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рганизация целенаправленной работы по обобщению и распространению опыта тех педагогов, которые имеют высокие показатели учебных достижений и внеурочной деятельности, включающая мониторинг такой категории учителей с целью дальнейшего включения их в работу различных педагогических объединений, конференций,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препятствующие росту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но-ориентированный анализ деятельности методической службы школы помог выя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методического сопровождения в условиях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методической работы в условиях сетев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владении методикой мониторинга образовательного проце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истемы работы по самообразованию уч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сследовательской деятельности уч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в практику методической работы активных фор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бщении и распространении актуального педагогического опыта работ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условно, что содержание методической работы в условиях реализации основных направлений национальной образовательной инициативы «Наша новая школа» на всех уровнях должно быть ориентировано на динам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ющиеся условия функционирования системы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ногоплановая деятельность методической службы предполагает решение ряда сложных и изменяющихся задач различного характера и требует наличия высокого профессионализма методиста, который выражается в способности обучать педагогов методике научно-педагогического исследования актуальных проблем, обучать технологии прогнозирования и проектирования. </w:t>
      </w:r>
    </w:p>
    <w:p>
      <w:pPr>
        <w:pStyle w:val="Style31"/>
        <w:spacing w:before="0" w:after="0"/>
        <w:ind w:firstLine="426"/>
        <w:rPr/>
      </w:pPr>
      <w:r>
        <w:rPr>
          <w:b/>
        </w:rPr>
        <w:t xml:space="preserve">Однако в современной практике управления методической службой существует ряд </w:t>
      </w:r>
      <w:r>
        <w:rPr>
          <w:b/>
          <w:i/>
        </w:rPr>
        <w:t>противоречий,</w:t>
      </w:r>
      <w:r>
        <w:rPr>
          <w:b/>
        </w:rPr>
        <w:t xml:space="preserve"> которые требуют раз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быстрой адаптации системы методической работы к изменяющимся условиям и инерционностью механизма управления методической работой, отсутствием инструментов для опережающе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ндивидуальными потребностями участников методического процесса и отсутствием многоуровневого методического пространства, позволяющего осуществлять на практике идею профессионально - личностного развития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1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зменением роли методических объединений в развитии образовательной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3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намечена работа над методической проблемой школы  «Повышение профессиональной компетентности педагогов в процессе внедрения профессионального стандарта в условиях реализации Стратегии «Доброжелательна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3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школьной методической службе в 2020 году следует создавать необходимые условия для реализации </w:t>
      </w:r>
      <w:r>
        <w:rPr>
          <w:rFonts w:cs="Times New Roman" w:ascii="Times New Roman" w:hAnsi="Times New Roman"/>
          <w:i/>
          <w:sz w:val="24"/>
          <w:szCs w:val="24"/>
        </w:rPr>
        <w:t>приоритетных 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13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каждому учителю в построении индивидуальной образовательной траектории профессионального роста чере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евую организацию методического простран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1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методического сопровождения деятельности педагогических и руководящих работников по повышению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1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-методического пространства на основе использования информационно - коммуникационных проект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13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ониторинга методической поддержки качества образования на школьном уровн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офессионального уровня педагогических кадров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консультационно-методическую поддержку педагогам при реализации федеральных государственных образовательных стандартов начально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ри внедрении новых технологий и методик здоровьесберегающего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ного внедрения и активного использования информационно-коммуникационных технологий;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альнейшему развитию одарённых детей в различных областях интеллектуальной и творческой деятельности через организацию их участия в олимпиадном движении, соревнованиях и иных творческих испытаниях;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повышению уровня профессионального мастерства педагогов в условиях сетевого взаимодействия.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30"/>
        <w:spacing w:lineRule="auto" w:line="240" w:before="0" w:after="0"/>
        <w:ind w:left="360" w:hanging="0"/>
        <w:contextualSpacing/>
        <w:jc w:val="center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sz w:val="24"/>
          <w:szCs w:val="24"/>
          <w:u w:val="single"/>
        </w:rPr>
        <w:t xml:space="preserve">6. Учебно-методическое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-</w:t>
      </w:r>
      <w:r>
        <w:rPr>
          <w:rStyle w:val="Dash041e005f0431005f044b005f0447005f043d005f044b005f0439005f005fchar1char1"/>
          <w:rFonts w:cs="Times New Roman" w:ascii="Times New Roman" w:hAnsi="Times New Roman"/>
          <w:b/>
          <w:sz w:val="24"/>
          <w:szCs w:val="24"/>
          <w:u w:val="single"/>
        </w:rPr>
        <w:t>информационное обеспечение  реализации основной образовательной программы общего образов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1"/>
        <w:gridCol w:w="3979"/>
        <w:gridCol w:w="709"/>
      </w:tblGrid>
      <w:tr>
        <w:trPr>
          <w:trHeight w:val="263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и – 6539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Электронные информационно-образовательные ресурсы сети Интернет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color w:val="FF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блиотечный фонд – 9664 экз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художественной литературы устаревший и н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остаточном кол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  <w:color w:val="FF0000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10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spacing w:before="0" w:after="0"/>
              <w:ind w:left="0" w:hanging="0"/>
              <w:jc w:val="both"/>
              <w:rPr>
                <w:rStyle w:val="Default005f005fchar1char1"/>
                <w:color w:val="FF0000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-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354 (в 2х част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3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-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348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12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99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73(в 2х частях)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75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73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23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73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 123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библиотеки: персональный компьютер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школа располагает полным комплектом учебно-методической литературы, соответствующей возрастным особенностям обучающихся и современным требованиям ФГОС.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 Материально-техническая база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ая 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4б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(структурное подразделение «Детский са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комнаты (структурное подразделение «Детский са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20=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5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ое оснащение учебного процесса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Style w:val="Default005f005fchar1char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к информационным ресурсам Интерн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коллекциям медиа-ресурсов на электронных носител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образовательная сред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7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</w:rPr>
              <w:t xml:space="preserve"> основной образовательной программы общего образовани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8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Style w:val="Default005f005fchar1char1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</w:t>
            </w:r>
          </w:p>
          <w:p>
            <w:pPr>
              <w:pStyle w:val="38"/>
              <w:spacing w:before="0" w:after="0"/>
              <w:ind w:left="0" w:hanging="0"/>
              <w:jc w:val="both"/>
              <w:rPr>
                <w:rStyle w:val="Default005f005fchar1char1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</w:tr>
      <w:tr>
        <w:trPr>
          <w:trHeight w:val="26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кабинете информатики</w:t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</w:p>
    <w:p>
      <w:pPr>
        <w:pStyle w:val="Style4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 целью обеспечения безопасности осуществляется пропускной режим, решена задача оснащения  автоматической пожарной сигнализацией, первичными средствами пожаротушения, установлена «тревожная кнопка» с выходом на ЕСС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материально – техническую базу, соответствующую нормам САН ПиНа: имеется ростовая мебель, обеспечивается необходимый уровень естественного и искусственного освещения, соблюдается необходимый тепловой режим. </w:t>
      </w:r>
    </w:p>
    <w:p>
      <w:pPr>
        <w:pStyle w:val="Style4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абинетов -  физики, химии и биологии,  информатики, географии,  технологии,  математики,  истории,  английского  языка,  русского  языка  и литературы  и кабинетов  начальных классов, мастерской  удовлетворительная.  Идет  поступления нового  оборудования, наглядных пособий, модернизация средств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нформатизации образовательного процесса школы постоянно растет. В кабинетах информатики, математики, русского языка и литературы, физики, химии, географии, иностранного языка, начальных классов, директора, заместителей директора имеется  выход  в  Интернет,  это  дает  возможность своевременно  получать  и  обрабатывать  информацию,  принимать  активное  участие  в Интернет-олимпиадах,  конкурсах. Формы  использования ресурсов  сети  интернет: работа с ЭОР,  поиск  информации. Разработан и действует сайт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 условия  в основном соответствуют  условиям  для реализации ФГОС, требованиям к оснащённости учебных и  административных  помещений. Соответствуют возрастным особенностям и  возможностям обучающихся, позволяют обеспечить реализацию современных образовательных и иных потребностей и возможностей обучающихся. Вместе с тем необходимы АРМ в кабинеты ОБ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портивного инвентаря и учебно – методических  пособий достаточно для реализации учебных програм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и информационное оснащение образовательного процесса обеспечивает возмож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различными способами (поиск информации в сети Интернет, работа в библиотеке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едения экспериментов, в том числе с использованием учебного лабораторн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блюдений (включая наблюдение микрообъектов), определение местонахождения, наглядного представления и анализа данных; использования цифровых планов и  кар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развития, участия в спортивных соревнованиях и игр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 учебного  процесса, фиксирования его реализации в целом и отдельных этап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мещения своих материалов и работ в информационной среде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едения массовых мероприятий, собраний, представлений; организации отдыха  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внутришкольного контро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стижение  соответствия  функционирования  и  развития  педагогического  процесса  в школе требованиям государственного стандарта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Дальнейшее  совершенствование  учебно-воспитательного  процесса  с  учетом индивидуальных  особенностей  обучающихся,  их  интересов,  образовательных  возможностей, состояния здоров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контро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иодическая проверка выполнения требований учебных программ по предмет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 обучающихся ответственного отношения к овладению знаниями, умениями, навы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стематический  контроль качества преподавания  учебных  дисциплин,  соблюдения учителями требований к  содержанию, формам и методам  учебно-воспитательной рабо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Контроль процесса усвоения  знаний  обучающимися,  уровня  их  развития, владения методами самостоятельного приобретения зн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Диагностика  состояния  учебно-воспитательного 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вершенствование системы контроля состояния и ведения школьной документации.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ализация внутришкольного контроля носила системный характер, он проводился как по промежуточным, так и по конечным результатам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Основными элементами контроля учебно-воспитательного процесса явились: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ение всеобуча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ояние преподавания учебных предметов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ачество знаний, умений, навыков учащихся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качество ведения школьной документации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 и предусмотренного минимума письменных работ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готовка и проведение итоговой аттестации учащихся;</w:t>
      </w:r>
    </w:p>
    <w:p>
      <w:pPr>
        <w:pStyle w:val="TextBody"/>
        <w:numPr>
          <w:ilvl w:val="0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ыполнение решений педсоветов, совещаний.</w:t>
      </w:r>
    </w:p>
    <w:p>
      <w:pPr>
        <w:pStyle w:val="TextBody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посещений и контроля уроков:</w:t>
      </w:r>
    </w:p>
    <w:p>
      <w:pPr>
        <w:pStyle w:val="TextBody"/>
        <w:numPr>
          <w:ilvl w:val="0"/>
          <w:numId w:val="11"/>
        </w:numPr>
        <w:ind w:left="0" w:firstLine="426"/>
        <w:rPr/>
      </w:pPr>
      <w:r>
        <w:rPr>
          <w:sz w:val="24"/>
          <w:szCs w:val="24"/>
          <w:lang w:val="ru-RU"/>
        </w:rPr>
        <w:t xml:space="preserve">тематический </w:t>
      </w:r>
      <w:r>
        <w:rPr>
          <w:sz w:val="24"/>
          <w:szCs w:val="24"/>
        </w:rPr>
        <w:t xml:space="preserve">контроль в </w:t>
      </w:r>
      <w:r>
        <w:rPr>
          <w:sz w:val="24"/>
          <w:szCs w:val="24"/>
          <w:lang w:val="ru-RU"/>
        </w:rPr>
        <w:t>1-8,10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с целью определения образовательной подготовки, сформированности мотивации к обучению,  готовности к сдаче экзаменов;</w:t>
      </w:r>
    </w:p>
    <w:p>
      <w:pPr>
        <w:pStyle w:val="TextBody"/>
        <w:numPr>
          <w:ilvl w:val="0"/>
          <w:numId w:val="11"/>
        </w:numPr>
        <w:ind w:left="0" w:firstLine="426"/>
        <w:rPr/>
      </w:pPr>
      <w:r>
        <w:rPr>
          <w:sz w:val="24"/>
          <w:szCs w:val="24"/>
        </w:rPr>
        <w:t xml:space="preserve">подготовка к итоговой аттестации учащихся </w:t>
      </w:r>
      <w:r>
        <w:rPr>
          <w:sz w:val="24"/>
          <w:szCs w:val="24"/>
          <w:lang w:val="ru-RU"/>
        </w:rPr>
        <w:t xml:space="preserve">9, </w:t>
      </w:r>
      <w:r>
        <w:rPr>
          <w:sz w:val="24"/>
          <w:szCs w:val="24"/>
        </w:rPr>
        <w:t>11 класса;</w:t>
      </w:r>
    </w:p>
    <w:p>
      <w:pPr>
        <w:pStyle w:val="TextBody"/>
        <w:numPr>
          <w:ilvl w:val="0"/>
          <w:numId w:val="11"/>
        </w:numPr>
        <w:ind w:left="0" w:firstLine="426"/>
        <w:rPr/>
      </w:pPr>
      <w:r>
        <w:rPr>
          <w:sz w:val="24"/>
          <w:szCs w:val="24"/>
          <w:lang w:val="ru-RU"/>
        </w:rPr>
        <w:t>тематический</w:t>
      </w:r>
      <w:r>
        <w:rPr>
          <w:sz w:val="24"/>
          <w:szCs w:val="24"/>
        </w:rPr>
        <w:t xml:space="preserve"> контроль в 1,5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</w:rPr>
        <w:t xml:space="preserve"> классах по определению степени адаптации учащихся к новым условиям;</w:t>
      </w:r>
    </w:p>
    <w:p>
      <w:pPr>
        <w:pStyle w:val="TextBody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тематический контроль: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-посещаемость учащимися учебных занятий </w:t>
      </w:r>
      <w:r>
        <w:rPr>
          <w:sz w:val="24"/>
          <w:szCs w:val="24"/>
          <w:lang w:val="ru-RU"/>
        </w:rPr>
        <w:t>дополнительного образования;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система учета и контроля знаний учащихся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работа с отстающими учащимися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санитарно-гигиенический режим и соблюдение ТБ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спортивно-массовая работа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выполнение программ и их практической части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 соблюдение единого орфографического режима при оформлении журналов,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  соблюдение единого орфографического режима при заполнении дневников,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- соблюдение орфографического режима ведения тетрадей и качество их поверки учителем;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обенности  мотивации деятельности учащихся на уроке, создание условий для ее развития, здоровье учеников  в режиме дня школы, дозирование домашнего задания, нормализация учебной нагрузки, уровень воспитанности учащихся, уровень обучаемости,  уровень подготовки учащихся 4 классов к продолжению образования.</w:t>
      </w:r>
    </w:p>
    <w:p>
      <w:pPr>
        <w:pStyle w:val="TextBody"/>
        <w:numPr>
          <w:ilvl w:val="0"/>
          <w:numId w:val="10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административный контроль за уровнем знаний и умений учащихся по предметам - стартовый контроль, рубежный контроль, итоговый контроль/годовой на конец учебного года в переводных классах/, предварительный контроль/ перед экзаменами в выпускных классах/, итоговый контроль/итоговая аттестация в выпускных классах/;</w:t>
      </w:r>
    </w:p>
    <w:p>
      <w:pPr>
        <w:pStyle w:val="TextBody"/>
        <w:numPr>
          <w:ilvl w:val="0"/>
          <w:numId w:val="10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ематически-обобщающий контроль </w:t>
      </w:r>
    </w:p>
    <w:p>
      <w:pPr>
        <w:pStyle w:val="TextBody"/>
        <w:ind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тоды контроля</w:t>
      </w:r>
      <w:r>
        <w:rPr>
          <w:sz w:val="24"/>
          <w:szCs w:val="24"/>
        </w:rPr>
        <w:t>: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наблюдения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изучение документации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проверка знаний учащихся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анкетирование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-анализ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сещенные уроки показали, что:</w:t>
      </w:r>
    </w:p>
    <w:p>
      <w:pPr>
        <w:pStyle w:val="TextBody"/>
        <w:numPr>
          <w:ilvl w:val="0"/>
          <w:numId w:val="18"/>
        </w:numPr>
        <w:ind w:left="0" w:firstLine="426"/>
        <w:rPr/>
      </w:pPr>
      <w:r>
        <w:rPr>
          <w:sz w:val="24"/>
          <w:szCs w:val="24"/>
          <w:lang w:val="ru-RU"/>
        </w:rPr>
        <w:t xml:space="preserve">уроки проходят на достаточно хорошем уровне, </w:t>
      </w:r>
      <w:r>
        <w:rPr>
          <w:sz w:val="24"/>
          <w:szCs w:val="24"/>
        </w:rPr>
        <w:t>меняется отношение педагогов к учебным ЗУНам: они становятся не самоцелью обучения, а средством развития социально - значимых качеств личности (мыслительных, эмоционально - чувственных,  поведенческих, коммуникативных, физических, творческих). Это достигается путем применения развивающих педагогических технологий и подбором учебных задач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ителя ставят цели развития личных качеств учащихся на уроке (мышление, речь, воля, коммуникативность и т.д.) и реализуют их посредством учебного предмета; 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ителя уверенно, профессионально владеют учебным материалом; 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чителя дают разноуровневые домашние задания, поощряют индивидуальные учебные достижения, предлагают задания, развивающие творческое воображение. 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ы рекомендации учителям по итогам посещения уроков: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при моделировании и проведении уроков необходимо проектировать деятельность учащихся  на уроке по достижению целей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изучить и соблюдать порядок проведения групповой  (парной) формы работы на уроке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дозировать время для эффективной организации каждого этапа урока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прогнозировать опрос учащихся на уроке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привлекать учащихся к рефлексии и к оцениванию;</w:t>
      </w:r>
    </w:p>
    <w:p>
      <w:pPr>
        <w:pStyle w:val="TextBody"/>
        <w:numPr>
          <w:ilvl w:val="0"/>
          <w:numId w:val="18"/>
        </w:numPr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использовать здоровьесберегающие технологии на уроке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 итогам контроля были подготовлены справки, с целью принятия управленческих решений издавались приказы. Итоги контроля подводились на заседаниях педагогического совета,  совещаниях при директоре, заседаниях методического совета.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-воспит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всем предметам учебного плана выполн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посещённых  уроков  показал, что в  целом  уроки  проводятся  на  хорошем  методическом  уровне,  учителя  школы  владеют  теоретическими  основами  предмет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ся мониторинг уровня сформированности обязательных результатов обуч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ходный контроль (мониторинг), цель которого – определить  степень  устойчивости знаний  обучающихся,  выяснить  причины  потери  знаний  за летний  период  и  наметить меры  по  устранению  выявленных  пробелов  в процессе повторения  материала прошлых ле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бежный контроль (мониторинг), целью которого является  отслеживание динамики обученности обучающихся, коррекция  деятельности  учителя  и  учеников  для предупреждения неуспеваем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тоговый (годовой) контроль (мониторинг), цель которого состоит в определении  уровня сформированности  ЗУН  при  переходе  учащихся  в  следующий  класс,  отслеживании динамики их обученности, прогнозировании результативности дальнейшего обучения обучающихся, выявлении недостатков в работе, планировании внутришкольного контроля на  следующий  год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межуточная аттест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большинства  административных  контрольных  срезов, результаты  промежуточной  аттестации  по  предметам  позволяют  сделать  вывод о том, что ЗУН обучающихся соответствуют требованиям государственного стандар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едением  школьной  документации  имел  целью:  организовать  работу  педагогического коллектива, направив её на соблюдение единых норм, требований при оформлении школьной документации,  единых  требований  к  устной  и  письменной  речи  обучающихся, к  проведению письменных работ и проверке тетрадей; сформировать у обучающихся ответственное отношение к  ведению дневников и  тетрадей.   Анализ проверенной документации,  показывает,  что типичными замечаниями к ведению журналов были - исправление записей; дневников и тетрадей обучающихся – неаккуратные запи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деланные замечания учителями приняты к сведению, недочёты устранен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На конец 2019 года  в МБОУ «Ровеньская средняя общеобразовательная школа №2»  обучается 364 человек, из них на  конец 2019 года аттестуемых 315  человек (87%).  49% обучающихся (153 человека) являются учатся на «4» и «5», 6,3% обучающихся  являются отличниками ( 20  человек). Количество учащихся, имеющих по одной «3»  составляет  29 человек (9,2%). Степень обученности по школе составляет 49,32%, средний балл школы 3,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основной образовательной программе ФГОС НОО составляет – 185 человека (50,8%). Количество обучающих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адаптированной основной общеобразовательной программе начального общего образования для детей с тяжелыми нарушениями речи ФГОС НОО обучающихся с ОВЗ (вариант 5.1) составляет 30 человек (16%)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адаптированной основной программе обучающихся с умственной отсталостью (интеллектуальными нарушениями) ФГОС образования обучающихся с умственной отсталостью (интеллектуальными нарушениями)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оставляет 1 человек (0,3%).  Количество обучающихся по адаптирован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ой общеобразовательной программе обучающихся с умственной отсталостью (интеллектуальными нарушениями) (вариант I)</w:t>
      </w:r>
      <w:r>
        <w:rPr>
          <w:rFonts w:cs="Times New Roman" w:ascii="Times New Roman" w:hAnsi="Times New Roman"/>
          <w:sz w:val="24"/>
          <w:szCs w:val="24"/>
        </w:rPr>
        <w:t xml:space="preserve"> составляет 2 человека (0,6%).  Количество обучаю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адаптированной основной общеобразовательной программе обучающихся с умственной отсталостью (интеллектуальными нарушениями) (вариан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 человек (0,3%).  Количество обучающих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адаптированной основной общеобразовательной программе начального общего образования для обучающихся с расстройствами аутистического спектра (для обучающихся с РА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человек (0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основной образовательной программе ФГОС ООО составляет-185 человек (50,8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основной образовательной программе ФКГОС ООО составляет-167 человек (46%). Количество обучающихся по основной образовательной программе ФКГОС СОО составляет- 12 человек (0,5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успеваемости учащихся школы составил  99,7%, а качество знаний   49%. Степень обученности учащихся   школы составляет  49,32%, средний балл класса по всей школе 3,32 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я результаты самообследования МБОУ «Ровеньская средняя общеобразовательная школа №2»  за 2019 год с целевыми показателями программы развития МБОУ «Ровеньская средняя общеобразовательная школа №2» можно сделать вывод, что достигнуты следующие показатели  выполнения программы развития на 2020 год: в повышении охвата программами дополнительного образования, вовлеченности педагогов в проектную деятельность, увеличение числа обучающихся, вовлеченных в активную социально-значимую деятельность, вовлечение числа учащихся, вовлеченных в активное конкурсное движение и соревнования различного уровня, повышение педагогический культуры родителей, повышение уровня воспитанности учащих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ы следующие показатели согласно запланированным индикаторам достижения планируемых результатов на 2019 год в программе развития:  увеличение педагогов с высшей и первой  квалификационной категории; повышение качества образования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планировать работу МБОУ «Ровеньская средняя общеобразовательная школа №2» на 2020 год с целью выполнения планируемых показателей программы развития до 2021 год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МУНИЦИПАЛЬНОГО БЮДЖЕТНОГО ОБЩЕОБРАЗВАТЕЛЬНОГО УЧРЕЖДЕНИЯ «РОВЕНЬСКАЯ СРЕДНЯ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 ШКОЛА №2 РОВЕНЬСКОГО РАЙОНА БЕЛГОРОДСКОЙ ОБЛАСТИ», ПОДЛЕЖАЩИЕ САМООБСЛЕДОВАНИЮ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человека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овек/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а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2" w:leader="none"/>
                <w:tab w:val="center" w:pos="7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</w:t>
            </w:r>
          </w:p>
          <w:p>
            <w:pPr>
              <w:pStyle w:val="ConsPlusNormal"/>
              <w:tabs>
                <w:tab w:val="clear" w:pos="708"/>
                <w:tab w:val="left" w:pos="502" w:leader="none"/>
                <w:tab w:val="center" w:pos="7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2" w:leader="none"/>
                <w:tab w:val="center" w:pos="7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ConsPlusNormal"/>
              <w:tabs>
                <w:tab w:val="clear" w:pos="708"/>
                <w:tab w:val="left" w:pos="502" w:leader="none"/>
                <w:tab w:val="center" w:pos="7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ConsPlusNormal"/>
              <w:tabs>
                <w:tab w:val="clear" w:pos="708"/>
                <w:tab w:val="center" w:pos="7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1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экземпля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center" w:pos="7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  <w:br/>
        <w:t>деятельности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(дошкольное образование) на 31.12.2018 год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ие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69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/ 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овек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. 18/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4940" cy="929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qFormat/>
    <w:rPr>
      <w:rFonts w:eastAsia="Calibri"/>
      <w:sz w:val="32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15">
    <w:name w:val="Знак Знак15"/>
    <w:qFormat/>
    <w:rPr>
      <w:sz w:val="24"/>
      <w:szCs w:val="24"/>
    </w:rPr>
  </w:style>
  <w:style w:type="character" w:styleId="61">
    <w:name w:val="Знак Знак6"/>
    <w:qFormat/>
    <w:rPr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b/>
      <w:bCs/>
      <w:i/>
      <w:i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qFormat/>
    <w:rPr>
      <w:lang w:val="en-US" w:bidi="ar-SA"/>
    </w:rPr>
  </w:style>
  <w:style w:type="character" w:styleId="62">
    <w:name w:val="Знак Знак62"/>
    <w:qFormat/>
    <w:rPr>
      <w:sz w:val="24"/>
      <w:szCs w:val="24"/>
      <w:lang w:val="ru-RU" w:bidi="ar-SA"/>
    </w:rPr>
  </w:style>
  <w:style w:type="character" w:styleId="152">
    <w:name w:val="Знак Знак152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sz w:val="24"/>
      <w:szCs w:val="24"/>
      <w:lang w:val="ru-RU" w:bidi="ar-SA"/>
    </w:rPr>
  </w:style>
  <w:style w:type="character" w:styleId="112">
    <w:name w:val="Знак Знак112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142">
    <w:name w:val="Знак Знак14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lang w:val="ru-RU" w:bidi="ar-SA"/>
    </w:rPr>
  </w:style>
  <w:style w:type="character" w:styleId="92">
    <w:name w:val="Знак Знак92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16">
    <w:name w:val="Знак Знак1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qFormat/>
    <w:rPr>
      <w:b/>
      <w:bCs/>
      <w:spacing w:val="-10"/>
      <w:sz w:val="27"/>
      <w:szCs w:val="27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">
    <w:name w:val="Знак Знак12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151">
    <w:name w:val="Знак Знак151"/>
    <w:qFormat/>
    <w:rPr>
      <w:sz w:val="24"/>
      <w:szCs w:val="24"/>
      <w:lang w:val="ru-RU" w:bidi="ar-SA"/>
    </w:rPr>
  </w:style>
  <w:style w:type="character" w:styleId="111">
    <w:name w:val="Знак Знак11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141">
    <w:name w:val="Знак Знак141"/>
    <w:qFormat/>
    <w:rPr>
      <w:sz w:val="24"/>
      <w:szCs w:val="24"/>
      <w:lang w:val="ru-RU" w:bidi="ar-SA"/>
    </w:rPr>
  </w:style>
  <w:style w:type="character" w:styleId="911">
    <w:name w:val="Знак Знак9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Подпись к таблице_"/>
    <w:qFormat/>
    <w:rPr>
      <w:i/>
      <w:iCs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</w:rPr>
  </w:style>
  <w:style w:type="character" w:styleId="Style25">
    <w:name w:val="Подпись к таблице"/>
    <w:qFormat/>
    <w:rPr/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6"/>
      <w:szCs w:val="26"/>
      <w:u w:val="none"/>
    </w:rPr>
  </w:style>
  <w:style w:type="character" w:styleId="921">
    <w:name w:val="Основной текст + 92"/>
    <w:qFormat/>
    <w:rPr>
      <w:rFonts w:ascii="Times New Roman" w:hAnsi="Times New Roman" w:cs="Times New Roman"/>
      <w:i/>
      <w:iCs/>
      <w:strike w:val="false"/>
      <w:dstrike w:val="false"/>
      <w:sz w:val="19"/>
      <w:szCs w:val="19"/>
      <w:u w:val="none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912">
    <w:name w:val="Основной текст + 91"/>
    <w:qFormat/>
    <w:rPr>
      <w:rFonts w:ascii="Times New Roman" w:hAnsi="Times New Roman" w:eastAsia="Times New Roman" w:cs="Times New Roman"/>
      <w:i/>
      <w:iCs/>
      <w:strike w:val="false"/>
      <w:dstrike w:val="false"/>
      <w:sz w:val="19"/>
      <w:szCs w:val="19"/>
      <w:u w:val="none"/>
      <w:shd w:fill="FFFFFF" w:val="clear"/>
    </w:rPr>
  </w:style>
  <w:style w:type="character" w:styleId="1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3">
    <w:name w:val=" Знак Знак14"/>
    <w:basedOn w:val="Style5"/>
    <w:qFormat/>
    <w:rPr>
      <w:sz w:val="24"/>
      <w:szCs w:val="24"/>
      <w:lang w:val="ru-RU" w:bidi="ar-SA"/>
    </w:rPr>
  </w:style>
  <w:style w:type="character" w:styleId="123">
    <w:name w:val=" 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6">
    <w:name w:val=" Знак Знак11"/>
    <w:basedOn w:val="Style5"/>
    <w:qFormat/>
    <w:rPr>
      <w:rFonts w:eastAsia="Calibri"/>
      <w:sz w:val="32"/>
      <w:szCs w:val="24"/>
    </w:rPr>
  </w:style>
  <w:style w:type="character" w:styleId="93">
    <w:name w:val=" Знак Знак9"/>
    <w:basedOn w:val="Style5"/>
    <w:qFormat/>
    <w:rPr>
      <w:sz w:val="24"/>
      <w:szCs w:val="24"/>
    </w:rPr>
  </w:style>
  <w:style w:type="character" w:styleId="153">
    <w:name w:val=" Знак Знак15"/>
    <w:basedOn w:val="Style5"/>
    <w:qFormat/>
    <w:rPr>
      <w:sz w:val="24"/>
      <w:szCs w:val="24"/>
    </w:rPr>
  </w:style>
  <w:style w:type="character" w:styleId="63">
    <w:name w:val=" Знак Знак6"/>
    <w:basedOn w:val="Style5"/>
    <w:qFormat/>
    <w:rPr>
      <w:sz w:val="24"/>
      <w:szCs w:val="24"/>
    </w:rPr>
  </w:style>
  <w:style w:type="character" w:styleId="Style27">
    <w:name w:val="Красная строка Знак"/>
    <w:basedOn w:val="Style6"/>
    <w:qFormat/>
    <w:rPr>
      <w:rFonts w:ascii="Arial" w:hAnsi="Arial" w:cs="Arial"/>
      <w:sz w:val="22"/>
      <w:szCs w:val="22"/>
    </w:rPr>
  </w:style>
  <w:style w:type="character" w:styleId="Style28">
    <w:name w:val="_"/>
    <w:basedOn w:val="Style5"/>
    <w:qFormat/>
    <w:rPr/>
  </w:style>
  <w:style w:type="character" w:styleId="Ff1">
    <w:name w:val="ff1"/>
    <w:basedOn w:val="Style5"/>
    <w:qFormat/>
    <w:rPr/>
  </w:style>
  <w:style w:type="character" w:styleId="Style29">
    <w:name w:val="Сильное выделение"/>
    <w:basedOn w:val="Style5"/>
    <w:qFormat/>
    <w:rPr>
      <w:b/>
      <w:bCs/>
      <w:i/>
      <w:iCs/>
      <w:color w:val="4F81BD"/>
    </w:rPr>
  </w:style>
  <w:style w:type="character" w:styleId="44">
    <w:name w:val="Основной текст + Не полужирный4"/>
    <w:basedOn w:val="Style5"/>
    <w:qFormat/>
    <w:rPr>
      <w:rFonts w:ascii="Times New Roman" w:hAnsi="Times New Roman" w:cs="Times New Roman"/>
      <w:sz w:val="23"/>
      <w:szCs w:val="23"/>
      <w:u w:val="none"/>
    </w:rPr>
  </w:style>
  <w:style w:type="character" w:styleId="Tablecaption">
    <w:name w:val="Table caption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5pt0pt">
    <w:name w:val="Основной текст + 10;5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6">
    <w:name w:val="Цитата 2 Знак"/>
    <w:basedOn w:val="Style5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0" w:after="210"/>
      <w:ind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</w:rPr>
  </w:style>
  <w:style w:type="paragraph" w:styleId="118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widowControl w:val="false"/>
      <w:autoSpaceDE w:val="false"/>
      <w:spacing w:lineRule="auto" w:line="240" w:before="0" w:after="0"/>
      <w:ind w:left="67" w:right="24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Style34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36">
    <w:name w:val="Ориентир-заголовок"/>
    <w:basedOn w:val="Style34"/>
    <w:qFormat/>
    <w:pPr/>
    <w:rPr/>
  </w:style>
  <w:style w:type="paragraph" w:styleId="Style37">
    <w:name w:val="Ориентир-обычный заголовок"/>
    <w:basedOn w:val="Style34"/>
    <w:qFormat/>
    <w:pPr/>
    <w:rPr/>
  </w:style>
  <w:style w:type="paragraph" w:styleId="Style38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Algerian" w:hAnsi="PragmaticaC;Algerian" w:eastAsia="Times New Roman" w:cs="PragmaticaC;Algerian"/>
      <w:color w:val="auto"/>
      <w:sz w:val="48"/>
      <w:szCs w:val="48"/>
      <w:lang w:val="ru-RU" w:bidi="ar-SA" w:eastAsia="zh-CN"/>
    </w:rPr>
  </w:style>
  <w:style w:type="paragraph" w:styleId="119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3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Style40">
    <w:name w:val="заголовок_табл"/>
    <w:basedOn w:val="Style39"/>
    <w:qFormat/>
    <w:pPr>
      <w:spacing w:lineRule="auto" w:line="240"/>
    </w:pPr>
    <w:rPr>
      <w:sz w:val="24"/>
      <w:szCs w:val="24"/>
    </w:rPr>
  </w:style>
  <w:style w:type="paragraph" w:styleId="Style41">
    <w:name w:val="врез"/>
    <w:qFormat/>
    <w:pPr>
      <w:widowControl/>
      <w:autoSpaceDE w:val="false"/>
      <w:bidi w:val="0"/>
    </w:pPr>
    <w:rPr>
      <w:rFonts w:ascii="PragmaticaC;Algerian" w:hAnsi="PragmaticaC;Algerian" w:eastAsia="Times New Roman" w:cs="PragmaticaC;Algeri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5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50">
    <w:name w:val="Заголовок таблицы"/>
    <w:basedOn w:val="Style46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Содержимое врезки"/>
    <w:basedOn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Абзац списка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  <w:lang w:val="en-US"/>
    </w:rPr>
  </w:style>
  <w:style w:type="paragraph" w:styleId="Rmcoxkgh">
    <w:name w:val="rmcoxkg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26"/>
      <w:szCs w:val="26"/>
      <w:lang w:val="en-US"/>
    </w:rPr>
  </w:style>
  <w:style w:type="paragraph" w:styleId="13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left"/>
    </w:pPr>
    <w:rPr>
      <w:rFonts w:ascii="Arial" w:hAnsi="Arial" w:eastAsia="Times New Roman" w:cs="Arial"/>
      <w:sz w:val="22"/>
      <w:szCs w:val="22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vsosh2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6:00Z</dcterms:created>
  <dc:creator>user</dc:creator>
  <dc:description/>
  <cp:keywords/>
  <dc:language>en-US</dc:language>
  <cp:lastModifiedBy>lenovo</cp:lastModifiedBy>
  <cp:lastPrinted>2020-03-26T15:10:00Z</cp:lastPrinted>
  <dcterms:modified xsi:type="dcterms:W3CDTF">2020-03-30T07:16:00Z</dcterms:modified>
  <cp:revision>2428</cp:revision>
  <dc:subject/>
  <dc:title/>
</cp:coreProperties>
</file>