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«Основы безопасности жизнедеятельности» для 10-11 классов составлена на основе федерального компонента государственного стандарта </w:t>
      </w:r>
      <w:r>
        <w:rPr>
          <w:rStyle w:val="FontStyle21"/>
          <w:rFonts w:eastAsia="Calibri" w:cs="Times New Roman" w:ascii="Times New Roman" w:hAnsi="Times New Roman"/>
          <w:b w:val="false"/>
          <w:bCs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>общего образования, образовательной программы под общей редакцией А.Т. Смирнова (авторы А.Т. Смирнов, Б.О.Хренников, М.В. Маслов //Программы общеобразовательных учреждений. Основы безопасности жизнедеятельности. 5-11 классы /под общей редакцией А.Т. Смирнова. - М.: Просвещение, 2011), с учетом рекомендаций инструктивно-методических писем о преподавании предмета «Основы безопасности жизнедеятельности» в общеобразовательных учреждениях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Основы безопасности жизнедеятельности» изучается в 10-11 классах из расчёта 1 часа в неделю в каждом классе, при 34 учебных неделях в год. Общее количество учебных часов за два года обучения – 68. </w:t>
      </w:r>
    </w:p>
    <w:p>
      <w:pPr>
        <w:pStyle w:val="Normal"/>
        <w:shd w:fill="FFFFFF" w:val="clear"/>
        <w:spacing w:lineRule="auto" w:line="240" w:before="0" w:after="0"/>
        <w:ind w:left="5" w:right="24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Цели и задачи изуч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 безопасности жизне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в 10—11 класс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10"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глублённое изучение тем в области безопаснос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жизнедеятельности, формирование современного уровн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ультуры безопасности жизнедеятельности и индивидуал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ой системы здорового образа жизни для повышения з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щищённости жизненно важных интересов личности, общ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тва и государства от внешних и внутренних угро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10"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сширение представлений об экстремизме и те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оризме, уяснение социальных причин их возникновения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формирование антитеррористического поведения и сп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бности противостоять террористической и экстремистской идеологии и практ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ршенствование военно-патриотического воспит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ия и повышение мотивации к военной службе в совр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нных условиях, получение начальных знаний в облас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ороны и обучение по основам военной службы и по 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нно-учётным специальностям в объёме, необходимом для военной 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14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познавание и анализирование особенностей жизнедеятельности человека при его автономном пребыва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различных природных услов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1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кончательное формирование модели своего поведения при возникновении различных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енение в реальных природных условиях разли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х способов ориентирования на мес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1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нализирование основных направлений организац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щиты населения Российской Федерации от чрезвыча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х ситу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19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основание основного предназначения Единой гос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рственной системы предупреждения и ликвидации чре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чайных ситуаций (РСЧС) по защите населения страны о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резвычайных ситуаций природного и техногенного хар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24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негативного отношения к курению, у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еблению алкоголя и наркотиков как к факторам, оказы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ющим наиболее пагубное влияние на здоровь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5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ормирование убеждения в ключевой роли благоп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учной семьи в обеспечении здоровья личности и общества, а также в демографической безопасности госуда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используется учеб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ля 10 класса:</w:t>
      </w:r>
      <w:r>
        <w:rPr>
          <w:rFonts w:cs="Times New Roman" w:ascii="Times New Roman" w:hAnsi="Times New Roman"/>
          <w:sz w:val="28"/>
          <w:szCs w:val="28"/>
        </w:rPr>
        <w:t xml:space="preserve"> Смирнов А.Т. Основы безопасности жизнедеятельности. 10 класс: учебник для общеобразоват. учреждений: базовый и профил. уровни /  А.Т.Смирнов, Б.О.Хренников; под ред. А.Т.Смирнов; Рос. акад. наук, Рос. акад. образования, изд-во «Просвещение». – 4-е изд., перераб. – М.: Просвещение, </w:t>
      </w:r>
      <w:r>
        <w:rPr>
          <w:rFonts w:cs="Times New Roman" w:ascii="Times New Roman" w:hAnsi="Times New Roman"/>
          <w:color w:val="FF0000"/>
          <w:sz w:val="28"/>
          <w:szCs w:val="28"/>
        </w:rPr>
        <w:t>20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ля 11 класса:</w:t>
      </w:r>
      <w:r>
        <w:rPr>
          <w:rFonts w:cs="Times New Roman" w:ascii="Times New Roman" w:hAnsi="Times New Roman"/>
          <w:sz w:val="28"/>
          <w:szCs w:val="28"/>
        </w:rPr>
        <w:t xml:space="preserve"> Смирнов А.Т. Основы безопасности жизнедеятельности. 11 класс: учебник для общеобразоват. учреждений: базовый и профил. уровни /  А.Т.Смирнов, Б.О.Хренников; под ред. А.Т.Смирнов; Рос. акад. наук, Рос. акад. образования, изд-во «Просвещение». – 4-е изд., перераб. – М.: Просвещение, </w:t>
      </w:r>
      <w:r>
        <w:rPr>
          <w:rFonts w:cs="Times New Roman" w:ascii="Times New Roman" w:hAnsi="Times New Roman"/>
          <w:color w:val="FF0000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под общей редакцией А.Т. Смирнова внесены изменения. В соответствии с учебным планом образовательного учреждения на изучение основ безопасности жизнедеятельности в 10 и 11 классах отводится 1 час в неделю, при 34 учебных неделях в год, а программа под редакцией А.Т. Смирнова  рассчитана на 35 часов в каждом классе. Поэтому для исключения несоответствия между количеством часов программный материал уплотняетс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302"/>
        <w:gridCol w:w="184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одуля,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1. Основы безопасности личности, общества и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сновы комплекс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Защита населения Российской Федерац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сновы противодействия терроризму и экстремизму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. Основы медицинских знаний и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Основ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3. Обеспечение военной безопасности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сновы обороны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1. Основы безопасности личности, общества и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сновы комплекс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сновы противодействия терроризму и экстремизму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. Основы медицинских знаний и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Основ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сновы медицинских знаний и оказание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3. Обеспечение военной безопасности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сновы обороны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 Основы во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10 класс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одуля, раздела, темы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Основы безопасности личности, общества и государства (16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ы комплексной безопасности (9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пребывание человека в природной сре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к автономному существованию в природной сре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на дорог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в криминогенных ситуациях</w:t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200"/>
              <w:ind w:right="187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природного характера и возможные их послед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населению по обеспечению личной безопасности в условиях чрезвычайных ситуаций природного характ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техногенного характера и возможные их послед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населению по обеспечению личной безопасности в условиях чрезвычайных ситуаций техногенного характ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врем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</w:t>
              <w:softHyphen/>
              <w:t>блем безопас</w:t>
              <w:softHyphen/>
              <w:t>ности военного характ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дел 2. Защита населения Российской Федерации от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1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ая база и организационные основы по защите населения о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чрезвычай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й при</w:t>
              <w:softHyphen/>
              <w:t>родного и техногенного характ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Раздел 3. Основы противодействия терроризм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экстремизму в Российской Федер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10"/>
                <w:sz w:val="28"/>
                <w:szCs w:val="28"/>
              </w:rPr>
              <w:t>(6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ind w:right="5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 и экстремистская деятельность. Основные принципы и направления действия террористической и экстремист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ормативно-правовая б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ьбы с тер</w:t>
              <w:softHyphen/>
              <w:t>роризмом и экстремизмом 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равств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противодействия терроризму и экстремизм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ая от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етствен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террористи</w:t>
              <w:softHyphen/>
              <w:t>ческой и экс</w:t>
              <w:softHyphen/>
              <w:t xml:space="preserve">тремистск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й без</w:t>
              <w:softHyphen/>
              <w:t>опасности при угрозе терро</w:t>
              <w:softHyphen/>
              <w:t>ристического а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2. Основы медицинских знаний и здорового образа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дел 4. Основы здорового образа жизн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дицинских знаний и про</w:t>
              <w:softHyphen/>
              <w:t xml:space="preserve">филактик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нфекцион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болев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. Биологические ритмы и их влияние на работоспособность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240" w:before="0" w:after="0"/>
              <w:ind w:left="5" w:right="48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вигательной активности и физической культуры для здоровья человека. Вредные привычки, их влияние на здоровье. Профилактика вредных привыче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5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3. Обеспе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енной безопасности государ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5 ч)</w:t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дел 6. Основы обороны государств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10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240" w:before="0" w:after="0"/>
              <w:ind w:right="2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 — составная часть обороноспособности страны. Основные виды оружия и их поражающие факто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вещение и информирование населения о чрезвычайных ситуациях мирного и военного времени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нженерная защита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чрезвычайных ситуаций мирного и военного врем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left="5" w:right="67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аварийно-спасательных и других неотложных работ в зоне чрезвычайной ситуации. Организация гражданской обороны в О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Вооружённых Сил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и поколений — дни воинской славы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Вооружённых Сил РФ. Руководство и управление Вооружёнными Силами Р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путные войска (СВ), их состав и предназначение. Вооружение и военная техника С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воздушные силы (ВВС), их состав и предназначение. Вооружение и военная техника ВВ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морской флот (ВМФ), его состав и предназначение. Вооружение и военная техника ВМ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ные войска стратегического назначения (РВСН), их состав и предназначение. Вооружение и военная техника РВС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-десантные войска, их состав и предназна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е войска, их состав и предназначение. Войска воздушно-космической оборо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а и воинские формирования, не входящие в состав Вооружённых Сил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10" w:right="2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 и верность воинскому долгу — качества защитника Отечества. Дружба и войсковое товарищество — основа боевой готовности частей и подразд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793"/>
      </w:tblGrid>
      <w:tr>
        <w:trPr>
          <w:trHeight w:val="3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8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одуля, раздела, темы</w:t>
            </w:r>
          </w:p>
        </w:tc>
      </w:tr>
      <w:tr>
        <w:trPr>
          <w:trHeight w:val="32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1. Основы безопасности 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а и госуда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5 ч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4"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дел 1. Основы комплексной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ч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53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. Права и обязанности граждан в области пожарной безопасности. Правила личной безопасности при пож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53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на водоёмах. Обеспечение личной безопасности в различных бытовых ситуация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Раздел 3. Основы противодействия террориз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экстремизму в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 ч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ind w:right="38" w:hanging="5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циональный антитеррористи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й комитет (НАК), его предназначение, структура и задачи. Контртеррористическая операция и условия её провед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ind w:right="3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ежим контртеррористической операции. Роль и место гражданской обороны в противодействии терроризму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ind w:right="38" w:hanging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менение Вооружённых Си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 в борьбе с терроризмом. Участие Вооружённых Сил Российской Федерации в пресечении международной террористической деятельности за пределами стран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2. Основы медицинских знаний и здорового образа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8"/>
                <w:szCs w:val="28"/>
              </w:rPr>
              <w:t>(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ч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дел 4. Основы здорового образа жи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ч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. Нравственность и здоровый образ жизни. Инфекции, передаваемые половым путём. Меры их профилактик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" w:right="62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нятие о ВИЧ-инфекции и СПИД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ы профилактики ВИЧ-инфекции. Семья в современном обществе. Законодательство и семь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дел 5. Основы медицинских знаний и оказание первой помощ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(4ч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5" w:right="6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острой сердечной недостаточности и инсульте. Первая помощь при ранениях. Основные правила оказания первой помощ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5" w:right="6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становки артериального кровоте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ммобилизации и переноски пострадавшег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10" w:right="62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 опорно-двигательного аппарата. Первая помощь при черепно-мозговой травме, травме груди, травме живот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5" w:right="6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 в области таза, при повреждении позвоночника, спины. Первая помощь при остановке сердц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3. Обеспечение военной безопасности госуда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23 ч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дел 6. Основы обороны государств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9 ч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ружённые Силы Российской Федерации — основа оборо</w:t>
              <w:softHyphen/>
              <w:t>ны государст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24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ое знамя воинской части — символ воинской чести, доблести и слав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а — почётные награды за воинские отличия и заслуги в бою и военной служб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форма одежд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right="96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о воинской обязанности. Организация воинского учёт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воначальная постановка гр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 на воинский учё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right="96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граждан по воинскому учёту. Обязательная подготовка граждан к военной служб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right="96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индивидуальным качествам специалистов по сходным воинским должностям. Подготовка граждан по военно-учётным специальностя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ind w:left="10" w:right="6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подготовка граждан к военной службе. Организация медицинского освидетельствования граждан при постановке их на воинский учё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left="10" w:right="6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фессиональный психологи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й отбор и его предназначение. Увольнение с воинской службы и пребывание в запас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дел 7. Основы военной службы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14 ч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военной службы. Статус военнослужащег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" w:right="5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аспекты международного права. Общевоинские устав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внутренней службы Вооружённых Сил Российской Федерации. Дисциплинарный устав Вооружённых Сил Российской Федераци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гарнизонной, комендантской и караульной служб Вооружённых Сил. Строевой устав Вооружённых Си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5" w:right="19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воинской деятельности. Основные особенности воинской деятельност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5" w:right="19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воинской деятельности, предъявляемые к моральным и индивидуальным качествам гражданина. Военнослужащий — патрио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5" w:right="19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ь и достоинство военнослужащего Вооружённых Сил. Военнослужащий — специалист своего дел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10" w:right="19" w:hanging="1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еннослужащий — подчинённ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ющий требования воинских уставов и приказы. Основные обязанности военнослужащи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right="197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ручения Боевого знамени воинской части. Порядок приведения к Военной присяге (принесения обязательства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right="197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ручения личному составу вооружения, военной техники и стрелкового оружия. Ритуал подъёма и спуска Государственного флага РФ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 на военную службу. Порядок прохождения военной служб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быт военнослужащи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енной службы по контракту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льтернативная гражда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а</w:t>
            </w:r>
          </w:p>
        </w:tc>
      </w:tr>
    </w:tbl>
    <w:p>
      <w:pPr>
        <w:pStyle w:val="Normal"/>
        <w:shd w:fill="FFFFFF" w:val="clear"/>
        <w:spacing w:before="0" w:after="0"/>
        <w:ind w:left="187" w:right="106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87" w:right="106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рограмма для проведения учебных сборов</w:t>
      </w:r>
    </w:p>
    <w:p>
      <w:pPr>
        <w:pStyle w:val="Normal"/>
        <w:shd w:fill="FFFFFF" w:val="clear"/>
        <w:ind w:left="187" w:right="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0 класс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ждан начальным знаниям в области обо</w:t>
        <w:softHyphen/>
        <w:t>роны и их подготовка по основам военной службы предус</w:t>
        <w:softHyphen/>
        <w:t>матривают проведение ежегодных учебных сборов, в ходе которых происходит практическое закрепление полученных знаний в области подготовки к военной служ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сборов — 5 дней (34 учеб</w:t>
        <w:softHyphen/>
        <w:t>ных час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боров изуч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быт военнослужащ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раульной и внутренней служб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троевой, огневой, тактической, физической и военно-медицинской подгото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диационной, химической и биологической защиты войс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чебных сборов проводятся мероприятия по военно-профессиональной ориен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учебных сборов осущест</w:t>
        <w:softHyphen/>
        <w:t>вляются в соответствии с положениями Инструкции об ор</w:t>
        <w:softHyphen/>
        <w:t>ганизации обучения граждан Российской Федерации на</w:t>
        <w:softHyphen/>
        <w:t>чальным знаниям в области обороны, а их подготовка по основам военной службы в образовательных учреждениях среднего (полного) общего образования, образовательных учреждениях среднего профессионального образования и учебных пунктах Инструкция утверждена Приказом Мини</w:t>
        <w:softHyphen/>
        <w:t>стерства обороны Российской Федерации и Министерства образования и науки Российской Федерации № 96/134 от 24 февраля 2010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ебных сборов оцениваются в соответствии с рекомендациями по оценке учебных сборов (приложение № 9 к Инструк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граждан, обучающихся в образовательных учреждениях, заносится в классный журнал с пометкой «Учебные сборы», которая учитывается при выставлении итоговой оценки за весь курс обучения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5448" w:leader="none"/>
        </w:tabs>
        <w:spacing w:before="0" w:after="0"/>
        <w:ind w:right="28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5448" w:leader="none"/>
        </w:tabs>
        <w:spacing w:lineRule="auto" w:line="240" w:before="0" w:after="0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предмета </w:t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5448" w:leader="none"/>
        </w:tabs>
        <w:spacing w:lineRule="auto" w:line="240" w:before="0" w:after="0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сновы безопасности жизнедеятельности»</w:t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5448" w:leader="none"/>
        </w:tabs>
        <w:spacing w:lineRule="auto" w:line="240" w:before="0" w:after="0"/>
        <w:ind w:left="-1276" w:right="288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учебные сборы)</w:t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5448" w:leader="none"/>
        </w:tabs>
        <w:spacing w:lineRule="auto" w:line="240" w:before="0" w:after="0"/>
        <w:ind w:left="-1276" w:right="288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3118"/>
        <w:gridCol w:w="4962"/>
      </w:tblGrid>
      <w:tr>
        <w:trPr>
          <w:trHeight w:val="80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омер т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содержание</w:t>
            </w:r>
          </w:p>
        </w:tc>
      </w:tr>
      <w:tr>
        <w:trPr>
          <w:trHeight w:val="188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67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</w:t>
              <w:softHyphen/>
              <w:t>служащие и взаимо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но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 ними (3 ч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14" w:right="101" w:firstLine="24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ава, обязанности и ответственность военнослужа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14" w:right="101" w:firstLine="29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заимоотношения между военнослужащи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бязанности солдата (матроса)</w:t>
            </w:r>
          </w:p>
        </w:tc>
      </w:tr>
      <w:tr>
        <w:trPr>
          <w:trHeight w:val="441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34" w:firstLine="5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нутрен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3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змещение военнослужа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спределение времени и внутренний порядок в повседневной деятельности военнослужа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уточный наряд. 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вального по р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right="34" w:firstLine="5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караульной служб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овой, обязанности часов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храна здоровья военнослужа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2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ые мероприятия, провод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ые в частях и подразделениях, по обеспечению безопасности военной службы</w:t>
            </w:r>
          </w:p>
        </w:tc>
      </w:tr>
      <w:tr>
        <w:trPr>
          <w:trHeight w:val="462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  <w:tab/>
              <w:t>Строи и управление и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" w:right="24" w:hanging="5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троевые приёмы и движение без оруж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" w:right="24" w:hanging="5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ыполнение воинского приветствия без оружия на месте и в движ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ыход из строя и возвращение в строй. Подход к начальнику и отход от н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трои отделения. Развёрнут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й, походный стр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" w:right="24" w:hanging="5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ыполнение воинского приветствия в строю на месте и в движении</w:t>
            </w:r>
          </w:p>
        </w:tc>
      </w:tr>
      <w:tr>
        <w:trPr>
          <w:trHeight w:val="34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нев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ind w:right="62" w:hanging="1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стройство стрелкового оружия, основные правила, приёмы и способы стрельбы из н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ind w:right="62" w:hanging="1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стройство ручных боевых гранат, требования безопасности при обращении с оружием и боеприпас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-4.5. Подготовка стрелкового оружия к стрельбе и выполнению стрельбы по неподвижным целям днём 4.6. Требования к выполнению метания ручных имитационных гранат</w:t>
            </w:r>
          </w:p>
        </w:tc>
      </w:tr>
      <w:tr>
        <w:trPr>
          <w:trHeight w:val="426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актиче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(6 ч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10" w:right="1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временный общевойсковой бой. Обязанности солдата в бо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10" w:right="1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сновные приёмы и способы действий солдата в общевойсковом бою, сигналы управления, оповещения и взаимодейств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10" w:right="1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пособы передвижения солдата в бо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ёмы и правила стрельбы в бо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10" w:right="10" w:firstLine="5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ледовательность инженер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 одиночного око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10" w:right="1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пособы ориентирования на местности</w:t>
            </w:r>
          </w:p>
        </w:tc>
      </w:tr>
      <w:tr>
        <w:trPr>
          <w:trHeight w:val="296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подготовка (5 ч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0" w:right="101" w:hanging="5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имнастика и атлетическая подгот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  <w:tab/>
              <w:t>Преодоление препятств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0" w:right="101" w:hanging="5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скоренное передвижение, лёгкая атле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0" w:right="101" w:hanging="5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мплексное учебно-тренировочное 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0" w:right="101" w:hanging="5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мплексное учебно-тренировочное занятие</w:t>
            </w:r>
          </w:p>
        </w:tc>
      </w:tr>
      <w:tr>
        <w:trPr>
          <w:trHeight w:val="184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14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енно-м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цинская подготовка (2 ч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left="10" w:right="67" w:hanging="5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авила оказания первой помощи при ранен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left="10" w:right="67" w:hanging="5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авила оказания первой помощи при ожогах, острых отравлениях, отморожении</w:t>
            </w:r>
          </w:p>
        </w:tc>
      </w:tr>
      <w:tr>
        <w:trPr>
          <w:trHeight w:val="151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14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диаци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, химическая и био</w:t>
              <w:softHyphen/>
              <w:t xml:space="preserve">логическая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ащита вой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ч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96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Табельные средства индивидуальной защиты военнослужащих от оружия массового поражения</w:t>
            </w:r>
          </w:p>
        </w:tc>
      </w:tr>
      <w:tr>
        <w:trPr>
          <w:trHeight w:val="394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ного материала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1. Основы безопасности личности,</w:t>
      </w:r>
    </w:p>
    <w:p>
      <w:pPr>
        <w:pStyle w:val="Normal"/>
        <w:shd w:fill="FFFFFF" w:val="clear"/>
        <w:spacing w:lineRule="auto" w:line="240" w:before="0" w:after="0"/>
        <w:ind w:left="-709" w:right="49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а и государства</w:t>
      </w:r>
    </w:p>
    <w:p>
      <w:pPr>
        <w:pStyle w:val="Normal"/>
        <w:shd w:fill="FFFFFF" w:val="clear"/>
        <w:spacing w:lineRule="auto" w:line="240" w:before="0" w:after="0"/>
        <w:ind w:left="-567" w:right="49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сновы комплексной безопасности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Обеспечение личной безопасности в повседневной жизни</w:t>
      </w:r>
    </w:p>
    <w:p>
      <w:pPr>
        <w:pStyle w:val="Normal"/>
        <w:shd w:fill="FFFFFF" w:val="clear"/>
        <w:spacing w:lineRule="auto" w:line="240" w:before="0" w:after="0"/>
        <w:ind w:left="-567" w:right="1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пребывание человека в природной среде. Добровольная и вынужденная автономия. Способы подго</w:t>
        <w:softHyphen/>
        <w:t>товки человека к автономному существованию.</w:t>
      </w:r>
    </w:p>
    <w:p>
      <w:pPr>
        <w:pStyle w:val="Normal"/>
        <w:shd w:fill="FFFFFF" w:val="clear"/>
        <w:spacing w:lineRule="auto" w:line="240" w:before="0" w:after="0"/>
        <w:ind w:left="-567" w:right="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на дорогах. Правила безопасного поведения на дорогах пешеходов и пассажи</w:t>
        <w:softHyphen/>
        <w:t>ров. Общие обязанности водителя.</w:t>
      </w:r>
    </w:p>
    <w:p>
      <w:pPr>
        <w:pStyle w:val="Normal"/>
        <w:shd w:fill="FFFFFF" w:val="clear"/>
        <w:spacing w:lineRule="auto" w:line="240" w:before="0" w:after="0"/>
        <w:ind w:left="-567" w:right="5" w:firstLine="42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жарная безопасность. Права и обязанности граждан в </w:t>
      </w:r>
      <w:r>
        <w:rPr>
          <w:rFonts w:cs="Times New Roman" w:ascii="Times New Roman" w:hAnsi="Times New Roman"/>
          <w:sz w:val="28"/>
          <w:szCs w:val="28"/>
        </w:rPr>
        <w:t>области пожарной безопасности. Правила личной безопас</w:t>
        <w:softHyphen/>
        <w:t>ности при пожаре.</w:t>
      </w:r>
    </w:p>
    <w:p>
      <w:pPr>
        <w:pStyle w:val="Normal"/>
        <w:shd w:fill="FFFFFF" w:val="clear"/>
        <w:spacing w:lineRule="auto" w:line="240" w:before="0" w:after="0"/>
        <w:ind w:left="-567" w:right="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на водоёмах в раз</w:t>
        <w:softHyphen/>
        <w:t>ное время года. Безопасный отдых у воды. Соблюдение правил безопасности при купании в оборудованных и не</w:t>
        <w:softHyphen/>
        <w:t>оборудованных местах.</w:t>
      </w:r>
    </w:p>
    <w:p>
      <w:pPr>
        <w:pStyle w:val="Normal"/>
        <w:shd w:fill="FFFFFF" w:val="clear"/>
        <w:spacing w:lineRule="auto" w:line="240" w:before="0" w:after="0"/>
        <w:ind w:left="-567" w:right="1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в различных быто</w:t>
        <w:softHyphen/>
        <w:t>вых ситуациях. Безопасное обращение с электричеством, бытовым газом и средствами бытовой химии. Меры без</w:t>
        <w:softHyphen/>
        <w:t>опасности при работе с инструментами. Безопасность и компьютер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в криминогенных ситуациях. Наиболее вероятные ситуации криминогенного характера на улице, в транспорте, в общественном месте, в подъезде дома, в лифте. Правила безопасного поведения в местах с повышенной криминогенной опасностью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ичная безопасность в условиях чрезвычайных ситуаций</w:t>
      </w:r>
    </w:p>
    <w:p>
      <w:pPr>
        <w:pStyle w:val="Normal"/>
        <w:shd w:fill="FFFFFF" w:val="clear"/>
        <w:spacing w:lineRule="auto" w:line="240" w:before="0" w:after="0"/>
        <w:ind w:left="-567" w:right="14" w:firstLine="42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Чрезвычайные ситуации природного и техногенного харак</w:t>
        <w:softHyphen/>
      </w:r>
      <w:r>
        <w:rPr>
          <w:rFonts w:cs="Times New Roman" w:ascii="Times New Roman" w:hAnsi="Times New Roman"/>
          <w:sz w:val="28"/>
          <w:szCs w:val="28"/>
        </w:rPr>
        <w:t>тера, причины их возникновения и возможные последствия.</w:t>
      </w:r>
    </w:p>
    <w:p>
      <w:pPr>
        <w:pStyle w:val="Normal"/>
        <w:shd w:fill="FFFFFF" w:val="clear"/>
        <w:spacing w:lineRule="auto" w:line="240" w:before="0" w:after="0"/>
        <w:ind w:left="-567" w:right="1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населению по правилам безопасного по</w:t>
        <w:softHyphen/>
        <w:t>ведения в условиях чрезвычайных ситуаций природного и техногенного характера для минимизации их последствий.</w:t>
      </w:r>
    </w:p>
    <w:p>
      <w:pPr>
        <w:pStyle w:val="Normal"/>
        <w:shd w:fill="FFFFFF" w:val="clear"/>
        <w:spacing w:lineRule="auto" w:line="240" w:before="0" w:after="0"/>
        <w:ind w:left="-567" w:right="1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временный комплекс проблем безопасности военно</w:t>
        <w:softHyphen/>
        <w:t>го характера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угрозы национальной безопасности России. Национальные интересы России в военной сфере, защита её независимости, суверенитета, демократического разви</w:t>
        <w:softHyphen/>
        <w:t>тия государства, обеспечение национальной обороны.</w:t>
      </w:r>
    </w:p>
    <w:p>
      <w:pPr>
        <w:pStyle w:val="Normal"/>
        <w:shd w:fill="FFFFFF" w:val="clear"/>
        <w:spacing w:lineRule="auto" w:line="240" w:before="0" w:after="0"/>
        <w:ind w:left="-567" w:right="1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современных войн и вооружённых конфлик</w:t>
        <w:softHyphen/>
        <w:t>тов. Военный конфликт, вооружённый конфликт, локальная война, региональная война, крупномасштабная война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Защита населения Российской Федерации от чрезвычайных ситуаций</w:t>
      </w:r>
    </w:p>
    <w:p>
      <w:pPr>
        <w:pStyle w:val="Normal"/>
        <w:shd w:fill="FFFFFF" w:val="clear"/>
        <w:spacing w:lineRule="auto" w:line="240" w:before="0" w:after="0"/>
        <w:ind w:left="-567" w:right="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ормативно-правовая база и организационные основы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о защите населения от чрезвычайных ситуаций природ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ного и техногенного характера</w:t>
      </w:r>
    </w:p>
    <w:p>
      <w:pPr>
        <w:pStyle w:val="Normal"/>
        <w:shd w:fill="FFFFFF" w:val="clear"/>
        <w:spacing w:lineRule="auto" w:line="240" w:before="0" w:after="0"/>
        <w:ind w:left="-567" w:right="1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Российской Федерации в области обеспечения безопасности населения в чрезвы</w:t>
        <w:softHyphen/>
        <w:t>чайных ситуациях.</w:t>
      </w:r>
    </w:p>
    <w:p>
      <w:pPr>
        <w:pStyle w:val="Normal"/>
        <w:shd w:fill="FFFFFF" w:val="clear"/>
        <w:spacing w:lineRule="auto" w:line="240" w:before="0" w:after="0"/>
        <w:ind w:left="-567" w:right="1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ции чрезвычайных ситуаций (РСЧС), её структура и задачи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сновы противодействия терроризму и экстремизму в Российской Федерации</w:t>
      </w:r>
    </w:p>
    <w:p>
      <w:pPr>
        <w:pStyle w:val="Normal"/>
        <w:shd w:fill="FFFFFF" w:val="clear"/>
        <w:spacing w:lineRule="auto" w:line="240" w:before="0" w:after="0"/>
        <w:ind w:left="-567" w:right="1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кстремизм и терроризм — чрезвычайные опасности для общества и государства</w:t>
      </w:r>
    </w:p>
    <w:p>
      <w:pPr>
        <w:pStyle w:val="Normal"/>
        <w:shd w:fill="FFFFFF" w:val="clear"/>
        <w:spacing w:lineRule="auto" w:line="240" w:before="0" w:after="0"/>
        <w:ind w:left="-567" w:right="2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.</w:t>
      </w:r>
    </w:p>
    <w:p>
      <w:pPr>
        <w:pStyle w:val="Normal"/>
        <w:shd w:fill="FFFFFF" w:val="clear"/>
        <w:spacing w:lineRule="auto" w:line="240" w:before="0" w:after="0"/>
        <w:ind w:left="-567" w:right="2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 и экстремистская деятельность. Основные принципы и направления террористической и экстремист</w:t>
        <w:softHyphen/>
        <w:t>ской деятельности.</w:t>
      </w:r>
    </w:p>
    <w:p>
      <w:pPr>
        <w:pStyle w:val="Normal"/>
        <w:shd w:fill="FFFFFF" w:val="clear"/>
        <w:spacing w:lineRule="auto" w:line="240" w:before="0" w:after="0"/>
        <w:ind w:left="-567" w:right="1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Нормативно-правовая база борьбы с терроризмом и </w:t>
      </w:r>
      <w:r>
        <w:rPr>
          <w:rFonts w:cs="Times New Roman" w:ascii="Times New Roman" w:hAnsi="Times New Roman"/>
          <w:i/>
          <w:iCs/>
          <w:sz w:val="28"/>
          <w:szCs w:val="28"/>
        </w:rPr>
        <w:t>экстремизмом в Российской Федерации</w:t>
      </w:r>
    </w:p>
    <w:p>
      <w:pPr>
        <w:pStyle w:val="Normal"/>
        <w:shd w:fill="FFFFFF" w:val="clear"/>
        <w:spacing w:lineRule="auto" w:line="240" w:before="0" w:after="0"/>
        <w:ind w:left="-567" w:right="2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Конституции Российской Феде</w:t>
        <w:softHyphen/>
        <w:t>рации, положения Федеральных законов «О противодей</w:t>
        <w:softHyphen/>
        <w:t>ствии терроризму» и «О противодействии экстремистской деятельности», положения Концепции противодействия терроризму в Российской Федерации, в которых опреде</w:t>
        <w:softHyphen/>
        <w:t>лены нормативно-правовые основы борьбы с терроризмом и экстремизмом.</w:t>
      </w:r>
    </w:p>
    <w:p>
      <w:pPr>
        <w:pStyle w:val="Normal"/>
        <w:shd w:fill="FFFFFF" w:val="clear"/>
        <w:spacing w:lineRule="auto" w:line="240" w:before="0" w:after="0"/>
        <w:ind w:left="-567" w:right="2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осударства в обеспечении защиты населения страны от террористической и экстремистской деятельно</w:t>
        <w:softHyphen/>
        <w:t>сти и обеспечение национальной безопасности Российской Федерации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Организационные основы системы противодействия </w:t>
      </w:r>
      <w:r>
        <w:rPr>
          <w:rFonts w:cs="Times New Roman" w:ascii="Times New Roman" w:hAnsi="Times New Roman"/>
          <w:i/>
          <w:iCs/>
          <w:sz w:val="28"/>
          <w:szCs w:val="28"/>
        </w:rPr>
        <w:t>терроризму и экстремизму в Российской Федерации</w:t>
      </w:r>
    </w:p>
    <w:p>
      <w:pPr>
        <w:pStyle w:val="Normal"/>
        <w:shd w:fill="FFFFFF" w:val="clear"/>
        <w:spacing w:lineRule="auto" w:line="240" w:before="0" w:after="0"/>
        <w:ind w:left="-567" w:right="1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антитеррористический комитет (НАК), его предназначение, структура и задачи.</w:t>
      </w:r>
    </w:p>
    <w:p>
      <w:pPr>
        <w:pStyle w:val="Normal"/>
        <w:shd w:fill="FFFFFF" w:val="clear"/>
        <w:spacing w:lineRule="auto" w:line="240" w:before="0" w:after="0"/>
        <w:ind w:left="-567" w:right="1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террористическая операция и условия её прове</w:t>
        <w:softHyphen/>
        <w:t>дения. Правовой режим контртеррористической операции.</w:t>
      </w:r>
    </w:p>
    <w:p>
      <w:pPr>
        <w:pStyle w:val="Normal"/>
        <w:shd w:fill="FFFFFF" w:val="clear"/>
        <w:spacing w:lineRule="auto" w:line="240" w:before="0" w:after="0"/>
        <w:ind w:left="-567" w:right="1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место гражданской обороны в противодействии терроризму.</w:t>
      </w:r>
    </w:p>
    <w:p>
      <w:pPr>
        <w:pStyle w:val="Normal"/>
        <w:shd w:fill="FFFFFF" w:val="clear"/>
        <w:spacing w:lineRule="auto" w:line="240" w:before="0" w:after="0"/>
        <w:ind w:left="-567" w:right="1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ооружённых Сил Российской Федерации в борьбе с терроризмом. Участие Вооружённых Сил Рос</w:t>
        <w:softHyphen/>
        <w:t>сийской Федерации в пресечении международной терро</w:t>
        <w:softHyphen/>
        <w:t>ристической деятельности за пределами страны.</w:t>
      </w:r>
    </w:p>
    <w:p>
      <w:pPr>
        <w:pStyle w:val="Normal"/>
        <w:shd w:fill="FFFFFF" w:val="clear"/>
        <w:spacing w:lineRule="auto" w:line="240" w:before="0" w:after="0"/>
        <w:ind w:left="-567" w:right="1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Духовно-нравственные основы противодействия терр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ризму и экстремизму</w:t>
      </w:r>
    </w:p>
    <w:p>
      <w:pPr>
        <w:pStyle w:val="Normal"/>
        <w:shd w:fill="FFFFFF" w:val="clear"/>
        <w:spacing w:lineRule="auto" w:line="240" w:before="0" w:after="0"/>
        <w:ind w:left="-567" w:right="1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равственных позиций и личных качеств в формировании антитеррористического поведения.</w:t>
      </w:r>
    </w:p>
    <w:p>
      <w:pPr>
        <w:pStyle w:val="Normal"/>
        <w:shd w:fill="FFFFFF" w:val="clear"/>
        <w:spacing w:lineRule="auto" w:line="240" w:before="0" w:after="0"/>
        <w:ind w:left="-567" w:right="1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льтуры безопасности жизнедеятельности по формированию антитеррористического поведения и анти</w:t>
        <w:softHyphen/>
        <w:t>террористического мышления.</w:t>
      </w:r>
    </w:p>
    <w:p>
      <w:pPr>
        <w:pStyle w:val="Normal"/>
        <w:shd w:fill="FFFFFF" w:val="clear"/>
        <w:spacing w:lineRule="auto" w:line="240" w:before="0" w:after="0"/>
        <w:ind w:left="-567" w:right="2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Уголовная ответственность за участие в террористиче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ской и экстремистской деятельности</w:t>
      </w:r>
    </w:p>
    <w:p>
      <w:pPr>
        <w:pStyle w:val="Normal"/>
        <w:shd w:fill="FFFFFF" w:val="clear"/>
        <w:spacing w:lineRule="auto" w:line="240" w:before="0" w:after="0"/>
        <w:ind w:left="-567" w:right="1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террористическую дея</w:t>
        <w:softHyphen/>
        <w:t>тельность. Уголовный кодекс Российской Федерации об ответственности за участие в террористической деятель</w:t>
        <w:softHyphen/>
        <w:t>ности.</w:t>
      </w:r>
    </w:p>
    <w:p>
      <w:pPr>
        <w:pStyle w:val="Normal"/>
        <w:shd w:fill="FFFFFF" w:val="clear"/>
        <w:spacing w:lineRule="auto" w:line="240" w:before="0" w:after="0"/>
        <w:ind w:left="-567" w:right="1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ротиводействии экстремист</w:t>
        <w:softHyphen/>
        <w:t>ской деятельности» об ответственности за осуществление экстремистской деятельности. Уголовный кодекс Россий</w:t>
        <w:softHyphen/>
        <w:t>ской Федерации об уголовной ответственности за экстре</w:t>
        <w:softHyphen/>
        <w:t>мистскую деятельность.</w:t>
      </w:r>
    </w:p>
    <w:p>
      <w:pPr>
        <w:pStyle w:val="Normal"/>
        <w:shd w:fill="FFFFFF" w:val="clear"/>
        <w:spacing w:lineRule="auto" w:line="240" w:before="0" w:after="0"/>
        <w:ind w:left="-567" w:right="2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Обеспечение личной безопасности при угрозе террори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стического акта</w:t>
      </w:r>
    </w:p>
    <w:p>
      <w:pPr>
        <w:pStyle w:val="Normal"/>
        <w:shd w:fill="FFFFFF" w:val="clear"/>
        <w:spacing w:lineRule="auto" w:line="240" w:before="0" w:after="0"/>
        <w:ind w:left="-567" w:right="2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при угрозе террори</w:t>
        <w:softHyphen/>
        <w:t>стического акта. Правила оказания само- и взаимопомощи пострадавшим от теракта.</w:t>
      </w:r>
    </w:p>
    <w:p>
      <w:pPr>
        <w:pStyle w:val="Normal"/>
        <w:shd w:fill="FFFFFF" w:val="clear"/>
        <w:spacing w:lineRule="auto" w:line="240" w:before="0" w:after="0"/>
        <w:ind w:left="-567" w:right="48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2. Основы медицинских знаний и здорового образа жизни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сновы здорового образа жизни</w:t>
      </w:r>
    </w:p>
    <w:p>
      <w:pPr>
        <w:pStyle w:val="Normal"/>
        <w:shd w:fill="FFFFFF" w:val="clear"/>
        <w:spacing w:lineRule="auto" w:line="240" w:before="0" w:after="0"/>
        <w:ind w:left="-567" w:right="3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ы медицинских знаний и профилактика инфекци</w:t>
        <w:softHyphen/>
        <w:t>онных заболеваний</w:t>
      </w:r>
    </w:p>
    <w:p>
      <w:pPr>
        <w:pStyle w:val="Normal"/>
        <w:shd w:fill="FFFFFF" w:val="clear"/>
        <w:spacing w:lineRule="auto" w:line="240" w:before="0" w:after="0"/>
        <w:ind w:left="-567" w:right="2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— важная часть подготовки молодёжи к военной службе и трудовой деятельности. Основные требования, предъявляемые к здо</w:t>
        <w:softHyphen/>
        <w:t xml:space="preserve">ровью гражданина при поступлении его на военную службу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уховные и физические качества человека, способствующ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пешному выполнению обязанностей в профессиональной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ind w:left="-567" w:right="13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нфекционные заболевания, их классифика</w:t>
        <w:softHyphen/>
        <w:t>ция и профилактика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доровый образ жизни и его составляющие</w:t>
      </w:r>
    </w:p>
    <w:p>
      <w:pPr>
        <w:pStyle w:val="Normal"/>
        <w:shd w:fill="FFFFFF" w:val="clear"/>
        <w:spacing w:lineRule="auto" w:line="240" w:before="0" w:after="0"/>
        <w:ind w:left="-567" w:right="14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как индивидуальная система по</w:t>
        <w:softHyphen/>
        <w:t>ведения человека, направленная на сохранение и укрепле</w:t>
        <w:softHyphen/>
        <w:t>ние его здоровья. Факторы, влияющие на здоровье. Основ</w:t>
        <w:softHyphen/>
        <w:t>ные составляющие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-567" w:right="14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ритмы и их влияние на работоспособ</w:t>
        <w:softHyphen/>
        <w:t>ность. Основные понятия о биологических ритмах человека, их влияние на уровень жизнедеятельности человека, про</w:t>
        <w:softHyphen/>
        <w:t>филактика утомления.</w:t>
      </w:r>
    </w:p>
    <w:p>
      <w:pPr>
        <w:pStyle w:val="Normal"/>
        <w:shd w:fill="FFFFFF" w:val="clear"/>
        <w:spacing w:lineRule="auto" w:line="240" w:before="0" w:after="0"/>
        <w:ind w:left="-567" w:right="14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вигательной активности и физической куль</w:t>
        <w:softHyphen/>
        <w:t>туры для здоровья человека. Необходимость выработки привычки на уровне потребности к систематическим заня</w:t>
        <w:softHyphen/>
        <w:t>тиям физической культурой.</w:t>
      </w:r>
    </w:p>
    <w:p>
      <w:pPr>
        <w:pStyle w:val="Normal"/>
        <w:shd w:fill="FFFFFF" w:val="clear"/>
        <w:spacing w:lineRule="auto" w:line="240" w:before="0" w:after="0"/>
        <w:ind w:left="-567" w:right="14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привычки и их социальные последствия. Куре</w:t>
        <w:softHyphen/>
        <w:t>ние и употребление алкоголя — разновидность наркома</w:t>
        <w:softHyphen/>
        <w:t>нии. Наркомания — это практически неизлечимое заболе</w:t>
        <w:softHyphen/>
        <w:t>вание, связанное с зависимостью от употребления нарко</w:t>
        <w:softHyphen/>
        <w:t>тика. Профилактика наркомании.</w:t>
      </w:r>
    </w:p>
    <w:p>
      <w:pPr>
        <w:pStyle w:val="Normal"/>
        <w:shd w:fill="FFFFFF" w:val="clear"/>
        <w:spacing w:lineRule="auto" w:line="240" w:before="0" w:after="0"/>
        <w:ind w:left="-567" w:right="14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личной гигиены. Личная гигиена, общие поня</w:t>
        <w:softHyphen/>
        <w:t>тия и определения. Уход за кожей, зубами и волосами. Ги</w:t>
        <w:softHyphen/>
        <w:t>гиена одежды. Некоторые понятия об очищении организма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равственность и здоровье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ых взаимоотношений полов. Семья и её значение в жизни человека. Факторы, оказы</w:t>
        <w:softHyphen/>
        <w:t>вающие влияние на гармонию семейной жизни. Качества, необходимые для создания прочной семьи.</w:t>
      </w:r>
    </w:p>
    <w:p>
      <w:pPr>
        <w:pStyle w:val="Normal"/>
        <w:shd w:fill="FFFFFF" w:val="clear"/>
        <w:spacing w:lineRule="auto" w:line="240" w:before="0" w:after="0"/>
        <w:ind w:left="-567" w:right="15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и, передаваемые половым путем (ИППП), пути их передачи, причины, способствующие заражению. Меры профилактики.</w:t>
      </w:r>
    </w:p>
    <w:p>
      <w:pPr>
        <w:pStyle w:val="Normal"/>
        <w:shd w:fill="FFFFFF" w:val="clear"/>
        <w:spacing w:lineRule="auto" w:line="240" w:before="0" w:after="0"/>
        <w:ind w:left="-567" w:right="14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екция и СПИД, основные пути заражения. Про</w:t>
        <w:softHyphen/>
        <w:t>филактика ВИЧ-инфекции. Ответственность за заражение ВИЧ-инфекцией.</w:t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spacing w:lineRule="auto" w:line="240" w:before="0" w:after="0"/>
        <w:ind w:left="-567" w:right="15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в современном обществе. Брак и семья, основ</w:t>
        <w:softHyphen/>
        <w:t>ные понятия и определения. Условия и порядок заключе</w:t>
        <w:softHyphen/>
        <w:t>ния брака. Личные права и обязанности супругов. Права и обязанности родителей.</w:t>
        <w:tab/>
      </w:r>
    </w:p>
    <w:p>
      <w:pPr>
        <w:pStyle w:val="Normal"/>
        <w:shd w:fill="FFFFFF" w:val="clear"/>
        <w:spacing w:lineRule="auto" w:line="240" w:before="0" w:after="0"/>
        <w:ind w:left="-567" w:right="96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сновы медицинских знаний и оказание первой помощи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вая помощь при неотложных состояниях</w:t>
      </w:r>
    </w:p>
    <w:p>
      <w:pPr>
        <w:pStyle w:val="Normal"/>
        <w:shd w:fill="FFFFFF" w:val="clear"/>
        <w:spacing w:lineRule="auto" w:line="240" w:before="0" w:after="0"/>
        <w:ind w:left="-567" w:right="1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ая недостаточность и причины её возникнове</w:t>
        <w:softHyphen/>
        <w:t>ния. Общие правила оказания первой помощи при острой сердечной недостаточности. Инсульт, причины его возник</w:t>
        <w:softHyphen/>
        <w:t>новения, признаки возникновения. Первая помощь при ин</w:t>
        <w:softHyphen/>
        <w:t>сульте.</w:t>
      </w:r>
    </w:p>
    <w:p>
      <w:pPr>
        <w:pStyle w:val="Normal"/>
        <w:shd w:fill="FFFFFF" w:val="clear"/>
        <w:spacing w:lineRule="auto" w:line="240" w:before="0" w:after="0"/>
        <w:ind w:left="-567" w:right="1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ранениях. Понятие о ране, разно</w:t>
        <w:softHyphen/>
        <w:t>видности ран. Последовательность оказания первой помо</w:t>
        <w:softHyphen/>
        <w:t>щи при ранении. Понятие об асептике и антисептике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оказания первой помощи.</w:t>
      </w:r>
    </w:p>
    <w:p>
      <w:pPr>
        <w:pStyle w:val="Normal"/>
        <w:shd w:fill="FFFFFF" w:val="clear"/>
        <w:spacing w:lineRule="auto" w:line="240" w:before="0" w:after="0"/>
        <w:ind w:left="-567" w:right="1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становки артериального кровотечения. При</w:t>
        <w:softHyphen/>
        <w:t>знаки артериального кровотечения, методы временной остановки кровотечения. Правила наложения давящей по</w:t>
        <w:softHyphen/>
        <w:t>вязки. Правила наложения жгута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ммобилизации и переноски пострадавшего.</w:t>
      </w:r>
    </w:p>
    <w:p>
      <w:pPr>
        <w:pStyle w:val="Normal"/>
        <w:shd w:fill="FFFFFF" w:val="clear"/>
        <w:spacing w:lineRule="auto" w:line="240" w:before="0" w:after="0"/>
        <w:ind w:left="-567" w:right="1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травмах опорно-двигательного ап</w:t>
        <w:softHyphen/>
        <w:t>парата.</w:t>
      </w:r>
    </w:p>
    <w:p>
      <w:pPr>
        <w:pStyle w:val="Normal"/>
        <w:shd w:fill="FFFFFF" w:val="clear"/>
        <w:spacing w:lineRule="auto" w:line="240" w:before="0" w:after="0"/>
        <w:ind w:left="-567" w:right="1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черепно-мозговой травме, травме груди, травме живота.</w:t>
      </w:r>
    </w:p>
    <w:p>
      <w:pPr>
        <w:pStyle w:val="Normal"/>
        <w:shd w:fill="FFFFFF" w:val="clear"/>
        <w:spacing w:lineRule="auto" w:line="240" w:before="0" w:after="0"/>
        <w:ind w:left="-567" w:right="1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травме в области таза, при повреж</w:t>
        <w:softHyphen/>
        <w:t>дениях позвоночника, спины.</w:t>
      </w:r>
    </w:p>
    <w:p>
      <w:pPr>
        <w:pStyle w:val="Normal"/>
        <w:shd w:fill="FFFFFF" w:val="clear"/>
        <w:spacing w:lineRule="auto" w:line="240" w:before="0" w:after="0"/>
        <w:ind w:left="-567" w:right="1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остановке сердца. Реанимация. Правила проведения сердечно-лёгочной реанимации. Не</w:t>
        <w:softHyphen/>
        <w:t>прямой массаж сердца. Искусственная вентиляция лёгких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3. Обеспечение военной безопасности государства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сновы обороны государства</w:t>
      </w:r>
    </w:p>
    <w:p>
      <w:pPr>
        <w:pStyle w:val="Normal"/>
        <w:shd w:fill="FFFFFF" w:val="clear"/>
        <w:spacing w:lineRule="auto" w:line="240" w:before="0" w:after="0"/>
        <w:ind w:left="-567" w:right="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Гражданская оборона — составная часть обороносп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собности страны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 как составляющая обороны госу</w:t>
        <w:softHyphen/>
        <w:t>дарства, предназначение и задачи гражданской обороны по защите населения от чрезвычайных ситуаций мирного и военного времени.</w:t>
      </w:r>
    </w:p>
    <w:p>
      <w:pPr>
        <w:pStyle w:val="Normal"/>
        <w:shd w:fill="FFFFFF" w:val="clear"/>
        <w:spacing w:lineRule="auto" w:line="240" w:before="0" w:after="0"/>
        <w:ind w:left="-567" w:right="1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ружия и их поражающие свойства. Ме</w:t>
        <w:softHyphen/>
        <w:t>роприятия, проводимые по защите населения от современ</w:t>
        <w:softHyphen/>
        <w:t>ных средств поражения.</w:t>
      </w:r>
    </w:p>
    <w:p>
      <w:pPr>
        <w:pStyle w:val="Normal"/>
        <w:shd w:fill="FFFFFF" w:val="clear"/>
        <w:spacing w:lineRule="auto" w:line="240" w:before="0" w:after="0"/>
        <w:ind w:left="-567" w:right="1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и информирование населения о чрезвы</w:t>
        <w:softHyphen/>
        <w:t>чайных ситуациях мирного и военного времени. Действия населения по сигналам оповещения о чрезвычайных ситу</w:t>
        <w:softHyphen/>
        <w:t>ациях.</w:t>
      </w:r>
    </w:p>
    <w:p>
      <w:pPr>
        <w:pStyle w:val="Normal"/>
        <w:shd w:fill="FFFFFF" w:val="clear"/>
        <w:spacing w:lineRule="auto" w:line="240" w:before="0" w:after="0"/>
        <w:ind w:left="-567" w:right="1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защита населения от чрезвычайных ситуа</w:t>
        <w:softHyphen/>
        <w:t>ций мирного и военного времени. Защитные сооружения гражданской обороны. Правила поведения в защитных со</w:t>
        <w:softHyphen/>
        <w:t>оружениях.</w:t>
      </w:r>
    </w:p>
    <w:p>
      <w:pPr>
        <w:pStyle w:val="Normal"/>
        <w:shd w:fill="FFFFFF" w:val="clear"/>
        <w:spacing w:lineRule="auto" w:line="240" w:before="0" w:after="0"/>
        <w:ind w:left="-567" w:right="25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. Основные средства защиты органов дыхания, средства защиты кожи. Меди</w:t>
        <w:softHyphen/>
        <w:t>цинские средства защиты и профилактики. Правила ис</w:t>
        <w:softHyphen/>
        <w:t>пользования средств индивидуальной защиты.</w:t>
      </w:r>
    </w:p>
    <w:p>
      <w:pPr>
        <w:pStyle w:val="Normal"/>
        <w:shd w:fill="FFFFFF" w:val="clear"/>
        <w:spacing w:lineRule="auto" w:line="240" w:before="0" w:after="0"/>
        <w:ind w:left="-567" w:right="27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аварийно-спасательных и дру</w:t>
        <w:softHyphen/>
        <w:t>гих неотложных работ в зоне чрезвычайной ситуации.</w:t>
      </w:r>
    </w:p>
    <w:p>
      <w:pPr>
        <w:pStyle w:val="Normal"/>
        <w:shd w:fill="FFFFFF" w:val="clear"/>
        <w:spacing w:lineRule="auto" w:line="240" w:before="0" w:after="0"/>
        <w:ind w:left="-567" w:right="27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ражданской обороны в общеобразова</w:t>
        <w:softHyphen/>
        <w:t>тельном учреждении, её предназначение и задачи. План гражданской обороны общеобразовательного учреждения (ООУ). Обязанности учащихся.</w:t>
      </w:r>
    </w:p>
    <w:p>
      <w:pPr>
        <w:pStyle w:val="Normal"/>
        <w:shd w:fill="FFFFFF" w:val="clear"/>
        <w:spacing w:lineRule="auto" w:line="240" w:before="0" w:after="0"/>
        <w:ind w:left="-567" w:right="27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оружённые Силы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защитни</w:t>
        <w:softHyphen/>
        <w:t>ки нашего Отечества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Вооружённых Сил России.</w:t>
      </w:r>
    </w:p>
    <w:p>
      <w:pPr>
        <w:pStyle w:val="Normal"/>
        <w:shd w:fill="FFFFFF" w:val="clear"/>
        <w:spacing w:lineRule="auto" w:line="240" w:before="0" w:after="0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поколений — дни воинской славы России, дни славных побед, сыгравших решающую роль в истории го</w:t>
        <w:softHyphen/>
        <w:t>сударства.</w:t>
      </w:r>
    </w:p>
    <w:p>
      <w:pPr>
        <w:pStyle w:val="Normal"/>
        <w:shd w:fill="FFFFFF" w:val="clear"/>
        <w:spacing w:lineRule="auto" w:line="240" w:before="0" w:after="0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Вооружённых Сил Российской Федерации и управление Вооружёнными Силами Российской Федерации.</w:t>
      </w:r>
    </w:p>
    <w:p>
      <w:pPr>
        <w:pStyle w:val="Normal"/>
        <w:shd w:fill="FFFFFF" w:val="clear"/>
        <w:spacing w:lineRule="auto" w:line="240" w:before="0" w:after="0"/>
        <w:ind w:left="-567" w:right="27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ды и рода войск Вооружённых Сил Российской Федерации</w:t>
      </w:r>
    </w:p>
    <w:p>
      <w:pPr>
        <w:pStyle w:val="Normal"/>
        <w:shd w:fill="FFFFFF" w:val="clear"/>
        <w:spacing w:lineRule="auto" w:line="240" w:before="0" w:after="0"/>
        <w:ind w:left="-567" w:right="29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путные войска (СВ), их состав и предназначение, вооружение и военная техника Сухопутных войск.</w:t>
      </w:r>
    </w:p>
    <w:p>
      <w:pPr>
        <w:pStyle w:val="Normal"/>
        <w:shd w:fill="FFFFFF" w:val="clear"/>
        <w:spacing w:lineRule="auto" w:line="240" w:before="0" w:after="0"/>
        <w:ind w:left="-567" w:right="2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воздушные силы (ВВС), их состав и предназн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чение. Вооружение и военная техника Военно-воздушных сил.</w:t>
      </w:r>
    </w:p>
    <w:p>
      <w:pPr>
        <w:pStyle w:val="Normal"/>
        <w:shd w:fill="FFFFFF" w:val="clear"/>
        <w:spacing w:lineRule="auto" w:line="240" w:before="0" w:after="0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морской флот (ВМФ), его состав и предназна</w:t>
        <w:softHyphen/>
        <w:t>чение. Вооружение и военная техника Военно-морского флота.</w:t>
      </w:r>
    </w:p>
    <w:p>
      <w:pPr>
        <w:pStyle w:val="Normal"/>
        <w:shd w:fill="FFFFFF" w:val="clear"/>
        <w:spacing w:lineRule="auto" w:line="240" w:before="0" w:after="0"/>
        <w:ind w:left="-567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кетные войска стратегического назначения (РВСН), их </w:t>
      </w:r>
      <w:r>
        <w:rPr>
          <w:rFonts w:cs="Times New Roman" w:ascii="Times New Roman" w:hAnsi="Times New Roman"/>
          <w:sz w:val="28"/>
          <w:szCs w:val="28"/>
        </w:rPr>
        <w:t>состав и предназначение. Вооружение и военная техника Ракетных войск стратегического назначения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здушно-десантные войска, их состав и предназначение. -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е войска, их состав и предназначение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а воздушно-космической обороны России.</w:t>
      </w:r>
    </w:p>
    <w:p>
      <w:pPr>
        <w:pStyle w:val="Normal"/>
        <w:shd w:fill="FFFFFF" w:val="clear"/>
        <w:spacing w:lineRule="auto" w:line="240" w:before="0" w:after="0"/>
        <w:ind w:left="-567" w:right="30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а и воинские формирования, не входящие в со</w:t>
        <w:softHyphen/>
        <w:t>став Вооружённых Сил Российской Федерации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оевые традиции Вооружённых Сил России</w:t>
      </w:r>
    </w:p>
    <w:p>
      <w:pPr>
        <w:pStyle w:val="Normal"/>
        <w:shd w:fill="FFFFFF" w:val="clear"/>
        <w:spacing w:lineRule="auto" w:line="240" w:before="0" w:after="0"/>
        <w:ind w:left="-567" w:right="30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и верность воинскому долгу — качества за</w:t>
        <w:softHyphen/>
        <w:t>щитника Отечества.</w:t>
      </w:r>
    </w:p>
    <w:p>
      <w:pPr>
        <w:pStyle w:val="Normal"/>
        <w:shd w:fill="FFFFFF" w:val="clear"/>
        <w:spacing w:lineRule="auto" w:line="240" w:before="0" w:after="0"/>
        <w:ind w:left="-567" w:right="30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и войсковое товарищество — основа боевой го</w:t>
        <w:softHyphen/>
        <w:t>товности частей и подразделений.</w:t>
      </w:r>
    </w:p>
    <w:p>
      <w:pPr>
        <w:pStyle w:val="Normal"/>
        <w:shd w:fill="FFFFFF" w:val="clear"/>
        <w:spacing w:lineRule="auto" w:line="240" w:before="0" w:after="0"/>
        <w:ind w:left="-567" w:right="30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оружённые силы Российской Федерации — основа обороны государства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современных Вооружённых Сил.</w:t>
      </w:r>
    </w:p>
    <w:p>
      <w:pPr>
        <w:pStyle w:val="Normal"/>
        <w:shd w:fill="FFFFFF" w:val="clear"/>
        <w:spacing w:lineRule="auto" w:line="240" w:before="0" w:after="0"/>
        <w:ind w:left="-567" w:right="1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(миротворческая) деятельность Воору</w:t>
        <w:softHyphen/>
        <w:t>жённых Сил Российской Федерации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имволы воинской чести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евое знамя воинской части — официальный символ и воинская реликвия воинской части, олицетворяющая её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сть, доблесть, славу и боевые традиции, указывающая на </w:t>
      </w:r>
      <w:r>
        <w:rPr>
          <w:rFonts w:cs="Times New Roman" w:ascii="Times New Roman" w:hAnsi="Times New Roman"/>
          <w:sz w:val="28"/>
          <w:szCs w:val="28"/>
        </w:rPr>
        <w:t>предназначение воинской части и её принадлежность.</w:t>
      </w:r>
    </w:p>
    <w:p>
      <w:pPr>
        <w:pStyle w:val="Normal"/>
        <w:shd w:fill="FFFFFF" w:val="clear"/>
        <w:spacing w:lineRule="auto" w:line="240" w:before="0" w:after="0"/>
        <w:ind w:left="-567" w:right="1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а — почётные награды за воинские отличия и за</w:t>
        <w:softHyphen/>
        <w:t>слуги в бою и военной службе.</w:t>
      </w:r>
    </w:p>
    <w:p>
      <w:pPr>
        <w:pStyle w:val="Normal"/>
        <w:shd w:fill="FFFFFF" w:val="clear"/>
        <w:spacing w:lineRule="auto" w:line="240" w:before="0" w:after="0"/>
        <w:ind w:left="-567" w:right="1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форма одежды и знаки различия, их воспита</w:t>
        <w:softHyphen/>
        <w:t>тельное значение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оинская обязанность</w:t>
      </w:r>
    </w:p>
    <w:p>
      <w:pPr>
        <w:pStyle w:val="Normal"/>
        <w:shd w:fill="FFFFFF" w:val="clear"/>
        <w:spacing w:lineRule="auto" w:line="240" w:before="0" w:after="0"/>
        <w:ind w:left="-567" w:right="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о воинской обязанности. Воинский учёт, обязательная подготовка к военной службе, призыв на военную службу, прохождение военной службы по пр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зыву, пребывание в запасе, призыв на военные сборы и про</w:t>
        <w:softHyphen/>
      </w:r>
      <w:r>
        <w:rPr>
          <w:rFonts w:cs="Times New Roman" w:ascii="Times New Roman" w:hAnsi="Times New Roman"/>
          <w:sz w:val="28"/>
          <w:szCs w:val="28"/>
        </w:rPr>
        <w:t>хождение военных сборов в период пребывания в запасе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инского учёта, основное предназначение воинского учёта.</w:t>
      </w:r>
    </w:p>
    <w:p>
      <w:pPr>
        <w:pStyle w:val="Normal"/>
        <w:shd w:fill="FFFFFF" w:val="clear"/>
        <w:spacing w:lineRule="auto" w:line="240" w:before="0" w:after="0"/>
        <w:ind w:left="-567" w:right="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ая постановка граждан на воинский учёт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назначение профессионально-психологического отбора </w:t>
      </w:r>
      <w:r>
        <w:rPr>
          <w:rFonts w:cs="Times New Roman" w:ascii="Times New Roman" w:hAnsi="Times New Roman"/>
          <w:sz w:val="28"/>
          <w:szCs w:val="28"/>
        </w:rPr>
        <w:t>при первоначальной постановке граждан на воинский учёт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раждан по воинскому учёту до призыва их на военную службу и при увольнении с военной службы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подготовка граждан к военной службе, периоды обязательной подготовки к военной службе и их основные особенности.</w:t>
      </w:r>
    </w:p>
    <w:p>
      <w:pPr>
        <w:pStyle w:val="Normal"/>
        <w:shd w:fill="FFFFFF" w:val="clear"/>
        <w:spacing w:lineRule="auto" w:line="240" w:before="0" w:after="0"/>
        <w:ind w:left="-567" w:right="1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ндивидуальным качествам военнослужа</w:t>
        <w:softHyphen/>
        <w:t>щих — специалистов по сходным воинским должностям.</w:t>
      </w:r>
    </w:p>
    <w:p>
      <w:pPr>
        <w:pStyle w:val="Normal"/>
        <w:shd w:fill="FFFFFF" w:val="clear"/>
        <w:spacing w:lineRule="auto" w:line="240" w:before="0" w:after="0"/>
        <w:ind w:left="-567" w:right="1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ждан по военно-учётным специально</w:t>
        <w:softHyphen/>
        <w:t>стям, её предназначение и порядок осуществления.</w:t>
      </w:r>
    </w:p>
    <w:p>
      <w:pPr>
        <w:pStyle w:val="Normal"/>
        <w:shd w:fill="FFFFFF" w:val="clear"/>
        <w:spacing w:lineRule="auto" w:line="240" w:before="0" w:after="0"/>
        <w:ind w:left="-567" w:right="1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дготовка граждан к военной службе, основные её направления.</w:t>
      </w:r>
    </w:p>
    <w:p>
      <w:pPr>
        <w:pStyle w:val="Normal"/>
        <w:shd w:fill="FFFFFF" w:val="clear"/>
        <w:spacing w:lineRule="auto" w:line="240" w:before="0" w:after="0"/>
        <w:ind w:left="-567" w:right="1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дицинского освидетельствования граж</w:t>
        <w:softHyphen/>
        <w:t>дан при постановке их на воинский учёт. Основное предна</w:t>
        <w:softHyphen/>
        <w:t>значение освидетельствования и порядок его проведения.</w:t>
      </w:r>
    </w:p>
    <w:p>
      <w:pPr>
        <w:pStyle w:val="Normal"/>
        <w:shd w:fill="FFFFFF" w:val="clear"/>
        <w:spacing w:lineRule="auto" w:line="240" w:before="0" w:after="0"/>
        <w:ind w:left="-567" w:right="1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сихологический отбор, его предна</w:t>
        <w:softHyphen/>
        <w:t>значение и критерии определения профессиональной при</w:t>
        <w:softHyphen/>
        <w:t>годности призывника к военной службе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с воинской службы и пребывание в запасе, предназначение запаса, разряды запаса в зависимости от возраста граждан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Основы военной службы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мещение и быт военнослужащих</w:t>
      </w:r>
    </w:p>
    <w:p>
      <w:pPr>
        <w:pStyle w:val="Normal"/>
        <w:shd w:fill="FFFFFF" w:val="clear"/>
        <w:spacing w:lineRule="auto" w:line="240" w:before="0" w:after="0"/>
        <w:ind w:left="-567" w:right="14" w:firstLine="42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е военнослужащих. Содержание помещений,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ремени и внутренний распорядок в повседневной деятельности военнослужащих, распорядок дня.</w:t>
      </w:r>
    </w:p>
    <w:p>
      <w:pPr>
        <w:pStyle w:val="Normal"/>
        <w:shd w:fill="FFFFFF" w:val="clear"/>
        <w:spacing w:lineRule="auto" w:line="240" w:before="0" w:after="0"/>
        <w:ind w:left="-567" w:right="2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военнослужащих, обеспечение безопасности воинской службы.</w:t>
      </w:r>
    </w:p>
    <w:p>
      <w:pPr>
        <w:pStyle w:val="Normal"/>
        <w:shd w:fill="FFFFFF" w:val="clear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Суточный наряд, обязанности лиц суточного наряда </w:t>
      </w:r>
      <w:r>
        <w:rPr>
          <w:rFonts w:cs="Times New Roman" w:ascii="Times New Roman" w:hAnsi="Times New Roman"/>
          <w:sz w:val="28"/>
          <w:szCs w:val="28"/>
        </w:rPr>
        <w:t>Суточный наряд, его предназначение, состав суточного наряда. Обязанности дежурного и дневального по роте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ция караульной службы</w:t>
      </w:r>
    </w:p>
    <w:p>
      <w:pPr>
        <w:pStyle w:val="Normal"/>
        <w:shd w:fill="FFFFFF" w:val="clear"/>
        <w:spacing w:lineRule="auto" w:line="240" w:before="0" w:after="0"/>
        <w:ind w:left="-567" w:right="19" w:firstLine="42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ация караульной службы. Общие положения. Ча</w:t>
        <w:softHyphen/>
      </w:r>
      <w:r>
        <w:rPr>
          <w:rFonts w:cs="Times New Roman" w:ascii="Times New Roman" w:hAnsi="Times New Roman"/>
          <w:sz w:val="28"/>
          <w:szCs w:val="28"/>
        </w:rPr>
        <w:t>совой и его неприкосновенность. Обязанности часового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Строевая подготовка</w:t>
      </w:r>
    </w:p>
    <w:p>
      <w:pPr>
        <w:pStyle w:val="Normal"/>
        <w:shd w:fill="FFFFFF" w:val="clear"/>
        <w:spacing w:lineRule="auto" w:line="240" w:before="0" w:after="0"/>
        <w:ind w:left="-567" w:right="1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 и управление ими. Строевые приёмы и движение без оружия. Выполнение воинского приветствия без ору</w:t>
        <w:softHyphen/>
        <w:t>жия на месте и в движении. Выход из строя и возвращение в строй. Подход к начальнику и отход от него.</w:t>
      </w:r>
    </w:p>
    <w:p>
      <w:pPr>
        <w:pStyle w:val="Normal"/>
        <w:shd w:fill="FFFFFF" w:val="clear"/>
        <w:spacing w:lineRule="auto" w:line="240" w:before="0" w:after="0"/>
        <w:ind w:left="-567" w:right="1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 отделения, развёрнутый строй, походный строй. Выполнение воинского приветствия в строю, на месте и в движении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Огневая подготовка</w:t>
      </w:r>
    </w:p>
    <w:p>
      <w:pPr>
        <w:pStyle w:val="Normal"/>
        <w:shd w:fill="FFFFFF" w:val="clear"/>
        <w:spacing w:lineRule="auto" w:line="240" w:before="0" w:after="0"/>
        <w:ind w:left="-567" w:right="2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боевые свойства автомата Калашникова. Порядок неполной разборки и сборки автомата Калашни</w:t>
        <w:softHyphen/>
        <w:t>кова. Приёмы и правила стрельбы из автомата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Тактическая подготовка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бой. Обязанности солдата в бою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бенности военной службы</w:t>
      </w:r>
    </w:p>
    <w:p>
      <w:pPr>
        <w:pStyle w:val="Normal"/>
        <w:shd w:fill="FFFFFF" w:val="clear"/>
        <w:spacing w:lineRule="auto" w:line="240" w:before="0" w:after="0"/>
        <w:ind w:left="-567" w:right="2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обенности военной службы. Статус воен</w:t>
        <w:softHyphen/>
        <w:t>нослужащего. Военные аспекты международного права. Общевоинские уставы.</w:t>
      </w:r>
    </w:p>
    <w:p>
      <w:pPr>
        <w:pStyle w:val="Normal"/>
        <w:shd w:fill="FFFFFF" w:val="clear"/>
        <w:spacing w:lineRule="auto" w:line="240" w:before="0" w:after="0"/>
        <w:ind w:left="-567" w:right="19" w:firstLine="42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в внутренней службы Вооружённых Сил Российской </w:t>
      </w:r>
      <w:r>
        <w:rPr>
          <w:rFonts w:cs="Times New Roman" w:ascii="Times New Roman" w:hAnsi="Times New Roman"/>
          <w:sz w:val="28"/>
          <w:szCs w:val="28"/>
        </w:rPr>
        <w:t>Федерации. Дисциплинарный устав Вооружённых Сил Рос</w:t>
        <w:softHyphen/>
        <w:t>сийской Федерации, устав гарнизонной, комендантской и караульной служб Вооружённых Сил Российской Федера</w:t>
        <w:softHyphen/>
        <w:t>ции, строевой устав Вооружённых Сил Российской Феде</w:t>
        <w:softHyphen/>
        <w:t>рации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оеннослужащий — вооружённый защитник Отечества</w:t>
      </w:r>
    </w:p>
    <w:p>
      <w:pPr>
        <w:pStyle w:val="Normal"/>
        <w:shd w:fill="FFFFFF" w:val="clear"/>
        <w:spacing w:lineRule="auto" w:line="240" w:before="0" w:after="0"/>
        <w:ind w:left="-567" w:right="2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инской деятельности. Основные осо</w:t>
        <w:softHyphen/>
        <w:t>бенности воинской деятельности. Требования воинской де</w:t>
        <w:softHyphen/>
        <w:t>ятельности, предъявляемые к моральным и индивидуаль</w:t>
        <w:softHyphen/>
        <w:t>ным качествам гражданина.</w:t>
      </w:r>
    </w:p>
    <w:p>
      <w:pPr>
        <w:pStyle w:val="Normal"/>
        <w:shd w:fill="FFFFFF" w:val="clear"/>
        <w:spacing w:lineRule="auto" w:line="240" w:before="0" w:after="0"/>
        <w:ind w:left="-567" w:right="1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служащий — патриот. Честь и достоинство во</w:t>
        <w:softHyphen/>
        <w:t xml:space="preserve">еннослужащего Вооружённых Сил Российской Федерации. </w:t>
      </w:r>
      <w:r>
        <w:rPr>
          <w:rFonts w:cs="Times New Roman" w:ascii="Times New Roman" w:hAnsi="Times New Roman"/>
          <w:spacing w:val="-1"/>
          <w:sz w:val="28"/>
          <w:szCs w:val="28"/>
        </w:rPr>
        <w:t>Военнослужащий — специалист своего дела. Военнослужа</w:t>
        <w:softHyphen/>
      </w:r>
      <w:r>
        <w:rPr>
          <w:rFonts w:cs="Times New Roman" w:ascii="Times New Roman" w:hAnsi="Times New Roman"/>
          <w:sz w:val="28"/>
          <w:szCs w:val="28"/>
        </w:rPr>
        <w:t>щий — подчинённый, выполняющий требования воинских уставов, приказы командиров и начальников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язанности военнослужащих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итуалы Вооружённых Сил Российской Федерации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ручения Боевого знамени воинской части.</w:t>
      </w:r>
    </w:p>
    <w:p>
      <w:pPr>
        <w:pStyle w:val="Normal"/>
        <w:shd w:fill="FFFFFF" w:val="clear"/>
        <w:spacing w:lineRule="auto" w:line="240" w:before="0" w:after="0"/>
        <w:ind w:left="-567" w:right="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ведения к Военной присяге (принесение обязательства).</w:t>
      </w:r>
    </w:p>
    <w:p>
      <w:pPr>
        <w:pStyle w:val="Normal"/>
        <w:shd w:fill="FFFFFF" w:val="clear"/>
        <w:spacing w:lineRule="auto" w:line="240" w:before="0" w:after="0"/>
        <w:ind w:left="-567" w:right="1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ручения личному составу вооружения, воен</w:t>
        <w:softHyphen/>
        <w:t>ной техники и стрелкового оружия.</w:t>
      </w:r>
    </w:p>
    <w:p>
      <w:pPr>
        <w:pStyle w:val="Normal"/>
        <w:shd w:fill="FFFFFF" w:val="clear"/>
        <w:spacing w:lineRule="auto" w:line="240" w:before="0" w:after="0"/>
        <w:ind w:left="-567" w:right="1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 подъёма и спуска Государственного флага Рос</w:t>
        <w:softHyphen/>
        <w:t>сийской Федерации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хождение военной службы по призыву 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 на военную службу. Порядок прохождения во</w:t>
        <w:softHyphen/>
        <w:t xml:space="preserve">енной службы. Размещение и быт военнослужащих. </w:t>
      </w:r>
    </w:p>
    <w:p>
      <w:pPr>
        <w:pStyle w:val="Normal"/>
        <w:shd w:fill="FFFFFF" w:val="clear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хождение военной службы по контракту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военной службы по контракту. Альтернативная гражданская служба. </w:t>
      </w:r>
    </w:p>
    <w:p>
      <w:pPr>
        <w:pStyle w:val="Normal"/>
        <w:shd w:fill="FFFFFF" w:val="clear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ые сборы (5 дней, 35 учебных часов) </w:t>
      </w:r>
      <w:r>
        <w:rPr>
          <w:rFonts w:cs="Times New Roman" w:ascii="Times New Roman" w:hAnsi="Times New Roman"/>
          <w:sz w:val="28"/>
          <w:szCs w:val="28"/>
        </w:rPr>
        <w:t>Практическое закрепление полученных знаний в области подготовки к военной служб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рганизации учебного процесса и их сочетание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ловесный, наглядный, практический, проблемно-поисковый, репродуктивный, исследователь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ы работы: фронтальная, индивидуальная, групповая, коллективная и парн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м видом контроля знаний, умений и навыков является текущий контроль. Текущий контроль реализуется в следующих формах и методах: устный, письменный, практическ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Описание учебно-методического и материально-технического обеспечения образовательного проце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617"/>
        <w:gridCol w:w="2163"/>
      </w:tblGrid>
      <w:tr>
        <w:trPr>
          <w:trHeight w:val="25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</w:t>
            </w:r>
          </w:p>
        </w:tc>
      </w:tr>
      <w:tr>
        <w:trPr>
          <w:trHeight w:val="1407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Учебно-методическая литература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ормативно-правовые документы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пция противодействия терроризму в Российской Федераци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дорожного движения Российской Федераци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тегия национальной безопасности Российской Федерации до 2020 г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«О гражданской обороне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«Об образовании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«О радиационной безопасности на</w:t>
              <w:softHyphen/>
              <w:t>селения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ой безопасности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«О безопасности дорожного движе</w:t>
              <w:softHyphen/>
              <w:t>ния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«О противодействии терроризму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«О противодействии экстремистской деятельности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иодические издания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шивки журналов и газет «Ос</w:t>
              <w:softHyphen/>
              <w:t>новы безопасности жизнедеятельности», «Военные знания», «Патриот отечества», «Спасатель» и др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чебная литература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е для учителя «Обучение правилам дорожного движения. 5—9 классы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е для учителя «Основы безопасности жизнедея</w:t>
              <w:softHyphen/>
              <w:t>тельности. Методические рекомендации. 5—11 классы»  Просвещение 2008г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е для учителя «Основы безопасности жизнедея</w:t>
              <w:softHyphen/>
              <w:t>тельности. Поурочные разработки. 5—9 классы» Просвещение 2009г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е для учителя «Основы безопасности жизнедея</w:t>
              <w:softHyphen/>
              <w:t>тельности. Секреты преподавания». Волгоград 2009г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е для учителя «Преподавание ОБЖ в школе» Айрис пресс 2009г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 для учащихся о противодействии терроризму и экстремистской деятельности издательство Кириллица 2008г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и по основам безопасности жизнедеятельности для учащихся 5 классов'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е образовательные издания (ЭОИ) по пред</w:t>
              <w:softHyphen/>
              <w:t xml:space="preserve">мету ОБЖ 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Аудиовидеоаппаратура, проекционная аппарату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 Средства программного обучения и контроля знаний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ые программы и пособия по учебному раз</w:t>
              <w:softHyphen/>
              <w:t>делу «Гражданская оборона и защита от чрезвычайных ситу</w:t>
              <w:softHyphen/>
              <w:t>аций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ые программы и пособия по учебному раз</w:t>
              <w:softHyphen/>
              <w:t>делу «Основы медицинских знаний и правила оказания пер</w:t>
              <w:softHyphen/>
              <w:t>вой медицинской помощи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ое учебное пособие «Безопасность на ули</w:t>
              <w:softHyphen/>
              <w:t>цах и дорогах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ая государственная система предупреждения и лик</w:t>
              <w:softHyphen/>
              <w:t>видации чрезвычайных ситуаций (РСЧС)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на улицах и дорогах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миногенные ситуаци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етрясения, оползни, сели, обвалы, ураганы, бури, смерч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 при землетрясениях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ы, взрывы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однения и затопления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оказания первой помощ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терроризму и экстремизму в Россий</w:t>
              <w:softHyphen/>
              <w:t>ской Федераци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личной безопасности при угрозе террори</w:t>
              <w:softHyphen/>
              <w:t>стического акта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е основы противодействия наркотизму в Российской Федераци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7.   Средства  индивидуальной  защиты  и  медицинское имущество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редства защиты дыхания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но-марлевые повязк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пылевые тканевые маск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дицинское имущество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течка индивидуальная (типа АИ-2 и т. п.)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кеты перевязочные (типа ППИ и т. п.)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ки и комплекты медицинского имущества для ока</w:t>
              <w:softHyphen/>
              <w:t>зания первой помощ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нт марлевый медицинский нестерильный, размер 7 м х 14 см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нт марлевый медицинский нестерильный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8. Аудиовизуальные пособия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чебные видеофильм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я учащихся по сигналам Г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индивидуальной защит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лзни, сели, обвал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ганы, бури, смерч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одн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ые и торфяные пожа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безопас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Нормативно-правовые документы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«Об образовании» (последняя редакция)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«О безопасности» (последняя редакция)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итуция Российской Федерации (последняя редакция)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пция противодействия терроризму в Российской Федерации (утв. Президентом Российской Федерации 5 октября 2009 г.)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Национальном антитеррористическом коми</w:t>
              <w:softHyphen/>
              <w:t>тете (утв. Указом Президента Российской Федерации от 15 февраля 2006 г. №  116)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Российской Федерации «О единой государственной системе предупреждения и лик</w:t>
              <w:softHyphen/>
              <w:t>видации чрезвычайных ситуаций» (последняя редакция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Российской Федерации «О классификации чрезвычайных ситуаций природного и тех</w:t>
              <w:softHyphen/>
              <w:t>ногенного характера» (от 21 мая 2007 г. № 304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о-справочная литература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террор. Практикум для горожанина: сб. / сост.: редакция         сайта         «Антитеррор. Ру». — М.:         Европа,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. — (Серия «Войны)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ая защита: энциклопедический словарь / [Ю. Л. Воробьев и др.; под ред. С. К. Шойгу]. — М.: ДЭКС-ПРЕСС, 2005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Демьяненко И. N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оризм — ты под прицелом: пособие для учащихся / И. Н. Демьяненко. — М.: Просвеще</w:t>
              <w:softHyphen/>
              <w:t>ние, 20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блиотечный фонд (книгопечатная продукция)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щихся: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ик для 7 класса (Смирнов А.Т. Хренников Б.О. под ред. Смирнова А.Т. «Основы безопасности жизнедеятельности». Издательство «Просвещение», 2009 г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К учителя: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К под редакцией А.Т. Смирнова дополняют методические и справочные издания издательства «Просвещение»: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ирнов А.Т., Хренников Б.О. Основы безопасности жизнедеятельности. Поурочные разработки 5-9классы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ирнов А.Т., Хренников Б.О. и др. Основы безопасности жизнедеятельности. Справочник для учащихся. 5-11 кл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ирнов А.Т., Маслов М.В., Мишин Б.И. Итоговая аттестация.  Основы безопасности жизнедеятельности. Сборник заданий для проведения экзамена в 5-9 кл. (ко всем учебникам ОБЖ). Пособие для учителя. Смирнов А.Т., Хренников Б.О. Основы безопасности жизнедеятельности. 5-9 классы. Поурочные разработки. Пособие для учителей и методис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02;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влахов В. М. Раздаточные материалы по основам безопасности жизнедеятельности. 5–9 кл. – М.: Дрофа, 2006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ы безопасности жизнедеятельности: сб.заданий для проведения экзамена в 9 кл. / А. Т. Смирнов, М. В. Маслов, Б. И. Мишин; под общ. ред. А. Т. Смирнова. М: Просвещение, 2006.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ика обучения ОБЖ / Л.В.Байгородова, Ю.В.Индюков-2003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тернет-ресурсы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а порталов и сайтов в помощь преподавателю-организатору ОБЖ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ttp://www.beluno.ru Сайт управления образования и науки Белгородской области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ttp://ipkps.bsu.edu.ru/ Сайт Белгородского регионального института ПКППС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ttp://www.apkro.ru Сайт академии повышения квалификации г. Москва: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ttp://www.school.edu.ru Федеральный российский общеобразовательный портал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ttp://www.edu.ru Федеральный портал «Российское образование»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ttp://www.km.ru Мультипортал компании «Кирилл и Мефодий»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ttp://www.uroki.ru Образовательный портал «Учеба»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ttp://www.courier.com.ru Сайт электронного журнала «Курьер образования»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ttp://www.vestnik.edu.ru Сайт электронного журнала «Вестник образования»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eastAsia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6:00Z</dcterms:created>
  <dc:creator>VoloshenkoZ</dc:creator>
  <dc:description/>
  <cp:keywords/>
  <dc:language>en-US</dc:language>
  <cp:lastModifiedBy>RePack by SPecialiST</cp:lastModifiedBy>
  <dcterms:modified xsi:type="dcterms:W3CDTF">2017-05-13T10:46:00Z</dcterms:modified>
  <cp:revision>8</cp:revision>
  <dc:subject/>
  <dc:title/>
</cp:coreProperties>
</file>