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Ровеньская  средняя общеобразовательная школа №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3"/>
        <w:gridCol w:w="3376"/>
      </w:tblGrid>
      <w:tr>
        <w:trPr>
          <w:trHeight w:val="2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заседании М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ей – предметник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БОУ « Ровеньская  СОШ №2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  <w:t>От «__» июня 2016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меститель директора  школы МБОУ «Ровеньская  СОШ №2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/Т.А. Макар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 __» июня  2016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ректор МБОУ « Ровеньская СОШ №2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/Т.В. Киричко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каз 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т «__» августа 2016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иолог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ind w:right="142" w:hanging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биологии для 10-11 классов составлена на основе федерального компонента государственного стандарта основного обще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раммы предмета «Биология» для 6-9 классов обще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авторов В.В. Пасечник, В.В. Латюшин, В.М. Пакулова (программы по биолог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бщеобразовательных учреждений к комплекту учебников, созданных под руководством В.В. Пасечника /ав.-сост. М. Пальдяева. - М.: Дрофа, 2009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учётом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структивно-методических пис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партамента образования  Белгородской области,   ОГАОУДПО «Белгородский институт развития образования» </w:t>
      </w:r>
      <w:r>
        <w:rPr>
          <w:rFonts w:cs="Times New Roman" w:ascii="Times New Roman" w:hAnsi="Times New Roman"/>
          <w:bCs/>
          <w:sz w:val="28"/>
          <w:szCs w:val="28"/>
        </w:rPr>
        <w:t>«О преподавании предмета «Биология» в общеобразовательных организациях Бел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для общеобразовательных учреждений Российской Федерации на изучение биологии в 10-11 классах отводится  70 час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лендарным учебным графиком МБОУ «Ровеньская  СОШ №2» установлено в 10-11 классах 34 учебных не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ебном плане МБОУ «Ровеньская  СОШ №2» на изучение предмета «Биология» в 10 -11 классах отводится 68 час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 – 1 час в неделю, всего 34 ча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класс -  1 час в неделю, всего 3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биологии для 10-11 классов под редакцией В.В. Пасечника рассчитана на 70 часов. Рабочая программа предполагает уменьшение количества часов на 2 учебных  часов  для соответствия содержанию программе по биологии. Данная рабочая программа соответствует отведенному количеству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бочая </w:t>
      </w:r>
      <w:r>
        <w:rPr>
          <w:sz w:val="28"/>
          <w:szCs w:val="28"/>
        </w:rPr>
        <w:t>программа предполагает выполнение лабораторных и практических работ. В целях понимания учащимися сущности биологических явлений введено лабораторных работ в 10 классе - 7, в 11 классе -10; всего на ступени среднего общего образования – 17 лабораторных работ. Данная рабочая программа предусматривает в 10-11 классах проведение 4 практических работ, из них в 10 классе – 2, в 11 классе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и на ступени среднего (полного) общего образования на базовом уровн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ализация рабочей программы осуществляется с использованием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ика: Каменский А.А., Криксунов Е.А., Пасечник В.В. Биология. Введение в общую биологию и экологию. 10-11 кл. – М.: Дрофа, 201</w:t>
      </w:r>
      <w:r>
        <w:rPr>
          <w:rFonts w:cs="Times New Roman"/>
          <w:sz w:val="28"/>
          <w:szCs w:val="28"/>
          <w:lang w:val="en-US"/>
        </w:rPr>
        <w:t>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.</w:t>
      </w:r>
    </w:p>
    <w:p>
      <w:pPr>
        <w:pStyle w:val="Normal"/>
        <w:shd w:fill="FFFFFF" w:val="clear"/>
        <w:ind w:left="24" w:right="29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образовательного процесса при реализации рабочей программы является урок. </w:t>
      </w:r>
    </w:p>
    <w:p>
      <w:pPr>
        <w:pStyle w:val="Normal"/>
        <w:shd w:fill="FFFFFF" w:val="clear"/>
        <w:ind w:left="24" w:right="29" w:firstLine="720"/>
        <w:jc w:val="both"/>
        <w:rPr/>
      </w:pPr>
      <w:r>
        <w:rPr>
          <w:spacing w:val="-1"/>
          <w:sz w:val="28"/>
          <w:szCs w:val="28"/>
        </w:rPr>
        <w:t>Предложенная в рабочей программе 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</w:t>
      </w:r>
      <w:r>
        <w:rPr>
          <w:sz w:val="28"/>
          <w:szCs w:val="28"/>
        </w:rPr>
        <w:t xml:space="preserve">информации. </w:t>
      </w:r>
    </w:p>
    <w:p>
      <w:pPr>
        <w:pStyle w:val="C3c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биологии в 10-11 классе  используются </w:t>
      </w:r>
      <w:r>
        <w:rPr>
          <w:rStyle w:val="C1"/>
          <w:sz w:val="28"/>
          <w:szCs w:val="28"/>
        </w:rPr>
        <w:t>фронтальные, групповые, коллективные, парные и индивидуальные</w:t>
      </w:r>
      <w:r>
        <w:rPr>
          <w:sz w:val="28"/>
          <w:szCs w:val="28"/>
        </w:rPr>
        <w:t xml:space="preserve"> формы работы. </w:t>
      </w:r>
      <w:r>
        <w:rPr>
          <w:spacing w:val="-1"/>
          <w:sz w:val="28"/>
          <w:szCs w:val="28"/>
        </w:rPr>
        <w:t xml:space="preserve">Данные </w:t>
      </w:r>
      <w:r>
        <w:rPr>
          <w:rStyle w:val="C20c1"/>
          <w:bCs/>
          <w:iCs/>
          <w:sz w:val="28"/>
          <w:szCs w:val="28"/>
        </w:rPr>
        <w:t>формы  работы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 варьируются в зависимости от темы, от способностей и возможностей учащихся:</w:t>
      </w:r>
    </w:p>
    <w:p>
      <w:pPr>
        <w:pStyle w:val="Normal"/>
        <w:ind w:left="360" w:hanging="0"/>
        <w:jc w:val="both"/>
        <w:rPr>
          <w:rStyle w:val="C1c6"/>
          <w:sz w:val="28"/>
          <w:szCs w:val="28"/>
        </w:rPr>
      </w:pPr>
      <w:r>
        <w:rPr>
          <w:rStyle w:val="C1c6"/>
          <w:sz w:val="28"/>
          <w:szCs w:val="28"/>
        </w:rPr>
        <w:t>биологические диктан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тестир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работа по индивидуальным карточк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C1c6"/>
          <w:sz w:val="28"/>
          <w:szCs w:val="28"/>
        </w:rPr>
        <w:t>работы по опорным схемам;</w:t>
      </w:r>
    </w:p>
    <w:p>
      <w:pPr>
        <w:pStyle w:val="Normal"/>
        <w:ind w:left="360" w:hanging="0"/>
        <w:jc w:val="both"/>
        <w:rPr>
          <w:rStyle w:val="C1c6"/>
          <w:sz w:val="28"/>
          <w:szCs w:val="28"/>
        </w:rPr>
      </w:pPr>
      <w:r>
        <w:rPr>
          <w:rStyle w:val="C1c6"/>
          <w:sz w:val="28"/>
          <w:szCs w:val="28"/>
        </w:rPr>
        <w:t>ребусы, загадки, кроссвор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организации учебного процесса и их сочетание:</w:t>
      </w:r>
      <w:r>
        <w:rPr>
          <w:spacing w:val="-1"/>
          <w:sz w:val="28"/>
          <w:szCs w:val="28"/>
        </w:rPr>
        <w:t xml:space="preserve"> словесный, наглядный, практический, проблемно-поисковый, репродуктивный, исследовательский. </w:t>
      </w:r>
    </w:p>
    <w:p>
      <w:pPr>
        <w:pStyle w:val="Normal"/>
        <w:shd w:fill="FFFFFF" w:val="clear"/>
        <w:ind w:right="1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, письменный, практический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проводится систематически из урока в урок, а итоговый – по завершении темы (раздела), школьного курса. Тематический контроль знаний осуществляется на уроках обобщения и систематизации знаний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результате изучения биологии на базовом уровне ученик должен:</w:t>
      </w:r>
      <w:r>
        <w:rPr>
          <w:rFonts w:cs="Times New Roman"/>
          <w:b/>
          <w:sz w:val="28"/>
          <w:szCs w:val="28"/>
        </w:rPr>
        <w:t xml:space="preserve"> знать/понимать: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основные положения</w:t>
      </w:r>
      <w:r>
        <w:rPr>
          <w:rFonts w:cs="Times New Roman"/>
          <w:sz w:val="28"/>
          <w:szCs w:val="28"/>
        </w:rPr>
        <w:t xml:space="preserve">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строение биологических объектов</w:t>
      </w:r>
      <w:r>
        <w:rPr>
          <w:rFonts w:cs="Times New Roman"/>
          <w:sz w:val="28"/>
          <w:szCs w:val="28"/>
        </w:rPr>
        <w:t xml:space="preserve">: клетки; генов и хромосом; вида и экосистем (структура);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сущность биологических процессов</w:t>
      </w:r>
      <w:r>
        <w:rPr>
          <w:rFonts w:cs="Times New Roman"/>
          <w:sz w:val="28"/>
          <w:szCs w:val="28"/>
        </w:rPr>
        <w:t>: размножение, оплодотворение, действие искусственного и естественного отбора, формирова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способленности, образование видов, круговорот веществ и превращения энергии в экосистемах и биосфере;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вклад выдающихся ученых</w:t>
      </w:r>
      <w:r>
        <w:rPr>
          <w:rFonts w:cs="Times New Roman"/>
          <w:sz w:val="28"/>
          <w:szCs w:val="28"/>
        </w:rPr>
        <w:t xml:space="preserve"> в развитие биологической науки;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биологическую терминологию и символику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меть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бъяснять:</w:t>
      </w:r>
      <w:r>
        <w:rPr>
          <w:rFonts w:cs="Times New Roman"/>
          <w:sz w:val="28"/>
          <w:szCs w:val="28"/>
        </w:rPr>
        <w:t xml:space="preserve"> роль биологии в формировании научного мировоззрения; вклад биологических теорий в формирование современн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решать</w:t>
      </w:r>
      <w:r>
        <w:rPr>
          <w:rFonts w:cs="Times New Roman"/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писывать</w:t>
      </w:r>
      <w:r>
        <w:rPr>
          <w:rFonts w:cs="Times New Roman"/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ыявлять</w:t>
      </w:r>
      <w:r>
        <w:rPr>
          <w:rFonts w:cs="Times New Roman"/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равнивать:</w:t>
      </w:r>
      <w:r>
        <w:rPr>
          <w:rFonts w:cs="Times New Roman"/>
          <w:sz w:val="28"/>
          <w:szCs w:val="28"/>
        </w:rPr>
        <w:t xml:space="preserve">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анализировать и оценивать</w:t>
      </w:r>
      <w:r>
        <w:rPr>
          <w:rFonts w:cs="Times New Roman"/>
          <w:sz w:val="28"/>
          <w:szCs w:val="28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изучать</w:t>
      </w:r>
      <w:r>
        <w:rPr>
          <w:rFonts w:cs="Times New Roman"/>
          <w:sz w:val="28"/>
          <w:szCs w:val="28"/>
        </w:rPr>
        <w:t xml:space="preserve"> изменения в экосистемах на биологических моделях;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находить</w:t>
      </w:r>
      <w:r>
        <w:rPr>
          <w:rFonts w:cs="Times New Roman"/>
          <w:sz w:val="28"/>
          <w:szCs w:val="28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использовать</w:t>
      </w:r>
      <w:r>
        <w:rPr>
          <w:rFonts w:cs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бно-тематический план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9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77"/>
        <w:gridCol w:w="1276"/>
        <w:gridCol w:w="1417"/>
        <w:gridCol w:w="1418"/>
        <w:gridCol w:w="1417"/>
      </w:tblGrid>
      <w:tr>
        <w:trPr>
          <w:trHeight w:val="2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4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b/>
              </w:rPr>
              <w:t xml:space="preserve">В.В. Пасеч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е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349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 как наука. Методы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стория развития биологии. Методы исследования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жизни и свойства живого. Уровни организации живой мат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цитологии. 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 по теме «Клет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 Многообразие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я энергии – свойство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онтогене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теоретическая основа селекции. Селекция. Био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 по теме «Организ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10 клас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олюционных 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эволюционное 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к разделу «В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к разделу «Эко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1 клас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года обу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276"/>
        <w:gridCol w:w="1665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лендарно-тематическое планирование в 10 класс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34 часа, 1 час в неделю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ы учебного време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 как наука. Методы научного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аткая история развития биологии. Методы исследования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ный инструктаж по технике безопасности в кабинете биологии. Введение. Краткая история развития биоло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я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щность жизни и свойства живого.  Уровни организации живой мат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щность жизни и свойства живог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организации живой мат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тоды цитологии. 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цитологии. 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Химический состав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е роль в жизнедеятельности клетки. Минеральные вещества и их роль в клетке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глеводы и липиды. Их роль в жизнедеятельности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жизнедеятельности клетки. АТФ и другие органические соединения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троение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(1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ение клетки. Клеточная мембрана. Ядро. Цитоплазма. Клеточный центр. Рибосомы. Инструктаж по ТБ. </w:t>
            </w:r>
            <w:r>
              <w:rPr>
                <w:b/>
                <w:color w:val="000000"/>
              </w:rPr>
              <w:t>ЛР № 1</w:t>
            </w:r>
            <w:r>
              <w:rPr>
                <w:color w:val="000000"/>
              </w:rPr>
              <w:t xml:space="preserve"> «Наблюдение клеток растений и животных под микроскопом на готовых микропрепаратах и их опис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(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летки. Эндоплазматическая сеть. Комплекс Гольджи. Лизосомы. Клеточные включения. Митохондрии. Пластиды. Органоиды движения. Инструктаж по Т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Р № 2</w:t>
            </w:r>
            <w:r>
              <w:rPr>
                <w:color w:val="000000"/>
              </w:rPr>
              <w:t xml:space="preserve"> «Сравнение строения клеток растений и живот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(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ходство и различия в строении прокариотических и эукариотических клеток, клеток растений, животных и грибов. Инструктаж по ТБ. </w:t>
            </w:r>
            <w:r>
              <w:rPr>
                <w:b/>
                <w:color w:val="000000"/>
              </w:rPr>
              <w:t>ЛР № 3</w:t>
            </w:r>
            <w:r>
              <w:rPr>
                <w:color w:val="000000"/>
              </w:rPr>
              <w:t xml:space="preserve"> «Приготовление и описание микропрепаратов клеток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наследственной информаци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К – носитель наследственной информации. Ген. Генетический к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Виру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ру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 по теме «Клет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м – единое целое. Многообразие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</w:t>
            </w:r>
            <w:r>
              <w:rPr>
                <w:color w:val="000000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мен веществ и превращения энергии – свойство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1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мен веществ и энергии </w:t>
            </w:r>
            <w:r>
              <w:rPr>
                <w:i/>
              </w:rPr>
              <w:t xml:space="preserve">– </w:t>
            </w:r>
            <w:r>
              <w:rPr/>
              <w:t>свойство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офное питание. Фотосинтез. Хем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(1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– свойство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(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тоз. Амитоз. Мейо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>(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вое и  беспол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(2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одотворение. Развитие половых клет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Индивидуальное развитие организма (онтогене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2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ое развитие организма. Эмбриональный период. Инструктаж по ТБ. </w:t>
            </w:r>
            <w:r>
              <w:rPr>
                <w:b/>
                <w:color w:val="000000"/>
              </w:rPr>
              <w:t xml:space="preserve">ЛР № 4 </w:t>
            </w:r>
            <w:r>
              <w:rPr>
                <w:color w:val="000000"/>
              </w:rPr>
              <w:t xml:space="preserve">«Выявление признаков сходства зародышей человека и других млекопитающих как доказательство их родств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(2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эмбриональный пери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Наследственность и измен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>(2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генетики. Гибридологический метод. </w:t>
            </w:r>
          </w:p>
          <w:p>
            <w:pPr>
              <w:pStyle w:val="Normal"/>
              <w:rPr/>
            </w:pPr>
            <w:r>
              <w:rPr/>
              <w:t xml:space="preserve">Закономерности наследования. Моногибридное скрещи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(26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ые аллели. Анализирующее скрещивание. </w:t>
            </w:r>
            <w:r>
              <w:rPr>
                <w:color w:val="000000"/>
              </w:rPr>
              <w:t xml:space="preserve">Инструктаж по ТБ. </w:t>
            </w:r>
            <w:r>
              <w:rPr>
                <w:b/>
                <w:color w:val="000000"/>
              </w:rPr>
              <w:t xml:space="preserve">ЛР </w:t>
            </w:r>
            <w:r>
              <w:rPr>
                <w:b/>
              </w:rPr>
              <w:t>№ 5</w:t>
            </w:r>
            <w:r>
              <w:rPr/>
              <w:t xml:space="preserve"> «Составление простейших схем скрещи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>(2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Закон независимого наследования призна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(2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ственности.  Взаимодействие неаллельных г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/>
              <w:t>(2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итоплазматическая наследственность. Генетическое определение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>(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  <w:r>
              <w:rPr>
                <w:b/>
              </w:rPr>
              <w:t xml:space="preserve"> Практическая  работа № 1</w:t>
            </w:r>
            <w:r>
              <w:rPr/>
              <w:t xml:space="preserve"> «Решение элементарных генетических 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(31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чивость. Виды мутаций. Причины мутаций. Соматические и генетические мутации.  </w:t>
            </w:r>
            <w:r>
              <w:rPr>
                <w:color w:val="000000"/>
              </w:rPr>
              <w:t xml:space="preserve">Инструктаж по ТБ. </w:t>
            </w:r>
            <w:r>
              <w:rPr>
                <w:b/>
                <w:color w:val="000000"/>
              </w:rPr>
              <w:t xml:space="preserve">ЛР </w:t>
            </w:r>
            <w:r>
              <w:rPr>
                <w:b/>
              </w:rPr>
              <w:t>№ 6</w:t>
            </w:r>
            <w:r>
              <w:rPr/>
              <w:t xml:space="preserve"> «Выявление источников мутагенов в окружающей среде (косвенно) и оценка возможных последствий их влияния на организм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тика – теоретическая основа селекции. Селекция. Био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(3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и биотехнологии. Методы селекции растений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(33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елекция микроорганизмов. Современное состояние перспективы биотехнологии.  </w:t>
            </w:r>
            <w:r>
              <w:rPr>
                <w:color w:val="000000"/>
              </w:rPr>
              <w:t xml:space="preserve">Инструктаж по ТБ. </w:t>
            </w:r>
            <w:r>
              <w:rPr>
                <w:b/>
                <w:color w:val="000000"/>
              </w:rPr>
              <w:t xml:space="preserve">ЛР </w:t>
            </w:r>
            <w:r>
              <w:rPr>
                <w:b/>
              </w:rPr>
              <w:t>№ 7</w:t>
            </w:r>
            <w:r>
              <w:rPr/>
              <w:t xml:space="preserve"> «Анализ и оценка этических аспектов развития некоторых исследований в биотехнолог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3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 по теме «Организ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ловные обозначения: </w:t>
            </w:r>
            <w:r>
              <w:rPr>
                <w:rFonts w:cs="Times New Roman"/>
                <w:b/>
              </w:rPr>
              <w:t>ЛР</w:t>
            </w:r>
            <w:r>
              <w:rPr>
                <w:rFonts w:cs="Times New Roman"/>
              </w:rPr>
              <w:t xml:space="preserve"> – лабораторная работа, </w:t>
            </w:r>
            <w:r>
              <w:rPr>
                <w:rFonts w:cs="Times New Roman"/>
                <w:b/>
              </w:rPr>
              <w:t>ТБ</w:t>
            </w:r>
            <w:r>
              <w:rPr>
                <w:rFonts w:cs="Times New Roman"/>
              </w:rPr>
              <w:t xml:space="preserve"> – техника безопасности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лендарно-тематическое планировани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биологии в 11 класс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34 часа, 1 час в недел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ы учеб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История эволюционных и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 в кабинете биологии. История эволюционных 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абот К.Линнея, учения Ж.Б.Лама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.Дар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волюционной теории в формировании современной естественнонаучной картин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Современное эволюцион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. Инструктаж по Т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особей вида по морфологическому критер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 Инструктаж по Т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изменчивости у особей одного вид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ижущие силы эволю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вление приспособлений организмов к среде оби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 Микроэ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кроэволюция, её дока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е направления эволю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нтетическая теория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многообразия видов. Причины вымирания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логический прогресс и биологический рег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Происхождение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о происхождении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происхождении жизни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происхождения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человека в системе животного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антропогенез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9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ие силы  антропогенез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различных гипотез происхождения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0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родители человека. Расы и их происхо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разделу «Ви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Экосистем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Экологически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, их значение в жизни организмов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ияние антропогенных изменений в экосистемах своей мес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Структура экосисте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и пространственная структура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6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связи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схем передачи веществ и энергии (цепей питания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и смены экосистем.  Инструктаж по Т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изменений в экосистемах  на биологических модел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8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сообщества – агроэкосистемы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ительная характеристика природных экосистем и агроэкосистем своей мес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Биосфера – глобальная эко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В.И. Вернадского о биосфе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биосфе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Биосфера и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31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ое воздействие на биосферу. 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 оценка последствий собственной деятельности в окружающей среде, глобальных экологических проблем и путей их решен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2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ологически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разделу «Эко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Условные обозначения: </w:t>
            </w:r>
            <w:r>
              <w:rPr>
                <w:rFonts w:cs="Times New Roman"/>
                <w:b/>
              </w:rPr>
              <w:t>ЛР</w:t>
            </w:r>
            <w:r>
              <w:rPr>
                <w:rFonts w:cs="Times New Roman"/>
              </w:rPr>
              <w:t xml:space="preserve"> – лабораторная работа, </w:t>
            </w:r>
            <w:r>
              <w:rPr>
                <w:rFonts w:cs="Times New Roman"/>
                <w:b/>
              </w:rPr>
              <w:t>ТБ</w:t>
            </w:r>
            <w:r>
              <w:rPr>
                <w:rFonts w:cs="Times New Roman"/>
              </w:rPr>
              <w:t xml:space="preserve"> – техника безопасности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  <w:lang w:val="ru-RU"/>
        </w:rPr>
        <w:t>учебного предмета биологии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10 класс </w:t>
      </w:r>
    </w:p>
    <w:p>
      <w:pPr>
        <w:pStyle w:val="Heading3"/>
        <w:numPr>
          <w:ilvl w:val="0"/>
          <w:numId w:val="0"/>
        </w:numPr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дел 1 .Биология как наука. Методы научного познания (4 часа)</w:t>
      </w:r>
    </w:p>
    <w:p>
      <w:pPr>
        <w:pStyle w:val="Heading3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1.1. Краткая история развития биологии. Методы исследования в биологии (2 часа)</w:t>
      </w:r>
    </w:p>
    <w:p>
      <w:pPr>
        <w:pStyle w:val="Heading3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 изучения биологии —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 </w:t>
      </w:r>
    </w:p>
    <w:p>
      <w:pPr>
        <w:pStyle w:val="Heading3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1.2. Сущность жизни и свойства живого. Уровни организации живой материи (2 часа)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щность жизни и свойства живого. Уровни организации живой материи. Биологические системы.  Методы познания живой природы.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онстрация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треты ученых. Схемы: «Связь биологии с другими науками», «Система биологических наук», «Биологические системы», «Уровни организации живой природы», «Свойства живой материи», «Методы познания живой природы». </w:t>
      </w:r>
    </w:p>
    <w:p>
      <w:pPr>
        <w:pStyle w:val="Heading3"/>
        <w:ind w:left="72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дел 2. Клетка (10 часов)</w:t>
      </w:r>
    </w:p>
    <w:p>
      <w:pPr>
        <w:pStyle w:val="Heading3"/>
        <w:ind w:left="72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ма 2.1. Методы цитологии. Клеточная теория (1 час)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знаний о клетке (Р. Гук, Р. Вирхов, К. Бэр, М. Шлейден и Т. Шванн). Клеточная теория и ее основные положения. Роль клеточной теории в становлении современной естественнонаучной картины мира. Методы цитологии. </w:t>
      </w:r>
    </w:p>
    <w:p>
      <w:pPr>
        <w:pStyle w:val="Heading3"/>
        <w:ind w:left="72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ма 2.2. Химический состав клетки (4 часа) </w:t>
      </w:r>
    </w:p>
    <w:p>
      <w:pPr>
        <w:pStyle w:val="Heading3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имический состав клетки. Неорганические и органические вещества и их роль в клетке. </w:t>
      </w:r>
    </w:p>
    <w:p>
      <w:pPr>
        <w:pStyle w:val="Heading3"/>
        <w:ind w:left="72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ма 2.3. Строение клетки (3 часа) </w:t>
      </w:r>
    </w:p>
    <w:p>
      <w:pPr>
        <w:pStyle w:val="Heading3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оение клетки. Основные части и органоиды клетки, их функции; эукариотические и прокариотические клетки. Строение и функции хромосом. </w:t>
      </w:r>
    </w:p>
    <w:p>
      <w:pPr>
        <w:pStyle w:val="Heading3"/>
        <w:ind w:left="720" w:hanging="1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ма 2.4. Реализация наследственной информации в клетке (1 час)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НК —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 </w:t>
      </w:r>
    </w:p>
    <w:p>
      <w:pPr>
        <w:pStyle w:val="Heading3"/>
        <w:ind w:left="72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ма 2.5. Вирусы (1 час)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русы. Особенности строения и размножения. Значение в природе и жизни человека. Меры профилактики распространения вирусных заболеваний. Профилактика СПИДа. </w:t>
      </w:r>
    </w:p>
    <w:p>
      <w:pPr>
        <w:pStyle w:val="Heading3"/>
        <w:ind w:left="7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онстрация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ы, таблицы, фрагменты видеофильмов и компьютерных программ: «Строение молекулы белка», «Строение молекулы ДНК», «Строение молекулы РНК», «Строение клетки», «Строение клеток прокариот и эукариот», «Строение вируса», «Хромосомы», «Характеристика гена», «Удвоение молекулы ДНК».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бораторные  работы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блюдение клеток растений и животных под микроскопом на готовых микропрепаратах и их описание.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ение строения клеток растений и животных.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товление и описание микропрепаратов клеток растений.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обобщающий урок по теме «Клетка» (1 час)</w:t>
      </w:r>
    </w:p>
    <w:p>
      <w:pPr>
        <w:pStyle w:val="Heading3"/>
        <w:ind w:left="72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дел 3. Организм (19 часов)</w:t>
      </w:r>
    </w:p>
    <w:p>
      <w:pPr>
        <w:pStyle w:val="Heading3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Тема 3.1. Организм — единое целое. Многообразие живых организмов</w:t>
      </w:r>
    </w:p>
    <w:p>
      <w:pPr>
        <w:pStyle w:val="Heading3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(1 час.)</w:t>
      </w:r>
    </w:p>
    <w:p>
      <w:pPr>
        <w:pStyle w:val="Heading3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м - единое целое. Многообразие организмов. Одноклеточные, многоклеточные и колониальные организмы. </w:t>
      </w:r>
    </w:p>
    <w:p>
      <w:pPr>
        <w:pStyle w:val="Heading3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3.2. Обмен веществ и превращения энергии — свойство живых организмов.(2 часа)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мен веществ и превращения энергии — свойство живых организмов. Особенности обмена веществ у растений, животных, бактерий. </w:t>
      </w:r>
    </w:p>
    <w:p>
      <w:pPr>
        <w:pStyle w:val="Heading3"/>
        <w:ind w:left="0"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3.3. Размножение (4 часа)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ножение — свойство организмов. деление клетки — основа роста, развития и размножения организмов. Половое и бесполое размножение.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лодотворение, его значение. Искусственное опыление у растений и оплодотворение у животных. </w:t>
      </w:r>
    </w:p>
    <w:p>
      <w:pPr>
        <w:pStyle w:val="Heading3"/>
        <w:ind w:left="0"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3.4. Индивидуальное развитие организма (онтогенез) (2 часа)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</w:t>
      </w:r>
    </w:p>
    <w:p>
      <w:pPr>
        <w:pStyle w:val="Heading3"/>
        <w:ind w:left="720"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3.5. Наследственность и изменчивость (7 часов)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ледственность и изменчивость — свойства организмов. Генетика —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 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 </w:t>
      </w:r>
    </w:p>
    <w:p>
      <w:pPr>
        <w:pStyle w:val="Heading3"/>
        <w:ind w:left="0"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ма 3.6. Генетика — теоретическая основа селекции. Селекция. Биотехнология (2  часа)</w:t>
      </w:r>
    </w:p>
    <w:p>
      <w:pPr>
        <w:pStyle w:val="Heading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</w:t>
      </w:r>
    </w:p>
    <w:p>
      <w:pPr>
        <w:pStyle w:val="Heading3"/>
        <w:ind w:left="0" w:firstLine="709"/>
        <w:jc w:val="both"/>
        <w:rPr/>
      </w:pPr>
      <w:r>
        <w:rPr>
          <w:b w:val="false"/>
          <w:sz w:val="28"/>
          <w:szCs w:val="28"/>
        </w:rPr>
        <w:t>Биотехнология, ее достижения, перспективы развития. Этические аспекты развития некоторых исследований</w:t>
      </w:r>
      <w:r>
        <w:rPr/>
        <w:t xml:space="preserve"> </w:t>
      </w:r>
      <w:r>
        <w:rPr>
          <w:b w:val="false"/>
          <w:sz w:val="28"/>
          <w:szCs w:val="28"/>
        </w:rPr>
        <w:t xml:space="preserve">в биотехнологии (клонирование человека)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монстрация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Схемы, таблицы, фрагменты видеофильмов и компьютерных программ: «Многообразие организмов», «Обмен веществ и превращения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а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 «Наследственные болезни человека», «Влияние алкоголизма, наркомании, курения на наследственность», «Мутации», «Модификационная изменчивость», «Центры многообразия и происхождения культурных растений», «Искусственный отбор», «Гибридизация», «Исследования в области биотехнологии»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Лабораторные работы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ение признаков сходства зародышей человека и других млекопитающих как доказательство их родств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ление простейших схем скрещи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ение источников мутагенов в окружающей среде (косвенно) и оценка возможных последствий их влияния на организм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нализ и оценка этических аспектов развития некоторых исследований в биотехнологии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рактическая работа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элементарных генетических задач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обобщающий урок по теме «Организм» (1 час)</w:t>
      </w:r>
    </w:p>
    <w:p>
      <w:pPr>
        <w:pStyle w:val="Style16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с 34 часа</w:t>
      </w:r>
    </w:p>
    <w:p>
      <w:pPr>
        <w:pStyle w:val="Style16"/>
        <w:spacing w:before="0" w:after="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дел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Вид </w:t>
      </w:r>
      <w:r>
        <w:rPr>
          <w:i/>
          <w:iCs/>
          <w:sz w:val="28"/>
          <w:szCs w:val="28"/>
        </w:rPr>
        <w:t>(20 часов)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ема 1.1. История эволюционных идей (4 </w:t>
      </w:r>
      <w:r>
        <w:rPr>
          <w:rFonts w:cs="Times New Roman"/>
          <w:i/>
          <w:iCs/>
          <w:sz w:val="28"/>
          <w:szCs w:val="28"/>
        </w:rPr>
        <w:t xml:space="preserve">часа)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тория эволюционных идей. </w:t>
      </w:r>
      <w:r>
        <w:rPr>
          <w:rFonts w:cs="Times New Roman"/>
          <w:i/>
          <w:iCs/>
          <w:sz w:val="28"/>
          <w:szCs w:val="28"/>
        </w:rPr>
        <w:t xml:space="preserve">Значение работ </w:t>
      </w:r>
      <w:r>
        <w:rPr>
          <w:rFonts w:cs="Times New Roman"/>
          <w:sz w:val="28"/>
          <w:szCs w:val="28"/>
        </w:rPr>
        <w:t xml:space="preserve">Е. </w:t>
      </w:r>
      <w:r>
        <w:rPr>
          <w:rFonts w:cs="Times New Roman"/>
          <w:i/>
          <w:iCs/>
          <w:sz w:val="28"/>
          <w:szCs w:val="28"/>
        </w:rPr>
        <w:t xml:space="preserve">Линнея, учения Ж. Б. Ламарка, </w:t>
      </w:r>
      <w:r>
        <w:rPr>
          <w:rFonts w:cs="Times New Roman"/>
          <w:sz w:val="28"/>
          <w:szCs w:val="28"/>
        </w:rPr>
        <w:t xml:space="preserve">эволюционной теории Ч. Дарвина. Роль эволюционной теории в формировании современной естественнонаучной картины мира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ема 1.2. Современное эволюционное учение (9 </w:t>
      </w:r>
      <w:r>
        <w:rPr>
          <w:rFonts w:cs="Times New Roman"/>
          <w:i/>
          <w:iCs/>
          <w:sz w:val="28"/>
          <w:szCs w:val="28"/>
        </w:rPr>
        <w:t xml:space="preserve">часов)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, его критерии. Популяция — структурная единица вида, единица эволюции. движущие силы эволюции, их влияние на генофонд популяции. </w:t>
      </w:r>
      <w:r>
        <w:rPr>
          <w:rFonts w:cs="Times New Roman"/>
          <w:iCs/>
          <w:sz w:val="28"/>
          <w:szCs w:val="28"/>
        </w:rPr>
        <w:t>Синтетическая теория эволюции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зультаты эволюции. Сохранение многообразия видов как основа устойчивого развития биосферы. Причинывымирания видов. </w:t>
      </w:r>
      <w:r>
        <w:rPr>
          <w:rFonts w:cs="Times New Roman"/>
          <w:iCs/>
          <w:sz w:val="28"/>
          <w:szCs w:val="28"/>
        </w:rPr>
        <w:t>Биологический прогресс и биологический регресс</w:t>
      </w:r>
      <w:r>
        <w:rPr>
          <w:rFonts w:cs="Times New Roman"/>
          <w:i/>
          <w:iCs/>
          <w:sz w:val="28"/>
          <w:szCs w:val="28"/>
        </w:rPr>
        <w:t xml:space="preserve">. </w:t>
        <w:br/>
      </w:r>
      <w:r>
        <w:rPr>
          <w:rFonts w:cs="Times New Roman"/>
          <w:i/>
          <w:sz w:val="28"/>
          <w:szCs w:val="28"/>
        </w:rPr>
        <w:t xml:space="preserve">          Тема 4.3. Происхождение жизни на Земле </w:t>
      </w:r>
      <w:r>
        <w:rPr>
          <w:rFonts w:cs="Times New Roman"/>
          <w:i/>
          <w:iCs/>
          <w:sz w:val="28"/>
          <w:szCs w:val="28"/>
        </w:rPr>
        <w:t>(3 часа)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ипотезы происхождения жизни. Отличительные признаки живого. Усложнение живых организмов на Земле в процессе эволюции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ема 4.4. Происхождение человека (4 </w:t>
      </w:r>
      <w:r>
        <w:rPr>
          <w:rFonts w:cs="Times New Roman"/>
          <w:i/>
          <w:iCs/>
          <w:sz w:val="28"/>
          <w:szCs w:val="28"/>
        </w:rPr>
        <w:t xml:space="preserve">часа)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ипотезы происхождения человека. Доказательства родства человека с млекопитающими животными. Эволюция человека. </w:t>
      </w:r>
      <w:r>
        <w:rPr>
          <w:rFonts w:cs="Times New Roman"/>
          <w:iCs/>
          <w:sz w:val="28"/>
          <w:szCs w:val="28"/>
        </w:rPr>
        <w:t xml:space="preserve">Происхождение человеческих рас.  </w:t>
      </w:r>
      <w:r>
        <w:rPr>
          <w:rFonts w:cs="Times New Roman"/>
          <w:i/>
          <w:iCs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монстрация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хемы, таблицы, фрагменты видеофильмов и компьютерных программ: «Критерии вида», «Популяция — структурная единица вида, единица эволюции», «Движущие силы эволюции», «Возникновение и многообразие приспособлений у организмов», «Образование новых видов в природе», «Эволюция растительного Мира», «Эволюция животного Мира», «Редкие и исчезающие виды», «Формы сохранности ископаемых растений и животных», «Движущие силы антропогенеза», «Происхождение человека», «Происхождение человеческих рас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абораторные работы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 особей вида по морфологическому критерию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ение изменчивости у особей одного вид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ение приспособлений у организмов к среде обит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и оценка различных гипотез происхождения жизни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Анализ и оценка различных гипотез происхождения челове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онтрольно-обобщающий урок по разделу «Вид»</w:t>
      </w:r>
      <w:r>
        <w:rPr>
          <w:rFonts w:cs="Times New Roman"/>
          <w:i/>
          <w:iCs/>
          <w:sz w:val="28"/>
          <w:szCs w:val="28"/>
        </w:rPr>
        <w:t xml:space="preserve"> (1 час) </w:t>
      </w:r>
    </w:p>
    <w:p>
      <w:pPr>
        <w:pStyle w:val="Style16"/>
        <w:spacing w:before="0" w:after="0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Экосистемы </w:t>
      </w:r>
      <w:r>
        <w:rPr>
          <w:i/>
          <w:iCs/>
          <w:sz w:val="28"/>
          <w:szCs w:val="28"/>
        </w:rPr>
        <w:t>(11 часов)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ема 2.1. Экологические факторы </w:t>
      </w:r>
      <w:r>
        <w:rPr>
          <w:rFonts w:cs="Times New Roman"/>
          <w:i/>
          <w:iCs/>
          <w:sz w:val="28"/>
          <w:szCs w:val="28"/>
        </w:rPr>
        <w:t xml:space="preserve">(З часа)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Экологические факторы, их значение в жизни организмов. </w:t>
      </w:r>
      <w:r>
        <w:rPr>
          <w:rFonts w:cs="Times New Roman"/>
          <w:iCs/>
          <w:sz w:val="28"/>
          <w:szCs w:val="28"/>
        </w:rPr>
        <w:t>Биологические ритмы.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жвидовые отношения: паразитизм, хищничество, конкуренция, симбиоз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ема 2.2. Структура экосистем (4 </w:t>
      </w:r>
      <w:r>
        <w:rPr>
          <w:rFonts w:cs="Times New Roman"/>
          <w:i/>
          <w:iCs/>
          <w:sz w:val="28"/>
          <w:szCs w:val="28"/>
        </w:rPr>
        <w:t xml:space="preserve">часа)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— агроэкосистемы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ема 2.3. Биосфера — глобальная экосистема </w:t>
      </w:r>
      <w:r>
        <w:rPr>
          <w:rFonts w:cs="Times New Roman"/>
          <w:i/>
          <w:iCs/>
          <w:sz w:val="28"/>
          <w:szCs w:val="28"/>
        </w:rPr>
        <w:t xml:space="preserve">(2 часа)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иосфера — глобальная экосистема. Учение В. И. Вернадского о биосфере. Роль живых организмов в биосфере. Биомасса. </w:t>
      </w:r>
      <w:r>
        <w:rPr>
          <w:rFonts w:cs="Times New Roman"/>
          <w:iCs/>
          <w:sz w:val="28"/>
          <w:szCs w:val="28"/>
        </w:rPr>
        <w:t>Биологический круговорот (на примере круговорота углерода). Эволюция биосферы.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Тема 2.4. Биосфера и человек </w:t>
      </w:r>
      <w:r>
        <w:rPr>
          <w:rFonts w:cs="Times New Roman"/>
          <w:i/>
          <w:iCs/>
          <w:sz w:val="28"/>
          <w:szCs w:val="28"/>
        </w:rPr>
        <w:t xml:space="preserve">(2 часа)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иосфера и человек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монстрация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хемы, таблицы, фрагменты видеофильмов и компьютерных программ: «Экологические факто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ти», «Экологическая пирамида», «Круговорот веществ и превращения энергии в экосистеме», «Экосистема», «Агроэкосистема», «Биосфера», «Круговорот углерода в биосфере», «Биоразнообразие», «Глобальные экологические проблемы», «Последствия деятельности человека в окружающей среде», «Биосфера и </w:t>
      </w:r>
      <w:r>
        <w:rPr>
          <w:sz w:val="28"/>
        </w:rPr>
        <w:t>человек», «Заповедники и заказники России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абораторные работы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явление антропогенных изменений в экосистемах своей местн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ставление схем передачи веществ и энергии (цепей питания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авнительная характеристика природных экосистем и агроэкосистем своей местн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следование изменений в экосистемах на биологических моделях (аквариум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и оценка последствий собственной деятельности в окружающей среде, глобальных экологических проблем и путей их решения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ктическая рабо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экологических задач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онтрольно-обобщающий урок по разделу «Экосистемы»</w:t>
      </w:r>
      <w:r>
        <w:rPr>
          <w:rFonts w:cs="Times New Roman"/>
          <w:i/>
          <w:iCs/>
          <w:sz w:val="28"/>
          <w:szCs w:val="28"/>
        </w:rPr>
        <w:t xml:space="preserve"> (1 час) 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Заключение </w:t>
      </w:r>
      <w:r>
        <w:rPr>
          <w:rFonts w:cs="Times New Roman"/>
          <w:i/>
          <w:iCs/>
          <w:sz w:val="28"/>
          <w:szCs w:val="28"/>
        </w:rPr>
        <w:t xml:space="preserve">(1 час)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организации учебного процесса и их сочетание:</w:t>
      </w:r>
      <w:r>
        <w:rPr>
          <w:spacing w:val="-1"/>
          <w:sz w:val="28"/>
          <w:szCs w:val="28"/>
        </w:rPr>
        <w:t xml:space="preserve"> словесный, наглядный, практический, проблемно-поисковый, репродуктивный, исследовательский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ормы работы: фронтальная, индивидуальная, групповая, коллективная и пар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, письменный, практический.</w:t>
      </w:r>
    </w:p>
    <w:p>
      <w:pPr>
        <w:pStyle w:val="Heading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екущий контроль проводится систематически из урока в урок, а итоговый – по завершении темы (раздела), школьного курса. </w:t>
      </w:r>
    </w:p>
    <w:p>
      <w:pPr>
        <w:pStyle w:val="Subtitl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6"/>
        <w:gridCol w:w="644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Форма контро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Количество ча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Те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Лаборатор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 w:bidi="ar-SA"/>
              </w:rPr>
            </w:pPr>
            <w:r>
              <w:rPr>
                <w:color w:val="000000"/>
              </w:rPr>
              <w:t>«Наблюдение клеток растений и животных под микроскопом на готовых микропрепаратах и их описани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 w:bidi="ar-SA"/>
              </w:rPr>
            </w:pPr>
            <w:r>
              <w:rPr>
                <w:color w:val="000000"/>
              </w:rPr>
              <w:t>«Сравнение строения клеток растений и животных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 w:bidi="ar-SA"/>
              </w:rPr>
            </w:pPr>
            <w:r>
              <w:rPr>
                <w:color w:val="000000"/>
              </w:rPr>
              <w:t>«Приготовление и описание микропрепаратов клеток растений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 w:bidi="ar-SA"/>
              </w:rPr>
            </w:pPr>
            <w:r>
              <w:rPr>
                <w:color w:val="000000"/>
              </w:rPr>
              <w:t>«Выявление признаков сходства зародышей человека и других млекопитающих как доказательство их родств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 w:bidi="ar-SA"/>
              </w:rPr>
            </w:pPr>
            <w:r>
              <w:rPr/>
              <w:t>«Составление простейших схем скрещиван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 w:bidi="ar-SA"/>
              </w:rPr>
            </w:pPr>
            <w:r>
              <w:rPr/>
              <w:t xml:space="preserve">«Выявление источников мутагенов в окружающей среде (косвенно) и оценка возможных последствий их влияния на организм»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ar-SA" w:bidi="ar-SA"/>
              </w:rPr>
            </w:pPr>
            <w:r>
              <w:rPr/>
              <w:t>«Анализ и оценка этических аспектов развития некоторых исследований в биотехнологии»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актическ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ar-SA" w:bidi="ar-SA"/>
              </w:rPr>
            </w:pPr>
            <w:r>
              <w:rPr/>
              <w:t>«Решение элементарных генетических  задач»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нтрольно-обобщающие у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1. Контрольно-обобщающий урок по теме «Клетка».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>
                <w:lang w:eastAsia="ar-SA" w:bidi="ar-SA"/>
              </w:rPr>
            </w:pPr>
            <w:r>
              <w:rPr>
                <w:color w:val="000000"/>
              </w:rPr>
              <w:t>2. Контрольно-обобщающий урок по теме «Организм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  <w:t>11 класс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Лабораторн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 w:bidi="ar-SA"/>
              </w:rPr>
              <w:t xml:space="preserve">1. </w:t>
            </w:r>
            <w:r>
              <w:rPr>
                <w:rFonts w:cs="Times New Roman"/>
              </w:rPr>
              <w:t>«Описание особей вида по морфологическому критерию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Выявление изменчивости у особей одного вида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Выявление приспособлений организмов к среде обита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Анализ и оценка различных гипотез происхождения жизни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Анализ и оценка различных гипотез происхождения человека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Влияние антропогенных изменений в экосистемах своей местности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Составление схем передачи веществ и энергии (цепей питания)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Исследование изменений в экосистемах  на биологических моделях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«Сравнительная характеристика природных экосистем и агроэкосистем своей местности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lang w:eastAsia="ar-SA" w:bidi="ar-SA"/>
              </w:rPr>
            </w:pPr>
            <w:r>
              <w:rPr>
                <w:rFonts w:cs="Times New Roman"/>
              </w:rPr>
              <w:t>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Практическая раб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rFonts w:cs="Times New Roman"/>
              </w:rPr>
              <w:t>1.  «Решение экологических задач»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Контрольно-обобщающие у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ar-SA" w:bidi="ar-SA"/>
              </w:rPr>
            </w:pPr>
            <w:r>
              <w:rPr>
                <w:rFonts w:cs="Times New Roman"/>
              </w:rPr>
              <w:t>Контрольно-обобщающий урок по разделу «Вид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ar-SA" w:bidi="ar-SA"/>
              </w:rPr>
            </w:pPr>
            <w:r>
              <w:rPr>
                <w:rFonts w:cs="Times New Roman"/>
              </w:rPr>
              <w:t>Контрольно-обобщающий урок по разделу «Экосистемы»</w:t>
            </w:r>
          </w:p>
        </w:tc>
      </w:tr>
    </w:tbl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69"/>
      </w:tblGrid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Федеральный компонент государственного образовательного стандарта среднего (полного) общего образования по биологии</w:t>
            </w:r>
          </w:p>
        </w:tc>
      </w:tr>
      <w:tr>
        <w:trPr>
          <w:trHeight w:val="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имерная программа среднего (полного) общего образования на базовом уровне по биологии</w:t>
            </w:r>
          </w:p>
        </w:tc>
      </w:tr>
      <w:tr>
        <w:trPr>
          <w:trHeight w:val="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3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Биология. 5-11 классы: программа для общеобразовательных учреждений к комплекту учебников, созданных под руководством В.В. Пасечник/авт.- сост. Г.М. Пальдяева. – М.: Дрофа, 2009. – 92, [4 ]с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4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А.А.Каменский: «Общая биология. 10-11 класс» Учебник для общеобразовательных учреждений/ А.А.Каменский, Е.А. Криксунов,  В.В. Пасечник - М.: Дрофа, 2011.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5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.К. Богданова «Дидактический материал по общей биологии: Пособие для учителей биологии. – К.: «Рад.шк»., 1986. – 150 с.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6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зенштейн А.М. Самостоятельные работы учащихся по биологии: Растения: Пособие для учителя. – М.Посвещение,1988. – 144 с.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7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шина Н.В. Задания для самостоятельной работы по общей биологии, 10 класс: Пособие для учащихся. –М.: Просвещение, 1988 – 112 с.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8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стасова Л.П. Самостоятельные работы учащихся по биологии: Растения: Пособие для учителя. – М.Посвещение,1989. – 175 с.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9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ология.11 класс: поурочные планы по учебнику А.А. Каменского, В.В. пасечника. – Волгоград: Учитель, 2012. – 207 с.</w:t>
            </w:r>
          </w:p>
        </w:tc>
      </w:tr>
      <w:tr>
        <w:trPr>
          <w:trHeight w:val="5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0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риалы для подготовки и проведения итоговой аттестации выпускников средних общеобразовательных учреждений по экологии/сост. В.Н. Кузнецов. – М.Дрофа, 2001. -64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11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амое полное издание типовых вариантов реальных заданий ЕГЭ: 2009; Биология/ авт.-сост.Е.А. Никишова, С.П. Шаталова. – М.: АСТ: Астрель, 2009 – 191. [2] с. – (Федеральный институт педагогических измерений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2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Травникова В.В. Биологические экскурсии: учебно-методическое пособие. – СПб.: «Паритет», 2002. – 256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13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 2008. Биология. Выполнение заданий части 2 (В): учебно-методическое пособие/ Н.И. Деркачева, А.Г. Соловьев. – М.: Издательство «Экзамен», 2008. – 319 (Серия «ЕГЭ.100 баллов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14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 2008. Биология. Выполнение заданий части 2 (С): учебно-методическое пособие/ Н.И. Деркачева, А.Г. Соловьев. – М.: Издательство «Экзамен», 2008. – 319 (Серия «ЕГЭ.100 баллов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5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амое полное издание типовых вариантов реальных заданий ЕГЭ: 2010; Биология/ авт.-сост.Е.А. Никишова, С.П. Шаталова. – М.: АСТ: Астрель, 2010 – 191. [2] с. – (Федеральный институт педагогических измерений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6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Биология. Подготовка к ЕГЭ -2009: учебно-методическое пособие/ А.А. Кириленко, С.И.Колесников .- Ростов н/Д: Легион, 2009.- 384 с.(Готовимся к ЕГЭ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7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Подготовка к ЕГЭ -2011: учебно-методическое пособие/ А.А. Кириленко, С.И.Колесников .- Ростов н/Д: Легион, 2010.- 431 с.(Готовимся к ЕГЭ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8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Тематические тестовые задания/В.Б. Захаров, А.Ю. Цибулевский, Н.И. Сонин, Я.В. Скворцова. – М.: Дрофа, 2011. – 281 с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чат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19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треты учёных биолог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20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Комплект таблиц по общей биологии: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ганического мира (3 части)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вида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идообразование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видообразование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и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за существование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сть и ее относительность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адаптации у животных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роль естественного отбора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орфоз  у животных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генция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овременных клеточных организмов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енники человека (австралопитековые)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опаемые люди 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родства человека с человекообразными обезьянами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е расы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эволюционных взаимодействий между основными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пресного водоема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и внешняя среда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лиственного леса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хвойного леса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суши (степь)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 моря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ДНК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уровни организации белка.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инте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о-коммуникативные средства</w:t>
            </w:r>
          </w:p>
        </w:tc>
      </w:tr>
      <w:tr>
        <w:trPr>
          <w:trHeight w:val="1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21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льтимедийные обучающие программы и электронные учебные издания по основным разделам курса  биологии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.Большой генетический практикум.10-11 класс (компакт-диск) – издательство «Учитель», 2013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 Биология.9-11 классы: поурочные планы по линии учебников под редакцией В.В. Пасечника (компакт-диск) – издательство «Учитель», 2014 г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22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  <w:t>1.</w:t>
            </w:r>
            <w:hyperlink r:id="rId2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://</w:t>
              </w:r>
            </w:hyperlink>
            <w:hyperlink r:id="rId3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www</w:t>
              </w:r>
            </w:hyperlink>
            <w:hyperlink r:id="rId4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</w:hyperlink>
            <w:hyperlink r:id="rId5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mon</w:t>
              </w:r>
            </w:hyperlink>
            <w:hyperlink r:id="rId6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</w:hyperlink>
            <w:hyperlink r:id="rId7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gov</w:t>
              </w:r>
            </w:hyperlink>
            <w:r>
              <w:rPr>
                <w:rStyle w:val="InternetLink"/>
                <w:rFonts w:cs="Times New Roman"/>
                <w:bCs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sz w:val="28"/>
                <w:szCs w:val="28"/>
              </w:rPr>
              <w:t xml:space="preserve"> Министерство образования и нау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  <w:hyperlink r:id="rId8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fipi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Портал ФИПИ – Федеральный институт педагогических измер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  <w:t>3.</w:t>
            </w:r>
            <w:hyperlink r:id="rId9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://</w:t>
              </w:r>
            </w:hyperlink>
            <w:hyperlink r:id="rId10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www</w:t>
              </w:r>
            </w:hyperlink>
            <w:hyperlink r:id="rId11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</w:hyperlink>
            <w:hyperlink r:id="rId12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ege</w:t>
              </w:r>
            </w:hyperlink>
            <w:hyperlink r:id="rId13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</w:hyperlink>
            <w:hyperlink r:id="rId14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edu</w:t>
              </w:r>
            </w:hyperlink>
            <w:hyperlink r:id="rId15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</w:hyperlink>
            <w:hyperlink r:id="rId16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Портал ЕГЭ (информационной поддержки ЕГЭ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  <w:t>4.</w:t>
            </w:r>
            <w:hyperlink r:id="rId17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://</w:t>
              </w:r>
            </w:hyperlink>
            <w:hyperlink r:id="rId18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www</w:t>
              </w:r>
            </w:hyperlink>
            <w:hyperlink r:id="rId19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</w:hyperlink>
            <w:hyperlink r:id="rId20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probaege</w:t>
              </w:r>
            </w:hyperlink>
            <w:r>
              <w:rPr>
                <w:rStyle w:val="InternetLink"/>
                <w:rFonts w:cs="Times New Roman"/>
                <w:bCs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/>
                <w:bCs/>
                <w:sz w:val="28"/>
                <w:szCs w:val="28"/>
                <w:lang w:val="en-US"/>
              </w:rPr>
              <w:t>edu</w:t>
            </w:r>
            <w:r>
              <w:rPr>
                <w:rStyle w:val="InternetLink"/>
                <w:rFonts w:cs="Times New Roman"/>
                <w:bCs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sz w:val="28"/>
                <w:szCs w:val="28"/>
              </w:rPr>
              <w:t xml:space="preserve"> Портал  Единый экзаме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5.</w:t>
            </w:r>
            <w:hyperlink r:id="rId21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http://edu.ru/index.php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Федеральный портал «Российское образова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.</w:t>
            </w:r>
            <w:hyperlink r:id="rId22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infomarker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top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8.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USTEST</w:t>
            </w:r>
            <w:r>
              <w:rPr>
                <w:rFonts w:cs="Times New Roman"/>
                <w:bCs/>
                <w:sz w:val="28"/>
                <w:szCs w:val="28"/>
              </w:rPr>
              <w:t>.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bCs/>
                <w:sz w:val="28"/>
                <w:szCs w:val="28"/>
              </w:rPr>
              <w:t xml:space="preserve"> - федеральный центр тестиро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</w:rPr>
              <w:t>7.</w:t>
            </w:r>
            <w:hyperlink r:id="rId23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://</w:t>
              </w:r>
            </w:hyperlink>
            <w:hyperlink r:id="rId24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www</w:t>
              </w:r>
            </w:hyperlink>
            <w:hyperlink r:id="rId25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.</w:t>
              </w:r>
            </w:hyperlink>
            <w:hyperlink r:id="rId26" w:tgtFrame="_parent">
              <w:r>
                <w:rPr>
                  <w:rStyle w:val="InternetLink"/>
                  <w:rFonts w:cs="Times New Roman"/>
                  <w:bCs/>
                  <w:sz w:val="28"/>
                  <w:szCs w:val="28"/>
                  <w:lang w:val="en-US"/>
                </w:rPr>
                <w:t>pedsovet</w:t>
              </w:r>
            </w:hyperlink>
            <w:r>
              <w:rPr>
                <w:rStyle w:val="InternetLink"/>
                <w:rFonts w:cs="Times New Roman"/>
                <w:bCs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/>
                <w:bCs/>
                <w:sz w:val="28"/>
                <w:szCs w:val="28"/>
                <w:lang w:val="en-US"/>
              </w:rPr>
              <w:t>org</w:t>
            </w:r>
            <w:r>
              <w:rPr>
                <w:rFonts w:cs="Times New Roman"/>
                <w:sz w:val="28"/>
                <w:szCs w:val="28"/>
              </w:rPr>
              <w:t xml:space="preserve"> Всероссийский Интернет-Педсовет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23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льтимедийный компьюте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24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льтимедиа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25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ран  навесной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2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26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ербар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арий по курсу общей биологи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арий сельскохозяйственных культур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арий деревьев и кустарник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арий «Основные группы растений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арий «Растительные сообщества»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арий важнейший культурных расте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барий лекарственных растени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барий дикорастущих растен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Гербарий ядовитых растений</w:t>
            </w: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27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ели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ельефные модели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Слепок археоптерикса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28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8"/>
                <w:szCs w:val="28"/>
              </w:rPr>
              <w:t>.Микроскоп лабораторны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Комплект посуды и принадлежностей для проведения лабораторных рабо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3. Лупа ручная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29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кропрепарат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ция дрозофиллы – черное тело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офилла – норм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ция дрозофиллы –бескрылая форм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з в корешке лук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ление яйцеклетк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растений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ая клетк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ая клетк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клетк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и кроветворные орг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/>
              </w:rPr>
              <w:t>30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лек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лекция «Происхождение человека» (коллекция черепов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ы сохранности ископаемых растений и животны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леонтологическая коллекц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мология строения черепов позвоночны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мология конечностей позвоночны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меры защитных приспособлений у животных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пособления к условиям существ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огичные органы защиты растений от травоядных животны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 конверген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 покровительственной окраск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защитных окрасо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пециализированная учебная меб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31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доска с набором приспособлений для крепления табли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32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ст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33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4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 химиче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5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вухместные лабораторные ученические в комплекте со стуль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6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екционный для хранения оборудования (лаборантска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7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Шкаф секционный для хранения литературы и демонстрационного оборудования (лаборантска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8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экспозицио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-мойк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беспеченность </w:t>
      </w:r>
      <w:r>
        <w:rPr>
          <w:bCs/>
          <w:sz w:val="28"/>
          <w:szCs w:val="28"/>
        </w:rPr>
        <w:t>учебно-методическими средствами обучения и оборудованием – 86 %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DejaVu Sans" w:hAnsi="DejaVu Sans" w:eastAsia="DejaVu Sans" w:cs="DejaVu Sans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C20c1">
    <w:name w:val="c20 c1"/>
    <w:qFormat/>
    <w:rPr/>
  </w:style>
  <w:style w:type="character" w:styleId="Appleconvertedspace">
    <w:name w:val="apple-converted-space"/>
    <w:qFormat/>
    <w:rPr/>
  </w:style>
  <w:style w:type="character" w:styleId="C1c6">
    <w:name w:val="c1 c6"/>
    <w:qFormat/>
    <w:rPr/>
  </w:style>
  <w:style w:type="paragraph" w:styleId="Heading">
    <w:name w:val="Heading"/>
    <w:basedOn w:val="Normal"/>
    <w:next w:val="Subtitle"/>
    <w:qFormat/>
    <w:pPr>
      <w:keepNext w:val="true"/>
      <w:widowControl/>
      <w:spacing w:lineRule="auto" w:line="276" w:before="240" w:after="120"/>
    </w:pPr>
    <w:rPr>
      <w:rFonts w:ascii="DejaVu Sans" w:hAnsi="DejaVu Sans" w:eastAsia="DejaVu Sans" w:cs="Times New Roman"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val="en-US" w:bidi="ar-SA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14">
    <w:name w:val="c3 c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edu.ru/index.php" TargetMode="External"/><Relationship Id="rId22" Type="http://schemas.openxmlformats.org/officeDocument/2006/relationships/hyperlink" Target="http://www.infomarker.ru/top8.html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.pedsovet.org/" TargetMode="External"/><Relationship Id="rId26" Type="http://schemas.openxmlformats.org/officeDocument/2006/relationships/hyperlink" Target="http://www.pedsovet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24:00Z</dcterms:created>
  <dc:creator>Admin</dc:creator>
  <dc:description/>
  <cp:keywords/>
  <dc:language>en-US</dc:language>
  <cp:lastModifiedBy>pc_химия</cp:lastModifiedBy>
  <cp:lastPrinted>2017-05-12T15:53:00Z</cp:lastPrinted>
  <dcterms:modified xsi:type="dcterms:W3CDTF">2017-05-14T10:38:00Z</dcterms:modified>
  <cp:revision>15</cp:revision>
  <dc:subject/>
  <dc:title/>
</cp:coreProperties>
</file>