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 БЮДЖЕТ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ОВЕНЬСКАЯ СРЕДНЯЯ ОБЩЕОБРАЗОВАТЕЛЬНАЯ ШКОЛА №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ВЕНЬСКОГО РАЙОНА БЕЛГОРОД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417"/>
        <w:gridCol w:w="3315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 учителей гуманитарного цикл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Черевашенко В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отокол № 07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от «26»  </w:t>
            </w:r>
            <w:r>
              <w:rPr>
                <w:rFonts w:cs="Times New Roman" w:ascii="Times New Roman" w:hAnsi="Times New Roman"/>
                <w:color w:val="FF0000"/>
                <w:u w:val="single"/>
              </w:rPr>
              <w:t xml:space="preserve">июня </w:t>
            </w:r>
            <w:r>
              <w:rPr>
                <w:rFonts w:cs="Times New Roman" w:ascii="Times New Roman" w:hAnsi="Times New Roman"/>
                <w:color w:val="FF0000"/>
              </w:rPr>
              <w:t>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школы МБОУ «РСОШ №2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Макарова Т. 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« 30» </w:t>
            </w:r>
            <w:r>
              <w:rPr>
                <w:rFonts w:cs="Times New Roman" w:ascii="Times New Roman" w:hAnsi="Times New Roman"/>
                <w:color w:val="FF0000"/>
                <w:u w:val="single"/>
              </w:rPr>
              <w:t>июня</w:t>
            </w:r>
            <w:r>
              <w:rPr>
                <w:rFonts w:cs="Times New Roman" w:ascii="Times New Roman" w:hAnsi="Times New Roman"/>
                <w:color w:val="FF0000"/>
              </w:rPr>
              <w:t xml:space="preserve"> 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по МБОУ «Ровеньская СОШ № 2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№ </w:t>
            </w:r>
            <w:r>
              <w:rPr>
                <w:rFonts w:cs="Times New Roman" w:ascii="Times New Roman" w:hAnsi="Times New Roman"/>
                <w:color w:val="FF0000"/>
              </w:rPr>
              <w:t xml:space="preserve">238 от «30» </w:t>
            </w:r>
            <w:r>
              <w:rPr>
                <w:rFonts w:cs="Times New Roman" w:ascii="Times New Roman" w:hAnsi="Times New Roman"/>
                <w:color w:val="FF0000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color w:val="FF0000"/>
              </w:rPr>
              <w:t xml:space="preserve"> 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обществознанию (включая экономику и прав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базовый уровен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0-11 класс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реднее общее образ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Становская С.В.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 истории и обществозн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вой квалификационной категории</w:t>
      </w:r>
    </w:p>
    <w:p>
      <w:pPr>
        <w:pStyle w:val="Normal"/>
        <w:autoSpaceDE w:val="false"/>
        <w:spacing w:before="0" w:after="0"/>
        <w:ind w:left="340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340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340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340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340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340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340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ВЕНЬКИ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«Обществознание (включая экономику и право)» (базовый уровень) для 10-11 классов МБОУ "Ровеньская средняя общеобразовательная школа № 2 "составле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 соответстви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требованиями федерального компонента государственного образовательного стандарта к результатам освоения образовательной программы по обществознанию; </w:t>
      </w:r>
    </w:p>
    <w:p>
      <w:pPr>
        <w:pStyle w:val="Style18"/>
        <w:spacing w:before="0" w:after="0"/>
        <w:jc w:val="both"/>
        <w:rPr/>
      </w:pPr>
      <w:r>
        <w:rPr>
          <w:rFonts w:cs="Times New Roman"/>
          <w:b/>
          <w:bCs/>
          <w:iCs/>
        </w:rPr>
        <w:t>- на основе</w:t>
      </w:r>
      <w:r>
        <w:rPr/>
        <w:t xml:space="preserve"> программы курса к учебникам А.И.Кравченко, Е.А. Певцовой «Обществознание» 10-11 классы. С.В.Агафонов.- М.: «Русское слово»,</w:t>
      </w:r>
      <w:r>
        <w:rPr>
          <w:sz w:val="20"/>
          <w:szCs w:val="20"/>
        </w:rPr>
        <w:t xml:space="preserve"> </w:t>
      </w:r>
      <w:r>
        <w:rPr/>
        <w:t>2012;</w:t>
      </w:r>
    </w:p>
    <w:p>
      <w:pPr>
        <w:pStyle w:val="Style18"/>
        <w:spacing w:before="0" w:after="0"/>
        <w:jc w:val="both"/>
        <w:rPr>
          <w:rFonts w:cs="Times New Roman"/>
        </w:rPr>
      </w:pPr>
      <w:r>
        <w:rPr>
          <w:rFonts w:cs="Times New Roman"/>
          <w:b/>
          <w:bCs/>
          <w:iCs/>
        </w:rPr>
        <w:t>- с учетом</w:t>
      </w:r>
      <w:r>
        <w:rPr>
          <w:rFonts w:cs="Times New Roman"/>
        </w:rPr>
        <w:t xml:space="preserve"> рекомендаций инструктивно-методического письма БелИРО «О преподавании истории и обществознания в общеобразовательных организациях Белгородской области в 2015 -2016  учебном году».</w:t>
        <w:tab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Цели и специфика предмета</w:t>
      </w:r>
    </w:p>
    <w:p>
      <w:pPr>
        <w:pStyle w:val="Normal"/>
        <w:spacing w:lineRule="auto" w:line="240" w:before="0" w:after="0"/>
        <w:jc w:val="both"/>
        <w:rPr>
          <w:rFonts w:ascii="Royal Times New Roman;Times New Roman" w:hAnsi="Royal Times New Roman;Times New Roman" w:cs="Royal Times New Roman;Times New Roman"/>
        </w:rPr>
      </w:pPr>
      <w:r>
        <w:rPr>
          <w:rFonts w:cs="Royal Times New Roman;Times New Roman" w:ascii="Royal Times New Roman;Times New Roman" w:hAnsi="Royal Times New Roman;Times New Roman"/>
        </w:rPr>
        <w:t>Изучение обществознания (включая экономику и право)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Royal Times New Roman;Times New Roman" w:ascii="Royal Times New Roman;Times New Roman" w:hAnsi="Royal Times New Roman;Times New Roman"/>
        </w:rPr>
        <w:t>Развитие личности в период ранней юности, её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, интереса к изучению социальных и гуманитарных дисциплин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Royal Times New Roman;Times New Roman" w:ascii="Royal Times New Roman;Times New Roman" w:hAnsi="Royal Times New Roman;Times New Roman"/>
        </w:rPr>
        <w:t>Воспитание общероссийской идентичности, гражданской ответственности, правового самосознания, толерантности, уважения к социальным нормам,  приверженности к демократическим и гуманистическим ценностям, закреплённым в конституции РФ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Royal Times New Roman;Times New Roman" w:ascii="Royal Times New Roman;Times New Roman" w:hAnsi="Royal Times New Roman;Times New Roman"/>
        </w:rPr>
        <w:t>Освоение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 самообразования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Royal Times New Roman;Times New Roman" w:ascii="Royal Times New Roman;Times New Roman" w:hAnsi="Royal Times New Roman;Times New Roman"/>
        </w:rPr>
        <w:t>Овладение умениями получать и критически осмысливать социальную информацию, анализировать, систематизировать полученные данные, осваивать способы познавательной, коммуникативной, практической деятельности, необходимые для участия в жизни гражданского общества и государства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firstLine="709"/>
        <w:jc w:val="both"/>
        <w:rPr>
          <w:rFonts w:ascii="Royal Times New Roman;Times New Roman" w:hAnsi="Royal Times New Roman;Times New Roman" w:cs="Royal Times New Roman;Times New Roman"/>
        </w:rPr>
      </w:pPr>
      <w:r>
        <w:rPr>
          <w:rFonts w:cs="Royal Times New Roman;Times New Roman" w:ascii="Royal Times New Roman;Times New Roman" w:hAnsi="Royal Times New Roman;Times New Roman"/>
        </w:rPr>
        <w:t>Формирование опыта применения полученных знаний и умений  для решения типичных задач в области социальных отношений, гражданской и общественной деятельности, в межличностных отношениях, отношениях между людьми разных национальностей и вероисповеданий, в семейно-бытовой сфере, для соотнесения своих действий и действий других людей с нормами поведения, установленными законом, содействия правовыми способами и средствами защите правопорядка в обществ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с учётом возрастных особенностей обучающихся. В основе реализации программы лежит системно-деятельностный подход к обучению учащихся. Она конкретизирует содержание предметных тем образовательного стандарта, даёт распределение учебных часов по разделам и темам курс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поставленных целей, успешное овладение учебным содержанием данного предмета предполагает использование разнообразных средств и методов обучения: проблемное обучение (поисковая, исследовательская деятельность), анализ ситуаций, групповая дискуссия, круглый стол, «мозговой штурм», деловая игра и другие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чтительные формы контроля: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фронтальный опрос, текущее тестирование, письменные работы,  устные сообщения, написание эссе</w:t>
      </w:r>
      <w:r>
        <w:rPr>
          <w:rFonts w:cs="Times New Roman" w:ascii="Times New Roman" w:hAnsi="Times New Roman"/>
          <w:sz w:val="24"/>
          <w:szCs w:val="24"/>
        </w:rPr>
        <w:t>, выполнение проектных и исследовательских работ, мультимедийных презентац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бочая программа опирается на следующий учебно-методический комплект: </w:t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равченко. Обществознание. Учебник для 10 класса общеобразовательных  учреждений - М.: Издательство «Русское слово»,2011-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равченко, Е.А.Певцова Обществознание. Учебник для 11 класса общеобразовательных  учреждений - М.: Издательство «Русское слово», 2013</w:t>
            </w:r>
          </w:p>
        </w:tc>
      </w:tr>
    </w:tbl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ая характеристика учебного предмет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Royal Times New Roman;Times New Roman" w:hAnsi="Royal Times New Roman;Times New Roman" w:cs="Royal Times New Roman;Times New Roman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</w:rPr>
        <w:t xml:space="preserve">   </w:t>
      </w:r>
      <w:r>
        <w:rPr>
          <w:rFonts w:cs="Royal Times New Roman;Times New Roman" w:ascii="Royal Times New Roman;Times New Roman" w:hAnsi="Royal Times New Roman;Times New Roman"/>
        </w:rPr>
        <w:t>Содержание среднего (полного) общего образования на базовом уровне по «Обществознанию»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Все означенные компоненты содержания взаимосвязаны, как связаны и взаимодействуют друг с другом изучаемые объекты. Помимо знаний, в содержание курса входят: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Royal Times New Roman;Times New Roman" w:hAnsi="Royal Times New Roman;Times New Roman" w:cs="Royal Times New Roman;Times New Roman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</w:rPr>
        <w:t xml:space="preserve">   </w:t>
      </w:r>
      <w:r>
        <w:rPr>
          <w:rFonts w:cs="Royal Times New Roman;Times New Roman" w:ascii="Royal Times New Roman;Times New Roman" w:hAnsi="Royal Times New Roman;Times New Roman"/>
        </w:rPr>
        <w:t>Содержание курса на базовом уровне обеспечивает преемственность по отношению к основной школе путём углубленного изучения некоторых социальных объектов, рассмотренных ранее. Наряду с этим вводится ряд новых, более сложных вопросов, понимание которых необходимо современному человеку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Royal Times New Roman;Times New Roman" w:hAnsi="Royal Times New Roman;Times New Roman" w:cs="Royal Times New Roman;Times New Roman"/>
        </w:rPr>
      </w:pPr>
      <w:r>
        <w:rPr>
          <w:rFonts w:eastAsia="Royal Times New Roman;Times New Roman" w:cs="Royal Times New Roman;Times New Roman" w:ascii="Royal Times New Roman;Times New Roman" w:hAnsi="Royal Times New Roman;Times New Roman"/>
        </w:rPr>
        <w:t xml:space="preserve">   </w:t>
      </w:r>
      <w:r>
        <w:rPr>
          <w:rFonts w:cs="Royal Times New Roman;Times New Roman" w:ascii="Royal Times New Roman;Times New Roman" w:hAnsi="Royal Times New Roman;Times New Roman"/>
        </w:rPr>
        <w:t>Освоение нового содержания осуществляется с опорой на межпредметные связи с курсами истории, географии, литературы и др.</w:t>
      </w:r>
    </w:p>
    <w:p>
      <w:pPr>
        <w:pStyle w:val="Style18"/>
        <w:spacing w:before="0" w:after="0"/>
        <w:ind w:firstLine="708"/>
        <w:jc w:val="both"/>
        <w:rPr>
          <w:rFonts w:ascii="Royal Times New Roman;Times New Roman" w:hAnsi="Royal Times New Roman;Times New Roman" w:cs="Royal Times New Roman;Times New Roman"/>
        </w:rPr>
      </w:pPr>
      <w:r>
        <w:rPr>
          <w:rFonts w:cs="Royal Times New Roman;Times New Roman" w:ascii="Royal Times New Roman;Times New Roman" w:hAnsi="Royal 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исание места учебного предмета в учебном плане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еднего (полного)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на изучение обществознания (включая экономику и право) в 10-11 классах, в соответствии с Федеральным базисным учебным планом, предполагается 136 часов по 68 часов в год, из расчета 2 часа в неделю (34 недели), что соответствует объёму часов учебной нагрузки, определенному учебным планом и уставом МБОУ «Ровеньская СОШ № 2»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а  Агафонова С. В. рассчитана на 140 часов, при этом в ней предусматривается резерв свободного учебного времени в объеме 25 учебных часов для использования разнообразных форм организации учебного процесса, внедрения современных методов обучения и педагогических технологи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Поэтому в рабочую программу внесены изменения за счёт часов резервного времени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485"/>
        <w:gridCol w:w="3134"/>
        <w:gridCol w:w="2219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 название раздел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 курса: к учебникам А.И. Кравченко, Е.А. Певцовой  «Обществознание». 10-11 классы/ авт.-сост. С.В. Агафон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бочая программа</w:t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олюционный базис человечеств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час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часов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вилизация и культур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час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часов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ное строение общества. Социальный прогресс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час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часов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группы в прошлом и сегодн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час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изаци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час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часов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стратификация и мобильност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ас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ые отношения и социальное поведени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час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ь и её духовная сфер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час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часов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ерв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час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ас (контрольное тестирование)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час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час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грамма С.В.Агафонова для 11 класса рассчитана на 70 часов, поэтому в рабочую программу внесены изменения: 6 часов резервного времени и 5 часов за счёт часов повторения и обобщения использованы для раздела «Экономика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 «правовое регулирование общественных отношений» добавлены 4 урока за счет часов обобщения и повторения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0"/>
        <w:jc w:val="center"/>
        <w:rPr/>
      </w:pPr>
      <w:r>
        <w:rPr/>
        <w:t>Учебно-тематический план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268"/>
        <w:gridCol w:w="4253"/>
        <w:gridCol w:w="1417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дел програм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 курса: к учебникам А.И. Кравченко, Е.А. Певцовой  «Обществознание». 10-11 классы/ авт.-сост. С.В. Агаф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бочая программа</w:t>
            </w:r>
          </w:p>
        </w:tc>
      </w:tr>
      <w:tr>
        <w:trPr/>
        <w:tc>
          <w:tcPr>
            <w:tcW w:w="16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ч</w:t>
            </w:r>
          </w:p>
        </w:tc>
      </w:tr>
      <w:tr>
        <w:trPr/>
        <w:tc>
          <w:tcPr>
            <w:tcW w:w="16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к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ч</w:t>
            </w:r>
          </w:p>
        </w:tc>
      </w:tr>
      <w:tr>
        <w:trPr/>
        <w:tc>
          <w:tcPr>
            <w:tcW w:w="16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 регулирование общественных отношений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ч</w:t>
            </w:r>
          </w:p>
        </w:tc>
      </w:tr>
      <w:tr>
        <w:trPr/>
        <w:tc>
          <w:tcPr>
            <w:tcW w:w="16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 обобщение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ч</w:t>
            </w:r>
          </w:p>
        </w:tc>
      </w:tr>
      <w:tr>
        <w:trPr/>
        <w:tc>
          <w:tcPr>
            <w:tcW w:w="16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часы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ч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бучение проводится с использованием платформы информационно - образовательного портала </w:t>
      </w:r>
      <w:r>
        <w:rPr>
          <w:rFonts w:cs="Times New Roman" w:ascii="Times New Roman" w:hAnsi="Times New Roman"/>
          <w:b/>
          <w:sz w:val="24"/>
          <w:szCs w:val="24"/>
        </w:rPr>
        <w:t>сетевой класс Белогорья</w:t>
      </w:r>
      <w:r>
        <w:rPr>
          <w:rFonts w:cs="Times New Roman" w:ascii="Times New Roman" w:hAnsi="Times New Roman"/>
          <w:sz w:val="24"/>
          <w:szCs w:val="24"/>
        </w:rPr>
        <w:t>, а также порталов Федерального центра информационно  –  образовательных ресурсов и «единая коллекция цифровых образовательных ресурс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 планирование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/>
        <w:t>10 класс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86"/>
        <w:gridCol w:w="1082"/>
        <w:gridCol w:w="850"/>
        <w:gridCol w:w="38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хожде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ведение в курс обществознания (1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Введение в обществознание 10 клас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Эволюционный базис человечества  (9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Человек как результат биологической и социокультурной эволю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биосоциальную сущность человека, основные этапы и факторы социализации лич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потреблять обществоведческие термины: род, инстинкт в различных контекст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тличие биологических и социальных законов, выделять в них обще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Свобода и необходимость в человеческой деятель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станавливать связь между биологической эволюцией и культурным развитием челове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потреблять обществоведческие термины: культура, свобода, ответственность, социальная структу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Мышление и деятельнос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 «предметно-чувственное сознание» и «абстрактно-понятийное мышление», приведя пример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потреблять обществоведческие термины: сознание, деятельность, мировоззр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деятельность и уметь объяснять, почему можно говорить только о человеческой 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Общественное и индивидуальное самосозн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самосознания, его фор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 индивидуальное и коллективное самосозн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ровни индивидуального самосозн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водить примеры того, как они взаимосвязаны между соб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Самосознание индивида и социальное повед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общественное сознание и как оно связано с индивидуальны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одить самоанали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Философ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философия, какова её роль по отношению ко всем наука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философское мышл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Виды человеческих знаний. Познавательная деятельность человек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ществоведческие понятия: познание, знание, гносеология, истина, информац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что такое ступени познания, уметь давать им характеристик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, что такое научное познание и что его отличает от других форм позн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разницу между абсолютной и относительной истино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водить примеры научных и ненаучных заблужд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Естественные и социально-гуманитарные наук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употреблять обществоведческие понятия: наука, научное знание, обществознание, общественные науки (экономика, культурология, психология, социология, политология, юриспруденция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критерии научных знаний, приводя примеры знаний, соответствующих этим критерия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социально-гуманитарные нау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Обобщающий контроль по теме «Эволюционный базис человечеств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обществоведческие понятия изученной те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на основе приобретённых обществоведческих знаний собственные суждения и аргументы.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Цивилизация и культура (14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Цивилизация, формац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обществоведческие понятия: цивилизация, формац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Понятие культур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культу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отличия понятий культура и цивилизац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Традиционное (аграрное) общество. Индустриальное общество. Постиндустриальное (информационное) общество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поиск информации, представленной в различных знаковых системах, извлекая знания по заданным тем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Многообразие и диалог культур как черта современного м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ществоведческие понятия: культурное многообразие, мультикультурная модел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водить не менее трёх значений понятия «культура», используемых в повседневной жизн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, по каким критериям можно определить проявления бескультурь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водить примеры согласования мультикультурной модели с процессом глоболиз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Искусст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ществоведческие понятия: искусство, изобразительное искусство, художественная культу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одить сравнительный анализ искусства и художественной культу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Общественная значимость и личностный смысл образова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обществоведческие понятия: образование, обуч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крывать разницу смысла следующих словосочетаний: человек образованный, человек обученный, просвещенный человек, грамотный челове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Интеграция личности в систему национальной и мировой культуры. Образование в Российской Федер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обществоведческие понятия: школьное образование, высшее образов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Знания, умения и навыки людей информационного общест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приобретённых обществоведческих знаний уметь формулировать собственные суждения и аргументы по проблемам развития российского образ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Знания,  умения и навыки людей в условиях информационного общест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ществоведческие понятия: дистанционное обучение, тьюто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формулировать и аргументировать собственное суждение о том, какие знания, умения и навыки необходимы людям, живущим в информационном обществ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Основные услуги Интернета в системе образова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 xml:space="preserve">Религ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ществоведческие понятия: религия, конфессия, тотемизм, фетишизм, анимизм, мировые религ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лассификации религий и конфесс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истематизировать, анализировать и обобщать информацию, связанную с религиозной жизнью общества, различать в ней факты и мнения, аргументы и выво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Религиозные объединения и организации в Российской Федер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ществоведческие понятия: религиозные объединения, традиционные верования, новые религ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поиск информации в различных знаковых системах при подготовке ответа о взаимоотношениях христианства и ислама в современной Росс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Опасность сектантст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дготавливать устное сообщение о религиозных конфессиях в современной Росс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Обобщающий контроль по теме «Цивилизация и культур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основные обществоведческие понят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на основе приобретённых обществоведческих знаний собственные суждения и аргументы по проблеме «Цивилизация и культура».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истемное строение общества. Общественный прогресс (10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Представление об обществе как сложной системе: элементы и подсистем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основные обществоведческие понятия: система, обществ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представляет собой общество, перечислить его основные призна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изученный материал и систематизировать ег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iCs/>
              </w:rPr>
              <w:t>Общество и его основные сфер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основные обществоведческие понятия: общность, иерарх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одить сравнительный анализ понимания общества в широком и узком смысле слова с точки зрения философов и социолог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Основные институты общест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основные обществоведческие понятия: социальный институт, социальная политика, социальная защита, социальное страхование, социальная помощ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казывать взаимосвязь общественных сфер и социальных институ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Виды социальных норм. Социальный контроль и самоконтро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основные обществоведческие понятия: социальный контроль, нормы социального контроля, самоконтрол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и систематизировать представленную информацию, устанавливая взаимосвязь между разными видами социального контроля, сравнивая внутренний и внешний контро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Социальный прогрес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основные обществоведческие понятия: прогресс, регресс, реформа, революц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, что такое «цена прогресса», приводить примеры из современной жизн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Эволюция и революция как формы социального измен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дставлять собственную точку зрения, аргументировав её, объясняя, чем отличается революция от реформ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Особенности современного мира. Процессы глобализаци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основные обществоведческие понятия: глобализация, глобальное общество, террориз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гуманитарные знания в процессе решения актуальных пробле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Общество и природа. Противоречивость воздействия людей на природную среду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самостоятельный поиск и анализ собранной информ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iCs/>
              </w:rPr>
              <w:t xml:space="preserve">Общество и человек перед лицом угроз и вызовов </w:t>
            </w:r>
            <w:r>
              <w:rPr>
                <w:bCs/>
                <w:iCs/>
                <w:lang w:val="en-US"/>
              </w:rPr>
              <w:t>XXI</w:t>
            </w:r>
            <w:r>
              <w:rPr>
                <w:bCs/>
                <w:iCs/>
              </w:rPr>
              <w:t xml:space="preserve">  ве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атериал по теме; уметь анализировать, доказывать свою точку зрения; уметь слушать, уметь работать с дополнительной литератур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Обобщающий урок по теме: «Системное строение общества. Общественный прогресс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вопросы те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.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оциальные группы в прошлом и сегодня (8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Социальные группы, их тип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основные обществоведческие понятия: социальная группа, групповые нор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систематизировать материал, подтверждая собственную точку зр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Этнические общ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основные обществоведческие понятия: этнос, клан, племя, диаспора, титульный этнос, народность, нация, этноцентризм, ксенофобия, шовинизм, расовая дискриминация, культурный плюрализ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Конституционные принципы национальной политики в Российской Федер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при характеристике исторических типов этноса с примерами и аргументаци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Семья как социальный институ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основные обществоведческие понятия: семья брак, нуклеарная семья, многопоколенная семь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ункции семь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Тенденции развития семьи в современном мире. Проблема неполных семей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формулировать на основе приобретённых обществоведческих знаний собственные суждения по тем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Современная демографическая ситуация в Российской Федер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основные обществоведческие понятия: демография, популяция, депопуляц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актуальную информацию по теме, формулировать собственные аргументированные суж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Обобщающий контроль по теме «Социальные группы в прошлом и сегодня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вопросы те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Урок-практикум по теме «Семья как социальный инструмент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вопросы те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.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оциализация (7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Социализация индиви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основные обществоведческие понятия: социализация, агенты социализации, статус, социальное положение, социальный набор, социальный статус, личный статус, приписываемый статус, достигаемый статус, статусная рол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жизненный цикл человече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Социальные роли в юношеском возраст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основные обществоведческие понятия: тинэйджеры, альтруизм, ролевое бесправие, акселерац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Акселерация и взросл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ценивать действия субъектов социальной жизни с точки зрения социальных норм и экономической рациона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Молодёжь как социальная групп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основные обществоведческие понятия: молодёжь, субкультура, контркультура, неформалы, сти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Особенности молодёжной субкультур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риобретённые знания для осуществления конструктивного взаимодействия людей с разными убеждениями, культурными ценностями и социальным положение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рок практику по теме «социальный статус и социальная роль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формулировать на основе приобретённых обществоведческих знаний собственные суждения по тем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бщающий контроль по теме «Социализация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вопросы те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.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оциальная стратификация и мобильность (3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ая структура и социальные отнош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основные обществоведческие понятия: социальная стратификация, доход, престиж, класс, рабство, каста, сословие, титул, чи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основные социальные объекты, выделяя их существенные признаки, закономерности разви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ая мобильность, виды социальной мобильности в современном обществ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основные обществоведческие понятия: социальная мобильность, вертикальная мобильность, горизонтальная мобильность, каналы вертикальной мобильности, миграц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раясь на примеры из истории современной жизни России, уметь раскрывать виды, типы и формы социальной моби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рок-практикум по теме «Социальная стратификация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водить примеры профессиональной, экономической и политической моби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причины миграции, аргументируя свой ответ.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щественные отношения и социальное поведение (8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ые взаимодействия и общественные отнош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основные обществоведческие понятия: общественные отношения, социальное взаимодействие, кооперация, конкуренция, конфликт, демонстрация, массовая истерия, слухи, паника, погром, бун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ые суждения о двустороннем и одностороннем социальном взаимодейств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ый конфликт. Виды социальных конфликтов, их причин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основные обществоведческие понятия: социальная напряжённость, противореч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знания в процессе решения познаватель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еловек в системе экономических отношений. Свобода экономической деятель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риобретённые знания для успешного выполнения типичных социальных ролей, социального взаимодейств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еловек в политической жизни. Политический статус лич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анализа прочитанного текста уметь формулировать собственную точку зрения, подтверждая её аргумент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деры и ведомые. Свобода и ответственнос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знания в процессе решения познаватель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клоняющееся  поведение, его тип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основные обществоведческие понятия: отклоняющееся (девиантное) поведение, девиант, делинквентное поведение, криминальное поведение, группа рис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рок практикум по теме « Социальные конфликты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знания в процессе решения познаватель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бщающий контроль по теме «Общественные отношения и социальное поведение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вопросы те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.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ичность и её духовная сфера (7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чность. Формирование характе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основные обществоведческие понятия: личность, психика, темперамент, потребность, мотив, интере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структуру человеческой психики; знать сущность инстинктов и рефлексов, разъяснять особенности потребностей челове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требности, способности и интерес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мотивы – побудители действий люд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ораль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/понимать основные обществоведческие понятия: мораль, самоуважени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актуальную информацию, выявляя общие черты и различ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уховная жизнь челове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основные обществоведческие понятия: духовная культура, цен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, представленной в различных знаковых систем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мооценка лич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основные обществоведческие понятия: право, значение, материалист, идеалист, идеа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ценивать поведение людей с точки зрения морал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различные точки зрения счасть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жданские качества лич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бщающий контроль по теме «Личность и духовная сфер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вопросы те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вопросы те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86"/>
        <w:gridCol w:w="1082"/>
        <w:gridCol w:w="850"/>
        <w:gridCol w:w="38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хожде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Экономика (27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эконом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основные обществоведческие понятия: экономика, макро- и микроэкономика, экономические закон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социально – экономические знания в процессе решения познаватель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/>
              <w:t>Факторы производст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основные обществоведческие понятия: ресурсы, факторы производства, труд, земля, капитал, управление, информация, факторные доходы, рантье, производство, отрасль, предприятие, маркетинг, менеджмен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и приводить конкретные примеры первичных и вторичных факторов производ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/>
              <w:t>Современный рынок. Спрос и предлож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основные обществоведческие понятия: рыночная экономика, товар, услуги, потребитель, деньги, спрос, предложение, цена, себестоимость, рынок, рыночная инфраструкту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циально-экономические знания в процессе решения познаватель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Рыночные отношения  в современной экономик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ить, чем и как определяется себестоимость това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Совершенная и несовершенная конкуренц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основные обществоведческие понятия: конкуренция, совершенная конкуренция, олигополия, монопол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Естественные монополии, их роль и значение в экономике Росс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истематизировать изученную информацию, сравнивать олигополию и монополию и формулировать собственные суждения по изученным проблем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/>
              <w:t>Экономические и бухгалтерские издержки и прибы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основные обществоведческие понятия: прибыль, издержки, экономические издержки, ипотечный кредит, дохо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водить примеры разных видов кредитов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Фондовый рынок, его инструмент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основные обществоведческие понятия: ценные бумаги, фондовый рынок, акция, облигац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акции и облигации по самостоятельно установленным критери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Финансовый рыно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ы банковских услуг оказываемых населению Сбербанком России, сравнивать их перечень с теми услугами, которые предоставляют другие бан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Экономическая деятельность и её измерител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основные обществоведческие понятия: добавленная стоимость, экономические циклы, рецессия, депресс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Понятие ВВ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основные обществоведческие понятия: валовый внутренний продукт (ВВП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на примерах изученные теоретические полож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/>
              <w:t>Экономический рост и развит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основные обществоведческие понятия: экономический рост, экономическое развит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равнивать я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ий рост и развит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одить конкретные примеры интенсивного и экстенсивного экономического развития стра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/>
              <w:t>Общественные бла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основные обществоведческие понятия: социальное государство, социальные програм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 приобретённых знаний уметь формулировать собственные суждения и аргументы, приводя конкретные примеры чистых и смешанных общественных бла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/>
              <w:t>Банковская система. Роль ЦБ в банковской системе Росс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основные обществоведческие понятия: банк, уровень инфля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актуальную информацию по изученной проблеме, выявляя общие черты и различ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Виды, причины и последствия инфля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основные обществоведческие понятия: инфляция, дефляция, инфляционный спро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оответствие между понятиями: эмиссия, дефляция, инфляционный спрос, уровень инфля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/>
              <w:t>Роль государства в экономик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основные обществоведческие понятия: внешние эффекты экономическ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ложный план на тему «Государственное регулирование экономики. Направления и механизмы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Налоговая система в РФ. Виды налог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основные обществоведческие понятия: налог, акциз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поиск информации, представленной в различных знаковых систем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Основы денежной и бюджетной политики государст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основные обществоведческие понятия: государственный бюджет, сбалансированный бюдже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ценивать действия субъектов социальной жизни с точки зрения экономической рациона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/>
              <w:t>Государственный бюджет. Государственный дол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основные обществоведческие понятия: государственный долг, внешний дол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способы ликвидации дефицита государственного бюджета и давать им характеристик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/>
              <w:t>Тру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основные обществоведческие понятия: «рынок труда», занятос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сущность закона спроса и предложения на рынке тру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езработица и государственная политика в области занятости в Росс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основные обществоведческие понятия: безработица, биржа труда, служба занятости насел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риобретённые  знания и умения в практической деятельности для решения жизненных проблем, возникающих в социальной действи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/>
              <w:t>Особенности современной экономики Росс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основные обществоведческие понятия: переходная экономика, золотовалютные резервы, Стабилизационный фон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ереходную экономику России с переходной экономикой других стр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/>
              <w:t>Мировая экономика и международная торговл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основные обществоведческие понятия: мировая экономика, вывоз капитала, мировое хозяйство, международная торговля, экспорт, импорт, протекциониз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новные теоретические положения, выделяя их существенные признаки, закономерности развития, сравнивая мировую экономику и мировое хозяйств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Глобальные экономические проблем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аргументированную характеристику основных черт экономики глобальной эпох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/>
              <w:t>Урок практикум по теме «Спрос и предложение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атериал по те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/>
              <w:t>Обобщающий урок по теме «Государство и экономик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оказывать свою точку зрения; владеть монологической речью; уметь слушать и работать с дополнительной литератур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/>
              <w:t>Обобщающий контроль по теме «Экономик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олученные знания в практических целях.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итика (14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Понятие власти. Типология властных отноше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основные обществоведческие понятия: политический институт, Конституция, политическая система обще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поиск информации, представленной в различных знаковых систем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/>
              <w:t>Политическая влас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основные обществоведческие понятия: власть, политическая власть, харизма, государственная влас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Государство как главный институт политической вла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основные обществоведческие понятия: государство, унитарное государство, федерация, конфедерац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одить сравнение между функциями Совета Федерации и Государственной дум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Политическая система, её структура и сущнос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станавливать соответствие между типом власти и присущими ей признак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 xml:space="preserve">Политический режим. Типология политических режимов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основные обществоведческие понятия: политический режим, форма правления, абсолютизм, тирания, диктатура, тоталитариз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крывать на примерах изученные теоретические положения, сравнивая политические режимы и формы прав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Гражданское общество и государст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основные обществоведческие понятия: гражданское общество, правовое государств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изнаки, свойства государства и общества, показывать их взаимоотнош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Политическая элита, особенности её формирования в современной Росс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основные обществоведческие понятия: элита, политическая элита, контрэли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отличительные признаки эли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остояние современной российской эли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Политическая идеология. Основные идейно-политические течения современ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типам политической идеолог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уждения о значимости политической идеологии в современной Росс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Многопартийность. Политические партии и движения, их классификац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основные обществоведческие понятия: политическая партия, политическая программа, политическая идеология, коммунизм, утопический социализм, социал-демократия, либерализм, консерватизм, фашизм, общественные движ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ые суждения о политической партии как об институте обще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iCs/>
              </w:rPr>
              <w:t>Отличительные черты выборов в демократическом обществ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основные обществоведческие понятия: выборы, электорат, голосование, избирательная процедура, избирательная компания, избирательная систем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казывать, что избирательная система является важнейшим институтом демократизации обще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Роль средств массовой информации в политической жизни общест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основные обществоведческие понятия: средства массовой информации (массмедиа), избирательные технологии, пропаганда, имидж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роль СМИ в становлении российской демократ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/>
              <w:t>Политический процесс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основные обществоведческие понятия: политический процесс, политическое действ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актуальную информацию, выявляя общие черты и различия политических и социальных процес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Избирательная компания в Российской Федер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основные обществоведческие понятия: мажоритарная избирательная система, пропорциональная избирательная система, активное избирательное право, пассивное избирательное право, ценз, референду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достоинства и недостатки мажоритарной и пропорциональной избирательной систем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/>
              <w:t>Обобщающий контроль по теме «Политик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ённые знания для подготовки устных выступлений и творческих работ.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овое регулирование общественных отношений (24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/>
              <w:t>Право в системе социальных нор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основные обществоведческие понятия: обычаи, религиозные нормы, моральные нормы, нормы права, институт права, отрасль права, частное право, публичное право, нормативный правовой акт, зако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ситуаций, регулирующихся, нормами морали, права, религии, политики, традиция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/>
              <w:t>Законотворческий процесс в Российской Федер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основные обществоведческие понятия: правотворчество, парламентские слуш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поиск и анализ информации, представленной в различных источниках в СМИ, в федеральных закон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/>
              <w:t>Гражданство в Российской Федер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основные обществоведческие понятия: гражданство, российское гражданство, иностранец, лицо без гражданства, двойное гражданство, правовой статус, компетенц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юридический смысл понятия «гражданств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/>
              <w:t>Права и обязанности, принадлежащие только гражданин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основные обществоведческие понятия: альтернативная гражданская служб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значение термина «личные прав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Воинская обязаннос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социально-экономические и гуманитарные знания в процессе решения познаватель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Права и обязанности налогоплательщик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водить практические примеры по социальной проблемати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/>
              <w:t>Право на благоприятную окружающую среду и способы его защит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основные обществоведческие понятия: экологическое право, природоохранные и природоресурсные нормы, экологические правонаруш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различия между природоохранными и природоресурсными норм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/>
              <w:t>Законодательство РФ об образован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основные обществоведческие понятия: образование, государственный образовательный стандарт, обуч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дставлять источники образовательного пра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убъекты гражданского пра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основные обществоведческие понят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, договор, вещь, информация, коммерческая тайна, государственная тайна, физическое лицо, гражданская правоспособность, гражданская дееспособность, юридическое лиц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риобретённые знания и умения в установлении различий между физическим и юридическим лицом в определении участников правоотнош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</w:rPr>
              <w:t>Организационно-правовые формы и правовой режим предпринимательской деятель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основные обществоведческие понятия: предпринимательская деятельность, предприниматель, полное товарищество, товарищество на вере,  , общество с ограниченной ответственностью, акционерное общество, производственный кооператив, унитарное предприят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ценивать действия субъектов социальной жизни с точки зрения экономической рациона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мущественные пра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основные обществоведческие понятия: право собственности, интеллектуальная собственность, патент, ноу-ха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, в каких случаях государство проводит реквизицию собственности, а в каких – конфискац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следование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основные обществоведческие понятия: наследование, наследодатель, завещание, право на обязательную долю в наследстве, время открытия наследства, место открытия наслед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риобретённые знания для решения практических жизненных проблем, возникающих в социальной 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имущественные права: честь, достоинство, им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аргументы по определённым проблемам, приводить примеры гарантий реализации основных конституционных пра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особы защиты имущественных и неимущественных пра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риобретённые знания для решения практических жизненных проблем, возникающих в социальной 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рачно-семейные правовые отнош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основные обществоведческие понятия: брак, семья, брачный догово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ава и обязанности родителей и де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рудовое законодательство 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основные обществоведческие понятия: трудовое право, трудовые правоотношения, коллективный договор, работник, работодатель, правила внутреннего трудового распоряд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документах, регулирующих трудовые отношения в современной Росс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рядок приёма на работу, заключения и расторжения трудового догово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риобретённые знания для решения практических жизненных проблем, возникающих в процессе трудовой 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вовые основы социальной защиты и социального обеспеч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основные обществоведческие понятия: социальное страхование, пенсия, страховой стаж, материнский семейный капитал, государственный сертификат на материнский (семейный) капита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виды пособий, которые получают граждане Росс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оры, порядок их рассмотр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основные обществоведческие понятия: правосудие, юрисдикция, инстанция, исковое заявление, истец, ответчик, доказатель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исать алгоритм действий гражданина при обращении в Конституционный Суд Р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обенности административной юрисдик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основные обществоведческие понятия: административная ответственность, мелкое хулиганств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признаки административного правонарушения и сущность административной ответств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обенности уголовного процесс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основные обществоведческие понятия: уголовный процесс, ювенальная юстиция, заявление о преступлении, явка с повинной, понятой, потерпевший, обвиняемый, свидетель, уголовное наказание, конфискация имуще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виды уголовных наказаний и перечислять его основные принцип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нятие и система международного пра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основные обществоведческие понятия: международное право, ратификация, международная организация, неправительственная международная организац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международные документы, в которых закреплены основные цели международного пра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ждународная защита прав человека в условиях мирного и военного времен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основные обществоведческие понятия: пакт, верховный комиссар по правам человека, дискриминация, международное гуманитарное прав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знания в практической деятельности и повседневной жизни для реализации и защиты прав челове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общающий контроль  по теме «Правовое регулирование общественных отношений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вопросы те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.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торение и обобщение (3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общающий урок по теме «Экономик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вопросы те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общающий урок по теме «Политик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вопросы те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трольное тестиров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вопросы те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.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0 класс (68 часов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ведение в курс обществознания 10 класс (1 час)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еловек как творец и творение культуры (18 часов)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РАЗДЕЛ 1 Эволюционный базис человечества (9часов)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еловек как результат биологической и социокультурной эволюции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еловек как результат биологической и социокультурной эволюции. Философские и научные представления о социальных качествах человека. Свобода и необходимость в человеческой деятельности. Свобода как условие самореализации личности. Выбор в условиях альтернативы и ответственность за его последствия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ые понятия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нстинкт, культура, свобода, ответственность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атериал учебника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§ 1. Эволюционная цепочка человека, § 2. Культурные составляющие эволюции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емы 2-3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ышление и деятельность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ышление и деятельность. Творчество в деятельности. Мировоззрение, его место в духовном мире человека. Типы мировоззрения. Общественное и индивидуальное сознание. Формирование образа «я». Самосознание индивида и социальное  поведение. Самооценка личности. Философия. Виды человеческих знаний. Познавательная деятельность человека. Чувственное и рациональное познание. Проблема познаваемости мира. Понятие истины, ее критерии. Самопознание, его формы. Научное познание, методы научных исследований. Наука. Основные особенности научного мышления. Естественные и социально-гуманитарные науки. Особенности социального познания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ые понятия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дентификация, самосознание, общественное сознание, философия, познание, сознание, знание, истина, наука, научное знание, общественные науки, обществознание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атериал учебника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§ 3. Сознание и деятельность, § 4. Самосознание, § 5. Общественное сознание и философия, § 6. Знания и познание, § 7. Система социально-гуманитарного знания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бобщающий контроль (1 час)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ЗДЕЛ 2  Цивилизация и культура (14 часов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ема 4.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Цивилизация и культура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Цивилизация, формация. Традиционное (аграрное) общество. Индустриальное общество. Постиндустриальное (информационное) общество. Многовариантность общественного развития. Понятие культуры. Культура материальная и духовная. Элитарная, народная, массовая культура. Многообразие и диалог культур как черта современного мира. Традиции и новаторство в культуре. Феномен «второй природы». Искусство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ые понятия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цивилизация, культура, культурное многообразие, культурный плюрализм, искусство, изобразительное искусство, художественная культура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атериал учебника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§ 8. Цивилизация, § 9. Сущность культуры, § 10. Искусство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5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бразование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щественная значимость и личностный смысл образования. Интеграция личности в систему национальной и мировой культуры. Знания, умения и навыки людей в условиях информационного общества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ые понятия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бразование, обучение, школьное (общее) образование, высшее образование, дистанционное обучение, тьютор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Материал учебника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§ 11. Общественная значимость образования, § 12. Образование в Российской Федерации, § 13. Знания и умения в информационную эпоху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елигия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елигия. Свобода совести. Веротерпимость. Религиозные объединения и организации в Российской Федерации. Опасность сектантства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ые понятия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религия, конфессия, тотемизм, фетишизм, анимизм, мировые религии, религиозное объединение, традиционные верования, новые религии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атериал учебника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§ 14. Религии и конфессии, § 15. Конфессии в России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бобщающий контроль (1 час)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щество как сложная динамическая система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РАЗДЕЛ 3   Системное строение общества. Общественный прогресс (10 часов)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ема 7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истемное строение общества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дставление об обществе как сложной системе: элементы и подсистемы. Понятие о социальных институтах, нормах, процессах. Основные институты общества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ые понятия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истема, общество, общность, иерархия, социальный институт, социальная политика, социальная защита, социальное страхование, социальная помощь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атериал учебника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§ 16. Взгляд на общество в истории, § 17. Общество и его основные сферы, § 18. Общественные (социальные) институты и социальная защита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ема 8.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циальные нормы и социальный контроль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иды социальных норм. Социальный контроль и самоконтроль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ые понятия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оциальный контроль, нормы социального контроля, санкции социального контроля, самоконтроль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атериал учебника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§ 19. Социальный контроль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ема 9.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циальный прогресс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Эволюция и революция как формы социального изменения. Понятие общественного прогресса, его противоречивость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ые понятия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ресс, регресс, реформа, эволюция, революция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атериал учебника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§ 20. Социальный прогресс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ема 10.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временный мир: особенности и проблемы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обенности современного мира. Процессы глобализации. Антиглобализм. Компьютерная революция. Социальные и гуманитарные аспекты глобальных проблем. Общество и природа. Противоречивость воздействия людей на природную среду. Общество и человек перед лицом угроз и вызовов XXI века. Современные военные конфликты. Терроризм как важнейшая угроза современной цивилизации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ые понятия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глобализация, глобальное общество, терроризм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атериал учебника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§ 21-22. Глобализация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овторение и обобщение (2 часа)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бобщающий контроль (1 час)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РА3ДЕЛ4   Социальные группы в прошлом и сегодня (8часов)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ема 11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циальные группы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циальные группы, их типы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ые понятия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оциальная группа, групповые нормы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атериал учебника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§ 23. Социальные группы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ема 12.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Этносы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Этнические общности. Национальное самосознание. Нации. Межнациональные отношения, этносоциальные конфликты, пути их разрешения. Конституционные принципы национальной политики в Российской Федерации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ые понятия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этнос, клан, племя, диаспора, титульный этнос, народность, нация, этноцентризм, ксенофобия, шовинизм, расовая дискриминация, культурный плюрализм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атериал учебника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§ 24-25. Этнос и этнические отношения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ема 13.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емья и брак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емья как социальный институт. Семья и брак. Тенденции развития семьи в современном мире. Проблема неполных семей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ые понятия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емья, брак, нуклеарная семья, многопоколенная семья, неполная семья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атериал учебника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§ 26. Семья и брак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ема 14.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временная демографическая ситуация в Российской Федерации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временная демографическая ситуация в Российской Федерации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ые понятия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емография, популяция, депопуляция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атериал учебника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§ 27. Современная демографическая ситуация в России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бобщающий контроль (1 час)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ЗДЕЛ 5   Социализация (7  часов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ема 15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циализация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циализация индивида. Социальные роли в юношеском возрасте. Молодежь как социальная группа, особенности молодежной субкультуры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ые понятия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татус, социальное положение, статусный набор, социальный статус, личный статус, приписываемый статус, достигаемый статус, статусная роль, социализация, агенты социализации, альтруизм, ролевое бесправие, акселерация, молодежь, субкультура, контркультура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атериал учебника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§ 28. Социальный статус и социальная роль, § 29. Сущность социализации, § 30-31. Юность как этап социализации, § 32-33. Молодежь и молодежная субкультура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бобщающий контроль (1 час)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РАЗДЕЛ 6   Социальная стратификация и мобильность (3 часа)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ема 16.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циальная структура и социальные отношения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циальная структура и социальные отношения. Социальная  стратификация, неравенство. Социальная мобильность, виды социальной мобильности в современном обществе. Каналы социальной мобильности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ые понятия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оциальная стратификация, доход, престиж, класс, рабство, каста, сословие, чин, титул, социальная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обильность, вертикальная мобильность, горизонтальная мобильность, каналы вертикальной мобильности, миграция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атериал учебника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§ 34. Социальная стратификация, § 35. Стратификация и мобильность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ЗДЕЛ 7  Общественные отношения и социальное поведение (8 часов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ема 17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циальные взаимодействия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циальные взаимодействия и общественные отношения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циальный конфликт. Виды социальных конфликтов, их причины. Пути и средства их разрешения. Человек в системе экономических отношений. Свобода экономической деятельности. Предпринимательство. Рациональное экономическое поведение собственника, работника, потребителя, семьянина, гражданина. Человек в политической жизни. Политический статус личности. Политическая психология и политическое поведение. Политическое участие. Абсентеизм, его причины и опасность. Политическое лидерство. Типология лидерства. Лидеры и ведомые. Свобода и ответственность. Отклоняющееся поведение, его типы. Наркомания, преступность, их социальная опасность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щественные отношения, социальное взаимодействие, кооперация, конкуренция, конфликт, демонстрация, массовая истерия, слухи, паника, погром, бунт, социальная напряженность, социальное действие, рациональное поведение, отклоняющееся (девиантное) поведение, девиант, деликвентное поведение, криминальное поведение, группа риска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атериал учебника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§ 36. Общественные отношения и социальные взаимодействия, § 37. Конфликт и протестное движение, § 38. Социальное поведение, § 39. Девиантное поведение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бобщающий контроль (1 час)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РАЗДЕЛ 8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Личность и ее духовная сфера (7 часов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ема 18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ичность и ее духовная сфера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ормирование характера. Потребности, способности и интересы. Мораль. Духовная жизнь человека. Ценности и нормы. Мотивы и предпочтения. Самооценка личности. Гражданские качества личности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ые понятия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личность, психика, темперамент, потребность, мотив, интерес, духовная культура, ценности, мораль, право, материалист,  идеалист,  идеал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атериал учебника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§ 40-41. Личность, § 42. Духовная жизнь человека, § 43-44. Ценности и идеалы личности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бобщающий контроль (1 час)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нтрольное тестирование 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 класс (68 часов)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кономика (27 часов)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 Что такое экономика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и экономическая наука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sz w:val="24"/>
          <w:szCs w:val="24"/>
        </w:rPr>
        <w:t>экономика, макроэкономика, микро</w:t>
        <w:softHyphen/>
        <w:t>экономика, экономические законы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Материал учебник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1. Что изучает экономика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 2  Факторы производства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производства и факторные доходы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sz w:val="24"/>
          <w:szCs w:val="24"/>
        </w:rPr>
        <w:t>ресурсы, факторы производства, труд, земля, капитал, управление (менеджмент), информация, фак</w:t>
        <w:softHyphen/>
        <w:t>торные доходы, рантье, производство, отрасль, предприятие, маркетинг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Материал учебник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2. Факторы производства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3  Современный рынок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с и предложение. Рыночные структуры. Рынки сырья и материалов, товаров и услуг, капиталов, труда, их специфика. Рыночные отношения в современной экономике. Совершенная и несовершенная конкуренция. Политика защиты конкуренции и антимонопольное законодательство. Естественные монополии, их роль и значение в экономике России. Экономические и бухгалтерские издержки и прибыль. Постоянные и переменные издержки. Основные источники финан</w:t>
        <w:softHyphen/>
        <w:t>сирования бизнеса. Фондовый рынок, его инструменты. Акции, облигации и другие ценные бумаги. Финансовый рынок. Осо</w:t>
        <w:softHyphen/>
        <w:t>бенности развития фондового рынка в России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sz w:val="24"/>
          <w:szCs w:val="24"/>
        </w:rPr>
        <w:t>рыночная экономика, товар, услуги, потребитель, деньги, спрос, предложение, цена, себестои</w:t>
        <w:softHyphen/>
        <w:t>мость, рынок, рыночная инфраструктура, конкуренция, совер</w:t>
        <w:softHyphen/>
        <w:t>шенная конкуренция, олигополия, монополия, ипотечный кре</w:t>
        <w:softHyphen/>
        <w:t>дит, ценные бумаги, фондовый рынок, акция, облигация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Материал учебник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3. Спрос и предложение. Рынок, § 4. Конкуренция и ее виды, § 5. Издержки производства и при</w:t>
        <w:softHyphen/>
        <w:t>быль. Финансирование бизнеса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4 Измерители экономического развития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деятельность и ее измерители. Понятие ВВП. Экономический рост и развитие. Экономические циклы. Обще</w:t>
        <w:softHyphen/>
        <w:t>ственные блага. Банковская система. Роль ЦБ в банковской системе России. Финансовые институты. Виды, причины и по</w:t>
        <w:softHyphen/>
        <w:t>следствия инфляции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sz w:val="24"/>
          <w:szCs w:val="24"/>
        </w:rPr>
        <w:t>добавленная стоимость, валовый внут</w:t>
        <w:softHyphen/>
        <w:t>ренний продукт, экономический рост, экономическое развитие, экономические циклы, рецессия, депрессия, общественные блага, социальное государство, социальные программы, инф-ляцйя, дефляция, эмиссия, банк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Материал учебник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6. Экономический рост и развитие, § 7. Общественные блага и социальное государство, § 8. Инфля</w:t>
        <w:softHyphen/>
        <w:t>ция. Банки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5 Государство и экономика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государства в экономике. Внешние эффекты. Налого</w:t>
        <w:softHyphen/>
        <w:t>вая система в РФ. Виды налогов. Функции налогов. Налоги, уплачиваемые предприятиями. Основы денежной и бюджетной политики государства. Кредитно-финансовая политика. Госу</w:t>
        <w:softHyphen/>
        <w:t>дарственный бюджет. Государственный долг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sz w:val="24"/>
          <w:szCs w:val="24"/>
        </w:rPr>
        <w:t>внешние эффекты экономической деятельности, налог, акциз, государственный бюджет, государ</w:t>
        <w:softHyphen/>
        <w:t>ственный долг, внутренний долг, внешний долг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Материал учебник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9. Экономические функции государ</w:t>
        <w:softHyphen/>
        <w:t>ства. Налоговая система, § 10. Государственный бюджет и госу</w:t>
        <w:softHyphen/>
        <w:t>дарственный долг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6  Труд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труда. Безработица и государственная политика в области занятости в России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sz w:val="24"/>
          <w:szCs w:val="24"/>
        </w:rPr>
        <w:t>рынок труда, занятость, безработица, биржа труда, служба занятости населения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Материал учебник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11. Рынок труда, занятость, безрабо</w:t>
        <w:softHyphen/>
        <w:t>тица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7  Особенности современной экономики России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временной экономики России. Экономиче</w:t>
        <w:softHyphen/>
        <w:t>ская политика Российской Федерации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sz w:val="24"/>
          <w:szCs w:val="24"/>
        </w:rPr>
        <w:t>переходная экономика, золотовалют</w:t>
        <w:softHyphen/>
        <w:t>ные резервы, Стабилизационный фонд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Материал учебник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12. Особенности современной эко</w:t>
        <w:softHyphen/>
        <w:t>номики России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8  Мировая экономика и международная торговля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ая экономика. Государственная политика в области международной торговли. Глобальные экономические пробле</w:t>
        <w:softHyphen/>
        <w:t>мы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sz w:val="24"/>
          <w:szCs w:val="24"/>
        </w:rPr>
        <w:t>мировая экономика, вывоз капитала, мировое хозяйство, международная торговля, экспорт, импорт, протекционизм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Материал учебник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13. Мировая экономика и междуна</w:t>
        <w:softHyphen/>
        <w:t>родная торговля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торение и обобщение (2 часа)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общающий контроль (1 час)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  Политика (14 часов)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9  Власть и государство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власти. Типология властных отношений. Политиче</w:t>
        <w:softHyphen/>
        <w:t>ская власть. Государство как главный институт политической власти. Функции государства. Политика как общественное явле</w:t>
        <w:softHyphen/>
        <w:t>ние. Политическая система, ее структура и сущность. Полити</w:t>
        <w:softHyphen/>
        <w:t>ческая деятельность. Политические цели и средства их дости</w:t>
        <w:softHyphen/>
        <w:t>жения. Опасность политического экстремизма. Политический режим. Типология политических режимов. Демократия, ее основные ценности и признаки. Гражданское общество и госу</w:t>
        <w:softHyphen/>
        <w:t>дарство. Проблемы формирования правового государства и гражданского общества в Российской Федерации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sz w:val="24"/>
          <w:szCs w:val="24"/>
        </w:rPr>
        <w:t>политический институт, Конституция, политическая система общества, власть, политическая власть, государственная власть, гражданское общество, правовое государство, государство, унитарное государство, федерация, кон</w:t>
        <w:softHyphen/>
        <w:t>федерация, политический режим, форма правления, абсолю</w:t>
        <w:softHyphen/>
        <w:t>тизм, тирания, диктатура, тоталитаризм, демократия, прямая демократия, представительная демократия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Материал учебник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14. Политическая система обще</w:t>
        <w:softHyphen/>
        <w:t>ства, § 15. Политическая власть, § 16. Гражданское общество и правовое государство, § 17. Государство, § 18. Политические режимы, § 19. Демократия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 10   Современный политический процесс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элита, особенности ее формирования в совре</w:t>
        <w:softHyphen/>
        <w:t>менной Росси. Политическая идеология. Основные идейно-политические течения современности. Гражданские инициати</w:t>
        <w:softHyphen/>
        <w:t>вы. Многопартийность. Политические партии и движения, их классификация. Роль партий и движений в современной Рос</w:t>
        <w:softHyphen/>
        <w:t>сии. Законодательное регулирование деятельности партий в Российской Федерации. Отличительные черты выборов в демо</w:t>
        <w:softHyphen/>
        <w:t>кратическом обществе. Роль средств массовой информации в политической жизни общества. Влияние СМИ на позиции изби</w:t>
        <w:softHyphen/>
        <w:t>рателя во время предвыборных кампаний. Характер информа</w:t>
        <w:softHyphen/>
        <w:t>ции, распространяемой по каналам СМИ. Политический процесс. Особенности политического процесса в России. Избирательная кампания в Российской Федерации. Законодательство Россий</w:t>
        <w:softHyphen/>
        <w:t>ской Федерации о выборах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sz w:val="24"/>
          <w:szCs w:val="24"/>
        </w:rPr>
        <w:t>политическая партия, политическая программа, политическая идеология, коммунизм, утопический социализм, социал-демократия, либерализм, консерватизм, фашизм, общественные движения, выборы, электорат, избира</w:t>
        <w:softHyphen/>
        <w:t>тельная процедура, избирательная кампания, избирательная система, мажоритарная избирательная система, пропорцио</w:t>
        <w:softHyphen/>
        <w:t>нальная избирательная система, активное избирательное пра</w:t>
        <w:softHyphen/>
        <w:t>во, пассивное избирательное право, ценз, референдум, сред</w:t>
        <w:softHyphen/>
        <w:t>ства массовой информации, избирательные технологии, пропаганда, элита, политическая элита, контрэлита, политиче</w:t>
        <w:softHyphen/>
        <w:t>ский процесс, политическое действие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Материал учебник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20—21. Политические партии и движения, § 22. Выборы: система и люди, § 23. Избиратель</w:t>
        <w:softHyphen/>
        <w:t xml:space="preserve">ные системы, § 24. «Четвертая власть», § 26. Политический процесс,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5. Политическая Особенности политического процесса в России.-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бщающий контроль (1 час)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   Правовое регулирование общественных отношений (24 часов)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 11  Право в системе социальных норм.  Система российского права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в системе социальных норм. Система российского права. Законотворческий процесс в Российской Федерации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sz w:val="24"/>
          <w:szCs w:val="24"/>
        </w:rPr>
        <w:t>обычаи, религиозные нормы, мораль</w:t>
        <w:softHyphen/>
        <w:t>ные нормы, норма права, институт права, отрасль права, част</w:t>
        <w:softHyphen/>
        <w:t>ное право. Публичное право, нормативный правовой акт, закон, правотворчество, парламентские слушания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Материал учебник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27. Право в системе социальных норм. Система российского права, § 28. Законотворческий про</w:t>
        <w:softHyphen/>
        <w:t>цесс в Российской Федерации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  12   Гражданство в Российской Федерации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тво в Российской Федерации. Основания приобрете</w:t>
        <w:softHyphen/>
        <w:t>ния гражданства. Права и обязанности, принадлежащие только гражданину. Воинская обязанность. Призыв на военную службу. Военная служба по контракту. Альтернативная гражданская служба. Права и обязанности налогоплательщиков. Юридическая ответ</w:t>
        <w:softHyphen/>
        <w:t>ственность за налоговые правонарушения. Право на благоприят</w:t>
        <w:softHyphen/>
        <w:t>ную окружающую среду и способы его защиты. Экологические правонарушения. Природоохранные и природоресурсные нормы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sz w:val="24"/>
          <w:szCs w:val="24"/>
        </w:rPr>
        <w:t>гражданство, российское гражданство, гражданин, иностранец, лицо без гражданства, двойное граж</w:t>
        <w:softHyphen/>
        <w:t>данство, правовой статус, компетенция, альтернативная граж</w:t>
        <w:softHyphen/>
        <w:t>данская служба, экологическое право, природоохранные нор</w:t>
        <w:softHyphen/>
        <w:t>мы, природоресурсные нормы, экологические правонарушения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Материал учебник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29. Гражданство в Российской Феде</w:t>
        <w:softHyphen/>
        <w:t>рации, § 30. Права и обязанности граждан России, § 31. Право на благоприятную окружающую среду и способы его защиты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 13 Правовое регулирование отношений в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ния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РФ об образовании. Правила приема в образовательные учреждения профессионального образова</w:t>
        <w:softHyphen/>
        <w:t>ния. Порядок оказания платных образовательных услуг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sz w:val="24"/>
          <w:szCs w:val="24"/>
        </w:rPr>
        <w:t>образование, государственные образо</w:t>
        <w:softHyphen/>
        <w:t>вательные стандарты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Материал учебник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32. Правовое регулирование отно</w:t>
        <w:softHyphen/>
        <w:t>шений в области образования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  14  Правовое регулирование гражданских правоотношений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гражданского права. Понятия юридического и физического лица. Организационно-правовые формы и право</w:t>
        <w:softHyphen/>
        <w:t>вой режим предпринимательской деятельности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ые права. Право собственности. Основания приобретения права собственности. Право на интеллектуаль</w:t>
        <w:softHyphen/>
        <w:t>ную собственность. Наследование. Неимущественные права: честь, достоинство, имя. Способы защиты имущественных и неимущественных прав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sz w:val="24"/>
          <w:szCs w:val="24"/>
        </w:rPr>
        <w:t>гражданское право, договор, вещь. Информация, коммерческая тайна, государственная тайна, физи</w:t>
        <w:softHyphen/>
        <w:t>ческое лицо, гражданская правоспособность, гражданская дее</w:t>
        <w:softHyphen/>
        <w:t>способность, юридическое лицо, предпринимательская деятель</w:t>
        <w:softHyphen/>
        <w:t>ность, предприниматель, полное товарищество, товарищество на вере (коммандитное), общество с ограниченной ответственно</w:t>
        <w:softHyphen/>
        <w:t>стью. Акционерное общество, кооператив, унитарное предприятие, право собственности, интеллектуальная собственность, патент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Материал учебник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33. Правовое регулирование граж</w:t>
        <w:softHyphen/>
        <w:t>данских правоотношений, § 34. Организационно-правовые нор</w:t>
        <w:softHyphen/>
        <w:t>мы предпринимательской деятельности, § 35. Право собствен</w:t>
        <w:softHyphen/>
        <w:t>ности и его виды, § 36. Наследственное право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  15  Брачно-семейные правовые отношения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условия заключения и расторжения брака. Право</w:t>
        <w:softHyphen/>
        <w:t>вое регулирование отношений супругов. Права и обязанности родителей и детей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sz w:val="24"/>
          <w:szCs w:val="24"/>
        </w:rPr>
        <w:t>брак, семья, брачный договор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Материал учебник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37. Правовое регулирование отно</w:t>
        <w:softHyphen/>
        <w:t>шений супругов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  16  Правовое регулирование трудовой деятельности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законодательство РФ. Занятость и трудоустрой</w:t>
        <w:softHyphen/>
        <w:t>ство. Порядок приема на работу, заключения и расторжения трудового договора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sz w:val="24"/>
          <w:szCs w:val="24"/>
        </w:rPr>
        <w:t>трудовое право, трудовые правоотно</w:t>
        <w:softHyphen/>
        <w:t>шения, коллективный договор, работник, работодатель, прави</w:t>
        <w:softHyphen/>
        <w:t>ла внутреннего трудового распорядка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Материал учебник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38—39. Правовое регулирование трудовой деятельности. Трудоустройство и занятость. Порядок взаимоотношений работников и работодателей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  17  Правовые основы социальной защиты и соци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еспечения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ы социальной защиты и социального обеспе</w:t>
        <w:softHyphen/>
        <w:t>чения. Основные нормы социального страхования и пенсионная система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sz w:val="24"/>
          <w:szCs w:val="24"/>
        </w:rPr>
        <w:t>социальное страхование, пенсия, стра</w:t>
        <w:softHyphen/>
        <w:t>ховой стаж, материнский (семейный) капитал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Материал учебник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40. Правовые основы социальной защиты и социального обеспечения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 18 Споры, порядок их рассмотрения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, порядок их рассмотрения. Конституционное судо</w:t>
        <w:softHyphen/>
        <w:t>производство. Основные правила и принципы гражданского процесса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sz w:val="24"/>
          <w:szCs w:val="24"/>
        </w:rPr>
        <w:t>правосудие, юрисдикция, инстанция, исковое заявление, истец, ответчик, доказательства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Материал учебник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41. Споры, порядок их рассмотрения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9  Особенности административной юрисдикции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административной юрисдикции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sz w:val="24"/>
          <w:szCs w:val="24"/>
        </w:rPr>
        <w:t>административная ответственность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Материал учебник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42. Особенности административного права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 20  Уголовный процесс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уголовного процесса. Виды уголовных наказа</w:t>
        <w:softHyphen/>
        <w:t>ний и порядок их назначения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sz w:val="24"/>
          <w:szCs w:val="24"/>
        </w:rPr>
        <w:t>уголовный процесс, ювенальная юсти</w:t>
        <w:softHyphen/>
        <w:t>ция, заявление о преступлении, явка с повинной, понятой, потерпевший, обвиняемый, свидетель, уголовное наказание, конфискация имущества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Материал учебник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43. Уголовный процесс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1  Международное право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истема международного права. Взаимоотноше</w:t>
        <w:softHyphen/>
        <w:t>ния международного и национального права. Международная защита прав человека в условиях мирного и военного времени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sz w:val="24"/>
          <w:szCs w:val="24"/>
        </w:rPr>
        <w:t>международное право, ратификация, международная организация, неправительственная междуна</w:t>
        <w:softHyphen/>
        <w:t>родная организация, дискриминация. Международное гумани</w:t>
        <w:softHyphen/>
        <w:t>тарное право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Материал учебник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44. Международное право и между</w:t>
        <w:softHyphen/>
        <w:t>народные организации, § 45. Международная защита прав человека в условиях мирного и военного времени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бщающий контроль (1 час)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вторение и обобщение (12 часов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ind w:firstLine="284"/>
        <w:jc w:val="center"/>
        <w:rPr/>
      </w:pPr>
      <w:r>
        <w:rPr>
          <w:b/>
          <w:bCs/>
        </w:rPr>
        <w:t>Формы и средства контроля</w:t>
      </w:r>
    </w:p>
    <w:p>
      <w:pPr>
        <w:pStyle w:val="Style18"/>
        <w:spacing w:before="0" w:after="0"/>
        <w:ind w:firstLine="284"/>
        <w:jc w:val="both"/>
        <w:rPr>
          <w:bCs/>
        </w:rPr>
      </w:pPr>
      <w:r>
        <w:rPr/>
        <w:t xml:space="preserve">Единых требований к проведению определенного количества контрольных/практических работ по обществознанию для 10-11 классов программой не предусмотрено, но в соответствии с рекомендациями инструктивно-методического письма БелИРО «О преподавании истории и обществознания в общеобразовательных организациях Белгородской области в 2015-2016  учебном году» необходимо планировать стартовый и итоговый контроль. Тематический контроль: при условии 68 часов в год – </w:t>
      </w:r>
      <w:r>
        <w:rPr>
          <w:bCs/>
        </w:rPr>
        <w:t>1</w:t>
      </w:r>
      <w:r>
        <w:rPr>
          <w:b/>
          <w:bCs/>
        </w:rPr>
        <w:t xml:space="preserve"> </w:t>
      </w:r>
      <w:r>
        <w:rPr/>
        <w:t xml:space="preserve">тематическая контрольная работа (или административная). </w:t>
      </w:r>
    </w:p>
    <w:p>
      <w:pPr>
        <w:pStyle w:val="Style18"/>
        <w:spacing w:before="0" w:after="0"/>
        <w:ind w:firstLine="708"/>
        <w:jc w:val="both"/>
        <w:rPr/>
      </w:pPr>
      <w:r>
        <w:rPr/>
        <w:t>Программа по обществознанию для 10-11 классов предусматривает проведение обобщающего контроля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55" w:leader="none"/>
                <w:tab w:val="center" w:pos="4198" w:leader="none"/>
              </w:tabs>
              <w:spacing w:before="0" w:after="0"/>
              <w:rPr/>
            </w:pPr>
            <w:r>
              <w:rPr>
                <w:b/>
              </w:rPr>
              <w:tab/>
              <w:tab/>
              <w:t>Тема проверочно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bCs/>
                <w:iCs/>
              </w:rPr>
              <w:t>Обобщающий контроль по теме «Эволюционный базис человече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общающий контроль по теме «Цивилизация и культу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bCs/>
                <w:iCs/>
              </w:rPr>
              <w:t>Обобщающий контроль по теме: «Системное строение общества. Общественный прогресс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общающий контроль по теме «Социальные группы в прошлом и сегодн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общающий контроль по теме «Социализац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общающий контроль по теме «Общественные отношения и социальное поведени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общающий контроль по теме «Личность»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Обобщающий контроль по теме «Экономика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ающий контроль по теме «Политика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ающий контроль  по теме «Правовое регулирование общественных отношений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ое  контрольное тестирование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уровню подготовки учащих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обществознания (включая экономику и право) на базовом уровне ученик должен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знать/ понимат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28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нденции развития общества в целом как сложной динамической системы, а также важнейших социальных институ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собенности социаль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уманитарного позн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en-US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информацию о социальных объектах, выделяя их общие черты и различия,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причинно-следственные и функциональные связи изученных социальных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оиск социальной информации, представленной в различных знаковых систе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лекать из неадаптированных оригинальных текстов знания по заданным темам, систематизировать, анализировать и обобщать неупорядоченную социальную информацию, различать в ней факты и мнения, аргументы и вы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действия субъектов социальной жизни, включая личности, группы, организации с точки зрения социальных норм, экономической рациона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на основе приобретённых обществоведческих знаний собственные суждения и аргументы по определённым проблем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социально-экономические и гуманитарные знания в процессе решения познавательных задач по актуальным социальным проблема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Использовать приобретённые знания и ум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актической деятельности и повседневной жизни дл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пешного выполнения типичных социальных ролей, сознательного взаимодействия с различными социальными институ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овершенствования собственной познавате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ического восприятия информации, получаемой в межличностном общении и в массовой коммуникации,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ки в актуальных общественных событиях и процессах, определения личной и гражданской пози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видения возможных последствий определённых социальных дейст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и происходящих событий и поведения людей с точки зрения морали и пра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я конструктивного взаимодействия людей с разными убеждениями, культурными ценностями, социальным положением.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их средств обучен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50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6179"/>
        <w:gridCol w:w="1275"/>
        <w:gridCol w:w="1782"/>
      </w:tblGrid>
      <w:tr>
        <w:trPr>
          <w:trHeight w:val="331" w:hRule="atLeast"/>
        </w:trPr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</w:tr>
      <w:tr>
        <w:trPr>
          <w:trHeight w:val="75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ое количество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Процент оснащённости</w:t>
            </w:r>
          </w:p>
        </w:tc>
      </w:tr>
      <w:tr>
        <w:trPr>
          <w:trHeight w:val="276" w:hRule="atLeast"/>
        </w:trPr>
        <w:tc>
          <w:tcPr>
            <w:tcW w:w="95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 . Библиотечный фонд (книгопечатная продукция)</w:t>
            </w:r>
          </w:p>
        </w:tc>
      </w:tr>
      <w:tr>
        <w:trPr/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6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false"/>
              <w:snapToGrid w:val="false"/>
              <w:spacing w:lineRule="auto" w:line="240" w:before="0" w:after="0"/>
              <w:ind w:left="269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омплекты (УМК) для 10-11 классов (программа, учебники, рабочие тетради, дидактические материалы и др.)</w:t>
            </w:r>
          </w:p>
          <w:p>
            <w:pPr>
              <w:pStyle w:val="Style18"/>
              <w:tabs>
                <w:tab w:val="clear" w:pos="708"/>
                <w:tab w:val="left" w:pos="269" w:leader="none"/>
              </w:tabs>
              <w:spacing w:before="0" w:after="0"/>
              <w:ind w:left="269" w:right="240" w:hanging="0"/>
              <w:jc w:val="both"/>
              <w:rPr/>
            </w:pPr>
            <w:r>
              <w:rPr/>
              <w:t>- С.В.Агафонов. Программа курса к учебникам А.И.Кравченко, Е.А. Певцовой «Обществознание» 10-11 классы. - М.: Издательство «Русское слово»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2012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269" w:leader="none"/>
              </w:tabs>
              <w:spacing w:before="0" w:after="0"/>
              <w:ind w:left="269" w:right="240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</w:rPr>
              <w:t>А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И. Кравченко. Обществознание. Учебник для 10 класса общеобразовательных  учреждений - М.: Издательство «Русское слово»,2011-2013 </w:t>
            </w:r>
          </w:p>
          <w:p>
            <w:pPr>
              <w:pStyle w:val="Style18"/>
              <w:tabs>
                <w:tab w:val="clear" w:pos="708"/>
                <w:tab w:val="left" w:pos="269" w:leader="none"/>
              </w:tabs>
              <w:spacing w:before="0" w:after="0"/>
              <w:ind w:left="269" w:right="240" w:hanging="0"/>
              <w:jc w:val="both"/>
              <w:rPr/>
            </w:pPr>
            <w:r>
              <w:rPr/>
              <w:t>- А И. Кравченко, Е.А.Певцова Обществознание. Учебник для 11 класса общеобразовательных  учреждений - М.: Издательство «Русское слово», 2013</w:t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709" w:leader="none"/>
                <w:tab w:val="left" w:pos="720" w:leader="none"/>
              </w:tabs>
              <w:spacing w:lineRule="auto" w:line="240" w:before="0" w:after="0"/>
              <w:ind w:left="269" w:right="2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false"/>
              <w:snapToGrid w:val="false"/>
              <w:spacing w:lineRule="auto" w:line="240" w:before="0" w:after="0"/>
              <w:ind w:left="269" w:right="240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. ПЕЧАТНЫЕ ПОСОБИЯ</w:t>
            </w:r>
          </w:p>
        </w:tc>
      </w:tr>
      <w:tr>
        <w:trPr>
          <w:trHeight w:val="337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269"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ля учителя (методические рекомендации к  УМК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487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269" w:right="2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Ф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269"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обществознани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269"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обществознани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false"/>
              <w:snapToGrid w:val="false"/>
              <w:spacing w:lineRule="auto" w:line="240" w:before="0" w:after="0"/>
              <w:ind w:left="269" w:right="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редства ИКТ</w:t>
            </w:r>
          </w:p>
        </w:tc>
      </w:tr>
      <w:tr>
        <w:trPr>
          <w:trHeight w:val="41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false"/>
              <w:snapToGrid w:val="false"/>
              <w:spacing w:lineRule="auto" w:line="240" w:before="0" w:after="0"/>
              <w:ind w:left="269" w:righ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false"/>
              <w:spacing w:lineRule="auto" w:line="240" w:before="0" w:after="0"/>
              <w:ind w:left="269" w:righ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false"/>
              <w:spacing w:lineRule="auto" w:line="240" w:before="0" w:after="0"/>
              <w:ind w:left="269" w:righ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652" w:hRule="atLeast"/>
        </w:trPr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  <w:t>3.2</w:t>
            </w:r>
          </w:p>
        </w:tc>
        <w:tc>
          <w:tcPr>
            <w:tcW w:w="617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false"/>
              <w:snapToGrid w:val="false"/>
              <w:spacing w:lineRule="auto" w:line="240" w:before="0" w:after="0"/>
              <w:ind w:left="269" w:right="2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й  фильт - удлинитель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617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false"/>
              <w:snapToGrid w:val="false"/>
              <w:spacing w:lineRule="auto" w:line="240" w:before="0" w:after="0"/>
              <w:ind w:left="269" w:righ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Экранно-звуковые пособия (при наличии компьютера  могут быть представлены в цифровом виде)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6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false"/>
              <w:snapToGrid w:val="false"/>
              <w:spacing w:lineRule="auto" w:line="240" w:before="0" w:after="0"/>
              <w:ind w:left="269" w:right="240"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онные таблицы по обществознани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269" w:right="24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6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/>
                <w:b/>
                <w:bCs/>
                <w:caps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aps/>
                <w:color w:val="000000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sskoe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slov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издательство «Русское слово»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it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 - </w:t>
      </w:r>
      <w:r>
        <w:rPr>
          <w:rFonts w:cs="Times New Roman" w:ascii="Times New Roman" w:hAnsi="Times New Roman"/>
          <w:sz w:val="24"/>
          <w:szCs w:val="24"/>
        </w:rPr>
        <w:t>Сеть творческих учителей (электронный словарь терминов и понятий пообществознанию, конспекты уроков)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416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Royal Times New Roman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6"/>
        </w:tabs>
        <w:ind w:left="85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Calibri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koe-slovo.ru/" TargetMode="External"/><Relationship Id="rId3" Type="http://schemas.openxmlformats.org/officeDocument/2006/relationships/hyperlink" Target="http://it-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41:00Z</dcterms:created>
  <dc:creator>Admin</dc:creator>
  <dc:description/>
  <cp:keywords/>
  <dc:language>en-US</dc:language>
  <cp:lastModifiedBy>user</cp:lastModifiedBy>
  <cp:lastPrinted>2015-03-01T13:27:00Z</cp:lastPrinted>
  <dcterms:modified xsi:type="dcterms:W3CDTF">2015-10-01T21:55:00Z</dcterms:modified>
  <cp:revision>159</cp:revision>
  <dc:subject/>
  <dc:title/>
</cp:coreProperties>
</file>