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ВЕНЬСКАЯ СРЕДНЯЯ ОБЩЕОБРАЗОВАТЕЛЬНАЯ ШКОЛ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17"/>
        <w:gridCol w:w="331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Черевашенко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окол № 0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т «26» 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color w:val="FF0000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МБОУ «Р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Макарова Т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« 30»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FF0000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 xml:space="preserve">238 от «30»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FF0000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ществознанию (включая экономику и пра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Становская С.В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spacing w:before="0" w:after="0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ЬК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бществознание (включая экономику и право)» (базовый уровень) для 10-11 классов МБОУ "Ровеньская средняя общеобразовательная школа № 2 "состав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компонента государственного образовательного стандарта к результатам освоения образовательной программы по обществознанию; 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iCs/>
        </w:rPr>
        <w:t>- на основе</w:t>
      </w:r>
      <w:r>
        <w:rPr/>
        <w:t xml:space="preserve"> программы «Обществознание» 10-11 классы Л.Н.Боголюбов, Н.И.Городецкая, Л.Ф.Иванова, А.И.Матвеев, включённой в сборник программ общеобразовательных учреждений обществознание 6-11 классы. - М.: «Просвещение»,</w:t>
      </w:r>
      <w:r>
        <w:rPr>
          <w:sz w:val="20"/>
          <w:szCs w:val="20"/>
        </w:rPr>
        <w:t xml:space="preserve"> </w:t>
      </w:r>
      <w:r>
        <w:rPr/>
        <w:t>2011;</w:t>
      </w:r>
    </w:p>
    <w:p>
      <w:pPr>
        <w:pStyle w:val="Style18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- с учетом</w:t>
      </w:r>
      <w:r>
        <w:rPr>
          <w:rFonts w:cs="Times New Roman"/>
        </w:rPr>
        <w:t xml:space="preserve"> рекомендаций инструктивно-методического письма БелИРО «О преподавании истории и обществознания в общеобразовательных организациях Белгородской области в 2015 -2016  учебном году».</w:t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Цели и специфика предмета</w:t>
      </w:r>
    </w:p>
    <w:p>
      <w:pPr>
        <w:pStyle w:val="Normal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Воспитание общероссийской идентичности, гражданской ответственности, правового самосознания, толерантности, уважения к социальным нормам,  приверженности к демократическим и гуманистическим ценностям, закреплённым в Конституции РФ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Овладение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Формирование опыта применения полученных знаний и умений  для решения типичных задач в области социальных отношений, гражданской и общественной деятельности, в межличностных отношениях, отношениях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возрастных особенностей обучающихся. В основе реализации программы лежит системно-деятельностный подход к обучению учащихся. Он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: проблемное обучение (поисковая, исследовательская деятельность), анализ ситуаций, групповая дискуссия, круглый стол, «мозговой штурм», деловая игра и друг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формы контроля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ронтальный опрос, текущее тестирование, письменные работы,  устные сообщения, написание эссе</w:t>
      </w:r>
      <w:r>
        <w:rPr>
          <w:rFonts w:cs="Times New Roman" w:ascii="Times New Roman" w:hAnsi="Times New Roman"/>
          <w:sz w:val="24"/>
          <w:szCs w:val="24"/>
        </w:rPr>
        <w:t>, выполнение проектных и исследовательских работ, мультимедийных презент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опирается на следующий учебно-методический комплект: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Ю.А.Лазебникова, М.В.Телюкина. Обществознание. Учебник для 10 класса общеобразовательных  организаций - М.: Издательство «Просвещение»,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А.Ю.Лазебникова, В.А.Литвинов. Обществознание. Учебник для 11 класса общеобразовательных  учреждений - М.: Издательство «Просвещение», 2014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8"/>
        <w:spacing w:before="0" w:after="0"/>
        <w:ind w:firstLine="708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обществознания (включая экономику и право) в 10-11 классах, в соответствии с Федеральным базисным учебным планом, предполагается 136 часов по 68 часов в год, из расчета 2 часа в неделю (34 недели), что соответствует объёму часов учебной нагрузки, определенному учебным планом и уставом МБОУ «Ровеньская СОШ № 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Обществознание» 10-11 классы Л.Н.Боголюбов, Н.И.Городецкая, Л.Ф.Иванова, А.И.Матвеев рассчитана на 140 часов, при этом в ней предусматривается резерв свободного учебного времени для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этому в рабочую программу внесены изменения за счёт часов резервного времен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85"/>
        <w:gridCol w:w="3134"/>
        <w:gridCol w:w="221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наз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«Обществознание» 10-11 классы Л.Н.Боголюбов, Н.И.Городецкая, Л.Ф.Иванова, А.И.Матве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и челове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феры общественной жиз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е уро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>
          <w:trHeight w:val="58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Учебно-тематический план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68"/>
        <w:gridCol w:w="4253"/>
        <w:gridCol w:w="141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«Обществознание» 10-11 классы Л.Н.Боголюбов, Н.И.Городецкая, Л.Ф.Иванова, А.И.Матв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6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ас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час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е уро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а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водится с использованием платформы информационно - образовательного портала </w:t>
      </w:r>
      <w:r>
        <w:rPr>
          <w:rFonts w:cs="Times New Roman" w:ascii="Times New Roman" w:hAnsi="Times New Roman"/>
          <w:b/>
          <w:sz w:val="24"/>
          <w:szCs w:val="24"/>
        </w:rPr>
        <w:t>сетевой класс Белогорья</w:t>
      </w:r>
      <w:r>
        <w:rPr>
          <w:rFonts w:cs="Times New Roman" w:ascii="Times New Roman" w:hAnsi="Times New Roman"/>
          <w:sz w:val="24"/>
          <w:szCs w:val="24"/>
        </w:rPr>
        <w:t>, а также порталов Федерального центра информационно  –  образовательных ресурсов и «единая коллекция цифровых образовательных ресур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0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86"/>
        <w:gridCol w:w="1082"/>
        <w:gridCol w:w="850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Общество и человек  (15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как совместная жизнедеятельность люд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элементы и подсистемы общества; основные институты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с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 мнение, работать с текстом учебника, отвечать на поставленные во</w:t>
              <w:softHyphen/>
              <w:t>просы, давать опре</w:t>
              <w:softHyphen/>
              <w:t>деление понятий; уметь давать определение поня</w:t>
              <w:softHyphen/>
              <w:t xml:space="preserve">ти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щ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я его харак</w:t>
              <w:softHyphen/>
              <w:t>терные призна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и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труктура общества. Общество как сложная динамическая сис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признаки общества; понятия: «общество», «страна», «государст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взаимосвязь всех сфер жизни общества на конкретных при</w:t>
              <w:softHyphen/>
              <w:t>мерах; характеризовать глобальные проблемы соврем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ирода чело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, что такое «природа» в узком и широком смысле сло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взаимосвязь человека, общества и природы, приводить примеры вредного воздействия человека и общества на прир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Человек как духовное сущ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 мировоззрение, философия; проблема познаваемости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сказывать свое мнение, работать с текстом учебника, отвечать на 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, 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н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моральные ценно</w:t>
              <w:softHyphen/>
              <w:t>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ущность мировоззре</w:t>
              <w:softHyphen/>
              <w:t>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Мировоззр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еятельность как способ существования люд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;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, иерарх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отребно</w:t>
              <w:softHyphen/>
              <w:t>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характеризовать основные черты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мотивы деятель</w:t>
              <w:softHyphen/>
              <w:t>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ть на примерах много</w:t>
              <w:softHyphen/>
              <w:t>образие видов</w:t>
              <w:br/>
              <w:t>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ять взаи</w:t>
              <w:softHyphen/>
              <w:t>мосвязь деятельно</w:t>
              <w:softHyphen/>
              <w:t>сти и 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ногообразие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знание и 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представляет собой знание и процесс познания; объяснять сущ</w:t>
              <w:softHyphen/>
              <w:t>ность чувственного и рационального познания; анали</w:t>
              <w:softHyphen/>
              <w:t>зировать собствен</w:t>
              <w:softHyphen/>
              <w:t>ные и чужие взгля</w:t>
              <w:softHyphen/>
              <w:t>ды на познавае</w:t>
              <w:softHyphen/>
              <w:t xml:space="preserve">мость ми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противоре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й жизн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возможный вариант их раз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стина и её крите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ое и гуманитарное 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Человек в системе социальных связ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вязь свободы и необходимости, что такое самосознание и самооц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характеризо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очки зрения на соотно</w:t>
              <w:softHyphen/>
              <w:t>шение биологиче</w:t>
              <w:softHyphen/>
              <w:t>ского и социаль</w:t>
              <w:softHyphen/>
              <w:t>ного в человеке. Выделять основ</w:t>
              <w:softHyphen/>
              <w:t>ные признаки понятия «лич</w:t>
              <w:softHyphen/>
              <w:t>ность». Объяснять, в каких сферах происходит социа</w:t>
              <w:softHyphen/>
              <w:t>лизация личности и в чем она выра</w:t>
              <w:softHyphen/>
              <w:t>жается. Опреде</w:t>
              <w:softHyphen/>
              <w:t xml:space="preserve">лять связь между самоопределением и самореализацией лич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амосознание и самореализац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Единство свободы и ответственности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Общество и челове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, что такое общественное и индивидуальное сознание, социальная роль, социализация и самосознание индивида, девиантное поведение, свобода и ответствен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характеризовать основные социальные объекты; анализиро</w:t>
              <w:softHyphen/>
              <w:t>вать; делать выводы; отвечать на</w:t>
              <w:br/>
              <w:t>вопросы; высказывать своё мнение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 Основные сферы общественной жизни (3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Духовная жизнь общества. Культура и</w:t>
            </w:r>
            <w:r>
              <w:rPr/>
              <w:t xml:space="preserve"> </w:t>
            </w:r>
            <w:r>
              <w:rPr>
                <w:bCs/>
              </w:rPr>
              <w:t xml:space="preserve">духовная жизн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 массовая, народная и элитарная культура, что такое этикет, его происхождения и правила; формы и разновидности культур, элементы культуры, проблемы сохранения культурного насле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онимания культуры у различных наро</w:t>
              <w:softHyphen/>
              <w:t>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анализировать особенно</w:t>
              <w:softHyphen/>
              <w:t>сти некоторых культурных цен</w:t>
              <w:softHyphen/>
              <w:t>ностей и объяс</w:t>
              <w:softHyphen/>
              <w:t>нить сущность культурного на</w:t>
              <w:softHyphen/>
              <w:t>след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ормы и разновидности культуры: народная, массовая и элита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Наука и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тика учён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ораль, её катег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роль морали в жизни человека и общества; этапы</w:t>
              <w:br/>
              <w:t>становление нравственного в человеке; что такое рели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едставление о фетишиз</w:t>
              <w:softHyphen/>
              <w:t>ме, мифологии, анимизме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ях в истории челове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обенности и многообразие мировых рели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елигия, её роль в жизни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Искусство и духовная жиз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как оно соотносится с художественной куль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, кто является субъек</w:t>
              <w:softHyphen/>
              <w:t>том художествен</w:t>
              <w:softHyphen/>
              <w:t>ной куль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</w:t>
              <w:softHyphen/>
              <w:t>ровать произведение искусства,</w:t>
              <w:br/>
              <w:t>определяя ценности, которыми оно облад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Тенденции духовной жизни современной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мораль и право, искусство, веротерпимость, свобода со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Роль экономики в жизни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, какова ее структура и какую роль она играет в человеческом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нформационных и человече</w:t>
              <w:softHyphen/>
              <w:t>ских ресурсов экономики, а также других факторов произ</w:t>
              <w:softHyphen/>
              <w:t>водства; что пред</w:t>
              <w:softHyphen/>
              <w:t>ставляет собой производ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</w:t>
              <w:softHyphen/>
              <w:t>лять, каким долж</w:t>
              <w:softHyphen/>
              <w:t>но быть поведение предпринимателя,</w:t>
              <w:br/>
              <w:t>менеджера, наем</w:t>
              <w:softHyphen/>
              <w:t>ного работника в 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е; опреде</w:t>
              <w:softHyphen/>
              <w:t>лять отраслевую принадлежность</w:t>
              <w:br/>
              <w:t>хозяйственных единиц и их роль в</w:t>
              <w:br/>
              <w:t>развитии общества; решать творче</w:t>
              <w:softHyphen/>
              <w:t>ские задачи по проблемам ориен</w:t>
              <w:softHyphen/>
              <w:t>тации человека в сложных процес</w:t>
              <w:softHyphen/>
              <w:t>сах экономической</w:t>
              <w:br/>
              <w:t>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номика и социальная струк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</w:t>
              <w:softHyphen/>
              <w:t>м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элементы экономическ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значение экономической направленности и социальных установок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чего зависит выбор человеком эталона экономического по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в чем суть и значение экономически</w:t>
              <w:br/>
              <w:t>грамотного</w:t>
              <w:tab/>
              <w:t xml:space="preserve">и нравственно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ценного поведени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еловека в эко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ультура производства и потреб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Социальная струк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ый стат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личности в общ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, социальная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группа, социа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; что такое социальная стратификация, какие существуют крупные страты в опре</w:t>
              <w:softHyphen/>
              <w:t>делённом обществ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разъяснять, подкрепля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конкре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мерами, соци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альную структуру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юбого об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</w:t>
              <w:softHyphen/>
              <w:t>вать социальный образ, имидж лич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поступки людей в соответствии с их социальной роль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ять, на конкретных при</w:t>
              <w:softHyphen/>
              <w:t>мерах, каким образом принад</w:t>
              <w:softHyphen/>
              <w:t>лежность к определенному классу оказывает влияние на жизнь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</w:t>
              <w:softHyphen/>
              <w:t>вать положение человека в обще</w:t>
              <w:softHyphen/>
              <w:t>стве с использованием изученных</w:t>
              <w:br/>
              <w:t>социологических по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Неравенство и социальная стратифик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ая моби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 социальная связь и социальное взаи</w:t>
              <w:softHyphen/>
              <w:t>модействие; какими фактора</w:t>
              <w:softHyphen/>
              <w:t xml:space="preserve">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лавливает</w:t>
              <w:softHyphen/>
              <w:t>ся социальное взаимодействие люд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социальных кон</w:t>
              <w:softHyphen/>
              <w:t>фликтов; как прояв</w:t>
              <w:softHyphen/>
              <w:t>ляется неравенство в обществе, в чем сущность богатства, бедности и какими социальными харак</w:t>
              <w:softHyphen/>
              <w:t>теристиками они обладаю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лять последствия соци</w:t>
              <w:softHyphen/>
              <w:t>альных конфлик</w:t>
              <w:softHyphen/>
              <w:t>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оци</w:t>
              <w:softHyphen/>
              <w:t>альные аспекты труда, сущность и значение культуры труд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</w:t>
              <w:softHyphen/>
              <w:t>ровать влияние неравенства на</w:t>
              <w:br/>
              <w:t>труд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ей, их образ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отдельные соци</w:t>
              <w:softHyphen/>
              <w:t>альные группы людей с позиции их уровня жизни и причины, подтолк</w:t>
              <w:softHyphen/>
              <w:t>нувшие людей к порогу бед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нормы и социальный контроль; в чем состоит значение само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приводить при</w:t>
              <w:softHyphen/>
              <w:t>меры, характери</w:t>
              <w:softHyphen/>
              <w:t>зующие виды социальных нор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  <w:br/>
              <w:t>причины откло</w:t>
              <w:softHyphen/>
              <w:t>няющегося пове</w:t>
              <w:softHyphen/>
              <w:t>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соци</w:t>
              <w:softHyphen/>
              <w:t>альную опасность преступ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Социальные взаимодей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Соци</w:t>
              <w:softHyphen/>
              <w:t>альные аспекты труда. Культура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Социальные нормы и отклоняю</w:t>
              <w:softHyphen/>
              <w:t>щееся п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ый контроль и самоконтро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Национальн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представляют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нац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  <w:tab/>
              <w:t>разъяснять особенности взаи</w:t>
              <w:softHyphen/>
              <w:t>моотношений национального</w:t>
              <w:br/>
              <w:t>большинства и меньшинства, опираясь на кон</w:t>
              <w:softHyphen/>
              <w:t>кретные историче</w:t>
              <w:softHyphen/>
              <w:t>ские приме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ять сущ</w:t>
              <w:softHyphen/>
              <w:t>ность этноцентриз</w:t>
              <w:softHyphen/>
              <w:t>ма и его влияние на взаимоотношения с разными народ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</w:t>
              <w:softHyphen/>
              <w:t>ровать этнические конфликты, имев</w:t>
              <w:softHyphen/>
              <w:t>шие место в исто</w:t>
              <w:softHyphen/>
              <w:t>рии и существую</w:t>
              <w:softHyphen/>
              <w:t>щие в современ</w:t>
              <w:softHyphen/>
              <w:t>ном обществ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ажительно относиться к национальной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надлежности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ежнациональное сотрудничество и межнациональные конфлик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ультура межнациональных отно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Семья и бы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с социологи</w:t>
              <w:softHyphen/>
              <w:t>ческой точки зре</w:t>
              <w:softHyphen/>
              <w:t>ния, какие могут быть семь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исывать жиз</w:t>
              <w:softHyphen/>
              <w:t>ненный цикл се</w:t>
              <w:softHyphen/>
              <w:t>мь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</w:t>
              <w:softHyphen/>
              <w:t>вать мотивы и причины распада сем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</w:t>
              <w:softHyphen/>
              <w:t>вать семе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и находить грамотные варианты выхода из конфликтных жиз</w:t>
              <w:softHyphen/>
              <w:t>нен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емья в современном обще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олодёжь в современном обще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актуальные проблемы нашего общества и молодежи; как изменяются социаль</w:t>
              <w:softHyphen/>
              <w:t>ные рол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лодые г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характеризовать особенности мо</w:t>
              <w:softHyphen/>
              <w:t>лодежи как соци</w:t>
              <w:softHyphen/>
              <w:t>альной групп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 какие льготы</w:t>
              <w:br/>
              <w:t>предусмотрены для</w:t>
              <w:br/>
              <w:t>несовершеннолетних</w:t>
              <w:softHyphen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олодёжная суб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Политика и вла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какие существуют формы</w:t>
              <w:br/>
              <w:t>проявления влия</w:t>
              <w:softHyphen/>
              <w:t>ния в обществ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редставляет собой власть, 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анализи</w:t>
              <w:softHyphen/>
              <w:t>ровать конкретные жизненные ситуа</w:t>
              <w:softHyphen/>
              <w:t>ции, связанные с борьбой за в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Политическая сис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литическая система общества и какова роль государства в ней; знать основ</w:t>
              <w:softHyphen/>
              <w:t>ные признаки государства; основные функции государ</w:t>
              <w:softHyphen/>
              <w:t>ства, уметь их</w:t>
              <w:br/>
              <w:t>анализировать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та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, и какие существуют их ти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разъясне</w:t>
              <w:softHyphen/>
              <w:t>ние слову «госу</w:t>
              <w:softHyphen/>
              <w:t>дарство», упот</w:t>
              <w:softHyphen/>
              <w:t>ребляемому в различных значениях; анализировать причины и условия зарождения госу</w:t>
              <w:softHyphen/>
              <w:t>дарства; виды моно</w:t>
              <w:softHyphen/>
              <w:t>полии государст</w:t>
              <w:softHyphen/>
              <w:t>ва; разновидности политических режимов, подтвер</w:t>
              <w:softHyphen/>
              <w:t>ждая ответ кон</w:t>
              <w:softHyphen/>
              <w:t>кретными приме</w:t>
              <w:softHyphen/>
              <w:t>рами из истори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и.</w:t>
            </w:r>
          </w:p>
        </w:tc>
      </w:tr>
      <w:tr>
        <w:trPr>
          <w:trHeight w:val="4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ие режи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Гражданское общество и правовое государ</w:t>
              <w:softHyphen/>
              <w:t>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гражданское общество; что такое правовое государ</w:t>
              <w:softHyphen/>
              <w:t xml:space="preserve">ство, каковы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</w:t>
              <w:softHyphen/>
              <w:t>ровать; делать выводы; отвечать на вопросы: что пред</w:t>
              <w:softHyphen/>
              <w:t>ставляет собой институт «гражданства», а также кто такие гражда</w:t>
              <w:softHyphen/>
              <w:t>не и каков их правовой статус; каковы основные признаки взаимоот</w:t>
              <w:softHyphen/>
              <w:t xml:space="preserve">ношения государства и общества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редства массовой коммуникации, их роль в политической жизни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емократические вы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представляет собой политическая систем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ходство и разли</w:t>
              <w:softHyphen/>
              <w:t>чие мажоритарной и пропорциональных политических систем; типологии поли</w:t>
              <w:softHyphen/>
              <w:t>тических партий и их су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ие парт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збиратель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иде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Участие граждан в политической жиз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редставляет собой голосование, референдум и каков их меха</w:t>
              <w:softHyphen/>
              <w:t>низм; каким образом люди могут участвовать в</w:t>
              <w:br/>
              <w:t>политической жизни стра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</w:t>
              <w:softHyphen/>
              <w:t>ность активного и пассивного избира</w:t>
              <w:softHyphen/>
              <w:t>тельного права; анализировать</w:t>
              <w:br/>
              <w:t>собственные и чужие политические симпатии и опреде</w:t>
              <w:softHyphen/>
              <w:t>лять факторы, спо</w:t>
              <w:softHyphen/>
              <w:t>собствующие поли</w:t>
              <w:softHyphen/>
              <w:t>тической активности населения; объяснять противоречия реальной жизни и</w:t>
              <w:br/>
              <w:t>находить возмож</w:t>
              <w:softHyphen/>
              <w:t>ный вариант их разре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Основные сферы общественной жизн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 Уметь анализиро</w:t>
              <w:softHyphen/>
              <w:t>вать. Делать выводы. Отвечать на во</w:t>
              <w:softHyphen/>
              <w:t>просы. Высказы</w:t>
              <w:softHyphen/>
              <w:t>вать собственную точку зрения или обосновывать извес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ботать с текстом учебника, выделять главное, использовать ранее изученный материал для решения познава</w:t>
              <w:softHyphen/>
              <w:t>тельных задач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3. Право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Право в системе соци</w:t>
              <w:softHyphen/>
              <w:t>альных нор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ем отличаются подходы к определению права; общее в морали и праве; роль системы права в регулиро</w:t>
              <w:softHyphen/>
              <w:t>вании общественных отношений; что пред</w:t>
              <w:softHyphen/>
              <w:t>ставляют собой социальные нормы и каково их видо</w:t>
              <w:softHyphen/>
              <w:t>вое разнообраз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в чем заключается взаи</w:t>
              <w:softHyphen/>
              <w:t>мосвязь права и закона и какие существуют между ними различ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ять сущность права, а также различные его знач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истема права: основные отрасли, институты,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убличное и частн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сточники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источники пра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реде</w:t>
              <w:softHyphen/>
              <w:t>лить, нормами каких отраслей права регулирует</w:t>
              <w:softHyphen/>
              <w:t>ся определенная жизненная ситуа</w:t>
              <w:softHyphen/>
              <w:t>ция и куда следует обратиться, чтобы узнать модель верного поведения</w:t>
              <w:br/>
              <w:t>участников право</w:t>
              <w:softHyphen/>
              <w:t>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</w:rPr>
              <w:t>Правоотношения и правонару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 правоотношения и правонару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скрывать важнейшие при</w:t>
              <w:softHyphen/>
              <w:t>знаки правоотношений; объяснять разли</w:t>
              <w:softHyphen/>
              <w:t>чия между про</w:t>
              <w:softHyphen/>
              <w:t>ступком и престу</w:t>
              <w:softHyphen/>
              <w:t>плением; называть глав</w:t>
              <w:softHyphen/>
              <w:t>ные черты юриди</w:t>
              <w:softHyphen/>
              <w:t>ческой ответст</w:t>
              <w:softHyphen/>
              <w:t>венности; объяснять основ</w:t>
              <w:softHyphen/>
              <w:t>ные цели деятель</w:t>
              <w:softHyphen/>
              <w:t>ности судебн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ды юридической ответ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права в современной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бщие черты и спе</w:t>
              <w:softHyphen/>
              <w:t>цифику отраслей российского пра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трудового догово</w:t>
              <w:softHyphen/>
              <w:t>ра от гражданско-правовых догово</w:t>
              <w:softHyphen/>
              <w:t>р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ходство и разли</w:t>
              <w:softHyphen/>
              <w:t>чие проступка от пре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hanging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государственного, административного, гражданского прав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трудового, семейного и уголовного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ая защита прир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что такое  правосознание; что т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мерное поведение и его признаки;</w:t>
              <w:br/>
              <w:t>Уметь характеризовать</w:t>
              <w:br/>
              <w:t>основные элемен</w:t>
              <w:softHyphen/>
              <w:t>ты правосозн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м взаимо</w:t>
              <w:softHyphen/>
              <w:t>действуют право и правосозн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едпосылки правомер</w:t>
              <w:softHyphen/>
              <w:t>ного по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, како</w:t>
              <w:softHyphen/>
              <w:t>во соотношение правосознания,</w:t>
              <w:br/>
              <w:t>правомерного поведения и пра</w:t>
              <w:softHyphen/>
              <w:t>вов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вая куль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контроль по теме «Пра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Знать основные положения раз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 анализи</w:t>
              <w:softHyphen/>
              <w:t>ров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выво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обственную точку зрения или обосновывать</w:t>
              <w:br/>
              <w:t>известн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учебника, выделять главное, использовать ранее изученный материал для решения познава</w:t>
              <w:softHyphen/>
              <w:t>тельных задач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ключительный урок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поло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 анализи</w:t>
              <w:softHyphen/>
              <w:t>рова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выво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ть собственную точку зрения или обосновывать</w:t>
              <w:br/>
              <w:t>известны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учебника, выделять главное, использовать ранее изученный материал для решения познава</w:t>
              <w:softHyphen/>
              <w:t>те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86"/>
        <w:gridCol w:w="1082"/>
        <w:gridCol w:w="850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Экономика (3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экономическая на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нденции развития важнейших социальных институ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на    примерах изученные теоретическ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Экономическ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номический ро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порочный круг  бедности»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факторы экстенсивного и интенсивного роста; чем отличаются кризи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т кри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; осуществлять поиск социальной информации, представленной в различных знаковых сист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номическое разви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ынок и рыночные струк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свободного рынка; структуру и инфраструктуру рынка; чем рыночная экономика отличается от централизован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 действуют в рыночном хозяйстве экономические законы; использовать приобретённые знания для решения практических жизненных проб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Конкуренция и монопо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рос и предло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ндовый ры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оль фирм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эффективное предприятие»; как фирмы платят налоги; зачем производитель рассчитывает издержки и прибы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от чего зависит успех деятельности предприятия; применять социально-экономические знания в процессе решения познавательных задач по актуальным социальным пробл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акторы производства и факторны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Бизнес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ие принципы лежат в основе предпринимательского права;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обществоведческими терм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округ бизнеса. Источники финансирования бизне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финансирование и каковы его источни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кри</w:t>
              <w:softHyphen/>
              <w:t>тического восприятия информации, получаемой в межличностном общении и массовой ком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принципы менеджмен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новы маркети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оль государства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ие цели преследует правительство, проводя экономическую политику; назвать основные методы воздействия государства на эконом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енные блага. Внешние эффек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Госбюдж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роль выполняют финансы в экономике, кого обслуживают различные финансовые институты, каковы социально-экономические последствия инфля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почему возникает инфляция; раскрывать на примерах изученные теоретические положения; устанавливать соответствия между существенными чертами и обществоведческими терм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осударственный дол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новы денежной и бюджетной поли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Банковская сис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оль Центрального Банка в банковской системе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, причины и последствия инфля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ынок труда. безработ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прос и предложение и как они действуют на рынке труда; виды безработицы; как государство регулирует занятость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йствия субъектов социальной жизни, формулировать на основе приобретённых обществоведческих знаний собственные суждения и аргументы по определённым пробл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литика в области занят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Миров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нденции развития общества в целом как сложной динамичн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ая страна больше зависит от международной торговли и поч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Глобальные проблемы эконом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номика потреб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факторы влияют на производительность труда; каковы причины международного разделения тру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 рационально расходовать деньги; анализировать актуальную информацию о социальных объектах, выделяя их существенные признаки, закономерности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ащита прав потреб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ациональное экономическое поведение потребителя и произ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Эконом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циально-экономические знания в процессе решения познавательных задач по актуальным социальным проблема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блемы социально-политического развития общества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 xml:space="preserve">Свобода и необходимость в человеческой деятельност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онятие «свобода» было связано с политической борьбой в Новое и Новейшее время; к чему может приводить неограниченная свобода выб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на основе    приобретённых об</w:t>
              <w:softHyphen/>
              <w:t>ществоведческих знаний собственные суждения и аргументы по опреде</w:t>
              <w:softHyphen/>
              <w:t>лённым пробл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ыбор в условиях альтернативы и ответственность за его посл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Демографическая ситуация. Проблема неполных сем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тенденции семьи можно оценить как неблагоприятные; что такое неполная семья; как современные семейные отношения сказываются на демографической ситуации в общ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ценки происходящих событий и поведения людей с точки зрения морали 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елигиозные объединения и организации в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религиозные объединения могут действовать на территории РФ; обязательные признаки, которыми должны обладать религиозные объеди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на основе приобретённых обществоведческих знаний собственные суждения и аргументы по определённым пробл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пасность тоталитарных се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енное и индивидуальное со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</w:t>
              <w:softHyphen/>
              <w:t>циально-гуманитар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йствия субъектов социальной жизни с точки зрения социальных н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ое со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ем различаются два уровня политического сознания; обыденно-практический и идеолого-теоретический; что такое идеология, какую роль она играет в политической жиз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каждую из идеологий, оказавших влияние на события современности; анализировать  актуаль</w:t>
              <w:softHyphen/>
              <w:t>ную  информацию о со</w:t>
              <w:softHyphen/>
              <w:t>циальных объектах, вы</w:t>
              <w:softHyphen/>
              <w:t>деляя их существенные признаки, закономерности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идеология. Политическая психолог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ое п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ется политическим поведением, каковы его формы; возможности регулирования политического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чем опасно экстремистское поведение; раскрывать на примерах изученные теоретические положения и понятия социальных наук, оценивать действия субъектов, социаль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временный терроризм, его 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оль средств массовой информации в политической жиз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тическая элита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литическая элита; кто такой политический лидер; каковы основные признаки политического лидерства; основные функции политического лидер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какие элитные группы оказывают влияние на принятие политических решений; использовать приобре</w:t>
              <w:softHyphen/>
              <w:t>тённые знания для кри</w:t>
              <w:softHyphen/>
              <w:t xml:space="preserve">тического восприятия информации, ориентировки в актуальных общественных событ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ое лидер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бобщающий контроль по теме «Проблемы социально-политического развития обще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циально-экономические знания в процессе решения познавательных задач по актуальным социальным проблема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регулирование общественных отношений (21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уманистическая роль естественного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ть нормативного подхода к прав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особенности естественного права; понимать необходимость регулирования общественных отношений, сущность социальных норм, механизмы правового 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аконотворческий процесс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ражданин, его права и обяза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ражданство, каковы принципы гражданства; права граждан Р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ава гражданина от прав человека; приводить практические примеры по социальной пробл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ражданство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логическ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логического правонарушения и виды ответственности за него, предусмотренные законодательств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предвидения возможных последствий определённых социальных действий, реализации и защиты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пособы защиты экологических пр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ражданск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ражданские правоотношения, что понимают под их содерж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социальные объекты, выделяя их существенные признаки. Формулировать аргументы по определённым проблемам, приводить примеры гарантий реализации основных конституционны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аво на интеллектуальную собственность. насле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пособы защиты имущественных и неимущественных пр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емейн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отношения регулируются семейным правом; каковы условия заключения брака; личные и имущественные права ребёнка в семь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убъекты и объекты семейных правоотношений; указывать, на какие права распределяется принцип равенства супругов в браке; объяснять кем и как может осуществляться воспитани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ое регулирование отношений супру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ость и труд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документы необходимы работнику при приёме на работу; каков порядок заключения, изменения и расторжения трудового догов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регулирования общественных отношений, сущность социальных норм, механизмы правового регулирования; объяснять особенности правоотношений, регулируемых публичным и част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цессуальн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дминистративная юрисдикция; в каком законодательном акте систематизированы её правила; каковы меры обеспечения по делам об АП; кто вправе назначать административное правонаказ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предвидения возможных последствий определённых социальных действий, реализации и защиты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административной юрисди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жданский процесс: основные правила и принци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лица участвуют в гражданском и арбитражном процессе; что такое процессуальные права; какой документ составляется для письменного обращения в су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предвидения возможных последствий определённых социальных действий, реализации и защиты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уголовного проце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процессуального принуждения; какие права имеет задержанный; почему заседатели называются присяжн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предвидения возможных последствий определённых социальных действий, реализации и защиты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конституционный 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</w:t>
              <w:softHyphen/>
              <w:t>тённые знания для предвидения возможных последствий определённых социальных действий, реализации и защиты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труктурные подразделения ООН занимаются защитой прав человека в рамках Совета Европы; что такое международное преступление; каковы причины организации международного уголовного су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критического восприятия информации, ориентировки в актуальных об</w:t>
              <w:softHyphen/>
              <w:t>щественных собы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контроль по теме «Правовое регулирование общественных отно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циально-экономические знания в процессе решения познавательных задач по актуальным социальным проблема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ые уроки (2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намичной системы. Формулировать аргументы по определённым пробл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рроризм как важнейшая угроза современной цивилизации.</w:t>
            </w:r>
          </w:p>
          <w:p>
            <w:pPr>
              <w:pStyle w:val="Default"/>
              <w:rPr/>
            </w:pPr>
            <w:r>
              <w:rPr/>
              <w:t>Итоговое тест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 (68 час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ЩЕСТВО И ЧЕЛОВЕК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1. Общество (3 ч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    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2. Человек (12 ч)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а человека. Человек как продукт биологической, социальной и культурной эволюции. Цель и смысл жизни человека. Науки о человеке. </w:t>
        <w:br/>
        <w:t xml:space="preserve">    Человек как духовное существо. Духовная жизнь человека. Мировоззрение. Ценностные ориентиры личности. Патриотизм и гражданственность. </w:t>
        <w:br/>
        <w:t xml:space="preserve">    Деятельность как способ существования людей. Деятельность и ее мотивация. Многообразие деятельности. Сознание и деятельность. </w:t>
        <w:br/>
        <w:t xml:space="preserve">    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в системе социальных связей. Личность, факторы, влияющие на ее формирование.       Самосознание и самореализация. Социальное поведение. Единство свободы и ответственности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ОСНОВНЫЕ СФЕРЫ ОБЩЕСТВЕННОЙ ЖИЗНИ (3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3. Духовная культура (8 ч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  <w:br/>
        <w:t xml:space="preserve">    Наука и образование. Наука, ее роль в современном мире. Этика ученого. Непрерывное образование и самообразование. </w:t>
        <w:br/>
        <w:t xml:space="preserve">    Мораль и религия. Мораль, ее категории. Религия, ее роль в жизни общества. Нравственная культура. </w:t>
        <w:br/>
        <w:t xml:space="preserve">    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4. Экономическая сфера (4 ч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 </w:t>
        <w:br/>
        <w:t xml:space="preserve">    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5. Социальная сфера (14 ч)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структура. Многообразие социальных групп. Неравенство и социальная стратификация. Социальные интересы. Социальная мобильность. </w:t>
        <w:br/>
        <w:t xml:space="preserve">    Социальные взаимодействия. Социальные отношения и взаимодействия. Социальный конфликт. Социальные аспекты труда. Культура труда. </w:t>
        <w:br/>
        <w:t xml:space="preserve">    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</w:t>
        <w:br/>
        <w:t xml:space="preserve">    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  <w:br/>
        <w:t xml:space="preserve">    Семья и быт. Семья как социальный институт. Семья в современном обществе. Бытовые отношения. Культура топоса. </w:t>
        <w:br/>
        <w:t xml:space="preserve">     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6. Политическая сфера (11 ч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итика и власть. Политика и общество. Политические институты и отношения. Власть, ее происхождение и виды. </w:t>
        <w:br/>
        <w:t xml:space="preserve">     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 </w:t>
        <w:br/>
        <w:t xml:space="preserve">     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 </w:t>
        <w:br/>
        <w:t xml:space="preserve">    Демократические выборы и политические партии. Избирательные системы. Многопартийность. Политическая идеология. </w:t>
        <w:br/>
        <w:t xml:space="preserve">    Участие граждан в политической жизни. Политический процесс. Политическое участие. Политическая культу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ПРАВО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 е м а 7. Право как особая система норм (14 ч)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 системе социальных норм. Система права: основные отрасли, институты, отношения. Публичное и частное право. </w:t>
        <w:br/>
        <w:t xml:space="preserve">    Источники права. Правовые акты. Конституция в иерархии нормативных актов. </w:t>
        <w:br/>
        <w:t xml:space="preserve">    Правоотношения и правонарушения. Виды юридической ответственности. Система судебной защиты прав человека. Развитие права в современной России. </w:t>
        <w:br/>
        <w:t xml:space="preserve">    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 </w:t>
        <w:br/>
        <w:t xml:space="preserve">    Предпосылки правомерного поведения. </w:t>
        <w:br/>
        <w:t xml:space="preserve">Правосознание. Правовая культу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УРОКИ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в развитии. Многовариантность общественного развития. Прогресс и регресс. Современный мир и его противоре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 класс (6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ЭКОНОМИКА (3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ка и экономическая наука. Что изучает экономическая наука. Экономическая деятельность. Измерители экономической деятельности. Понятие ВВП. </w:t>
        <w:br/>
        <w:t xml:space="preserve">    Экономический рост и развитие. Факторы экономического роста. Экономические циклы. </w:t>
        <w:br/>
        <w:t xml:space="preserve">    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 </w:t>
        <w:br/>
        <w:t xml:space="preserve">   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  <w:br/>
        <w:t xml:space="preserve">    Бизнес в экономике. Организационно-правовые формы и правовой режим предпринимательской деятельности. </w:t>
        <w:br/>
        <w:t xml:space="preserve">    Вокруг бизнеса. Источники финансирования бизнеса. Основные принципы менеджмента. Основы маркетинга. </w:t>
        <w:br/>
        <w:t xml:space="preserve">    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</w:t>
        <w:br/>
        <w:t xml:space="preserve">    Банковская система. Роль центрального банка. Основные операции коммерческих банков. Финансовые институты. Виды, причины и последствия инфляции. </w:t>
        <w:br/>
        <w:t xml:space="preserve">    Рынок труда. Безработица. Причины и экономические последствия безработицы. Государственная политика в области занятости. </w:t>
        <w:br/>
        <w:t xml:space="preserve">   Мировая экономика. Государственная политика в области международной торговли. Глобальные проблемы экономики. </w:t>
        <w:br/>
        <w:t xml:space="preserve">  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. ПРОБЛЕМЫ СОЦИАЛЬНО-ПОЛИТИЧЕСКОГО РАЗВИТИЯ ОБЩЕСТВА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бода и необходимость в человеческой деятельности. Выбор в условиях альтернативы и ответственность за его последствия. </w:t>
        <w:br/>
        <w:t xml:space="preserve">    Демографическая ситуация в РФ. Проблема непол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игиозные объединения и организации в РФ. Опасность тоталитарных с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е и индивидуальное сознание. Социализация индивида. </w:t>
        <w:br/>
        <w:t xml:space="preserve">    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 </w:t>
        <w:br/>
        <w:t xml:space="preserve">    Политическая элита. Особенности ее формирования в современной России.</w:t>
        <w:br/>
        <w:t xml:space="preserve">    Политическое лидерство. Типология лидерства. Лидеры и ведом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. ПРАВОВОЕ РЕГУЛИРОВАНИЕ ОБЩЕСТВЕННЫХ ОТНОШЕНИЙ (2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 </w:t>
        <w:br/>
        <w:t xml:space="preserve">    Гражданин, его права и обязанности. Гражданство в РФ. Воинская обязанность. Альтернативная гражданская служба. Права и обязанности налогоплательщика. </w:t>
        <w:br/>
        <w:t xml:space="preserve">    Экологическое право. Право граждан на благоприятную окружающую среду. Способы защиты экологических прав. Экологические правонарушения. </w:t>
        <w:br/>
        <w:t xml:space="preserve">    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<w:br/>
        <w:t xml:space="preserve">    Семейное право. Порядок и условия заключения брака. Порядок и условия расторжения брака. Правовое регулирование отношений супругов. </w:t>
        <w:br/>
        <w:t xml:space="preserve">    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 </w:t>
        <w:br/>
        <w:t xml:space="preserve">    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 </w:t>
        <w:br/>
        <w:t xml:space="preserve">   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УРОКИ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firstLine="284"/>
        <w:jc w:val="center"/>
        <w:rPr/>
      </w:pPr>
      <w:r>
        <w:rPr>
          <w:b/>
          <w:bCs/>
        </w:rPr>
        <w:t>Формы и средства контроля</w:t>
      </w:r>
    </w:p>
    <w:p>
      <w:pPr>
        <w:pStyle w:val="Style18"/>
        <w:spacing w:before="0" w:after="0"/>
        <w:ind w:firstLine="284"/>
        <w:jc w:val="both"/>
        <w:rPr>
          <w:bCs/>
        </w:rPr>
      </w:pPr>
      <w:r>
        <w:rPr/>
        <w:t xml:space="preserve">Единых требований к проведению определенного количества контрольных/практических работ по обществознанию для 10-11 классов программой не предусмотрено, но в соответствии с рекомендациями инструктивно-методического письма БелИРО «О преподавании истории и обществознания в общеобразовательных организациях Белгородской области в 2015-2016  учебном году» необходимо планировать стартовый и итоговый контроль. Тематический контроль: при условии 68 часов в год –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 xml:space="preserve">тематическая контрольная работа (или административна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 xml:space="preserve">Программа предусматривает формирование у школьников </w:t>
      </w:r>
      <w:r>
        <w:rPr>
          <w:rFonts w:cs="Times New Roman"/>
          <w:b/>
          <w:bCs/>
          <w:lang w:eastAsia="ru-RU"/>
        </w:rPr>
        <w:t xml:space="preserve">общеучебных умений и навыков, универсальных способов деятельности и ключевых компетенций. </w:t>
      </w:r>
      <w:r>
        <w:rPr>
          <w:rFonts w:cs="Times New Roman"/>
          <w:lang w:eastAsia="ru-RU"/>
        </w:rPr>
        <w:t>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объяснение изученных положений на предлагаемых конкретных примерах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решение познавательных и практических задач, отражающих типичные социальные ситуации;</w:t>
        <w:br/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  <w:br/>
        <w:t>- умение обосновывать суждения, давать определения, приводить доказательства (в том числе от противного)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  <w:br/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>- формулирование полученных результатов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 xml:space="preserve"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; </w:t>
        <w:b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lang w:eastAsia="ru-RU"/>
        </w:rPr>
        <w:t xml:space="preserve"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  <w:br/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179"/>
        <w:gridCol w:w="1275"/>
        <w:gridCol w:w="1782"/>
      </w:tblGrid>
      <w:tr>
        <w:trPr>
          <w:trHeight w:val="33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цент оснащённости</w:t>
            </w:r>
          </w:p>
        </w:tc>
      </w:tr>
      <w:tr>
        <w:trPr>
          <w:trHeight w:val="276" w:hRule="atLeast"/>
        </w:trPr>
        <w:tc>
          <w:tcPr>
            <w:tcW w:w="9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для 10-11 классов (программа, учебники, рабочие тетради, дидактические материалы и др.)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709" w:leader="none"/>
                <w:tab w:val="left" w:pos="720" w:leader="none"/>
              </w:tabs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Ю.И.Аверьянов, А.В.Белявский . Обществознание. Учебник для 10 класса общеобразовательных  организаций - М.: Издательство «Просвещение», 2014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709" w:leader="none"/>
                <w:tab w:val="left" w:pos="720" w:leader="none"/>
              </w:tabs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Н.Боголюбов, Н.И.Городецкая, Л.Ф.Иванова. Обществознание. Учебник для 11 класса общеобразовательных  организаций - М.: Издательство «Просвещение», 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33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едства ИКТ</w:t>
            </w:r>
          </w:p>
        </w:tc>
      </w:tr>
      <w:tr>
        <w:trPr>
          <w:trHeight w:val="4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3.2</w:t>
            </w:r>
          </w:p>
        </w:tc>
        <w:tc>
          <w:tcPr>
            <w:tcW w:w="61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 фильт - удлинител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Экранно-звуковые пособия (при наличии компьютера  могут быть представлены в цифровом виде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таблицы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k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дательство «Русское слово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Сеть творческих учителей (электронный словарь терминов и понятий пообществознанию, конспекты уроков)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1:00Z</dcterms:created>
  <dc:creator>Admin</dc:creator>
  <dc:description/>
  <cp:keywords/>
  <dc:language>en-US</dc:language>
  <cp:lastModifiedBy>Хозяин</cp:lastModifiedBy>
  <cp:lastPrinted>2015-03-01T13:27:00Z</cp:lastPrinted>
  <dcterms:modified xsi:type="dcterms:W3CDTF">2016-10-16T17:25:00Z</dcterms:modified>
  <cp:revision>280</cp:revision>
  <dc:subject/>
  <dc:title/>
</cp:coreProperties>
</file>