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е по рус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клас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Русский язык» для 10-11 классов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требованиями Федерального   государственного образовательного стандарта среднего общего образования по русскому языку, предполагающими освоение обучающимися программы среднего общего образования; на основе программы Власенкова А.И., Рыбченковой Л.М. Программы общеобразовательных учреждений. Сборник.10-11 классы.   - М.: Просвещение,2011.  с учётом рекомендац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структивно-методического письма департамента образования Белгородской области, Бел</w:t>
      </w:r>
      <w:r>
        <w:rPr>
          <w:rFonts w:cs="Times New Roman" w:ascii="Times New Roman" w:hAnsi="Times New Roman"/>
          <w:sz w:val="24"/>
          <w:szCs w:val="24"/>
        </w:rPr>
        <w:t>И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«О преподавании предмета «Русский язык» в общеобразовательных организациях Белгородской области в 2014-2015  учебном году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базовый уровень изучения предм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подавание русского языка в 10-11 осуществляется по учебно-методическому комплекту под редакцией 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енкова А.И., Рыбченковой Л.М. 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рекомендованному Министерством образования и науки РФ. В процессе реализации рабочей программы используется учеб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енкова А.И. Русский язык. 10-11 классы: учеб. для общеобразоват.учреждений: базовый уровень / А.И.Власенков, Л.М.Рыбченкова; Рос. акад. наук, Рос. акад.образования,изд-во « Просвещение».- 4-е изд.-М.: Просвещение, 2012.-287 с.-(Академический школьный учеб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е включает следующие   разделы: пояснительную записку, требования к уровню подготовки учащихся, тематическое планирование с определением основных видов учебной деятельности, содержание программы учебного предмета,    формы и средства контроля, перечень учебно-методических средств обучения, интернет-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8:00Z</dcterms:created>
  <dc:creator>User</dc:creator>
  <dc:description/>
  <cp:keywords/>
  <dc:language>en-US</dc:language>
  <cp:lastModifiedBy>User15</cp:lastModifiedBy>
  <dcterms:modified xsi:type="dcterms:W3CDTF">2015-02-28T08:57:00Z</dcterms:modified>
  <cp:revision>33</cp:revision>
  <dc:subject/>
  <dc:title>Аннотация к учебным</dc:title>
</cp:coreProperties>
</file>