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Основы безопасности жизнедеятельности» для 5-9 классов составлена на основе федерального компонента государственного стандарта основного общего образования, образовательной программы под общей редакцией А.Т. Смирнова (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, с учетом рекомендаций инструктивно-методических писем о преподавании предмета «Основы безопасности жизнедеятельности» в общеобразовательных учреждениях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изучается в 5-9 классах в объёме 1 часа в неделю при 34 учебных неделях в год: в 5 классе -34 часа, в 6 классе -34 часа, в 7 классе – 34 часа, в 8 классе – 34 часа, в 9 классе – 34 часа; всего – 105 часов за пять лет обучения.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безопасности жизнедеятельности в 5-9 классах направлено на достижение следующих </w:t>
      </w:r>
      <w:r>
        <w:rPr>
          <w:rStyle w:val="Style15"/>
          <w:rFonts w:cs="Times New Roman" w:ascii="Times New Roman" w:hAnsi="Times New Roman"/>
          <w:b/>
          <w:bCs/>
          <w:spacing w:val="5"/>
          <w:sz w:val="28"/>
          <w:szCs w:val="28"/>
        </w:rPr>
        <w:t>целей: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ых и чрезвычайных ситуациях,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75" w:leader="none"/>
          <w:tab w:val="center" w:pos="5154" w:leader="none"/>
          <w:tab w:val="right" w:pos="64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их последствий на безопасность</w:t>
        <w:tab/>
        <w:t>личности,</w:t>
        <w:tab/>
        <w:t>общества и государства,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нной системе обеспечения защиты населения от чрезвычайных ситуаций,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к действиям в условиях опасных и чрезвычайных ситуаций,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доровом образе жизни,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75" w:leader="none"/>
          <w:tab w:val="center" w:pos="4941" w:leader="none"/>
          <w:tab w:val="center" w:pos="5658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ервой медицинской помощи при неотложных состояниях,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75" w:leader="none"/>
          <w:tab w:val="center" w:pos="4941" w:leader="none"/>
          <w:tab w:val="center" w:pos="5658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ах и обязанностях граждан в области безопасности жизнедеятель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</w:r>
    </w:p>
    <w:p>
      <w:pPr>
        <w:pStyle w:val="22"/>
        <w:numPr>
          <w:ilvl w:val="0"/>
          <w:numId w:val="9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22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безопасности жизнедеятельности в 5-9 классах направлено на решение следующих </w:t>
      </w:r>
      <w:r>
        <w:rPr>
          <w:rStyle w:val="Style15"/>
          <w:rFonts w:cs="Times New Roman" w:ascii="Times New Roman" w:hAnsi="Times New Roman"/>
          <w:b/>
          <w:bCs/>
          <w:spacing w:val="5"/>
          <w:sz w:val="28"/>
          <w:szCs w:val="28"/>
        </w:rPr>
        <w:t>задач: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right="20" w:firstLine="360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ются следующие учебни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. 5 класс: учеб. для общеобразоват. учреждений / А.Т. Смирнов, Б.О. Хренников; под ред. А.Т. Смирнова; М.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. 6 класс: учеб. для учащихся общеобразоват. учреждений / А.Т. Смирнов, Б.О. Хренников; под общ. ред. А.Т. Смирнова. – 7-е изд. -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. 7 класс: учеб. для общеобразоват. учреждений / А.Т. Смирнов, Б.О. Хренников; под общ. ред. А.Т. Смирнова;  4-е изд. – 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. 8 класс: учеб. для общеобразоват. учреждений / А.Т. Смирнов, Б.О. Хренников; под общ. ред. А.Т. Смирнова;  «Просвещение». – 6-е изд. – 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. учеб. для учащихся 9 кл. общеобразоват. учреждений / А.Т. Смирнов, Б.О. Хренников; под общ. ред. А.Т. Смирнова; изд-во «Просвещение». – 2-е изд. – М.: Просвещ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ую программу под общей редакцией А.Т. Смирнова  внесены изменения. Согласно локальному акту образовательного учреждения на изучение основ безопасности жизнедеятельности отводится 34 учебные недели в каждом классе, а программа под редакцией А.Т. Смирнова  рассчитана на 35 часов в каждом классе. Поэтому для исключения несоответствия между количеством часов объединены следующие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– «Оказание первой медицинской помощи при ушибах. Инструктаж по ТБ. Практическая работа  № 5 «Оказание первой медицинской помощи при ушибах» и «Оказание первой медицинской помощи при ссадинах. Инструктаж по ТБ. Практическая работа  № 6 «Оказание первой медицинской помощи при ссадинах»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«Укусы насекомых и защита от них» и «Клещевой энцефалит и его профилак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7 классе – «Сели и их характеристика» и «Цунами и их характерис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8 классе – «Вредные привычки и их влияние на здоровье» и «Профилактика вредных привычек»;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9 классе – «Ранние половые связи и их последствия» и «Инфекции, передаваемые половым пут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планируется использование ресурсов </w:t>
      </w:r>
      <w:r>
        <w:rPr>
          <w:rStyle w:val="FontStyle27"/>
          <w:sz w:val="28"/>
          <w:szCs w:val="28"/>
        </w:rPr>
        <w:t>информационно-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ортала «Сетевой класс Белогор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"/>
        <w:gridCol w:w="22"/>
        <w:gridCol w:w="4641"/>
        <w:gridCol w:w="1701"/>
      </w:tblGrid>
      <w:tr>
        <w:trPr>
          <w:trHeight w:val="107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одуля,</w:t>
              <w:br/>
              <w:t>раздел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  <w:br/>
              <w:t>темы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личности, 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43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9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еловек, среда его обитания, 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7" w:hanging="117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Опасные ситуации техногенного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пасные ситуации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пасные ситуации 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6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3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акторы, разрушающи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 w:eastAsia="en-US" w:bidi="en-US"/>
              </w:rPr>
              <w:t>P-IV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Основы медицинских знаний и оказание первой медицинской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ервая медицинская помощь и правила ее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1" w:hRule="exac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4659"/>
        <w:gridCol w:w="1701"/>
      </w:tblGrid>
      <w:tr>
        <w:trPr>
          <w:trHeight w:val="140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5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альний (внутренний) и выездной туризм. Ме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9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7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 w:eastAsia="en-US" w:bidi="en-US"/>
              </w:rPr>
              <w:t>P-I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-II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доровье человека и факторы, на него вли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3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11"/>
        <w:gridCol w:w="4648"/>
        <w:gridCol w:w="1701"/>
      </w:tblGrid>
      <w:tr>
        <w:trPr>
          <w:trHeight w:val="138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2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М-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4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bidi="ru-RU"/>
              </w:rPr>
            </w:pP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I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0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bidi="ru-RU"/>
              </w:rPr>
            </w:pP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II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i/>
                <w:spacing w:val="1"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9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82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1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9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 w:eastAsia="en-US" w:bidi="en-US"/>
              </w:rPr>
              <w:t>P-IV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9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4"/>
        <w:gridCol w:w="4638"/>
        <w:gridCol w:w="1701"/>
      </w:tblGrid>
      <w:tr>
        <w:trPr>
          <w:trHeight w:val="142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0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4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9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0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-II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3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 w:eastAsia="en-US" w:bidi="en-US"/>
              </w:rPr>
              <w:t>P-IV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3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9 </w:t>
      </w: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4729"/>
        <w:gridCol w:w="1732"/>
      </w:tblGrid>
      <w:tr>
        <w:trPr>
          <w:trHeight w:val="14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1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56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0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циональная безопасность России в современном ми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М-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9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Р-</w:t>
            </w:r>
            <w:r>
              <w:rPr>
                <w:rStyle w:val="Style15"/>
                <w:rFonts w:cs="Times New Roman" w:ascii="Times New Roman" w:hAnsi="Times New Roman"/>
                <w:iCs/>
                <w:spacing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акторы, разрушающие репродуктивное здоровь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</w:rPr>
              <w:t>P-</w:t>
            </w: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pacing w:val="1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exac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46"/>
      </w:tblGrid>
      <w:tr>
        <w:trPr>
          <w:trHeight w:val="5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еловек, среда обитания, безопасность человека – 5 ч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к среда обитания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 человека, особенность жизнеобеспечения жилищ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ных условий в городе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людей, проживающих в городе и безопасность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человека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асные ситуации техногенного характера – 6 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, безопасность участников дорожного движения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. Безопасность пешехода.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. Безопасность пассажира.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 бытовых условиях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асные ситуации природного характера – 2 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 и безопасность человек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ёмах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асные ситуации социального характера – 3 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иногенная ситуация и личная безопасность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 дом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 на улице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резвычайные ситуации природного и техногенного характера – 6 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природного характер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техногенного характер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возникновения ЧС природного характера  землетрясение. Инструктаж по ТБ. Практическая работа № 1 «Действия населения в случае возникновения ЧС природного характера  землетрясение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возникновения ЧС природного характера  наводнение, сели, оползни, обвалы. Инструктаж по ТБ. Практическая работа № 2 « Действия населения в случае возникновения ЧС природного характера  наводнение, сели, оползни, обвалы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возникновения ЧС природного характера  ураганы, бури, смерчи. Инструктаж по ТБ. Практическая работа  № 3 «Действия населения в случае возникновения ЧС природного характера  ураганы, бури, смерч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случае возникновения ЧС техногенного характера  аварии радиационных, пожаровзрывоопасных, химических объектах. Инструктаж по ТБ. Практическая работа  № 4 «Действия населения в случае возникновения ЧС техногенного характера  аварии радиационных, пожаровзрывоопасных, химических объектах»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озрастные особенности разви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еловека и здоровый образ жизни – 5 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доровом образе жизни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. Гигиена питания.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х влияние на здоровье человека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 и профилактика вредных привычек. </w:t>
            </w:r>
          </w:p>
        </w:tc>
      </w:tr>
      <w:tr>
        <w:trPr>
          <w:trHeight w:val="50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вая медицинская помощь и правила её оказания – 7ч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зличных видах повреждений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ушибах. Инструктаж по ТБ. Практическая работа  № 5 «Оказание первой медицинской помощи при ушибах и ссадинах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носовом кровотечении. Инструктаж по ТБ. Практическая работа  № 7 «Оказание первой медицинской помощи при носовом кровотечен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оказания первой медицинской помощи при отравлениях. Инструктаж по ТБ. Практическая работа  № 8 «Общие правила оказания первой медицинской помощи при отравлениях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и угарным газом. Инструктаж по ТБ. Практическая работа  № 9 «Первая медицинская помощь при отравлении никотином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и угарным газом. Инструктаж по ТБ. Практическая работа  № 10 «Первая медицинская помощь при отравлении угарным газом»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готовка к активному отдыху на природе – 6 ч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Б. Природа и человек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местонахождения и направления движения на местности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ходу на природу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для бивака и организация бивачных работ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снаряжения для похода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ктивный отдых на природе и безопасность - 5 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безопасности при  активном отдыхе на природ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пеших походов на равнинной и горной местност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ыжных походо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ходы и обеспечение безопасности на вод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походы и безопасность туристов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альний (внутренний) и выездной туризм, меры безопасности - 6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казывающие влияние на безопасность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человека в различных климатических условиях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человека в горной местност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следовании к местам отдыха водным транспортом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следовании к местам отдыха воздушным транспортом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при автономном пребывании человека в природной среде - 4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пребывание человека в природной сред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автономия человека в природной сред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ая автономия человека в природной сред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 человека в природной среде при автономном существовании.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пасные ситуации в природных условиях - 3ч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годные явлен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встрече с дикими животными в природных условиях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насекомых и защита от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 и его профилактика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ы медицинских знаний и здоровый образ жизни - 4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личной гигиены и оказание первой медицинской помощи в природных условиях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 при травмах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МП при тепловом и солнечном ударах, отморожении и ожогах.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МП при укусах змей и насекомых.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 человека и факторы, на него влияющие - 6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утомлен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его влияние на здоровье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еблагоприятной окружающей среды на здоровье человек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циальной среды на развитие и здоровье человек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ркотиков и других психоактивных вещест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употребления наркотиков и психоактивных веществ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нятия об опасных и чрезвычайных ситуациях – 3 ч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риродные явления и причины их возникновения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иродных явлений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чрезвычайные ситуации. Общие понятия и определения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геологического происхождения – 7 ч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е. Причины возникновения землетрясений и его возможные последствия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последствий землетрясений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о время и после землетрясений.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, извержение вулканов, расположение вулканов на Земл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звержения вулканов. Защита населе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зни, их последствия, защита населения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алы и снежные лавины, их последствия, защита населения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метеорологического происхождения - 3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ы и бури, причины их возникновения, возможные последствия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последствий ураганов и бурь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чи, причины их возникновения, возможные последствия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гидрологического характера - 6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нения. Виды наводнений и их причины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действиям при угрозе и во время наводнений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последствий наводнений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их характери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ами и их характеристик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селевых потоков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цунами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биологического происхождения - 4 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, степные и торфяные пожары и их характеристик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лесных, степных и торфяных пожаров, защита населения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и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ии и эпифитотии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 и его значение для гармоничного развития человека - 7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 уравновешенность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и его влияние на человек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человека в подростковом возрасте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 подростка при его взаимоотношении со взрослыми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ичности подростка при его взаимоотношении со сверстниками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оотношений со сверстниками противоположного пол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подростка и общества. Ответственность несовершеннолетних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едицинская помощь и правила ее оказания – 4 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авила оказания первой медицинской помощи  (ПМП)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МП при наружном кровотечении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МП при переломах и ушибах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авила транспортировки пострадавшего.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58"/>
      </w:tblGrid>
      <w:tr>
        <w:trPr>
          <w:trHeight w:val="7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 – 3 ч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в жилых и общественных зданиях, их причины и последствия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ь и ответственность граждан в области пожарной безопасности. Обеспечение личной безопасности при пожаре.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дорогах – 3 ч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 и травматизма людей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. Обязанности пешеходов и пассажиров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, формирование качеств безопасного водителя.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водоемах - 3ч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го п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у воды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терпящим бедствие на воде</w:t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безопасность – 2 ч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экологического равновесия в местах проживан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экологического равновесия в местах проживания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их последствия – 9 ч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резвычайных ситуаций техногенного характера и правила безопасного поведения.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радиационно опасных объектах и их возможные последств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диационной безопасности населен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имической защиты населения.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зрывопожароопасных объектах экономики и их возможные последств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сооружениях и их последств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аварий на гидротехнических сооружениях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защиты населения от Ч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генного характера – 3 ч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женерной, радиационной и химической защите населения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 –7 ч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здоровье как основной ценности человека. ЗОЖ  и безопасность жизнедеятельности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, его физическая, духовная и социальная сущность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– составная часть здоровья человека и общества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как необходимое условие сохранения и укрепления здоровья человека и общества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и профилактика  основных неинфекционных  заболеваний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е привычки и их негативное влияние на здоровь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медицинских знаний и оказ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й медицинской помощи – 4 ч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и ее значение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травмах 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утоплении 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3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России в современном мире – 4 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Б. Россия в мировом сообществе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нтересы России в современном мире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грозы национальным интересам и безопасности Росси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й культуры населения в области безопасности жизнедеятельности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С природного и техногенного характера как угро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й безопасности России – 3 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чрезвычайные ситуации, общие понятия и определения, их определения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их причины и последствия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, их причины и последствия</w:t>
            </w:r>
          </w:p>
        </w:tc>
      </w:tr>
      <w:tr>
        <w:trPr>
          <w:trHeight w:val="3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 комплекс  проблем  безопасности социального характера – 2ч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 угроза   национальной   безопасности Росси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 - угроза националь</w:t>
              <w:softHyphen/>
              <w:t>ной безопасности России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е основы по защите населения стра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чрезвычайных ситуаций мирного и во</w:t>
              <w:softHyphen/>
              <w:t>енного времени –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как составная часть национальной безопасности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– федеральный орган управления в области защиты населения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, проводимые в Российской Федерации, по защите населения от чрезвычайных ситуаций мирного и военного характера – 5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прогнозирование чрезвычайных ситуаций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 и территорий от чрезвычайных ситуаций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резвычайных ситуациях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и другие неотложные работы в очагах поражения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государственной политики по организации борьб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терроризмом и наркобизнесом – 7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ррористических акций, их цели и способы осуществления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 нормативно-правовая база по организации борьбы с терроризмом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орьбы с терроризмом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угрозе террористического акта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противодействия наркотизму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м и национальная безопасность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 -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как индивидуальная, так и общественная ценность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населения и национальная безопасност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, разрушающие репродуктивное здоровье – 2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ие половые связи и их последств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ваемые половым путём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Ч-инфекц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Де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сохранения и укрепления репродуктивного здоровья –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и семья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здоровый образ жизни человека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 в Российской Федерации</w:t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ервой медицинской помощи – 2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массовых поражениях. Инструктаж по ТБ. Практическая работа № 1 «Первая медицинская помощь при массовых поражениях»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передозировке в приеме психоактивных веществ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194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Модуль I. Основы безопасности личности, общества</w:t>
        <w:br/>
        <w:t>и государства</w:t>
      </w:r>
      <w:bookmarkEnd w:id="0"/>
    </w:p>
    <w:p>
      <w:pPr>
        <w:pStyle w:val="22"/>
        <w:shd w:fill="auto" w:val="clear"/>
        <w:spacing w:lineRule="auto" w:line="240" w:before="0" w:after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ы комплексной безопасности</w:t>
      </w:r>
    </w:p>
    <w:p>
      <w:pPr>
        <w:pStyle w:val="31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еспечение личной безопасности в повседневной жизни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на дорогах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в быту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на водоемах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и безопасность</w:t>
      </w:r>
    </w:p>
    <w:p>
      <w:pPr>
        <w:pStyle w:val="22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41"/>
        <w:shd w:fill="auto" w:val="clear"/>
        <w:tabs>
          <w:tab w:val="clear" w:pos="708"/>
          <w:tab w:val="left" w:pos="774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асные ситуации социального характер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еспечение безопасности при активном отдыхе в природных условиях</w:t>
      </w:r>
    </w:p>
    <w:p>
      <w:pPr>
        <w:pStyle w:val="41"/>
        <w:numPr>
          <w:ilvl w:val="0"/>
          <w:numId w:val="21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активному отдыху на природе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41"/>
        <w:numPr>
          <w:ilvl w:val="0"/>
          <w:numId w:val="15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 отдых на природе и безопасность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41"/>
        <w:numPr>
          <w:ilvl w:val="0"/>
          <w:numId w:val="15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ий (внутренний) и выездной туризм, меры безопасности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41"/>
        <w:numPr>
          <w:ilvl w:val="0"/>
          <w:numId w:val="15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при автономном существовании человека в природной среде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41"/>
        <w:numPr>
          <w:ilvl w:val="0"/>
          <w:numId w:val="15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ситуации в природных условиях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еспечение личной безопасности при угрозе террористического акта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опасные террористические акты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ы в местах массового скопления людей. Захват воздушных и морских судов, автомашин и других транспортных средств и удерживание в них заложников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при возможной опасности взрыв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в случае захвата в заложники или похищения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рестрелке.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беспечение безопасности в чрезвычайных ситуациях природного, техногенного и социального характера</w:t>
      </w:r>
    </w:p>
    <w:p>
      <w:pPr>
        <w:pStyle w:val="41"/>
        <w:numPr>
          <w:ilvl w:val="0"/>
          <w:numId w:val="23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метеорологического происхождения (ураганы, бури, смерчи)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идрологического происхождения (наводнение, сели, цунами)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радиационно 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комплекс проблем безопасности социального характер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ерроризм — угроза национальной безопасности России. Наркотизм и национальная безопасность России.</w:t>
      </w:r>
    </w:p>
    <w:p>
      <w:pPr>
        <w:pStyle w:val="22"/>
        <w:shd w:fill="auto" w:val="clear"/>
        <w:spacing w:lineRule="auto" w:line="240" w:before="0" w:after="16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22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Защита населения Российской Федерации </w:t>
      </w:r>
    </w:p>
    <w:p>
      <w:pPr>
        <w:pStyle w:val="22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рганизация защиты населения от чрезвычайных ситуаций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защиты населения от чрезвычайных ситуаций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ституции Российской Федерации и федеральных законов в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СЧС), ее задачи.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ная часть национальной безопасности страны, ее задачи и предназначение.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—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населения страны.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оссийской Федерации по защите населения от чрезвычайных ситуаций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31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рганизация борьбы с терроризмом и наркобизнесом в Российской Федерации</w:t>
      </w:r>
    </w:p>
    <w:p>
      <w:pPr>
        <w:pStyle w:val="41"/>
        <w:numPr>
          <w:ilvl w:val="0"/>
          <w:numId w:val="25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борьбы с терроризмом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ррористических актов, их цели и способы осуществления. Законодательная и нормативно-правовая база по организации борьбы с терроризмом. Основные принципы противодействия терроризму. Контртеррористическая операция. Применение Вооруженных Сил Российской Федерации в борьбе с терроризмом.</w:t>
      </w:r>
    </w:p>
    <w:p>
      <w:pPr>
        <w:pStyle w:val="41"/>
        <w:numPr>
          <w:ilvl w:val="0"/>
          <w:numId w:val="18"/>
        </w:numPr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противодействия наркотизму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наркотизме, наркомании, причинах их распространения. Последствия наркомании и ее влияние на национальную безопасность России. Нормативно-правовая база борьбы с наркобизнесом. Профилактика наркомании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Модуль II. Основы медицинских знаний и здорового</w:t>
        <w:br/>
        <w:t>образа жизни</w:t>
      </w:r>
      <w:bookmarkEnd w:id="1"/>
    </w:p>
    <w:p>
      <w:pPr>
        <w:pStyle w:val="22"/>
        <w:shd w:fill="auto" w:val="clear"/>
        <w:spacing w:lineRule="auto" w:line="240"/>
        <w:ind w:lef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</w:t>
      </w:r>
    </w:p>
    <w:p>
      <w:pPr>
        <w:pStyle w:val="31"/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Здоровый образ жизни и его составляющие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801" w:leader="none"/>
        </w:tabs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</w:t>
      </w:r>
    </w:p>
    <w:p>
      <w:pPr>
        <w:pStyle w:val="22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</w:t>
      </w:r>
    </w:p>
    <w:p>
      <w:pPr>
        <w:pStyle w:val="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его составляющие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 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3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Факторы, разрушающие здоровье</w:t>
      </w:r>
    </w:p>
    <w:p>
      <w:pPr>
        <w:pStyle w:val="41"/>
        <w:numPr>
          <w:ilvl w:val="0"/>
          <w:numId w:val="27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</w:t>
      </w:r>
    </w:p>
    <w:p>
      <w:pPr>
        <w:pStyle w:val="22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е отрицательные последствия для здоровья человека. Профилактика вредных привычек.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е половые связи и их отрицательные последствия для здоровья человека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. Понятие о ВИЧ-инфекции и СПИДе. СПИД — угроза здоровью личности и общества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й, передаваемых половым путем, и ВИЧ-инфекции.</w:t>
      </w:r>
    </w:p>
    <w:p>
      <w:pPr>
        <w:pStyle w:val="3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авовые аспекты взаимоотношения полов</w:t>
      </w:r>
    </w:p>
    <w:p>
      <w:pPr>
        <w:pStyle w:val="41"/>
        <w:numPr>
          <w:ilvl w:val="0"/>
          <w:numId w:val="28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в современном обществе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и семья. Основы семейного права в Российской Федерации. Брак и семья, основные понятия и определения. Семья и здоровый образ жизни, основные функции семьи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ава и обязанности супругов. Права и обязанности родителей. Раздел IV. Основы медицинских знаний и оказание первой медицинской помощи</w:t>
      </w:r>
    </w:p>
    <w:p>
      <w:pPr>
        <w:pStyle w:val="3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сновы медицинских знаний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ствия для здоровья человека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. Медицинская (домашняя) аптечка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лекарственные средства. Перевязочные материалы, дезинфицирующие средства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Первая медицинская помощь при неотложных состояниях</w:t>
      </w:r>
    </w:p>
    <w:p>
      <w:pPr>
        <w:pStyle w:val="41"/>
        <w:numPr>
          <w:ilvl w:val="0"/>
          <w:numId w:val="30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оказания первой медицинской помощи</w:t>
      </w:r>
    </w:p>
    <w:p>
      <w:pPr>
        <w:pStyle w:val="22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и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кровотечениях. Способы остановки кровотечения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тепловом и солнечном ударах, при отморожении.</w:t>
      </w:r>
    </w:p>
    <w:p>
      <w:pPr>
        <w:pStyle w:val="3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Первая медицинская помощь при массовых поражениях</w:t>
      </w:r>
    </w:p>
    <w:p>
      <w:pPr>
        <w:pStyle w:val="41"/>
        <w:numPr>
          <w:ilvl w:val="0"/>
          <w:numId w:val="31"/>
        </w:numPr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простейших мероприятий по оказанию первой медицинской помощи при массовых поражениях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массового поражения людей природного, техногенного и социального характера.</w:t>
      </w:r>
    </w:p>
    <w:p>
      <w:pPr>
        <w:pStyle w:val="22"/>
        <w:shd w:fill="auto" w:val="clear"/>
        <w:spacing w:lineRule="auto" w:line="240" w:before="0" w:after="242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местах массового пора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го процесса и их сочет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617"/>
        <w:gridCol w:w="2163"/>
      </w:tblGrid>
      <w:tr>
        <w:trPr>
          <w:trHeight w:val="2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</w:tc>
      </w:tr>
      <w:tr>
        <w:trPr>
          <w:trHeight w:val="140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Учебно-методическ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противодействия терроризму в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орожного движения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национальной безопасности Российской Федерации до 2020 г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гражданской обороне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б образовани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радиационной безопасности на</w:t>
              <w:softHyphen/>
              <w:t>селени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безопасности дорожного движе</w:t>
              <w:softHyphen/>
              <w:t>ни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противодействии терроризму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противодействии экстремистской деятельност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шивки журналов и газет «Ос</w:t>
              <w:softHyphen/>
              <w:t>новы безопасности жизнедеятельности», «Военные знания», «Патриот отечества», «Спасатель» и др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бучение правилам дорожного движения. 5—9 классы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Методические рекомендации. 5—11 классы»  Просвещение 2008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Поурочные разработки. 5—9 классы» Просвещение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Основы безопасности жизнедея</w:t>
              <w:softHyphen/>
              <w:t>тельности. Секреты преподавания». Волгоград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 «Преподавание ОБЖ в школе» Айрис пресс 2009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для учащихся о противодействии терроризму и экстремистской деятельности издательство Кириллица 2008г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по основам безопасности жизнедеятельности для учащихся 5 классов'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образовательные издания (ЭОИ) по пред</w:t>
              <w:softHyphen/>
              <w:t xml:space="preserve">мету ОБЖ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Аудиовидеоаппаратура, проекционная аппар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Средства программного обучения и контроля знаний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программы и пособия по учебному раз</w:t>
              <w:softHyphen/>
              <w:t>делу «Гражданская оборона и защита от чрезвычайных ситу</w:t>
              <w:softHyphen/>
              <w:t>аций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программы и пособия по учебному раз</w:t>
              <w:softHyphen/>
              <w:t>делу «Основы медицинских знаний и правила оказания пер</w:t>
              <w:softHyphen/>
              <w:t>вой медицинской помощи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учебное пособие «Безопасность на ули</w:t>
              <w:softHyphen/>
              <w:t>цах и дорогах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государственная система предупреждения и лик</w:t>
              <w:softHyphen/>
              <w:t>видации чрезвычайных ситуаций (РСЧС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на улицах и дорогах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иногенные ситу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трясения, оползни, сели, обвалы, ураганы, бури, смерч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землетрясениях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ы, взрыв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нения и затопле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казания первой помощ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 в Россий</w:t>
              <w:softHyphen/>
              <w:t>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личной безопасности при угрозе террори</w:t>
              <w:softHyphen/>
              <w:t>стического акт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основы противодействия наркотизму в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7.   Средства  индивидуальной  защиты  и  медицинское имущество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редства защиты дыхан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но-марлевые повязк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ылевые тканевые маск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дицинское имущество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ка индивидуальная (типа АИ-2 и т. п.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ы перевязочные (типа ППИ и т. п.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ки и комплекты медицинского имущества для ока</w:t>
              <w:softHyphen/>
              <w:t>зания первой помощ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т марлевый медицинский нестерильный, размер 7 м х 14 с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нт марлевый медицинский нестерильны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8. Аудиовизуальные пособия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бные видеофиль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учащихся по сигналам Г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лзни, сели, обвал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ганы, бури, смерч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е и торфяные пожа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безопас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б образовании» (последняя редакция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«О безопасности» (последняя редакция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 (последняя редакция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противодействия терроризму в Российской Федерации (утв. Президентом Российской Федерации 5 октября 2009 г.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Национальном антитеррористическом коми</w:t>
              <w:softHyphen/>
              <w:t>тете (утв. Указом Президента Российской Федерации от 15 февраля 2006 г. №  116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«О единой государственной системе предупреждения и лик</w:t>
              <w:softHyphen/>
              <w:t>видации чрезвычайных ситуаций» (последняя редакция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«О классификации чрезвычайных ситуаций природного и тех</w:t>
              <w:softHyphen/>
              <w:t>ногенного характера» (от 21 мая 2007 г. № 304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справоч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террор. Практикум для горожанина: сб. / сост.: редакция         сайта         «Антитеррор. Ру». — М.:         Европа,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. — (Серия «Войны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защита: энциклопедический словарь / [Ю. Л. Воробьев и др.; под ред. С. К. Шойгу]. — М.: ДЭКС-ПРЕСС, 2005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мьяненко И. N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зм — ты под прицелом: пособие для учащихся / И. Н. Демьяненко. — М.: Просвеще</w:t>
              <w:softHyphen/>
              <w:t>ние, 20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 для 7 класса (Смирнов А.Т. Хренников Б.О. под ред. Смирнова А.Т. «Основы безопасности жизнедеятельности». Издательство «Просвещение», 2009 г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К учителя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К под редакцией А.Т. Смирнова дополняют методические и справочные издания издательства «Просвещение»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Хренников Б.О. Основы безопасности жизнедеятельности. Поурочные разработки 5-9класс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Хренников Б.О. и др. Основы безопасности жизнедеятельности. Справочник для учащихся. 5-11 к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ирнов А.Т., Маслов М.В., Мишин Б.И. Итоговая аттестация.  Основы безопасности жизнедеятельности. Сборник заданий для проведения экзамена в 5-9 кл. (ко всем учебникам ОБЖ). Пособие для учителя. Смирнов А.Т., Хренников Б.О. Основы безопасности жизнедеятельности. 5-9 классы. Поурочные разработки. Пособие для учителей и методис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лахов В. М. Раздаточные материалы по основам безопасности жизнедеятельности. 5–9 кл. – М.: Дрофа, 2006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06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ка обучения ОБЖ / Л.В.Байгородова, Ю.В.Индюков-2003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а порталов и сайтов в помощь преподавателю-организатору ОБЖ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beluno.ru Сайт управления образования и науки Белгородской области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ipkps.bsu.edu.ru/ Сайт Белгородского регионального института ПКППС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apkro.ru Сайт академии повышения квалификации г. Москва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school.edu.ru Федеральный российский общеобразовательный порта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edu.ru Федеральный портал «Российское образование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km.ru Мультипортал компании «Кирилл и Мефодий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uroki.ru Образовательный портал «Учеба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courier.com.ru Сайт электронного журнала «Курьер образования»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www.vestnik.edu.ru Сайт электронного журнала «Вестник образования»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4"/>
      <w:sz w:val="17"/>
      <w:szCs w:val="17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pacing w:val="5"/>
      <w:sz w:val="17"/>
      <w:szCs w:val="17"/>
      <w:shd w:fill="FFFFFF" w:val="clear"/>
      <w:lang w:bidi="ar-SA"/>
    </w:rPr>
  </w:style>
  <w:style w:type="character" w:styleId="21">
    <w:name w:val="Заголовок №2_"/>
    <w:basedOn w:val="Style13"/>
    <w:qFormat/>
    <w:rPr>
      <w:rFonts w:ascii="Arial" w:hAnsi="Arial" w:eastAsia="Arial" w:cs="Arial"/>
      <w:b/>
      <w:bCs/>
      <w:spacing w:val="5"/>
      <w:sz w:val="17"/>
      <w:szCs w:val="17"/>
      <w:shd w:fill="FFFFFF" w:val="clear"/>
      <w:lang w:bidi="ar-SA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i/>
      <w:iCs/>
      <w:spacing w:val="-1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rFonts w:ascii="Arial" w:hAnsi="Arial" w:eastAsia="Arial" w:cs="Arial"/>
      <w:spacing w:val="4"/>
      <w:sz w:val="17"/>
      <w:szCs w:val="1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2" w:before="0" w:after="0"/>
      <w:ind w:firstLine="340"/>
      <w:jc w:val="both"/>
    </w:pPr>
    <w:rPr>
      <w:rFonts w:ascii="Arial" w:hAnsi="Arial" w:eastAsia="Arial" w:cs="Arial"/>
      <w:b/>
      <w:bCs/>
      <w:spacing w:val="5"/>
      <w:sz w:val="17"/>
      <w:szCs w:val="17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Arial" w:hAnsi="Arial" w:eastAsia="Arial" w:cs="Arial"/>
      <w:b/>
      <w:bCs/>
      <w:spacing w:val="5"/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2" w:before="0" w:after="0"/>
      <w:ind w:firstLine="340"/>
      <w:jc w:val="both"/>
    </w:pPr>
    <w:rPr>
      <w:rFonts w:ascii="Arial" w:hAnsi="Arial" w:eastAsia="Arial" w:cs="Arial"/>
      <w:i/>
      <w:iCs/>
      <w:spacing w:val="-1"/>
      <w:sz w:val="17"/>
      <w:szCs w:val="1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2:00Z</dcterms:created>
  <dc:creator>User3</dc:creator>
  <dc:description/>
  <cp:keywords/>
  <dc:language>en-US</dc:language>
  <cp:lastModifiedBy>RePack by SPecialiST</cp:lastModifiedBy>
  <cp:lastPrinted>2016-09-26T16:12:00Z</cp:lastPrinted>
  <dcterms:modified xsi:type="dcterms:W3CDTF">2017-05-13T10:46:00Z</dcterms:modified>
  <cp:revision>52</cp:revision>
  <dc:subject/>
  <dc:title/>
</cp:coreProperties>
</file>