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Модифицированная рабоч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по второму иностранному языку (немецкому)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для 8-9 класс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2 года обучения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21"/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ифицированная рабочая программа по второму иностранному языку (немецкому) для 8-9 классов  разработана </w:t>
      </w:r>
      <w:r>
        <w:rPr>
          <w:b/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требованиями федерального государственного образовательного стандарта основного общего образования,</w:t>
      </w:r>
      <w:r>
        <w:rPr>
          <w:b/>
          <w:bCs/>
          <w:sz w:val="28"/>
          <w:szCs w:val="28"/>
        </w:rPr>
        <w:t xml:space="preserve"> на основе</w:t>
      </w:r>
      <w:r>
        <w:rPr>
          <w:sz w:val="28"/>
          <w:szCs w:val="28"/>
        </w:rPr>
        <w:t xml:space="preserve"> программы «Примерные программы по учебным предметам. Иностранный язык. 5-9 классы: проект. - 5-е изд., дораб. - М.: Просвещение, - 2012. – (Стандарты второго поколения)»</w:t>
      </w:r>
      <w:r>
        <w:rPr>
          <w:color w:val="000000"/>
          <w:sz w:val="28"/>
          <w:szCs w:val="28"/>
        </w:rPr>
        <w:t xml:space="preserve">, программы «Немецкий язык. Рабочие программы. Предметная линия учебников </w:t>
      </w:r>
      <w:r>
        <w:rPr>
          <w:sz w:val="28"/>
          <w:szCs w:val="28"/>
        </w:rPr>
        <w:t>«Горизонты» для 5-9 классов общеобразовательных учреждений» под редакцией М.М. Аверина, Е.Ю. Гуцалюк, Е.Р. Харченко. – М.: «Просвещение, 2013, с</w:t>
      </w:r>
      <w:r>
        <w:rPr>
          <w:b/>
          <w:bCs/>
          <w:sz w:val="28"/>
          <w:szCs w:val="28"/>
        </w:rPr>
        <w:t xml:space="preserve"> учётом рекомендаций</w:t>
      </w:r>
      <w:r>
        <w:rPr/>
        <w:t xml:space="preserve"> </w:t>
      </w:r>
      <w:r>
        <w:rPr>
          <w:sz w:val="28"/>
          <w:szCs w:val="28"/>
        </w:rPr>
        <w:t>письма Министерства образования и науки РФ от 17.05.2018 года №08-1214 «Об изучении второго иностранного языка»; письма департамента образования Белгородской области №9-09/14/5148 от 07.09.2018 года «Об изучении второго иностранного языка»; письма ОГАОУ ДПО «БелИРО» от 26.09.2018 года №1133 «По вопросу преподавания второго иностранного языка в общеобразовательных организациях области на уровне основного общего образования»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структивно-методического письма ОГАОУ ДПО «БелИРО» «О преподавании предмета «Иностранный язык» в общеобразовательных учреждениях Белгородской области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Style w:val="FontStyle6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одифицированная рабоч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ет сквозное изучение предмета «Второй иностранный язык (немецкий)» для учащихся 8 - 9 классов. </w:t>
      </w:r>
      <w:r>
        <w:rPr>
          <w:rStyle w:val="FontStyle6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емецкий язык изучается в 8-9 классах из расчёта 1 час в неделю, при 34 учебных неделях. Общее количество учебных часов за год составляет 34 часа, за 2 года  обучения – 68 часов. </w:t>
      </w:r>
      <w:r>
        <w:rPr>
          <w:rStyle w:val="FontStyle68"/>
          <w:rFonts w:cs="Times New Roman" w:ascii="Times New Roman" w:hAnsi="Times New Roman"/>
          <w:b w:val="false"/>
          <w:sz w:val="28"/>
          <w:szCs w:val="28"/>
        </w:rPr>
        <w:t>Объем часов учебной нагрузки, отведенных на освоение рабочей программы, определен учебным планом общеобразовательного учрежд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щая характеристика учебного предмета</w:t>
      </w:r>
    </w:p>
    <w:p>
      <w:pPr>
        <w:pStyle w:val="Normal"/>
        <w:suppressAutoHyphens w:val="true"/>
        <w:spacing w:lineRule="atLeast" w:line="200" w:before="0" w:after="0"/>
        <w:ind w:firstLine="525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ar-SA"/>
        </w:rPr>
        <w:t>Цели обучения: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зучение иностранного языка в основной школе направленно на достижение следующ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целей: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ноязычной коммуникативной компетенции в совокупности ее составляющих, а именно: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речевая компетенц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—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языковая компетенц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— 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социокультурная/межкультурная компетенц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—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межкультурного общения;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компенсаторная компетенц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—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учебно-познавательная компетенц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— дальнейшее развитие общих и специальных учебных умений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личности учащихся посредством реализац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воспитательного потенциал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ностранного языка: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звитие стремления к овладению основами мировой культуры средствами иностранного языка;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разовательная, развивающая и воспитательна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цели обучения английскому языку реализуются в процессе формирования, совершенствования и развития коммуникативной компетенции в единстве ее составляющих.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оворя об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щеобразовате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цели обучения ИЯ, необходимо иметь в виду три её аспекта: общее, филологическое и социокультурное образовани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ифицированная рабочая программа ориентирована на использова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методического компл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Горизонты» для 5 класса под редакцией Аверина М.М.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жин Ф., Рорман Л. и др.</w:t>
      </w:r>
    </w:p>
    <w:p>
      <w:pPr>
        <w:pStyle w:val="Normal"/>
        <w:shd w:fill="FFFFFF" w:val="clear"/>
        <w:tabs>
          <w:tab w:val="clear" w:pos="708"/>
          <w:tab w:val="left" w:pos="1795" w:leader="dot"/>
        </w:tabs>
        <w:spacing w:lineRule="auto" w:line="240" w:before="0" w:after="0"/>
        <w:ind w:left="34" w:right="24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УМК входи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ик, рабочая тетрадь, книга для учителя, контрольные задания, аудиокурс согласно перечню учебников, утвержденных приказом Минобрнауки РФ, используемого для достижения поставленной цели в соответствии с образовательной программой учрежде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Формы организации учебного процесса и контроля знаний умений и навыков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образовательном процессе используется классно-урочная система организации учебного процесса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 Используются как традиционная форма проведения урока, так и нетрадиционн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Преобладающим видом контроля знаний, умений и навыков на уроках немецкого языка являет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 xml:space="preserve">текущи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контроль. Текущий контроль реализуется в следующих формах и методах: устный (диалог, монолог, опрос, техника чтения); письменный (анкета, электронное письмо, тест и т.д.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ериодический</w:t>
      </w:r>
      <w:r>
        <w:rPr>
          <w:color w:val="000000"/>
          <w:sz w:val="28"/>
          <w:szCs w:val="28"/>
        </w:rPr>
        <w:t xml:space="preserve"> контроль проводится на уровне речевых умений (говорение, чтение, восприятие на слух, письмо).</w:t>
      </w:r>
      <w:r>
        <w:rPr>
          <w:sz w:val="28"/>
          <w:szCs w:val="28"/>
        </w:rPr>
        <w:t xml:space="preserve"> С учётом рекомендаций инструктивно-методического письма ОГАОУДПО «БелИРО» </w:t>
      </w:r>
      <w:r>
        <w:rPr>
          <w:sz w:val="28"/>
          <w:szCs w:val="28"/>
        </w:rPr>
        <w:t>«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</w:rPr>
        <w:t xml:space="preserve">Иностранный </w:t>
      </w:r>
      <w:r>
        <w:rPr>
          <w:sz w:val="28"/>
          <w:szCs w:val="28"/>
        </w:rPr>
        <w:t>язык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»</w:t>
      </w:r>
      <w:r>
        <w:rPr>
          <w:sz w:val="28"/>
          <w:szCs w:val="28"/>
        </w:rPr>
        <w:t xml:space="preserve">. Данная программа </w:t>
      </w:r>
      <w:r>
        <w:rPr>
          <w:iCs/>
          <w:sz w:val="28"/>
          <w:szCs w:val="28"/>
        </w:rPr>
        <w:t>включает контрольные работы по второму иностранному языку, которые проводятся на базовом уровне по 4 видам речевой деятельности (говорение, чтение, аудирование, письмо) 1 раз в полугоди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лительность проведения периодического контроля – до 20 минут по одному из видов речевой деятельности. На контроль говорения отводится отдельный урок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/>
        <w:t>8 класс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348"/>
        <w:gridCol w:w="3172"/>
        <w:gridCol w:w="3544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ar-SA"/>
              </w:rPr>
              <w:t>Полугод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ar-SA"/>
              </w:rPr>
              <w:t xml:space="preserve">Сроки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ar-SA"/>
              </w:rPr>
              <w:t>Форма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ar-SA"/>
              </w:rPr>
              <w:t>Методическая литература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ноябрь-декабр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Контроль аудир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Контроль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Контроль письм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Контроль говорения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под редакцией Аверина М.М., Гуцалюк Е. Ю., Харченко Е.Р. «Немецкий язык. Контрольные задания для 5-6 классов»./Аверин М.М., Гуцалюк Е.Ю., Харченко Е.Р. – М.: Просвещение, 2013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апрель-ма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Контроль аудир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Контроль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Контроль письм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Контроль говорения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9 класс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348"/>
        <w:gridCol w:w="3172"/>
        <w:gridCol w:w="3544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ar-SA"/>
              </w:rPr>
              <w:t>Полугод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ar-SA"/>
              </w:rPr>
              <w:t xml:space="preserve">Сроки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ar-SA"/>
              </w:rPr>
              <w:t>Форма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ar-SA"/>
              </w:rPr>
              <w:t>Методическая литература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ноябрь-декабр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Контроль аудир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Контроль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Контроль письм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Контроль говорения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под редакцией Аверина М.М., Гуцалюк Е. Ю., Харченко Е.Р. «Немецкий язык. Контрольные задания для 5-6 классов»./Аверин М.М., Гуцалюк Е.Ю., Харченко Е.Р. – М.: Просвещение, 2013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апрель-ма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Контроль аудир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Контроль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Контроль письм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Контроль говорения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но локальному акту школы «Положение о формах периодичности, порядке проведения текущего контроля успеваемости и промежуточной аттестации» учащиеся 8 класса и учащиеся 9 класса проходят промежуточную аттестацию по окончании четверти. Итоговая аттестация производится на основании четвертных оцено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писание места предмета в учебном плане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государственного образовательного стандарта, а также базисного учебного плана общеобразовательной организации МБОУ «Ясеновская средняя общеобразовательная школа» на 2018-2019 учебный год данная модифицированная рабочая программа предусматривает сквозное изучение предмета для учащихся 8 - 9 классов. Поскольку для этой категории учащихся учебный предмет «Второй иностранный язык (немецкий)» изучается в течение двух лет (1 час в неделю), то область знаний и тематика включает в себя изучение  разделов рабочей программы за 5 класс. Таким образом, часы учебного времени составляют:</w:t>
      </w:r>
    </w:p>
    <w:p>
      <w:pPr>
        <w:pStyle w:val="Style21"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 класс -  34 часа (1 час в неделю),</w:t>
      </w:r>
    </w:p>
    <w:p>
      <w:pPr>
        <w:pStyle w:val="Style21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класс – 34 часа (1 час в неделю). </w:t>
      </w:r>
    </w:p>
    <w:p>
      <w:pPr>
        <w:pStyle w:val="Style21"/>
        <w:suppressAutoHyphens w:val="false"/>
        <w:spacing w:before="0" w:after="0"/>
        <w:ind w:left="36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модифицированная программа конкретизирует содержание предметных тем, даёт распределение учебных часов по темам в соответствии с рабочей и примерной программой; последовательность изучения языкового материала с учётом условий преподавания предмета, логики учебного процесса и логики содержания УМК 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считана на 68 учебных часа: 2 часа в неделю, что соответствует объёму часов учебной нагрузки, определённому учебным планом общеобразовательного учреждения. Уставом школы (п. 2.7) установлено 34 учебные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авторская рабочая программа под редакцией Аверина М.М. и др. по факту предлагает распределение учебного материала в 5 классе только на 66 часов, в данную модифицированную программу для 8-9 классов внесены </w:t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я по распределению количества часов.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На изучение тем выдел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984"/>
        <w:gridCol w:w="2410"/>
        <w:gridCol w:w="2410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 по авторской программе Аверина М.М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 по модифицированной рабочей программе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-38 час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ана/страны второго иностранного языка и родная страна. Знакомст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ласс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кольное образование, школьная жизнь, изучаемые предметы и отношение к ни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час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рода. Животны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школьный ден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час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кольное образование, школьная жизн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час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-38 час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1701"/>
        <w:gridCol w:w="2268"/>
        <w:gridCol w:w="2410"/>
      </w:tblGrid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 по авторск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ерина М.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 по модифицированной рабочей программе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-28 час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ана/страны второго иностранного языка и родная страна. Знакомст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суг и увлечения. Хобб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жличностные взаимоотношения в семье. Мир профессий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это стоит?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ана/страны второго иностранного языка и родная страна. Покупки. Праздник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час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-28 час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классе добавлены 4 часа за счет невостребованных часов в 8 классе, 2 часа на контроль говор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е цели образовательного предмета «Второй иностранный язык (немецкий)» соответствуют зафиксированным целям в Федеральном государственном образовательном стандарте общего образования по иностранному языку. Это формирование и развитие иноязычной коммуникативной компетенции учащихся в совокупности её составляющих: речевой, языковой, социокультурной, компенсаторной и учебно-познаватель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акцент делается на личностном развитии и воспитании учащихся, развитии готовности к самообразованию, универсальных учебных действий, владении ключевыми компетенциями, а также развитии и воспитании потребности школьников пользоваться немецким языком как средством общения, познания, самореализации и социальной адаптации; развитии национального самосознания, стремлении к взаимопониманию между людьми разных культур и сооб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ые ориентиры составляют содержание, главным образом,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. Факты культуры становятся для учащегося ценностью, т.е.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планируем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выпускников основной школы, формируемые при изучении второго иностранного языка:</w:t>
      </w:r>
    </w:p>
    <w:p>
      <w:pPr>
        <w:pStyle w:val="Normal"/>
        <w:tabs>
          <w:tab w:val="clear" w:pos="708"/>
          <w:tab w:val="left" w:pos="62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ремление к самосовершенствованию в образовательной области «Иностранный язык»;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ознание возможностей самореализации средствами двух иностранных языков;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ремление к совершенствованию собственной речевой культуры в целом;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второго иностранного языка в основной школе проявляются: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развитии умения планировать своё речевое и неречевое поведение;</w:t>
      </w:r>
    </w:p>
    <w:p>
      <w:pPr>
        <w:pStyle w:val="Normal"/>
        <w:tabs>
          <w:tab w:val="clear" w:pos="708"/>
          <w:tab w:val="left" w:pos="6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умении взаимодействовать с окружающими, выполняя разные социальные роли;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развитии навыков работы с информацией: поиск и выделение нужной информации, её обобщение и фиксация содержания, умения опре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tabs>
          <w:tab w:val="clear" w:pos="708"/>
          <w:tab w:val="left" w:pos="634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осуществлении самонаблюдения, самоконтроля, самооценки в процессе иноязычной коммуникативной деятель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выпускниками основной школы программы по второму иностранному языку состоят в следующем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В коммуникативной сфере (т. е. владении вторым иностранным языком как средством общения)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чев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в следующих видах речевой деятельност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ворении: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tabs>
          <w:tab w:val="clear" w:pos="708"/>
          <w:tab w:val="left" w:pos="999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расспрашивать собеседника и отвечать на его вопросы, высказывая своё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сказывать о себе, своей семье, друзьях, своих интересах и планах на будущее;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общать краткие сведения о своём городе/селе, своей стране и странах изучаемого языка;</w:t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удировании:</w:t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ринимать на слух и полностью понимать речь учителя, одноклассников;</w:t>
      </w:r>
    </w:p>
    <w:p>
      <w:pPr>
        <w:pStyle w:val="Normal"/>
        <w:tabs>
          <w:tab w:val="clear" w:pos="708"/>
          <w:tab w:val="left" w:pos="999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 интервью);</w:t>
      </w:r>
    </w:p>
    <w:p>
      <w:pPr>
        <w:pStyle w:val="Normal"/>
        <w:tabs>
          <w:tab w:val="clear" w:pos="708"/>
          <w:tab w:val="left" w:pos="999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интересующей информа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и: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итать аутентичные тексты разных жанров и стилей с пониманием основного содержания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ного перевода, языковой догадки, в том числе с опорой на первый иностранный язык), а также справочных материалов;</w:t>
      </w:r>
    </w:p>
    <w:p>
      <w:pPr>
        <w:pStyle w:val="Normal"/>
        <w:tabs>
          <w:tab w:val="clear" w:pos="708"/>
          <w:tab w:val="left" w:pos="985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итать аутентичные тексты с выборочным пониманием нужной/ интересующей информа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сьменной речи:</w:t>
      </w:r>
    </w:p>
    <w:p>
      <w:pPr>
        <w:pStyle w:val="Normal"/>
        <w:tabs>
          <w:tab w:val="clear" w:pos="708"/>
          <w:tab w:val="left" w:pos="98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полнять анкеты и формуляры;</w:t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исать поздравления, личные письма с опорой на образец с употреблением формул речевого этикета, принятых в странах изучаемого языка;</w:t>
      </w:r>
    </w:p>
    <w:p>
      <w:pPr>
        <w:pStyle w:val="Normal"/>
        <w:tabs>
          <w:tab w:val="clear" w:pos="708"/>
          <w:tab w:val="left" w:pos="625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ставлять план, тезисы устного или письменного сообщ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Языков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(владение языковыми средствами и действиями с ними):</w:t>
      </w:r>
    </w:p>
    <w:p>
      <w:pPr>
        <w:pStyle w:val="Normal"/>
        <w:tabs>
          <w:tab w:val="clear" w:pos="708"/>
          <w:tab w:val="left" w:pos="63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менение правил написания изученных слов;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декватное произношение и различение на слух всех звуков второго иностранного языка; соблюдение правильного ударения в словах и фразах;</w:t>
      </w:r>
    </w:p>
    <w:p>
      <w:pPr>
        <w:pStyle w:val="Normal"/>
        <w:tabs>
          <w:tab w:val="clear" w:pos="708"/>
          <w:tab w:val="left" w:pos="634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познавание и употребление в речи изученных лексических единиц (слов в их основных значениях, словосочетаний, реплик-клише речевого этикета);</w:t>
      </w:r>
    </w:p>
    <w:p>
      <w:pPr>
        <w:pStyle w:val="Normal"/>
        <w:tabs>
          <w:tab w:val="clear" w:pos="708"/>
          <w:tab w:val="left" w:pos="625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ние основных способов словообразования (аффиксация, словосложение, конверсия);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нимание явлений многозначности слов второго иностранного языка, синонимии, антонимии и лексической сочетаемости;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познавание и употребление в речи основных морфологических форм и синтаксических конструкций второго иностранного языка; знание признаков изученных грамматических явлений (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tabs>
          <w:tab w:val="clear" w:pos="708"/>
          <w:tab w:val="left" w:pos="625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ние основных различий систем второго иностранного, первого иностранного и русского/родного язы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окультурная компетенция:</w:t>
      </w:r>
    </w:p>
    <w:p>
      <w:pPr>
        <w:pStyle w:val="Normal"/>
        <w:tabs>
          <w:tab w:val="clear" w:pos="708"/>
          <w:tab w:val="left" w:pos="634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ние национально-культурных особенностей речевого и неречевого поведения в своей стране и странах изучаемого языка; их применение в стандартных ситуациях формального и неформального межличностного и межкультурного общения;</w:t>
      </w:r>
    </w:p>
    <w:p>
      <w:pPr>
        <w:pStyle w:val="Normal"/>
        <w:tabs>
          <w:tab w:val="clear" w:pos="708"/>
          <w:tab w:val="left" w:pos="649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ние употребительной фоновой лексики и реалий страны изучаемого языка; знакомство с образцами художественной, публицистической и научно-популярной литературы;</w:t>
      </w:r>
    </w:p>
    <w:p>
      <w:pPr>
        <w:pStyle w:val="Normal"/>
        <w:tabs>
          <w:tab w:val="clear" w:pos="708"/>
          <w:tab w:val="left" w:pos="625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нимание важности владения несколькими иностранными языками в современном поликультурном мире;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дставление об особенностях образа жизни, быта, культуры стран второго изучаемого иностранного языка, о всемирно известных достопримечательностях, выдающихся людях и их вкладе в мировую культуру;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дставление о сходстве и различиях в традициях своей страны и стран изучаемых иностранных язы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енсаторная компетенция: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в том числе с опорой на первый иностранный язык, игнорирования языковых трудностей, переспроса, словарных замен, жестов, мими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 познавательной сфере: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сравнивать языковые явления родного и изучаемых иностранных языков на уровне отдельных грамматических явлений, слов, словосочетаний, предложений;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tabs>
          <w:tab w:val="clear" w:pos="708"/>
          <w:tab w:val="left" w:pos="62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действовать по образцу/аналогии при выполнении упражнений и составлении собственных высказываний в пределах изучаемой тематики;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отовность и умение осуществлять индивидуальную и совместную проектную работу;</w:t>
      </w:r>
    </w:p>
    <w:p>
      <w:pPr>
        <w:pStyle w:val="Normal"/>
        <w:tabs>
          <w:tab w:val="clear" w:pos="708"/>
          <w:tab w:val="left" w:pos="634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пользоваться справочным материалом (грамматическими и лингвострановедческими справочниками, двуязычными и толковыми словарями, мультимедийными средствами);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ладение способами и приёмами дальнейшего самосто</w:t>
        <w:softHyphen/>
        <w:t>ятельного изучения иностранных язы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 ценностно-ориентационной сфере: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дставление о языке как средстве выражения чувств, эмоций, основе культуры мышления;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дставление о целостном полиязычном, пол и культур</w:t>
        <w:softHyphen/>
        <w:t>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общение к ценностям мировой культуры как через источники информации на иностранном языке, в том числе мультимедийные, так и через участие в школьных обменах, туристических поездках и т.д.;</w:t>
      </w:r>
    </w:p>
    <w:p>
      <w:pPr>
        <w:pStyle w:val="Normal"/>
        <w:tabs>
          <w:tab w:val="clear" w:pos="708"/>
          <w:tab w:val="left" w:pos="625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 эстетической сфере:</w:t>
      </w:r>
    </w:p>
    <w:p>
      <w:pPr>
        <w:pStyle w:val="Normal"/>
        <w:tabs>
          <w:tab w:val="clear" w:pos="708"/>
          <w:tab w:val="left" w:pos="6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ладение элементарными средствами выражения чувств и эмоций на втором иностранном языке;</w:t>
      </w:r>
    </w:p>
    <w:p>
      <w:pPr>
        <w:pStyle w:val="Normal"/>
        <w:tabs>
          <w:tab w:val="clear" w:pos="708"/>
          <w:tab w:val="left" w:pos="659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ремление к знакомству с образцами художественного творчества на втором иностранном языке и средствами изучаемого второго иностранного языка;</w:t>
      </w:r>
    </w:p>
    <w:p>
      <w:pPr>
        <w:pStyle w:val="Normal"/>
        <w:tabs>
          <w:tab w:val="clear" w:pos="708"/>
          <w:tab w:val="left" w:pos="659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чувства прекрасного при знакомстве с образцами живописи, музыки, литературы стран изучаемых иностранных язы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 трудовой сфере:</w:t>
      </w:r>
    </w:p>
    <w:p>
      <w:pPr>
        <w:pStyle w:val="Normal"/>
        <w:tabs>
          <w:tab w:val="clear" w:pos="708"/>
          <w:tab w:val="left" w:pos="65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рационально планировать свой учебный труд и работать в соответствии с намеченным план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В физической сфере:</w:t>
      </w:r>
    </w:p>
    <w:p>
      <w:pPr>
        <w:pStyle w:val="Normal"/>
        <w:tabs>
          <w:tab w:val="clear" w:pos="708"/>
          <w:tab w:val="left" w:pos="65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ремление вести здоровый образ жизни (режим труда и отдыха, питание, спорт, фитнес)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jc w:val="center"/>
        <w:rPr>
          <w:rStyle w:val="FontStyle68"/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держание учебного предмета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новные содержательные линии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урсе немецкого языка как второго иностранного можно выделить следующие содержательные линии: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ммуникативные умения в основных видах речевой деятельности: аудировании, говорении, чтении и письме;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языковые навыки пользования лексическими, грамматическими, фонетическими и орфографическими средствами языка;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окультурная осведомлённость и умения межкультурного общения;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щеучебные и специальные учебные умения, универсальные учебные действия.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й содержательной линией является формирование и развитие коммуникативной компетенции в совокупности с речевой и языковой компетенцией. Уровень развития коммуникативной компетенции выявляет уровень овладения речевыми навыками и языковыми средствами второго иностранного языка на данном этапе обучения, а также уровень развития компенсаторных навыков, необходимых при овладении вторым иностранным языком. В свою очередь, развитие коммуникативной компетенции неразрывно связано с социокультурной осведомлённостью учащихся. Все указанные содержательные линии находятся в тесной взаимосвязи и единстве учебного предмета «Иностранный язык».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едметное содержание речи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ежличностные взаимоотношения в семье, со сверстниками. Внешность и черты характера человека.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осуг и увлечения (чтение, кино, театр и др.). Виды отдыха, путешествия. Транспорт. Покупки.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доровый образ жизни: режим труда и отдыха, спорт, питание.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Школьное образование, школьная жизнь, изучаемые предметы и отношение к ним. Переписка с зарубежными сверстниками. Каникулы в различное время года.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ир профессий. Проблемы выбора профессии. Роль иностранного языка в планах на будущее.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ирода. Проблемы экологии. Защита окружающей среды. Климат, погода.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. Страна/страны второго иностранного языка и родная страна, их географическое положение, столицы и крупные города, достопримечательности, культурные особенности (национальные праздники, знаменательные даты, традиции, обычаи). Выдающиеся люди, их вклад в науку и мировую культуру.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речевой деятельности/ Коммуникативные ум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ени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логическая речь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вести диалоги этикетного характера, диалог-расспрос, диалог — побуждение к действию, диалог — обмен мнениями. Объём диалога от 3 реплик (5—7 классы) со стороны каждого учащегос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нологическая речь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троить связные высказывания о фактах и событиях с опорой и без опоры на прочитанный или услышанный текст, заданную вербальную ситуацию или зрительную нагляднос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монологического высказывания от 7—10 фраз (5—7 классы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10"/>
      <w:r>
        <w:rPr>
          <w:rFonts w:cs="Times New Roman" w:ascii="Times New Roman" w:hAnsi="Times New Roman"/>
          <w:b/>
          <w:sz w:val="28"/>
          <w:szCs w:val="28"/>
        </w:rPr>
        <w:t>Аудирование</w:t>
      </w:r>
      <w:bookmarkEnd w:id="0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оспринимать и понимать на слух аутентичные аудио- и видеотексты с разной глубиной проникновения в их содержание (с пониманием основного содержания, с выборочным пониманием и полным пониманием содержания текста) в зависимости от коммуникативной задачи и функционального типа текс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ы текстов: прагматические, публицистическ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текстов: сообщение, рассказ, диалог-интервью и д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рование с полным пониманием содержания предполагает понимание речи учителя и одноклассников на уроке, а также понимание несложных текстов, построенных на полностью знакомом учащимся языковом материале или содержащих некоторые незнакомые слова. Время звучания текста — до 1 мин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рование с пониманием основного содержания осуществляется на несложных аутентичных текстах, содержащих наряду с изученным и некоторое количество незнакомых языковых явлений. Время звучания текстов — до 1,5 мин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рование с выборочным пониманием предполагает умение выделить необходимую информацию в одном или нескольких аутентичных коротких текстах прагматического характера, опуская избыточную информацию. Время звучания текстов — до 1,5 м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11"/>
      <w:r>
        <w:rPr>
          <w:rFonts w:cs="Times New Roman" w:ascii="Times New Roman" w:hAnsi="Times New Roman"/>
          <w:b/>
          <w:sz w:val="28"/>
          <w:szCs w:val="28"/>
        </w:rPr>
        <w:t>Чтение</w:t>
      </w:r>
      <w:bookmarkEnd w:id="1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читать и понимать аутентичные тексты разных жанров и стилей с различной глубиной и точностью проникновения в их содержание (в зависимости от коммуникативной задачи): с пониманием основного содержания (ознакомительное чтение); с полным пониманием содержания (изучающее чтение); с выборочным пониманием необходимой информации (просмотровое/поисковое чтение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ы текстов: научно-популярные, публицистические, художественные, прагматическ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текстов: статья, интервью, рассказ, объявление, рецепт, меню, проспект, реклама, песня и д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вида чтения возможно использование двуязычного словар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 пониманием основного содержания текста осуществляется на несложных аутентичных материалах с ориентацией на выделенное в программе предметное содержание, включающих некоторое количество незнакомых слов. Объём текстов для чтения — 600—700 сл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 полным пониманием осуществляется на несложных аутентичных текстах, построенных в основном на изученном языковом материале, с использованием различных приёмов смысловой переработки текста (языковой догадки, выборочного перевода) и оценки полученной информации. Объём текста для чтения — около 500 сл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 выборочным пониманием предполагает умение просмотреть аутентичный текст или несколько коротких текстов и выбрать необходимую информацию. Объём текста для чтения — около 350 сл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12"/>
      <w:r>
        <w:rPr>
          <w:rFonts w:cs="Times New Roman" w:ascii="Times New Roman" w:hAnsi="Times New Roman"/>
          <w:b/>
          <w:sz w:val="28"/>
          <w:szCs w:val="28"/>
        </w:rPr>
        <w:t>Письменная речь</w:t>
      </w:r>
      <w:bookmarkEnd w:id="2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: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делать выписки из текста для их дальнейшего использования в собственных высказываниях;</w:t>
      </w:r>
    </w:p>
    <w:p>
      <w:pPr>
        <w:pStyle w:val="Normal"/>
        <w:tabs>
          <w:tab w:val="clear" w:pos="708"/>
          <w:tab w:val="left" w:pos="71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писать короткие поздравления с днём рождения и другими праздниками, выражать пожелания (объёмом 30—40 слов, включая адрес);</w:t>
      </w:r>
    </w:p>
    <w:p>
      <w:pPr>
        <w:pStyle w:val="Normal"/>
        <w:tabs>
          <w:tab w:val="clear" w:pos="708"/>
          <w:tab w:val="left" w:pos="71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заполнять несложные анкеты в форме, принятой в странах изучаемого языка (указывать имя, фамилию, пол, гражданство, адрес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bookmarkStart w:id="3" w:name="bookmark13"/>
      <w:r>
        <w:rPr>
          <w:rFonts w:cs="Times New Roman" w:ascii="Times New Roman" w:hAnsi="Times New Roman"/>
          <w:i/>
          <w:sz w:val="28"/>
          <w:szCs w:val="28"/>
        </w:rPr>
        <w:t>Языковые знания и навы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13"/>
      <w:r>
        <w:rPr>
          <w:rFonts w:cs="Times New Roman" w:ascii="Times New Roman" w:hAnsi="Times New Roman"/>
          <w:b/>
          <w:sz w:val="28"/>
          <w:szCs w:val="28"/>
        </w:rPr>
        <w:t>Орфография</w:t>
      </w:r>
      <w:bookmarkEnd w:id="4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чтения и написания слов, отобранных для данного этапа обучения, и навыки их применения в рамках изучаемого лексико-грамматического материа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14"/>
      <w:r>
        <w:rPr>
          <w:rFonts w:cs="Times New Roman" w:ascii="Times New Roman" w:hAnsi="Times New Roman"/>
          <w:b/>
          <w:sz w:val="28"/>
          <w:szCs w:val="28"/>
        </w:rPr>
        <w:t>Фонетическая сторона речи</w:t>
      </w:r>
      <w:bookmarkEnd w:id="5"/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и адекватного произношения и различения на слух всех звуков изучаемого второго иностранного языка.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bookmark15"/>
      <w:r>
        <w:rPr>
          <w:rFonts w:cs="Times New Roman" w:ascii="Times New Roman" w:hAnsi="Times New Roman"/>
          <w:b/>
          <w:sz w:val="28"/>
          <w:szCs w:val="28"/>
        </w:rPr>
        <w:t>Лексическая сторона речи</w:t>
      </w:r>
      <w:bookmarkEnd w:id="6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распознавания и употребления в речи лексических единиц, обслуживающих темы, проблемы и ситуации общения в пределах тематики основной школы в объёме около 1000 лексических единиц. Лексические единицы включают наиболее распространённые устойчивые словосочетания, оценочную лексику, реплики-клише речевого этикета, характерные для культуры стран изучаемого второго иностранного языка; основные способы словообразования: аффиксации, словосложения, конверсии. Многозначные слова. Понятие о синонимах, антонимах, лексической сочетаем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16"/>
      <w:r>
        <w:rPr>
          <w:rFonts w:cs="Times New Roman" w:ascii="Times New Roman" w:hAnsi="Times New Roman"/>
          <w:b/>
          <w:sz w:val="28"/>
          <w:szCs w:val="28"/>
        </w:rPr>
        <w:t>Грамматическая сторона речи</w:t>
      </w:r>
      <w:bookmarkEnd w:id="7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изнаков нераспространённых и распространённых простых предложений, безличных предложений, использование прямого и обратного порядка слов. Навыки распознавания и употребления в речи перечисленных грамматических явл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изнаков глаголов в наиболее употребительных временных формах действительного, неличных форм глаголов, модальных глаголов, существительных, артиклей, местоимений, прилагательных, предлогов, количественных и порядковых числительных. Навыки их распознавания и употребления в ре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bookmark17"/>
      <w:r>
        <w:rPr>
          <w:rFonts w:cs="Times New Roman" w:ascii="Times New Roman" w:hAnsi="Times New Roman"/>
          <w:b/>
          <w:sz w:val="28"/>
          <w:szCs w:val="28"/>
        </w:rPr>
        <w:t>Социокультурные знания и умения</w:t>
      </w:r>
      <w:bookmarkEnd w:id="8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второго иностранного языка и в процессе изучения других предметов (знания межпредметного характера) предполагают овладение: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знаниями о значении родного и иностранных языков в современном мире;</w:t>
      </w:r>
    </w:p>
    <w:p>
      <w:pPr>
        <w:pStyle w:val="Normal"/>
        <w:tabs>
          <w:tab w:val="clear" w:pos="708"/>
          <w:tab w:val="left" w:pos="73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сведениями о социокультурном портрете стран, говорящих на изучаемом иностранном языке, их символике и культурном наследии;</w:t>
      </w:r>
    </w:p>
    <w:p>
      <w:pPr>
        <w:pStyle w:val="Normal"/>
        <w:tabs>
          <w:tab w:val="clear" w:pos="708"/>
          <w:tab w:val="left" w:pos="398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употребительной фоновой лексикой и реалиями страны изучаемого языка: традициями (в питании, проведении выходных дней, основных национальных праздников), распространёнными образцами фольклора;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ённую оценочную лексику);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у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енсаторные ум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: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переспрашивать, просить повторить, уточняя значение незнакомых слов;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использовать в качестве опоры при порождении собственных высказываний ключевые слова, план к тексту, тематический словарь и т. д.;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учебные умения и универсальные способы деятельност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ся умения: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работать с прослушанным и письме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работать, рационально организовывая свой труд в классе и дом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ециальные учебные ум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ся умения:</w:t>
      </w:r>
    </w:p>
    <w:p>
      <w:pPr>
        <w:pStyle w:val="Normal"/>
        <w:tabs>
          <w:tab w:val="clear" w:pos="708"/>
          <w:tab w:val="left" w:pos="69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находить ключевые слова и социокультурные реалии при работе с текстом;</w:t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семантизировать слова на основе языковой догадки;</w:t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осуществлять словообразовательный анализ слов;</w:t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выборочно использовать перевод;</w:t>
      </w:r>
    </w:p>
    <w:p>
      <w:pPr>
        <w:pStyle w:val="Normal"/>
        <w:tabs>
          <w:tab w:val="clear" w:pos="708"/>
          <w:tab w:val="left" w:pos="70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пользоваться двуязычным и толковым словар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bookmark19"/>
      <w:r>
        <w:rPr>
          <w:rFonts w:cs="Times New Roman" w:ascii="Times New Roman" w:hAnsi="Times New Roman"/>
          <w:b/>
          <w:sz w:val="28"/>
          <w:szCs w:val="28"/>
        </w:rPr>
        <w:t>Лексическая сторона речи</w:t>
      </w:r>
      <w:bookmarkEnd w:id="9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лексическими единицами, обслуживающими новые темы, проблемы и ситуации общения в пределах тематики основной школы. Лексические единицы включают устойчивые словосочетания, оценочную лексику, реплики-клише речевого этикет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образования</w:t>
      </w:r>
      <w:r>
        <w:rPr>
          <w:rFonts w:cs="Times New Roman" w:ascii="Times New Roman" w:hAnsi="Times New Roman"/>
          <w:sz w:val="28"/>
          <w:szCs w:val="28"/>
          <w:lang w:val="de-DE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аффиксация</w:t>
      </w:r>
      <w:r>
        <w:rPr>
          <w:rFonts w:cs="Times New Roman" w:ascii="Times New Roman" w:hAnsi="Times New Roman"/>
          <w:sz w:val="28"/>
          <w:szCs w:val="28"/>
          <w:lang w:val="de-DE"/>
        </w:rPr>
        <w:t>:</w:t>
      </w:r>
    </w:p>
    <w:p>
      <w:pPr>
        <w:pStyle w:val="Normal"/>
        <w:tabs>
          <w:tab w:val="clear" w:pos="708"/>
          <w:tab w:val="left" w:pos="66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лаголов с отделяемыми и неотделяемыми приставками и другими словами в функции приставок типа erzählen, wegwerfen;</w:t>
      </w:r>
    </w:p>
    <w:p>
      <w:pPr>
        <w:pStyle w:val="Normal"/>
        <w:tabs>
          <w:tab w:val="clear" w:pos="708"/>
          <w:tab w:val="left" w:pos="753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словосложение:</w:t>
      </w:r>
    </w:p>
    <w:p>
      <w:pPr>
        <w:pStyle w:val="Normal"/>
        <w:tabs>
          <w:tab w:val="clear" w:pos="708"/>
          <w:tab w:val="left" w:pos="66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уществительное + существительное (das Arbeitszimmer);</w:t>
      </w:r>
    </w:p>
    <w:p>
      <w:pPr>
        <w:pStyle w:val="Normal"/>
        <w:tabs>
          <w:tab w:val="clear" w:pos="708"/>
          <w:tab w:val="left" w:pos="66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лагательное + прилагательное (dunkelblau, hellblond);</w:t>
      </w:r>
    </w:p>
    <w:p>
      <w:pPr>
        <w:pStyle w:val="Normal"/>
        <w:tabs>
          <w:tab w:val="clear" w:pos="708"/>
          <w:tab w:val="left" w:pos="66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лагательное + существительное (die Fremdsprache);</w:t>
      </w:r>
    </w:p>
    <w:p>
      <w:pPr>
        <w:pStyle w:val="Normal"/>
        <w:tabs>
          <w:tab w:val="clear" w:pos="708"/>
          <w:tab w:val="left" w:pos="66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лагол + существительное (die Schwimmhalle);</w:t>
      </w:r>
    </w:p>
    <w:p>
      <w:pPr>
        <w:pStyle w:val="Normal"/>
        <w:tabs>
          <w:tab w:val="clear" w:pos="708"/>
          <w:tab w:val="left" w:pos="75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конверсия:</w:t>
      </w:r>
    </w:p>
    <w:p>
      <w:pPr>
        <w:pStyle w:val="Normal"/>
        <w:tabs>
          <w:tab w:val="clear" w:pos="708"/>
          <w:tab w:val="left" w:pos="6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разование существительных от прилагательных (das Blau, der Junge);</w:t>
      </w:r>
    </w:p>
    <w:p>
      <w:pPr>
        <w:pStyle w:val="Normal"/>
        <w:tabs>
          <w:tab w:val="clear" w:pos="708"/>
          <w:tab w:val="left" w:pos="65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разование существительных от глаголов (das Lernen, das Lesen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ациональные слова (der Globus, der Computer). Представления о синонимии, антонимии, лексической сочетаемости, многознач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bookmark20"/>
      <w:r>
        <w:rPr>
          <w:rFonts w:cs="Times New Roman" w:ascii="Times New Roman" w:hAnsi="Times New Roman"/>
          <w:b/>
          <w:sz w:val="28"/>
          <w:szCs w:val="28"/>
        </w:rPr>
        <w:t>Грамматическая сторона речи</w:t>
      </w:r>
      <w:bookmarkEnd w:id="10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овыми грамматическими явления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владения конкретным грамматическим явлением (продуктивно-рецептивно или рецептивно) указывается в графе «Характеристика основных видов деятельности ученика» в Тематическом планирован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спространённые и распространённые предлож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личные предложения (Es ist warm. Es ist Sommer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с глаголами legen, stellen, hängen, требующими после себя дополнение в Akkusativ и обстоятельство места при ответе на вопрос Wohin? </w:t>
      </w:r>
      <w:r>
        <w:rPr>
          <w:rFonts w:cs="Times New Roman" w:ascii="Times New Roman" w:hAnsi="Times New Roman"/>
          <w:sz w:val="28"/>
          <w:szCs w:val="28"/>
          <w:lang w:val="de-DE"/>
        </w:rPr>
        <w:t>(</w:t>
      </w:r>
      <w:r>
        <w:rPr>
          <w:rFonts w:cs="Times New Roman" w:ascii="Times New Roman" w:hAnsi="Times New Roman"/>
          <w:sz w:val="28"/>
          <w:szCs w:val="28"/>
        </w:rPr>
        <w:t>Ich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de-DE"/>
        </w:rPr>
        <w:t>ä</w:t>
      </w:r>
      <w:r>
        <w:rPr>
          <w:rFonts w:cs="Times New Roman" w:ascii="Times New Roman" w:hAnsi="Times New Roman"/>
          <w:sz w:val="28"/>
          <w:szCs w:val="28"/>
        </w:rPr>
        <w:t>nge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s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ld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e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and</w:t>
      </w:r>
      <w:r>
        <w:rPr>
          <w:rFonts w:cs="Times New Roman" w:ascii="Times New Roman" w:hAnsi="Times New Roman"/>
          <w:sz w:val="28"/>
          <w:szCs w:val="28"/>
          <w:lang w:val="de-DE"/>
        </w:rPr>
        <w:t>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ами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ginn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rat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vorhab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требующими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finitiv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u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дительные предложения типа Lesen wir! Wollen wir lesen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ипы вопросительных предлож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с неопределённо-личным местоимением man (Man schmückt die Stadt vor Weihnachten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äteritum слабых и сильных глаголов, а также вспомогательных и модальных глагол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голы с отделяемыми и неотделяемыми приставками в Präsens, Präteritum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знавание и употребление в речи определённого/неопределённого и нулевого артикля, склонения существительных нарицательны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имения: личные, притяжательны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числительные и порядковые числительные.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20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ематическое планирование с определением основных видов учебной деятельности обучающихс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8 класс</w:t>
      </w:r>
    </w:p>
    <w:tbl>
      <w:tblPr>
        <w:tblW w:w="1488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26"/>
        <w:gridCol w:w="1003"/>
        <w:gridCol w:w="1002"/>
        <w:gridCol w:w="2594"/>
        <w:gridCol w:w="2409"/>
        <w:gridCol w:w="3544"/>
        <w:gridCol w:w="1559"/>
        <w:gridCol w:w="1701"/>
      </w:tblGrid>
      <w:tr>
        <w:trPr>
          <w:trHeight w:val="62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Четверть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рок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(подтем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ель 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ой деятельности уча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ОР/Э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>
          <w:trHeight w:val="69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лан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акт.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трана/страны второго иностранного языка и родная страна. Знакомство. 8 ча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водный ур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7" w:leader="none"/>
              </w:tabs>
              <w:suppressAutoHyphens w:val="false"/>
              <w:autoSpaceDE w:val="false"/>
              <w:spacing w:before="0" w:after="0"/>
              <w:ind w:left="25" w:hanging="0"/>
              <w:contextualSpacing/>
              <w:jc w:val="both"/>
              <w:rPr/>
            </w:pPr>
            <w:r>
              <w:rPr>
                <w:rFonts w:eastAsia="Calibri"/>
              </w:rPr>
              <w:t>Узнают основные сведения о  стране изучаемого языка;</w:t>
            </w:r>
          </w:p>
          <w:p>
            <w:pPr>
              <w:pStyle w:val="Style21"/>
              <w:tabs>
                <w:tab w:val="clear" w:pos="708"/>
                <w:tab w:val="left" w:pos="167" w:leader="none"/>
              </w:tabs>
              <w:suppressAutoHyphens w:val="false"/>
              <w:autoSpaceDE w:val="false"/>
              <w:spacing w:before="0" w:after="0"/>
              <w:ind w:left="25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ведут этикетный диалог в ситуации бытового общ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ind w:left="0" w:hanging="0"/>
              <w:jc w:val="center"/>
              <w:rPr/>
            </w:pPr>
            <w:hyperlink r:id="rId3">
              <w:r>
                <w:rPr>
                  <w:rStyle w:val="InternetLink"/>
                </w:rPr>
                <w:t>http://www.prosv.ru/umk/horizonte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 3-5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комств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" w:cs="Times New Roman"/>
                <w:sz w:val="24"/>
                <w:szCs w:val="24"/>
                <w:lang w:eastAsia="ru-RU"/>
              </w:rPr>
            </w:pPr>
            <w:r>
              <w:rPr>
                <w:rFonts w:eastAsia="SchoolBookSanPi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аудирования и говор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этикетный диалог в ситуации бытового общения (приветствуют, прощаются, узнают, как дела, знакомятся, расспрашивают о возраст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 6-7</w:t>
            </w:r>
          </w:p>
        </w:tc>
      </w:tr>
      <w:tr>
        <w:trPr>
          <w:trHeight w:val="64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алфави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износительных навыков чтения и пись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графически и каллиграфически корректно все буквы немецкого алфавита и основные буквосочетания; различают на слух и адекватно произносят все звуки немецкого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 8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Формирование навыков употребления личных местоимений. Употребление глаго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heiβ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wohn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g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se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ют глагол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heiβen, wohnen, mögen, se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твердительных и вопросительных предложениях в первом, втором лице и вежливой фор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 9-10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витие навыков аудирования и чтения. Развитие навыков письменно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читают диалоги. Заполняют анке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9-10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потребление вопросительных с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w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w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w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woh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 Порядок слов и интонация в вопросительных предложен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</w:t>
            </w:r>
            <w:r>
              <w:rPr>
                <w:rFonts w:cs="Times New Roman" w:ascii="Times New Roman" w:hAnsi="Times New Roman"/>
              </w:rPr>
              <w:t xml:space="preserve"> правильное ударение в словах и фразах, интонацию в цел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 10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аны второго иностранного языка, их географическое положение и столиц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витие навыков чтения и говор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емецкоязычными странами, основными достопримечательностями и формулами привет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 11-12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витие навыков употребления изученной лексики и грамматики по теме в устной и письменно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вторяют и обобщают лексический и грамматический материал,  используют полученные знания при чтении и говорении, в письменн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 13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Школьное образование, школьная жизнь, изучаемые предметы и отношение к ним. 9 ча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ирование лексических навыков чтения и говор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-расспрос (о том, какие школьные предметы нравятся, какие 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ind w:left="0" w:hanging="0"/>
              <w:jc w:val="center"/>
              <w:rPr/>
            </w:pPr>
            <w:hyperlink r:id="rId4">
              <w:r>
                <w:rPr>
                  <w:rStyle w:val="InternetLink"/>
                </w:rPr>
                <w:t>http://www.prosv.ru/umk/horizonte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 15-16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потребление глаго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komm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heiβ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g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se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P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se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 процессе устной и письменно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; рассказывают о своём друге/своей подруге; оперируют активной лексикой в процессе об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16-17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сла от 0 до 1000. Употребление числительных в процессе аудирования, чтения, письма, говор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ют на слух и произносят цифры и группы цифр, называют телефонные ном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18-19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кольные принадлеж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аудир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артикля и притяжательных местоим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перируют активной лексикой в процессе обще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требляют в речи определённый и неопределённый артикль , притяжательные местоимения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яют контроль сформированных умений и навыков восприятия на слу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 20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и друзья и моя шко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чт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говорения, пись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с опорой на картинки, рассказывают о своем друге/подруге по образцу. Пишут небольшой рассказ о себе, своём друге/своей подруге с опорой на образец, заполняют анкету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яют контроль сформированных умений и навыков ч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 21-22</w:t>
            </w:r>
          </w:p>
        </w:tc>
      </w:tr>
      <w:tr>
        <w:trPr>
          <w:trHeight w:val="39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пись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монологической и диалогическо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-расспрос (о том, какие школьные предметы нравятся, какие нет); рассказывают о своём друге/своей подруг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ируют активной лексикой в процессе общения; соблюдают правильное ударение в словах и фразах, интонацию в целом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яют контроль сформированных умений и навыков письменн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 21-23</w:t>
            </w:r>
          </w:p>
        </w:tc>
      </w:tr>
      <w:tr>
        <w:trPr>
          <w:trHeight w:val="41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кольная жизнь, изучаемые предметы и отношение к ни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говор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яют контроль сформированных умений и навыков; соблюдают правильное ударение в словах, фразах, интонацию в целом в процессе гово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 23-24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ексико-грамматических навыков по тем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репляют изученный лексический и грамматический матери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 24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звитие навыков чтения с полным пониманием содержания кратких текстов о школ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и понимают небольшие доступные тексты, выразительно читают вслух тексты,  построенные на изученном лексическом материа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п.материал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ирода. Животные. 8 ча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ирование навыков аудирования, произношения, чтения и письма новых сл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на слух речь учителя, небольшие тексты в аудиозаписи, соблюдают правильное ударение в словах и предложениях, интонацию в цел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ind w:left="0" w:hanging="0"/>
              <w:jc w:val="center"/>
              <w:rPr/>
            </w:pPr>
            <w:hyperlink r:id="rId5">
              <w:r>
                <w:rPr>
                  <w:rStyle w:val="InternetLink"/>
                </w:rPr>
                <w:t>http://www.prosv.ru/umk/horizonte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 25-26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пряжение глаго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hab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se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 настоящем времени. Вопросы, требующие ответа «да» или «нет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Читают вслух небольшие тексты, построенные на изученном лексическом материале, знакомятся со спряжением глаголов и учатся употреблять в речи вопросы, требующие ответа «да» или «нет», учатся давать утвердительный и отрицательный отве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27-28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ивотны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отребление существительных в винительном падеже и во множественном числ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винительный падеж и множественное число существительных, вопросы без вопросительного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 28-29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е любимое животно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витие навыков чтения, монологической и диалогическо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уют активной лексикой в процессе общения; описывают животных, называют цвета; соблюдают правильное ударение в словах, интонацию в целом; проводят в классе интервью о любимых животных, делают сообщения на основе собран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 30</w:t>
            </w:r>
          </w:p>
        </w:tc>
      </w:tr>
      <w:tr>
        <w:trPr>
          <w:trHeight w:val="27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машние животные в Герман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витие навыков чтения с поиском необходимой информ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ют вслух небольшой текст, построенный на изученном языковом материале, отвечают на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 31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ивотные Ро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витие навыков употребления новых слов в устной и письменно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уют активной лексикой в процессе общения; описывают животных, называют цвета; соблюдают правильное ударение в словах, интонацию в цел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 32-33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ивотны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монологической и диалогическо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тают информацию в учебнике, строят речевое высказывание по образц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 34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ексико-грамматических навыков по тем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репляют изученный лексический и грамматический матери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 35-38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Школьное образование, школьная жизнь. 8 ча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ая лексика «Время. Дни недели. Месяц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речь учителя. Соблюдают правильное ударение в словах и предложениях, интонацию в целом; называют время, дни недели; пишут новы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ind w:left="0" w:hanging="0"/>
              <w:jc w:val="center"/>
              <w:rPr/>
            </w:pPr>
            <w:hyperlink r:id="rId6">
              <w:r>
                <w:rPr>
                  <w:rStyle w:val="InternetLink"/>
                </w:rPr>
                <w:t>http://www.prosv.ru/umk/horizonte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39-40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доровый образ жизн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" w:cs="Times New Roman"/>
                <w:sz w:val="24"/>
                <w:szCs w:val="24"/>
                <w:lang w:eastAsia="ru-RU"/>
              </w:rPr>
            </w:pPr>
            <w:r>
              <w:rPr>
                <w:rFonts w:eastAsia="SchoolBookSanPin" w:cs="Times New Roman" w:ascii="Times New Roman" w:hAnsi="Times New Roman"/>
                <w:sz w:val="24"/>
                <w:szCs w:val="24"/>
                <w:lang w:eastAsia="ru-RU"/>
              </w:rPr>
              <w:t>Развитие навыков аудирования и чт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о или невербально реагируют на услышанное; называют время с опорой на наглядность; знакомятся с порядком слов в предложениях с указанием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 41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" w:cs="Times New Roman"/>
                <w:sz w:val="24"/>
                <w:szCs w:val="24"/>
                <w:lang w:eastAsia="ru-RU"/>
              </w:rPr>
            </w:pPr>
            <w:r>
              <w:rPr>
                <w:rFonts w:eastAsia="SchoolBookSanPin" w:cs="Times New Roman" w:ascii="Times New Roman" w:hAnsi="Times New Roman"/>
                <w:sz w:val="24"/>
                <w:szCs w:val="24"/>
                <w:lang w:eastAsia="ru-RU"/>
              </w:rPr>
              <w:t>Развитие  умения написать электронное письмо по образцу о себ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с полным пониманием содержания, пишут электронное письмо по образц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 42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учаемые предметы и отношение к ни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аудир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предлог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яют контроль сформированных умений и навыков восприятия на слух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предложения с указанием времени, соблюдая правильный порядок слов и временные предлоги, рассказывают о расписании с указанием названий учебных предметов; чтение слов с долгими и краткими гласн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 43-44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жим труда и отдыха, спорт, пит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чт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яют контроль сформированных умений и навыков чтения; читают и понимают содержание стихотво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 45-46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писание уро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пись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ов монологической и диалогическо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яют контроль сформированных умений и навыков письменной речи; рассказывают о своем школьном расписании с указанием названия учебных предметов и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 47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й день в школе и распорядок дн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говор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яют контроль сформированных умений и навыков говорения; оперируют в процессе общения активной лекси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 48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ексико-грамматических навыков по тем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репляют изученный лексический и грамматический матери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48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вторение. 1 ча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витие навыков устно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яют обзор изученного  материала, оперируют изученной лексикой в общ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ематическое планирование с определением основных видов учебной деятельности обучающихс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9 класс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488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26"/>
        <w:gridCol w:w="1003"/>
        <w:gridCol w:w="1002"/>
        <w:gridCol w:w="2594"/>
        <w:gridCol w:w="2693"/>
        <w:gridCol w:w="3118"/>
        <w:gridCol w:w="1701"/>
        <w:gridCol w:w="1701"/>
      </w:tblGrid>
      <w:tr>
        <w:trPr>
          <w:trHeight w:val="62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Четверть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рок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(подтем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ель уро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ой деятельности уча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ОР/Э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>
          <w:trHeight w:val="69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лан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акт.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трана/страны второго иностранного языка и родная страна. Знакомство. 1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водный ур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7" w:leader="none"/>
              </w:tabs>
              <w:suppressAutoHyphens w:val="false"/>
              <w:autoSpaceDE w:val="false"/>
              <w:spacing w:before="0" w:after="0"/>
              <w:ind w:left="25" w:hanging="0"/>
              <w:contextualSpacing/>
              <w:jc w:val="both"/>
              <w:rPr/>
            </w:pPr>
            <w:r>
              <w:rPr>
                <w:rFonts w:eastAsia="Calibri"/>
              </w:rPr>
              <w:t>Повторяют основные сведения о  стране изучаемого языка;</w:t>
            </w:r>
          </w:p>
          <w:p>
            <w:pPr>
              <w:pStyle w:val="Style21"/>
              <w:tabs>
                <w:tab w:val="clear" w:pos="708"/>
                <w:tab w:val="left" w:pos="167" w:leader="none"/>
              </w:tabs>
              <w:suppressAutoHyphens w:val="false"/>
              <w:autoSpaceDE w:val="false"/>
              <w:spacing w:before="0" w:after="0"/>
              <w:ind w:left="25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ведут этикетный диалог в ситуации бытового общ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ind w:left="0" w:hanging="0"/>
              <w:jc w:val="center"/>
              <w:rPr/>
            </w:pPr>
            <w:hyperlink r:id="rId7">
              <w:r>
                <w:rPr>
                  <w:rStyle w:val="InternetLink"/>
                </w:rPr>
                <w:t>http://www.prosv.ru/umk/horizonte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осуг и увлечения. Хобби. 10 ча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" w:cs="Times New Roman"/>
                <w:sz w:val="24"/>
                <w:szCs w:val="24"/>
                <w:lang w:eastAsia="ru-RU"/>
              </w:rPr>
            </w:pPr>
            <w:r>
              <w:rPr>
                <w:rFonts w:eastAsia="SchoolBookSanPin" w:cs="Times New Roman" w:ascii="Times New Roman" w:hAnsi="Times New Roman"/>
                <w:sz w:val="24"/>
                <w:szCs w:val="24"/>
                <w:lang w:eastAsia="ru-RU"/>
              </w:rPr>
              <w:t>Новая лекс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на слух речь учителя, высказывания одноклассников; соблюдают правильное ударение в словах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ind w:left="0" w:hanging="0"/>
              <w:jc w:val="center"/>
              <w:rPr/>
            </w:pPr>
            <w:hyperlink r:id="rId8">
              <w:r>
                <w:rPr>
                  <w:rStyle w:val="InternetLink"/>
                </w:rPr>
                <w:t>http://www.prosv.ru/umk/horizonte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 49-50</w:t>
            </w:r>
          </w:p>
        </w:tc>
      </w:tr>
      <w:tr>
        <w:trPr>
          <w:trHeight w:val="64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 и чтения с поиском необходимой информ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диалогическую речь на слух; читают диалоги, соблюдают правильное ударение в словах и фразах, интонацию в цел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 50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 с отделяемой приставк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глаголы с отделяемыми приставками, соблюдая рамочную конструкцию; оперируют в процессе общения активной лекси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 51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обб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стоящее время сильных глаго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глаголами с изменяемой корневой гласной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ahr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s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h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произносят долгие и краткие глас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 52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витие навыков чтения и говор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анализируют статистическую информацию. Ведут диалоги о своём хобби, о том, что умеют и не умеют делать; рассказывают о своём хобби, оперируют активной лексикой в процессе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53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потребление модального глаго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nn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 устной и письменной ре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и о своём хобби, о том, что умеют и не умеют делать; знакомятся с рамочной конструкцией; записывают предложения с модальным глаго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 54-55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 кого какие хобби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витие навыков чтения с поиском интересующей информ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редложения с правильным фразовым и логическим ударением; осуществляют поиск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56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о ты делаешь охотно или не охотно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иалогической ре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и о своём хобби; оперируют активной лексикой в процессе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 57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увлеч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монологической ре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своём хобб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58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вторение и обобщение лексического и грамматического материала по тем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яют и обобщают изученный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58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ежличностные взаимоотношения в семье. Мир профессий. 11 ча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лекс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ют на слух речь учителя, высказывания одноклассников; соблюдают правильное ударение в словах, описывают иллюстр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ind w:left="0" w:hanging="0"/>
              <w:jc w:val="center"/>
              <w:rPr/>
            </w:pPr>
            <w:hyperlink r:id="rId9">
              <w:r>
                <w:rPr>
                  <w:rStyle w:val="InternetLink"/>
                </w:rPr>
                <w:t>http://www.prosv.ru/umk/horizonte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 59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аудир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 и чт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яют контроль сформированных умений и навыков восприятия на слух; понимают на слух небольшие доступные тексты в аудиозапис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ные на изученном языковом материале; читают предложения с правильным фразовым и логическим удар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 60</w:t>
            </w:r>
          </w:p>
        </w:tc>
      </w:tr>
      <w:tr>
        <w:trPr>
          <w:trHeight w:val="39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чт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тяжательные местоим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говорения, письм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существляют контроль сформированных умений и навыков чтения; употребляют притяжательные местоим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se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ih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uns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 61</w:t>
            </w:r>
          </w:p>
        </w:tc>
      </w:tr>
      <w:tr>
        <w:trPr>
          <w:trHeight w:val="41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пись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притяжательного падежа имен собственных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яют контроль сформированных навыков и умений  письменной речи; воспринимают на слух доступные тексты, участвуют в микродиалог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 62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говор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яют контроль сформированных умений и навыков; соблюдают правильное ударение в словах, фразах, интонацию в целом в процессе гов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мьи в Герма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звитие навыков чтения с поиском необходимой информ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понимают небольшие тексты, построенные на изученном языковом материале; читают и воспринимают на слух страноведческую информацию о семьях в Герм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63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фе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комство с новым лексическим материал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своей семье, используя, в том числе, и названия профессий; определяют различия в словах при употреблении мужских и женских професс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 64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фессия моей меч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витие лексических навыков чтения и говор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картинки, ведут диалоги, составляют мини-диалоги по образцу; Читают и понимают небольшие тексты, построенные на изученном языковом материа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65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мьи в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витие навыков восприятия на слу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тают и анализируют статистическую информ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 66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ект «Генеалогическое древо моей семь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витие навыков монологической ре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своей семье, используя, в том числе, названия профессий, с опорой на иллюстрации в своем проек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 67</w:t>
            </w:r>
          </w:p>
        </w:tc>
      </w:tr>
      <w:tr>
        <w:trPr>
          <w:trHeight w:val="27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вторение и обобщение лексического и грамматического материала по тем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яют и обобщают изученный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 68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трана/страны второго иностранного языка и родная страна. Покупки. Праздники. 9 ча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ая лекс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ым лексическим материалом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облюдают правильное ударение в словах, фразах, интонацию в це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ind w:left="0" w:hanging="0"/>
              <w:jc w:val="center"/>
              <w:rPr/>
            </w:pPr>
            <w:hyperlink r:id="rId10">
              <w:r>
                <w:rPr>
                  <w:rStyle w:val="InternetLink"/>
                </w:rPr>
                <w:t>http://www.prosv.ru/umk/horizonte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 69-70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пряжение глаго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ess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treff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 Аудирование и говорение по тем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, читают; говорят, что нравится, а что н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 70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желания ко дню рож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витие навыков письменной ре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комятся с немецкой традицией составления пожеланий; пишут аналогичные пожел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 71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уп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витие навыков аудирования и говор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т диалоги на основе изученного языкового материала (называют цену, спрашивают сколько стоит, говорят, что нравится, что нет, что хотели бы купит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72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SchoolBookSanPin" w:cs="Times New Roman" w:ascii="Times New Roman" w:hAnsi="Times New Roman"/>
                <w:sz w:val="24"/>
                <w:szCs w:val="24"/>
                <w:lang w:eastAsia="ru-RU"/>
              </w:rPr>
              <w:t>Карманные день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" w:cs="Times New Roman"/>
                <w:sz w:val="24"/>
                <w:szCs w:val="24"/>
                <w:lang w:eastAsia="ru-RU"/>
              </w:rPr>
            </w:pPr>
            <w:r>
              <w:rPr>
                <w:rFonts w:eastAsia="SchoolBookSanPin"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, говорения, письм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снове изученного языкового материала о карманных деньгах; пишут свои «Листы расх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 73-74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аудир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яют контроль сформированных умений и навыков восприятия на слух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ы с полным пониманием и поиском запрашиваем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 75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арки ко дню рож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чт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яют контроль сформированных умений и навыков чтения; составляют пожелания подарков; обсуждают подарки друзьям ко дню рождения, учитывая их стоимость и пожелания друз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 76-77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пись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ов монологической и диалогической ре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яют контроль сформированных умений и навыков письменной речи; рассказывают о своем дне рождения и о своих пожеланиях, ведут диалог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 78-79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говор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яют контроль сформированных умений и навыков говорения; оперируют в процессе общения активной лекси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вторение. 3 ча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ексико-грамматических навыков по тем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репляют изученный лексический и грамматический материал; применяют знания грамматики в иг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 80-81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нику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витие навыков чтения и письм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ы с полным пониманием и поиском запрашиваемой информации; читают открытку с места отдыха и пишут подобные откры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 82-83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витие навыков устной ре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яют обзор изученного  материала, оперируют изученной лексикой в общ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. с. 8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993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 изучения учебного предмета.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второго иностранного языка (немецкого) в 8-9 классах на базовом уровне учащиеся научатс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1. Знакомство/Kennenlernen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тствовать людей; представляться и говорить, где живут; заполнять анкету; произносить имя по буквам; говорить, что они любя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отреблять личные местоимения: </w:t>
      </w:r>
      <w:r>
        <w:rPr>
          <w:rFonts w:cs="Times New Roman" w:ascii="Times New Roman" w:hAnsi="Times New Roman"/>
          <w:i/>
          <w:iCs/>
          <w:sz w:val="28"/>
          <w:szCs w:val="28"/>
        </w:rPr>
        <w:t>ich, du, Sie</w:t>
      </w:r>
      <w:r>
        <w:rPr>
          <w:rFonts w:cs="Times New Roman" w:ascii="Times New Roman" w:hAnsi="Times New Roman"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глаголы: </w:t>
      </w:r>
      <w:r>
        <w:rPr>
          <w:rFonts w:cs="Times New Roman" w:ascii="Times New Roman" w:hAnsi="Times New Roman"/>
          <w:i/>
          <w:iCs/>
          <w:sz w:val="28"/>
          <w:szCs w:val="28"/>
        </w:rPr>
        <w:t>heißen, wohnen, mögen, sein;</w:t>
      </w:r>
      <w:r>
        <w:rPr>
          <w:rFonts w:cs="Times New Roman" w:ascii="Times New Roman" w:hAnsi="Times New Roman"/>
          <w:sz w:val="28"/>
          <w:szCs w:val="28"/>
        </w:rPr>
        <w:t xml:space="preserve"> вопросы с вопросительным словом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wie, was, wo, woher) </w:t>
      </w:r>
      <w:r>
        <w:rPr>
          <w:rFonts w:cs="Times New Roman" w:ascii="Times New Roman" w:hAnsi="Times New Roman"/>
          <w:sz w:val="28"/>
          <w:szCs w:val="28"/>
        </w:rPr>
        <w:t>и ответы на них; порядок слов; соблюдать интонацию простого пред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этикетный диалог в ситуации бытового общения (приветствовать, прощаться, узнавать, как дела, знакомиться, расспрашивать о возраст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оспроизводить графически и каллиграфически корректно все буквы немецкого алфавита и основные буквосочет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на слух и адекватно произносить все звуки немецкого язы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блюдать правильное ударение в словах и фразах, интонацию в цело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потреблять глаголы </w:t>
      </w:r>
      <w:r>
        <w:rPr>
          <w:rFonts w:cs="Times New Roman" w:ascii="Times New Roman" w:hAnsi="Times New Roman"/>
          <w:i/>
          <w:iCs/>
          <w:sz w:val="28"/>
          <w:szCs w:val="28"/>
        </w:rPr>
        <w:t>heiß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wohne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ö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ge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ei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твердительных и вопросительных предложениях в первом, втором лице и вежлив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полнять анке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читать и писать по образцу сообщения в чат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достопримечательностями и формулами приветствия немецкоязычных стра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2. Мой класс/Meine Klasse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зывать </w:t>
      </w:r>
      <w:r>
        <w:rPr>
          <w:rFonts w:cs="Times New Roman" w:ascii="Times New Roman" w:hAnsi="Times New Roman"/>
          <w:sz w:val="28"/>
          <w:szCs w:val="28"/>
        </w:rPr>
        <w:t xml:space="preserve">числа от 0 до 1000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ктовать телефонные номера; говорить о людях и предметах;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ворить, что они любят, а что н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отреблять личные местоимения: </w:t>
      </w:r>
      <w:r>
        <w:rPr>
          <w:rFonts w:cs="Times New Roman" w:ascii="Times New Roman" w:hAnsi="Times New Roman"/>
          <w:i/>
          <w:iCs/>
          <w:sz w:val="28"/>
          <w:szCs w:val="28"/>
        </w:rPr>
        <w:t>er/sie, wir, ihr; г</w:t>
      </w:r>
      <w:r>
        <w:rPr>
          <w:rFonts w:cs="Times New Roman" w:ascii="Times New Roman" w:hAnsi="Times New Roman"/>
          <w:sz w:val="28"/>
          <w:szCs w:val="28"/>
        </w:rPr>
        <w:t xml:space="preserve">лаголы: </w:t>
      </w:r>
      <w:r>
        <w:rPr>
          <w:rFonts w:cs="Times New Roman" w:ascii="Times New Roman" w:hAnsi="Times New Roman"/>
          <w:i/>
          <w:iCs/>
          <w:sz w:val="28"/>
          <w:szCs w:val="28"/>
        </w:rPr>
        <w:t>kommen, heißen, möge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sein; о</w:t>
      </w:r>
      <w:r>
        <w:rPr>
          <w:rFonts w:cs="Times New Roman" w:ascii="Times New Roman" w:hAnsi="Times New Roman"/>
          <w:sz w:val="28"/>
          <w:szCs w:val="28"/>
        </w:rPr>
        <w:t xml:space="preserve">пределённый и неопределённый артикли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der, das, die, ein, eine; </w:t>
      </w:r>
      <w:r>
        <w:rPr>
          <w:rFonts w:cs="Times New Roman" w:ascii="Times New Roman" w:hAnsi="Times New Roman"/>
          <w:sz w:val="28"/>
          <w:szCs w:val="28"/>
        </w:rPr>
        <w:t xml:space="preserve">притяжательные местоимения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ein, dein;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логи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n, auf; </w:t>
      </w:r>
      <w:r>
        <w:rPr>
          <w:rFonts w:cs="Times New Roman" w:ascii="Times New Roman" w:hAnsi="Times New Roman"/>
          <w:sz w:val="28"/>
          <w:szCs w:val="28"/>
        </w:rPr>
        <w:t>числа; лексику «Школьные принадлежности»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я некоторых школьных предметов</w:t>
      </w:r>
      <w:r>
        <w:rPr>
          <w:rFonts w:cs="Times New Roman" w:ascii="Times New Roman" w:hAnsi="Times New Roman"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соблюда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рение в предложении; интонаци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ительного предложения; словарное удар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сти диалог-расспрос (о том, какие школьные предметы нравятся, какие нет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казывать о своём друге/своей подруг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ерировать активной лексикой в процессе общ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роизводить наизусть тексты рифмовок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ть на слух речь учителя, одноклассников и небольшие доступные тексты в аудио записи, построенные на изученном языковом материале: краткие диалоги, рифмовки, песн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рбально или невербально реагировать на услышанно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ть на слух и произносить цифры и группы цифр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телефонные номера; произносить имена и фамилии по буквам; выразительно читать вслух небольшие тексты, построенные на изученном языковом матери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ать небольшой рассказ о себе, своём друге/своей подруге с опорой на образец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правильное ударение в словах и фразах, интонацию в целом; - употреблять спряжение известных глаголов в утвердительных и вопросительных предложениях, определённые и неопределённые артикли в ед. числе, притяжательные местоим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mein, dein</w:t>
      </w:r>
      <w:r>
        <w:rPr>
          <w:rFonts w:cs="Times New Roman" w:ascii="Times New Roman" w:hAnsi="Times New Roman"/>
          <w:sz w:val="28"/>
          <w:szCs w:val="28"/>
        </w:rPr>
        <w:t>, числительные (количественные от 1 до 1000);</w:t>
      </w:r>
    </w:p>
    <w:p>
      <w:pPr>
        <w:pStyle w:val="Normal"/>
        <w:autoSpaceDE w:val="false"/>
        <w:spacing w:lineRule="auto" w:line="240" w:before="0" w:after="0"/>
        <w:ind w:left="708" w:hanging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3. Животные/Tiere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говорить </w:t>
      </w:r>
      <w:r>
        <w:rPr>
          <w:rFonts w:cs="Times New Roman" w:ascii="Times New Roman" w:hAnsi="Times New Roman"/>
          <w:sz w:val="28"/>
          <w:szCs w:val="28"/>
        </w:rPr>
        <w:t>о животных; проводить интервью в классе; понимать текст о животных; описывать животных; называть ц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отреблять правильно спряжение глаголов </w:t>
      </w:r>
      <w:r>
        <w:rPr>
          <w:rFonts w:cs="Times New Roman" w:ascii="Times New Roman" w:hAnsi="Times New Roman"/>
          <w:i/>
          <w:iCs/>
          <w:sz w:val="28"/>
          <w:szCs w:val="28"/>
        </w:rPr>
        <w:t>haben, sein</w:t>
      </w:r>
      <w:r>
        <w:rPr>
          <w:rFonts w:cs="Times New Roman" w:ascii="Times New Roman" w:hAnsi="Times New Roman"/>
          <w:iCs/>
          <w:sz w:val="28"/>
          <w:szCs w:val="28"/>
        </w:rPr>
        <w:t>; в</w:t>
      </w:r>
      <w:r>
        <w:rPr>
          <w:rFonts w:cs="Times New Roman" w:ascii="Times New Roman" w:hAnsi="Times New Roman"/>
          <w:sz w:val="28"/>
          <w:szCs w:val="28"/>
        </w:rPr>
        <w:t>опросы без вопросительного слова</w:t>
      </w:r>
      <w:r>
        <w:rPr>
          <w:rFonts w:cs="Times New Roman" w:ascii="Times New Roman" w:hAnsi="Times New Roman"/>
          <w:iCs/>
          <w:sz w:val="28"/>
          <w:szCs w:val="28"/>
        </w:rPr>
        <w:t>; в</w:t>
      </w:r>
      <w:r>
        <w:rPr>
          <w:rFonts w:cs="Times New Roman" w:ascii="Times New Roman" w:hAnsi="Times New Roman"/>
          <w:sz w:val="28"/>
          <w:szCs w:val="28"/>
        </w:rPr>
        <w:t>инительный падеж</w:t>
      </w:r>
      <w:r>
        <w:rPr>
          <w:rFonts w:cs="Times New Roman" w:ascii="Times New Roman" w:hAnsi="Times New Roman"/>
          <w:iCs/>
          <w:sz w:val="28"/>
          <w:szCs w:val="28"/>
        </w:rPr>
        <w:t>; м</w:t>
      </w:r>
      <w:r>
        <w:rPr>
          <w:rFonts w:cs="Times New Roman" w:ascii="Times New Roman" w:hAnsi="Times New Roman"/>
          <w:sz w:val="28"/>
          <w:szCs w:val="28"/>
        </w:rPr>
        <w:t>ножественное число существительных</w:t>
      </w:r>
      <w:r>
        <w:rPr>
          <w:rFonts w:cs="Times New Roman" w:ascii="Times New Roman" w:hAnsi="Times New Roman"/>
          <w:iCs/>
          <w:sz w:val="28"/>
          <w:szCs w:val="28"/>
        </w:rPr>
        <w:t>; н</w:t>
      </w:r>
      <w:r>
        <w:rPr>
          <w:rFonts w:cs="Times New Roman" w:ascii="Times New Roman" w:hAnsi="Times New Roman"/>
          <w:sz w:val="28"/>
          <w:szCs w:val="28"/>
        </w:rPr>
        <w:t>азвания животных, цветов, континентов и частей света</w:t>
      </w:r>
      <w:r>
        <w:rPr>
          <w:rFonts w:cs="Times New Roman" w:ascii="Times New Roman" w:hAnsi="Times New Roman"/>
          <w:iCs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соблюдать с</w:t>
      </w:r>
      <w:r>
        <w:rPr>
          <w:rFonts w:cs="Times New Roman" w:ascii="Times New Roman" w:hAnsi="Times New Roman"/>
          <w:sz w:val="28"/>
          <w:szCs w:val="28"/>
        </w:rPr>
        <w:t>ловарное ударение, краткие и долгие гласн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ести диалог-расспрос (о животных); рассказывать (о своих животных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ерировать активной лексикой в процессе общ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color w:val="000000"/>
          <w:sz w:val="28"/>
          <w:szCs w:val="28"/>
        </w:rPr>
        <w:t>онимать на слух речь учителя, одноклассников и небольшие доступные тексты в аудиозаписи</w:t>
      </w:r>
      <w:r>
        <w:rPr>
          <w:rFonts w:cs="Times New Roman" w:ascii="Times New Roman" w:hAnsi="Times New Roman"/>
          <w:sz w:val="28"/>
          <w:szCs w:val="28"/>
        </w:rPr>
        <w:t>; в</w:t>
      </w:r>
      <w:r>
        <w:rPr>
          <w:rFonts w:cs="Times New Roman" w:ascii="Times New Roman" w:hAnsi="Times New Roman"/>
          <w:color w:val="000000"/>
          <w:sz w:val="28"/>
          <w:szCs w:val="28"/>
        </w:rPr>
        <w:t>ыразительно читать вслух небольшие тексты, построенные на изученном языковом материал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ать небольшой рассказ о себе, своих игрушках, о том, что они умеют делать, с опорой на образец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блюдать правильное ударение в словах и предложениях, интонацию в цело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интервью о любимых животных и сообщения на основе собранного материал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потреблять винительный падеж и множественное число существительных, вопросы без вопро</w:t>
      </w:r>
      <w:r>
        <w:rPr>
          <w:rFonts w:cs="Times New Roman" w:ascii="Times New Roman" w:hAnsi="Times New Roman"/>
          <w:color w:val="000000"/>
          <w:sz w:val="28"/>
          <w:szCs w:val="28"/>
        </w:rPr>
        <w:t>сительного сло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ленькая перемена/Kleine Pause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Повторение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ть учебные плакаты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диалоги, оперировать активной лексикой в процессе обще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и воспроизводить стихотворе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ть в грамматические иг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4. Мой день в школе/Mein Schultag</w:t>
      </w:r>
      <w:r>
        <w:rPr>
          <w:rFonts w:cs="Times New Roman" w:ascii="Times New Roman" w:hAnsi="Times New Roman"/>
          <w:b/>
          <w:bCs/>
          <w:color w:val="4D4D4D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ывать дни недели и время суток; описывать свой распорядок дня; понимать и составлять тексты о шко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азывать время; соблюдать порядок слов в предложениях с указанием времени; употреблять предлоги: </w:t>
      </w:r>
      <w:r>
        <w:rPr>
          <w:rFonts w:cs="Times New Roman" w:ascii="Times New Roman" w:hAnsi="Times New Roman"/>
          <w:i/>
          <w:iCs/>
          <w:sz w:val="28"/>
          <w:szCs w:val="28"/>
        </w:rPr>
        <w:t>um, von ... bis, a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ывать часы, время суток, дни недели, школьные предмет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краткие и долгие гласны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казывать о себе, включая информацию о школьных уроках, с указанием времен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ерировать активной лексикой в процессе общ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ать электронное письмо о себе по образц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тать, понимать и составлять своё расписание уроков с указанием дней недели и времен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нимать на слух речь учителя, одноклассников и небольшие доступные тексты в аудиозаписи, построенные на изученном языковом материале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ходить запрашиваемую информацию; вербально или невербально реагировать на услышанно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блюдать правильное ударение в словах и предложениях, интонацию в цело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ушать и выразительно читать стихотворе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отреблять предложения с указанием времени, соблюдая правильный порядок слов и временные предлоги; рассказывать о распорядке дн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ят страноведческую информацию о школе в немецкоязычных стран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5. Хобби/Hobbys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ворить о хобби; договариваться о встрече; говорить, что они умеют, а что нет; спрашивать разрешения; читать и описывать статистические данны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отреблять глаголы с изменяемой корневой гласной: </w:t>
      </w:r>
      <w:r>
        <w:rPr>
          <w:rFonts w:cs="Times New Roman" w:ascii="Times New Roman" w:hAnsi="Times New Roman"/>
          <w:i/>
          <w:iCs/>
          <w:sz w:val="28"/>
          <w:szCs w:val="28"/>
        </w:rPr>
        <w:t>fahren, lesen, sehen; м</w:t>
      </w:r>
      <w:r>
        <w:rPr>
          <w:rFonts w:cs="Times New Roman" w:ascii="Times New Roman" w:hAnsi="Times New Roman"/>
          <w:sz w:val="28"/>
          <w:szCs w:val="28"/>
        </w:rPr>
        <w:t xml:space="preserve">одальный глагол </w:t>
      </w:r>
      <w:r>
        <w:rPr>
          <w:rFonts w:cs="Times New Roman" w:ascii="Times New Roman" w:hAnsi="Times New Roman"/>
          <w:iCs/>
          <w:sz w:val="28"/>
          <w:szCs w:val="28"/>
        </w:rPr>
        <w:t>kö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nen</w:t>
      </w:r>
      <w:r>
        <w:rPr>
          <w:rFonts w:cs="Times New Roman" w:ascii="Times New Roman" w:hAnsi="Times New Roman"/>
          <w:iCs/>
          <w:sz w:val="28"/>
          <w:szCs w:val="28"/>
        </w:rPr>
        <w:t>; г</w:t>
      </w:r>
      <w:r>
        <w:rPr>
          <w:rFonts w:cs="Times New Roman" w:ascii="Times New Roman" w:hAnsi="Times New Roman"/>
          <w:sz w:val="28"/>
          <w:szCs w:val="28"/>
        </w:rPr>
        <w:t>лаголы с отделяемой приставкой, рамочную конструкцию</w:t>
      </w:r>
      <w:r>
        <w:rPr>
          <w:rFonts w:cs="Times New Roman" w:ascii="Times New Roman" w:hAnsi="Times New Roman"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раткую и долгую гласну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сти диалоги о своём хобби, о том, что умеют и не умеют делать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казывать о своём хобб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перировать активной лексикой в процессе общ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говариваться о встрече; спрашивать разрешения, используя модальные глагол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ть на слух речь учителя, высказывания одноклассник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тать предложения с правильным фразовым и логическим удар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блюдать правильное ударение в словах и предложениях, интонацию в цело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и описывать статистическую информацию; употреблять глаголы с отделяемыми приставками, соблюдая рамочную конструк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6. Моя семья/Meine Familie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ывать картинку; рассказывать о семье; понимать текст о семье; говорить о професс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потреблять притяжательные местоиме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ein, ihr, unser;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фессии мужского и женского рода, слова, обозначающие родство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изношение окончаний </w:t>
      </w:r>
      <w:r>
        <w:rPr>
          <w:rFonts w:cs="Times New Roman" w:ascii="Times New Roman" w:hAnsi="Times New Roman"/>
          <w:i/>
          <w:iCs/>
          <w:sz w:val="28"/>
          <w:szCs w:val="28"/>
        </w:rPr>
        <w:t>-er, -e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казывать о своей семье, используя в том числе и названия профессий; описывать картинк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диалоги о семье, составлять мини-диалоги по образц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и понимать небольшие тексты, построенные на изученном языковом матери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отреблять притяжательные местоимения; читать предложения с правильным фразовым и логическим ударение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ть на слух речь учителя, одноклассников и небольшие доступные тексты в аудиозаписи, построенные на изученном языковом материал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тать и описывать статистическую информаци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 речи страноведческую информацию о семьях в Герма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7. Сколько это стоит?/Was kostet das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цену; говорить, что они хотели бы купить; рассказывать о том, что им нравится, а что нет; находить информацию в текс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спряжение глаголов </w:t>
      </w:r>
      <w:r>
        <w:rPr>
          <w:rFonts w:cs="Times New Roman" w:ascii="Times New Roman" w:hAnsi="Times New Roman"/>
          <w:i/>
          <w:iCs/>
          <w:sz w:val="28"/>
          <w:szCs w:val="28"/>
        </w:rPr>
        <w:t>essen, treffen, mö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hte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порядок слов в предложении: рамочную конструкцию; словосочетания, дифтонги </w:t>
      </w:r>
      <w:r>
        <w:rPr>
          <w:rFonts w:cs="Times New Roman" w:ascii="Times New Roman" w:hAnsi="Times New Roman"/>
          <w:i/>
          <w:iCs/>
          <w:sz w:val="28"/>
          <w:szCs w:val="28"/>
        </w:rPr>
        <w:t>ei, au, e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сти диалоги на основе изученного языкового материала (называть цену, спрашивать, сколько стоит, говорить, что нравится, что нет, что бы они хотели купить, говорить о деньгах на карманные расходы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атся использовать информацию о  немецкой традиции составления списка подарков ко дню рождения и писать аналогичные списки; обсуждать подарки друзьям ко дню рождения, учитывать их стоимость и пожелания друз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итать тексты и находить запрашиваемую информацию; читать тексты с полным пониманием, используя словар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ольшая перемена/Groß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Paus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втор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мматический аспект в обучен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овладеют грамматическим материалом в единстве с фонетикой и лексико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ный грамматический минимум  составляют следующие грамматические явления: личные местоимения и притяжательные местоимения; глаго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abe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rä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en</w:t>
      </w:r>
      <w:r>
        <w:rPr>
          <w:rFonts w:cs="Times New Roman" w:ascii="Times New Roman" w:hAnsi="Times New Roman"/>
          <w:color w:val="4D4D4D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4D4D4D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го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sei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rä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en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абые глагол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wohnen, basteln, sammel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р. 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rä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en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голы с отделяемыми приставками 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rä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en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альный глаго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ö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nne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rä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en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го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ache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rä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ens</w:t>
      </w:r>
      <w:r>
        <w:rPr>
          <w:rFonts w:cs="Times New Roman" w:ascii="Times New Roman" w:hAnsi="Times New Roman"/>
          <w:color w:val="000000"/>
          <w:sz w:val="28"/>
          <w:szCs w:val="28"/>
        </w:rPr>
        <w:t>; существительные с определённым артиклем,</w:t>
      </w:r>
      <w:r>
        <w:rPr>
          <w:rFonts w:cs="Times New Roman" w:ascii="Times New Roman" w:hAnsi="Times New Roman"/>
          <w:color w:val="4D4D4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неопределённым артиклем,</w:t>
      </w:r>
      <w:r>
        <w:rPr>
          <w:rFonts w:cs="Times New Roman" w:ascii="Times New Roman" w:hAnsi="Times New Roman"/>
          <w:color w:val="4D4D4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нулевым артиклем (употребление названий профессий),</w:t>
      </w:r>
      <w:r>
        <w:rPr>
          <w:rFonts w:cs="Times New Roman" w:ascii="Times New Roman" w:hAnsi="Times New Roman"/>
          <w:color w:val="4D4D4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отрицательным артиклем,</w:t>
      </w:r>
      <w:r>
        <w:rPr>
          <w:rFonts w:cs="Times New Roman" w:ascii="Times New Roman" w:hAnsi="Times New Roman"/>
          <w:color w:val="4D4D4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жественное число существительных, существительные в винительном падеж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Akkusativ)</w:t>
      </w:r>
      <w:r>
        <w:rPr>
          <w:rFonts w:cs="Times New Roman" w:ascii="Times New Roman" w:hAnsi="Times New Roman"/>
          <w:color w:val="000000"/>
          <w:sz w:val="28"/>
          <w:szCs w:val="28"/>
        </w:rPr>
        <w:t>; количественные числительные; предлоги</w:t>
      </w:r>
      <w:r>
        <w:rPr>
          <w:rFonts w:cs="Times New Roman" w:ascii="Times New Roman" w:hAnsi="Times New Roman"/>
          <w:color w:val="4D4D4D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m, von ... bis, am</w:t>
      </w:r>
      <w:r>
        <w:rPr>
          <w:rFonts w:cs="Times New Roman" w:ascii="Times New Roman" w:hAnsi="Times New Roman"/>
          <w:color w:val="000000"/>
          <w:sz w:val="28"/>
          <w:szCs w:val="28"/>
        </w:rPr>
        <w:t>. Словообразование: имена существительные для обозначения профессий мужского и женского рода-</w:t>
      </w:r>
    </w:p>
    <w:p>
      <w:pPr>
        <w:pStyle w:val="Normal"/>
        <w:autoSpaceDE w:val="false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нтаксис: порядок слов в повествовательном предложении, порядок слов в вопросительном предложении (вопросительные слова), </w:t>
      </w:r>
      <w:r>
        <w:rPr>
          <w:rFonts w:cs="Times New Roman" w:ascii="Times New Roman" w:hAnsi="Times New Roman"/>
          <w:color w:val="4D4D4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отрицания в предложении, формы утверждения в предложении. Принципиальным в организации работы со структурами является их функциональное применение. Работа над грамматикой вписывается в контекст коммуникативной деятельности учащихся и подчиняется решению речевых задач.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3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сновная литература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360"/>
        <w:contextualSpacing/>
        <w:jc w:val="both"/>
        <w:rPr/>
      </w:pPr>
      <w:r>
        <w:rPr>
          <w:color w:val="000000"/>
          <w:sz w:val="28"/>
          <w:szCs w:val="28"/>
        </w:rPr>
        <w:t>Аверин М.М., Джин Ф., Рорман Л. и др. Учебник «Немецкий язык. 5 класс» серии «Горизонты» общеобразовательных школ/М.М. Аверин, Ф. Джин, Л. Рорман – М.: Просвещение, 2013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ерин М.М., Джин Ф., Рорман Л. и др. «Немецкий язык. Второй иностранный язык». Рабочая тетрадь. 5 класс. Учебное пособие для общеобразовательных организаций. 5 –е издание. М.: Просвещение, 2015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ерин М.М., Джин Ф., Рорман Л. и др. Книга для учителя к учебнику «Горизонт 5» для 5 класса общеобразовательных школ/М.М. Аверин, Ф. Джин, Л. Рорман – М.: Просвещение, 2018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Аверин М.М., Гуцалюк Е. Ю., Харченко Е. Р. «Немецкий язык. Контрольные задания для 5 – 6 классов»./Аверин М.М., Гуцалюк Е. Ю., Харченко Е. Р - </w:t>
      </w:r>
      <w:r>
        <w:rPr>
          <w:color w:val="000000"/>
          <w:sz w:val="28"/>
          <w:szCs w:val="28"/>
        </w:rPr>
        <w:t>М.: Просвещение, 2013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ерин М.М., Джин Ф., Рорман Л. и др. Аудиокурс (mp3) к учебнику, книге для учителя и контрольным заданиям «Горизонт 5» для 5 класса общеобразовательных школ/М.М. Аверин, Ф. Джин, Л. Рорман – М.: Просвещение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. Примерные программы по учебным предметам. Иностранный язык. 5-9 классы. 5-е изд., дораб. – М.: Просвещение, 2012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«Немецкий язык. Рабочие программы. Предметная линия учебников «Горизонты» для 5-9 классов общеобразовательных учреждений» под редакцией М.М. Аверина, Е.Ю. Гуцалюк, Е.Р. Харченко. – М.: «Просвещение, 2013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ополнительная литература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структивно-методическое письмо «О преподавании предмета «Иностранный язык» в 2017-2018 учебном году в общеобразовательных организациях Белгородской области»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структивно-методическое письмо «О преподавании предмета «Иностранный язык» в 2018-2019 учебном году в общеобразовательных учреждениях Белгородской области».</w:t>
      </w:r>
    </w:p>
    <w:p>
      <w:pPr>
        <w:pStyle w:val="Style21"/>
        <w:suppressAutoHyphens w:val="false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исьмо Министерства образования и науки РФ от 17.05.2018 года №08-1214 «Об изучении второго иностранного языка»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4. Письмо ОГАОУ ДПО «БелИРО» от 26.09.2018 года №1133 «По вопросу преподавания второго иностранного языка в общеобразовательных организациях области на уровне основного общего образования»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исьмо департамента образования Белгородской области №9-09/14/5148 от 07.09.2018 года «Об изучении второго иностранного язык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нтернет-ресурсы</w:t>
      </w:r>
    </w:p>
    <w:p>
      <w:pPr>
        <w:pStyle w:val="Style21"/>
        <w:numPr>
          <w:ilvl w:val="0"/>
          <w:numId w:val="5"/>
        </w:numPr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дополнительных образовательных ресурсов УМК «Немецкий язык» серии «Горизонты» </w:t>
      </w:r>
      <w:hyperlink r:id="rId12">
        <w:r>
          <w:rPr>
            <w:rStyle w:val="InternetLink"/>
            <w:sz w:val="28"/>
            <w:szCs w:val="28"/>
          </w:rPr>
          <w:t>http://www.prosv.ru/umk/horizonte</w:t>
        </w:r>
      </w:hyperlink>
    </w:p>
    <w:p>
      <w:pPr>
        <w:pStyle w:val="Style21"/>
        <w:numPr>
          <w:ilvl w:val="0"/>
          <w:numId w:val="5"/>
        </w:numPr>
        <w:suppressAutoHyphens w:val="false"/>
        <w:spacing w:before="0" w:after="200"/>
        <w:contextualSpacing/>
        <w:jc w:val="both"/>
        <w:rPr/>
      </w:pPr>
      <w:r>
        <w:rPr>
          <w:sz w:val="28"/>
          <w:szCs w:val="28"/>
          <w:lang w:val="en-US"/>
        </w:rPr>
        <w:t xml:space="preserve">http://www.languagelink.ru/services/german/onlinetest/ </w:t>
      </w:r>
      <w:r>
        <w:rPr>
          <w:sz w:val="28"/>
          <w:szCs w:val="28"/>
        </w:rPr>
        <w:t>тест</w:t>
      </w:r>
      <w:r>
        <w:rPr>
          <w:sz w:val="28"/>
          <w:szCs w:val="28"/>
          <w:lang w:val="en-US"/>
        </w:rPr>
        <w:t xml:space="preserve"> online</w:t>
      </w:r>
    </w:p>
    <w:p>
      <w:pPr>
        <w:pStyle w:val="Style21"/>
        <w:numPr>
          <w:ilvl w:val="0"/>
          <w:numId w:val="5"/>
        </w:numPr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ttps://www.goethe.de/ins/ru/ru/spr/unt.html преподавателям немецкого языка</w:t>
      </w:r>
    </w:p>
    <w:p>
      <w:pPr>
        <w:pStyle w:val="Style21"/>
        <w:numPr>
          <w:ilvl w:val="0"/>
          <w:numId w:val="5"/>
        </w:numPr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ttps://www.goethe.de/ins/ru/ru/spr/eng/dez/vir.html виртуальный ресурсный центр (проект «Немецкий –первый второй иностранный</w:t>
      </w:r>
    </w:p>
    <w:p>
      <w:pPr>
        <w:pStyle w:val="Style21"/>
        <w:numPr>
          <w:ilvl w:val="0"/>
          <w:numId w:val="5"/>
        </w:numPr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ttp://www.goethe.de/uun/prj/pod/deindex.htm музыкальные подкасты от Гете института http://www.vitaminde.de/  молодежный журнал</w:t>
      </w:r>
    </w:p>
    <w:p>
      <w:pPr>
        <w:pStyle w:val="Style21"/>
        <w:numPr>
          <w:ilvl w:val="0"/>
          <w:numId w:val="5"/>
        </w:numPr>
        <w:suppressAutoHyphens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ttp://www.goethe.de/ins/ru/lp/prj/flm/deindex.htm кино-архив Гете-институ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снащение образовательного процесса в соответствии с содержанием учебного предмета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93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556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ar-SA"/>
              </w:rPr>
              <w:t>Библиотечный фонд (книги печатная продукция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ar-SA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вторские рабочие программы к УМК, которые используются для изучения иностранного языка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вуязычные словари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ниги для учителя (методические рекомендации к  УМК)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ниги для чтения на иностранном языке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рольно-измерительные материалы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ерная программа начального общего образования по иностранному языку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собия по страноведению Германии 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тандарт начального общего образования по иностранному языку 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ебно-методические комплекты (учебники, рабочие тетради) по немецкому языку, рекомендованные или допущенные МО РФ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лфавит (настенная таблица) и электронный вариант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амматические таблицы к основным разделам грамматического материала, содержащегося в стандартах для каждой ступени обучения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износительная таблица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рты на иностранном язык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рта(ы) стран(ы) изучаемого языка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рта мира (политическ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рта Европы (политическая, физическая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рта России (физическая) в электронном варианте и входят в материально-техническое обеспечение образовательного учреждения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бор  фотографий с изображением ландшафта, городов, отдельных достопримечательностей стран изучаемого языка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ртреты писателей и выдающихся деятелей культуры стран изучаемого языка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лаг стран(ы) изучаемого языка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ar-SA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ar-SA"/>
              </w:rPr>
            </w:r>
          </w:p>
        </w:tc>
        <w:tc>
          <w:tcPr>
            <w:tcW w:w="9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гровые компьютерные программы (по изучаемым языкам), могут быть использованы и для работы на уроке, и для работы дома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ar-SA"/>
              </w:rPr>
              <w:t>Экранно-звуковые пособия (при наличии компьютера  могут быть представлены в цифровом виде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ar-SA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удиозаписи к УМК, которые используются для изучения иностранного языка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еофильмы, соответствующие тематике, данной в стандарте для разных ступеней обучения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ХНИЧЕСКИЕ СРЕДСТВА ОБУЧЕНИЯ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Мультимедийный компьютер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удио-центр (аудиомагнитофон)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Лингафонные устройства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пировальный аппарат, входит в материально-техническое обеспечение образовательного учреждения.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ый проектор, входит в материально-техническое обеспечение образовательного учреждения.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еомагнитофон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ar-SA"/>
              </w:rPr>
              <w:t>Учебно-практическое оборудование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ar-SA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лассная  доска с магнитной поверхностью и набором приспособлений для крепления постеров и таблиц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тевой фильтр-удлинитель (5 евророзеток)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firstLine="12"/>
              <w:jc w:val="both"/>
              <w:rPr>
                <w:rFonts w:ascii="Times New Roman" w:hAnsi="Times New Roman" w:eastAsia="NewtonCSanPin;MS Mincho" w:cs="Times New Roman"/>
                <w:sz w:val="24"/>
                <w:szCs w:val="24"/>
                <w:lang w:eastAsia="ar-SA"/>
              </w:rPr>
            </w:pPr>
            <w:r>
              <w:rPr>
                <w:rFonts w:eastAsia="NewtonCSanPin;MS Mincho" w:cs="Times New Roman" w:ascii="Times New Roman" w:hAnsi="Times New Roman"/>
                <w:sz w:val="24"/>
                <w:szCs w:val="24"/>
                <w:lang w:eastAsia="ar-SA"/>
              </w:rPr>
              <w:t>Стол учительский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кладки для аудиовизуальных средств (слайдов, кассет и др.)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2"/>
              <w:jc w:val="both"/>
              <w:rPr>
                <w:rFonts w:ascii="Times New Roman" w:hAnsi="Times New Roman" w:eastAsia="NewtonCSanPin;MS Mincho" w:cs="Times New Roman"/>
                <w:sz w:val="24"/>
                <w:szCs w:val="24"/>
                <w:lang w:eastAsia="ar-SA"/>
              </w:rPr>
            </w:pPr>
            <w:r>
              <w:rPr>
                <w:rFonts w:eastAsia="NewtonCSanPin;MS Mincho" w:cs="Times New Roman" w:ascii="Times New Roman" w:hAnsi="Times New Roman"/>
                <w:sz w:val="24"/>
                <w:szCs w:val="24"/>
                <w:lang w:eastAsia="ar-SA"/>
              </w:rPr>
              <w:t>Ученические столы 2-местные с комплектом стульев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firstLine="12"/>
              <w:jc w:val="both"/>
              <w:rPr>
                <w:rFonts w:ascii="Times New Roman" w:hAnsi="Times New Roman" w:eastAsia="NewtonCSanPin;MS Mincho" w:cs="Times New Roman"/>
                <w:sz w:val="24"/>
                <w:szCs w:val="24"/>
                <w:lang w:eastAsia="ar-SA"/>
              </w:rPr>
            </w:pPr>
            <w:r>
              <w:rPr>
                <w:rFonts w:eastAsia="NewtonCSanPin;MS Mincho" w:cs="Times New Roman" w:ascii="Times New Roman" w:hAnsi="Times New Roman"/>
                <w:sz w:val="24"/>
                <w:szCs w:val="24"/>
                <w:lang w:eastAsia="ar-SA"/>
              </w:rPr>
              <w:t>Шкаф 3-х секционный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firstLine="12"/>
              <w:jc w:val="both"/>
              <w:rPr>
                <w:rFonts w:ascii="Times New Roman" w:hAnsi="Times New Roman" w:eastAsia="NewtonCSanPin;MS Mincho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NewtonCSanPin;MS Mincho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Экспозиционный экран на штативе входит в материально-техническое обеспечение образовательного учреждения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атериально-техническая оснащён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епода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едмета составляет в среднем  73%.</w:t>
      </w:r>
    </w:p>
    <w:sectPr>
      <w:footerReference w:type="default" r:id="rId13"/>
      <w:type w:val="nextPage"/>
      <w:pgSz w:w="11906" w:h="16838"/>
      <w:pgMar w:left="1701" w:right="1134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  <w:szCs w:val="3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  <w:color w:val="000000"/>
      <w:sz w:val="28"/>
      <w:szCs w:val="34"/>
    </w:rPr>
  </w:style>
  <w:style w:type="character" w:styleId="WW8Num5z0">
    <w:name w:val="WW8Num5z0"/>
    <w:qFormat/>
    <w:rPr>
      <w:rFonts w:ascii="Symbol" w:hAnsi="Symbol" w:cs="OpenSymbol"/>
      <w:b/>
      <w:color w:val="000000"/>
      <w:spacing w:val="-5"/>
      <w:sz w:val="28"/>
      <w:szCs w:val="28"/>
    </w:rPr>
  </w:style>
  <w:style w:type="character" w:styleId="WW8Num5z1">
    <w:name w:val="WW8Num5z1"/>
    <w:qFormat/>
    <w:rPr>
      <w:b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  <w:color w:val="000000"/>
      <w:sz w:val="28"/>
      <w:szCs w:val="3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  <w:color w:val="000000"/>
      <w:sz w:val="28"/>
      <w:szCs w:val="3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3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cs="Times New Roman"/>
      <w:sz w:val="28"/>
      <w:szCs w:val="34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cs="Times New Roman"/>
      <w:sz w:val="28"/>
      <w:szCs w:val="34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FontStyle68">
    <w:name w:val="Font Style68"/>
    <w:qFormat/>
    <w:rPr>
      <w:rFonts w:ascii="Arial" w:hAnsi="Arial" w:cs="Arial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" w:cs="DejaVu Sans"/>
      <w:sz w:val="28"/>
      <w:szCs w:val="28"/>
    </w:rPr>
  </w:style>
  <w:style w:type="paragraph" w:styleId="81">
    <w:name w:val="Название8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71">
    <w:name w:val="Название7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Ari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61">
    <w:name w:val="Название6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Ari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52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Ari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43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Arial"/>
      <w:i/>
      <w:iCs/>
      <w:sz w:val="20"/>
      <w:szCs w:val="24"/>
    </w:rPr>
  </w:style>
  <w:style w:type="paragraph" w:styleId="44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Ari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Ari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6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21">
    <w:name w:val="WW-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1">
    <w:name w:val="WW-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Style23"/>
    <w:basedOn w:val="Normal"/>
    <w:qFormat/>
    <w:pPr>
      <w:widowControl w:val="false"/>
      <w:suppressAutoHyphens w:val="true"/>
      <w:spacing w:lineRule="exact" w:line="226" w:before="0" w:after="0"/>
    </w:pPr>
    <w:rPr>
      <w:rFonts w:ascii="Arial" w:hAnsi="Arial" w:eastAsia="Times New Roman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prosv.ru/umk/horizonte" TargetMode="External"/><Relationship Id="rId4" Type="http://schemas.openxmlformats.org/officeDocument/2006/relationships/hyperlink" Target="http://www.prosv.ru/umk/horizonte" TargetMode="External"/><Relationship Id="rId5" Type="http://schemas.openxmlformats.org/officeDocument/2006/relationships/hyperlink" Target="http://www.prosv.ru/umk/horizonte" TargetMode="External"/><Relationship Id="rId6" Type="http://schemas.openxmlformats.org/officeDocument/2006/relationships/hyperlink" Target="http://www.prosv.ru/umk/horizonte" TargetMode="External"/><Relationship Id="rId7" Type="http://schemas.openxmlformats.org/officeDocument/2006/relationships/hyperlink" Target="http://www.prosv.ru/umk/horizonte" TargetMode="External"/><Relationship Id="rId8" Type="http://schemas.openxmlformats.org/officeDocument/2006/relationships/hyperlink" Target="http://www.prosv.ru/umk/horizonte" TargetMode="External"/><Relationship Id="rId9" Type="http://schemas.openxmlformats.org/officeDocument/2006/relationships/hyperlink" Target="http://www.prosv.ru/umk/horizonte" TargetMode="External"/><Relationship Id="rId10" Type="http://schemas.openxmlformats.org/officeDocument/2006/relationships/hyperlink" Target="http://www.prosv.ru/umk/horizonte" TargetMode="External"/><Relationship Id="rId11" Type="http://schemas.openxmlformats.org/officeDocument/2006/relationships/footer" Target="footer2.xml"/><Relationship Id="rId12" Type="http://schemas.openxmlformats.org/officeDocument/2006/relationships/hyperlink" Target="http://www.prosv.ru/umk/horizonte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33:00Z</dcterms:created>
  <dc:creator>q1</dc:creator>
  <dc:description/>
  <cp:keywords/>
  <dc:language>en-US</dc:language>
  <cp:lastModifiedBy>Сервер</cp:lastModifiedBy>
  <cp:lastPrinted>2018-11-19T15:33:00Z</cp:lastPrinted>
  <dcterms:modified xsi:type="dcterms:W3CDTF">2019-01-16T10:35:00Z</dcterms:modified>
  <cp:revision>86</cp:revision>
  <dc:subject/>
  <dc:title/>
</cp:coreProperties>
</file>