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РОВЕНЬСКОГО РАЙОНА БЕЛГОР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0"/>
          <w:lang w:val="en-US"/>
        </w:rPr>
      </w:pPr>
      <w:r>
        <w:rPr>
          <w:b/>
          <w:bCs/>
          <w:sz w:val="40"/>
          <w:szCs w:val="20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25"/>
        <w:gridCol w:w="318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/>
              <w:t>Руководитель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 xml:space="preserve">             </w:t>
            </w:r>
            <w:r>
              <w:rPr/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протокол №  от   июня 2017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/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«    » июня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/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№       </w:t>
            </w:r>
            <w:r>
              <w:rPr/>
              <w:t>от «   » августа 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учебному предмету «Основы безопасности жизнедеятель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ня основного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щенко Иван Петрови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</w:p>
    <w:p>
      <w:pPr>
        <w:pStyle w:val="Normal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Данное календарно-тематическое планирование учебного предмета «Основы безопасности жизнедеятельности» для </w:t>
      </w:r>
      <w:r>
        <w:rPr>
          <w:rFonts w:cs="Times New Roman" w:ascii="Times New Roman" w:hAnsi="Times New Roman"/>
          <w:sz w:val="28"/>
          <w:szCs w:val="28"/>
        </w:rPr>
        <w:t>9  класс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составлен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, приказ Мин. обр. науки РФ от 17.12.2010г. № 1897), образовательной программы под общей редакцией А.Т. Смирнова (авторы А.Т. Смирнов, Б.О.Хренников, //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/А.Т. Смирнов, Б.О. Хренников - М.: Просвещение, 2011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под общей редакцией А.Т. Смирнова (авторы А.Т. Смирнов, Б.О. Хренников, //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/А.Т. Смирнов, Б.О. Хренников - М.: Просвещение, 2011)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с учётом рекомендаций </w:t>
      </w: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ого письма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ОГАУДПО</w:t>
      </w:r>
      <w:r>
        <w:rPr>
          <w:rFonts w:cs="Times New Roman" w:ascii="Times New Roman" w:hAnsi="Times New Roman"/>
          <w:sz w:val="28"/>
          <w:szCs w:val="28"/>
        </w:rPr>
        <w:t xml:space="preserve"> «О преподавании предмета ОБЖ в общеобразовательных учреждениях Белгородской области в 2017/2018 учебном году».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учащихся к нравственному са</w:t>
        <w:softHyphen/>
        <w:t>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задач, </w:t>
      </w:r>
      <w:r>
        <w:rPr>
          <w:rFonts w:cs="Times New Roman" w:ascii="Times New Roman" w:hAnsi="Times New Roman"/>
          <w:color w:val="000000"/>
          <w:sz w:val="28"/>
          <w:szCs w:val="28"/>
        </w:rPr>
        <w:t>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у учащихся антиэкстремистской и антитер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Ж предназначен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ной формой организации образовательного процесса при реализации рабочей программы является у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Предложенная в рабочей программе 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Используемые на конкретном уроке методы обучения и формы организации учебно-познавательной деятельности определяются возрастными и индивидуальными особенностями коллектива обучающихся, целями и задачами конкретного учебного занятия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Ценным ориентиром урока является формирование и развитие умений самостоятельной учебно-познавательной и учебно-практической деятельности школьника, применение продуктивных методов обучения: проблемно-диалогических, частично-поисковых, поисковых, исследовательских, эвристическ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Работа обучающихся на уроке ОБЖ организуется через парные, групповые, индивидуальные, дифференцированные формы обучения, которые опираются на совместную и/или самостоятельную деятельность детей, координируемую уч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Уроки ОБЖ направлены на осуществление личностно-ориентированного подхода и интеграцию с информационно-коммуникационными технолог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  <w:u w:val="single"/>
        </w:rPr>
        <w:t>Формы контроля знаний, умений и навы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Основными формами и видами контроля зна</w:t>
        <w:softHyphen/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 и тес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под общей редакцией А.Т. Смирнова (авторы А.Т. Смирнов, Б.О. Хренников, //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/А.Т. Смирнов, Б.О. Хренников - М.: Просвещение, 2011)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Style w:val="FontStyle26"/>
          <w:sz w:val="28"/>
          <w:szCs w:val="28"/>
        </w:rPr>
        <w:t xml:space="preserve">изучение предмета «Основы безопасности жизнедеятельности» отводится в 9 классе </w:t>
      </w:r>
      <w:r>
        <w:rPr>
          <w:rStyle w:val="FontStyle26"/>
          <w:sz w:val="28"/>
          <w:szCs w:val="28"/>
          <w:u w:val="single"/>
        </w:rPr>
        <w:t>34 часа</w:t>
      </w:r>
      <w:r>
        <w:rPr>
          <w:rStyle w:val="FontStyle26"/>
          <w:sz w:val="28"/>
          <w:szCs w:val="28"/>
        </w:rPr>
        <w:t xml:space="preserve"> в учебный год, 1 час в учебную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6"/>
          <w:sz w:val="28"/>
          <w:szCs w:val="28"/>
          <w:u w:val="single"/>
        </w:rPr>
        <w:t>Календарным графиком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№ 2» установлено в 9  классе 34 учебны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6"/>
          <w:sz w:val="28"/>
          <w:szCs w:val="28"/>
          <w:u w:val="single"/>
        </w:rPr>
        <w:t>Учебный план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№ 2» на изучение предмета «Основы безопасности жизнедеятельности» в 9 классе отводит 1 ч в неделю, </w:t>
      </w:r>
      <w:r>
        <w:rPr>
          <w:rStyle w:val="FontStyle26"/>
          <w:sz w:val="28"/>
          <w:szCs w:val="28"/>
          <w:u w:val="single"/>
        </w:rPr>
        <w:t>34 часа</w:t>
      </w:r>
      <w:r>
        <w:rPr>
          <w:rStyle w:val="FontStyle26"/>
          <w:sz w:val="28"/>
          <w:szCs w:val="28"/>
        </w:rPr>
        <w:t xml:space="preserve"> в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6"/>
          <w:sz w:val="28"/>
          <w:szCs w:val="28"/>
          <w:u w:val="single"/>
        </w:rPr>
        <w:t>В соответствии</w:t>
      </w:r>
      <w:r>
        <w:rPr>
          <w:rStyle w:val="FontStyle26"/>
          <w:sz w:val="28"/>
          <w:szCs w:val="28"/>
        </w:rPr>
        <w:t xml:space="preserve"> с </w:t>
      </w:r>
      <w:r>
        <w:rPr>
          <w:rStyle w:val="FontStyle26"/>
          <w:i/>
          <w:sz w:val="28"/>
          <w:szCs w:val="28"/>
        </w:rPr>
        <w:t>календарным графиком</w:t>
      </w:r>
      <w:r>
        <w:rPr>
          <w:rStyle w:val="FontStyle26"/>
          <w:sz w:val="28"/>
          <w:szCs w:val="28"/>
        </w:rPr>
        <w:t xml:space="preserve"> и </w:t>
      </w:r>
      <w:r>
        <w:rPr>
          <w:rStyle w:val="FontStyle26"/>
          <w:i/>
          <w:sz w:val="28"/>
          <w:szCs w:val="28"/>
        </w:rPr>
        <w:t>учебным планом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№ 2» на 2017-2018 учебный год </w:t>
      </w:r>
      <w:r>
        <w:rPr>
          <w:rStyle w:val="FontStyle26"/>
          <w:sz w:val="28"/>
          <w:szCs w:val="28"/>
          <w:u w:val="single"/>
        </w:rPr>
        <w:t>в образовательную программу</w:t>
      </w:r>
      <w:r>
        <w:rPr>
          <w:rStyle w:val="FontStyle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бщей редакцией А.Т. Смирнова (авторы А.Т. Смирнов, Б.О. Хренников, //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/А.Т. Смирнов, Б.О. Хренников - М.: Просвещение, 2011)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вносятся изменения:</w:t>
      </w:r>
    </w:p>
    <w:p>
      <w:pPr>
        <w:pStyle w:val="Normal"/>
        <w:spacing w:before="0" w:after="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объединяются темы: урок № 31 по теме </w:t>
      </w:r>
      <w:r>
        <w:rPr>
          <w:rFonts w:cs="Times New Roman" w:ascii="Times New Roman" w:hAnsi="Times New Roman"/>
          <w:sz w:val="28"/>
          <w:szCs w:val="28"/>
        </w:rPr>
        <w:t>Семья и здоровый образ жизни человека и урок № 32 по теме Основы семейного права в Российской Федерации; урок №33 по теме Первая медицинская помощь при массовых поражениях. Инструктаж по ТБ. Практическая работа № 1 «Первая медицинская помощь при массовых поражениях» и урок № 34 по теме Первая медицинская помощь при передозировке в приеме психоактивных веществ.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FontStyle2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33 по теме 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ри массовых поражениях. Инструктаж по ТБ. Практическая работа № 1 «Первая медицинская помощь при массовых поражениях» и урок № 34 по теме Первая медицинская помощь при передозировке в приеме психоактивных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«Основы безопасности жизнедеятельности» </w:t>
      </w:r>
      <w:r>
        <w:rPr>
          <w:rStyle w:val="FontStyle26"/>
          <w:sz w:val="28"/>
          <w:szCs w:val="28"/>
          <w:u w:val="single"/>
        </w:rPr>
        <w:t>в 9  классе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предметной линии </w:t>
      </w:r>
      <w:r>
        <w:rPr>
          <w:rFonts w:cs="Times New Roman" w:ascii="Times New Roman" w:hAnsi="Times New Roman"/>
          <w:sz w:val="28"/>
          <w:szCs w:val="28"/>
        </w:rPr>
        <w:t>учебников под редакцией А.Т. Смирнова. 5-9 классы: пособие для учителей общеобразоват. учреждений/А.Т. Смирнов, Б.О. Хренников - М.: Просвещение, 2011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, в течение учебного года будет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  <w:u w:val="single"/>
        </w:rPr>
        <w:t>выполнен полностью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  9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1090"/>
        <w:gridCol w:w="1178"/>
        <w:gridCol w:w="1559"/>
      </w:tblGrid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/ЭОР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России в современном мире – 4 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Б. Россия в мировом со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нтересы Росси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грозы национальным интересам и безопасност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С природного и техногенного характера как угро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й безопасности России – 3 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и чрезвычайные ситуации, общие понятия и определения, их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 комплекс  проблем  безопасности социального характера – 2ч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  угроза   национальной   безопасност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ерроризм - угроза националь</w:t>
              <w:softHyphen/>
              <w:t>ной безопасност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е основы по защите населения стра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чрезвычайных ситуаций мирного и во</w:t>
              <w:softHyphen/>
              <w:t>енного времени – 3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как составная часть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– федеральный орган управления в области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мероприятия, проводимые в Российской Федерации, по защи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 от чрезвычайных ситуаций мирного и военного характера – 5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прогнозировани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государственной политики по организации борьб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терроризмом и наркобизнесом – 7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ррористических акций, их цели и способы осущест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орьбы с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угрозе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противодействия наркот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зм и националь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 - 3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населения и национальная безопасность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, разрушающие репродуктивное здоровье – 2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ие половые связи и их последст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, передаваемые половым пу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Ч-инфекци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ы сохранения и укрепления репродуктивного здоровья – 3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 и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здоровый образ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ого права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ервой медицинской помощи – 2 ч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массовых поражениях. Инструктаж по ТБ. Практическая работа № 1 «Первая медицинская помощь при массовых пораж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передозировке в приеме психоактив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617"/>
        <w:gridCol w:w="2163"/>
      </w:tblGrid>
      <w:tr>
        <w:trPr>
          <w:trHeight w:val="25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</w:tr>
      <w:tr>
        <w:trPr>
          <w:trHeight w:val="112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4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Учебно-методическая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рмативно-правовые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противодействия терроризму в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национальной безопасности Российской Федерации до 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 гражданской оборон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б образова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 радиационной безопасности на</w:t>
              <w:softHyphen/>
              <w:t>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 безопасности дорожного движе</w:t>
              <w:softHyphen/>
              <w:t>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 противодействии терроризм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 противодействии экстремистской 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ические и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ки журналов и газет «Ос</w:t>
              <w:softHyphen/>
              <w:t>новы безопасности жизнедеятельности», «Военные знания», «Патриот отечества», «Спасатель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«Обучение правилам дорожного движения. 5—9 класс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«Основы безопасности жизнедея</w:t>
              <w:softHyphen/>
              <w:t>тельности. Методические рекомендации. 5—11 классы» Просвещение 2008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«Основы безопасности жизнедея</w:t>
              <w:softHyphen/>
              <w:t>тельности. Поурочные разработки. 5—9 классы» Просвещение 2009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«Основы безопасности жизнедея</w:t>
              <w:softHyphen/>
              <w:t>тельности. Секреты преподавания.» Волгоград 2009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«Преподавание ОБЖ в школе» Айрис пресс 2009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для учащихся о противодействии терроризму и экстремистской деятельности издательство Кириллица 2008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по основам безопасности жизнедеятельности для учащихся 9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образовательные издания (ЭОИ) по пред</w:t>
              <w:softHyphen/>
              <w:t xml:space="preserve">мету ОБЖ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 Аудиовидеоаппаратура, проекционная аппа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 Средства программного обучения и контроля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ограммы и пособия по учебному раз</w:t>
              <w:softHyphen/>
              <w:t>делу «Гражданская оборона и защита от чрезвычайных ситу</w:t>
              <w:softHyphen/>
              <w:t>ац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ограммы и пособия по учебному раз</w:t>
              <w:softHyphen/>
              <w:t>делу «Основы медицинских знаний и правила оказания пер</w:t>
              <w:softHyphen/>
              <w:t>вой медицинск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учебное пособие «Безопасность на ули</w:t>
              <w:softHyphen/>
              <w:t>цах и дорога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государственная система предупреждения и лик</w:t>
              <w:softHyphen/>
              <w:t>видации чрезвычайных ситуаций (РСЧ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улицах и дорог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миногенные 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трясения, оползни, сели, обвалы, ураганы, бури, смер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землетряс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ы, взры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днения и зато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 в Россий</w:t>
              <w:softHyphen/>
              <w:t>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ичной безопасности при угрозе террори</w:t>
              <w:softHyphen/>
              <w:t>стического а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основы противодействия наркотизму в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7.   Средства индивидуальной защиты и медицинск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ства защиты дых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но-марлевые повяз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ылевые тканевые м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дицинск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 (типа АИ-2 и т. п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ы перевязочные (типа ППИ и т. п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и и комплекты медицинского имущества для ока</w:t>
              <w:softHyphen/>
              <w:t>зания первой 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т марлевый медицинский нестерильный, размер 7 м х 14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т марлевый медицинский нестерильный, размер 5 м х 10 с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8. Аудиовизуаль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ебные видеофиль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, учащихся по сигналам 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лзни, сели, обва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ганы, бури, смер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д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и торфяные пожа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езопас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Нормативно-правовые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б образовании» (последняя редакц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 безопасности» (последняя редакция).</w:t>
            </w:r>
          </w:p>
          <w:p>
            <w:pPr>
              <w:pStyle w:val="Normal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 (последняя редак</w:t>
              <w:softHyphen/>
              <w:t>ц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противодействия терроризму в Российской Федерации (утв. Президентом Российской Федерации 5 октября 2009 г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Национальном антитеррористическом коми</w:t>
              <w:softHyphen/>
              <w:t>тете (утв. Указом Президента Российской Федерации от 15 февраля 2006 г. № 116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«О единой государственной системе предупреждения и лик</w:t>
              <w:softHyphen/>
              <w:t>видации чрезвычайных ситуаций» (последняя редакц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«О классификации чрезвычайных ситуаций природного и тех</w:t>
              <w:softHyphen/>
              <w:t>ногенного характера» (от 21 мая 2007 г. № 304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справочная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. Практикум для горожанина: сб. / сост.: редакция сайта «Антитеррор. Ру». — М.:  Европа, 2005. — (Серия «Войн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защита: энциклопедический словарь / [Ю. Л. Воробьев и др.; под ред. С. К. Шойгу]. — М.: ДЭКС-ПРЕСС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мьяненко И. 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оризм — ты под прицелом: пособие для учащихся / И. Н. Демьяненко. — М.: Просвеще</w:t>
              <w:softHyphen/>
              <w:t>ние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льникова И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й?» — «Чужой?» А стоит ли делить?: пособие для учащихся / И. В. Сальникова. — М.: Просве</w:t>
              <w:softHyphen/>
              <w:t>щение, 2010.</w:t>
            </w:r>
          </w:p>
          <w:p>
            <w:pPr>
              <w:pStyle w:val="Normal"/>
              <w:spacing w:lineRule="auto" w:line="240" w:before="0" w:after="0"/>
              <w:ind w:right="254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Arial" w:cs="Arial"/>
      <w:b/>
      <w:bCs/>
      <w:spacing w:val="5"/>
      <w:sz w:val="17"/>
      <w:szCs w:val="17"/>
      <w:shd w:fill="FFFFFF" w:val="clear"/>
      <w:lang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Arial" w:hAnsi="Arial" w:eastAsia="Arial" w:cs="Arial"/>
      <w:b/>
      <w:bCs/>
      <w:spacing w:val="5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7:00Z</dcterms:created>
  <dc:creator>VoloshenkoZ</dc:creator>
  <dc:description/>
  <cp:keywords/>
  <dc:language>en-US</dc:language>
  <cp:lastModifiedBy>VoloshenkoZ</cp:lastModifiedBy>
  <cp:lastPrinted>2017-09-06T14:06:00Z</cp:lastPrinted>
  <dcterms:modified xsi:type="dcterms:W3CDTF">2017-09-06T11:11:00Z</dcterms:modified>
  <cp:revision>7</cp:revision>
  <dc:subject/>
  <dc:title/>
</cp:coreProperties>
</file>