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РОВЕНЬСКАЯ СРЕДНЯЯ ОБЩЕОБРАЗОВАТЕЛЬНАЯ ШКОЛА № 2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РОВЕНЬСКОГО РАЙОНА БЕЛГОРОДСКОЙ ОБЛАСТИ»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0"/>
          <w:lang w:val="en-US"/>
        </w:rPr>
      </w:pPr>
      <w:r>
        <w:rPr>
          <w:b/>
          <w:bCs/>
          <w:sz w:val="40"/>
          <w:szCs w:val="20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25"/>
        <w:gridCol w:w="318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/>
              <w:t>Руководитель МО учителей -предметник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 xml:space="preserve">             </w:t>
            </w:r>
            <w:r>
              <w:rPr/>
              <w:t>Зубкова А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протокол №  от   июня 2017г.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/>
              <w:t>Заместитель директора школы  МБОУ «Ровеньская 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lang w:eastAsia="ru-RU"/>
              </w:rPr>
            </w:pPr>
            <w:r>
              <w:rPr/>
              <w:t>____________Макарова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/>
            </w:pPr>
            <w:r>
              <w:rPr/>
              <w:t>«    » июня        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/>
              <w:t>Приказ по МБОУ «Ровеньская СОШ № 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№       </w:t>
            </w:r>
            <w:r>
              <w:rPr/>
              <w:t>от «   » августа         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spacing w:before="0" w:after="20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учебному предмету «Основы безопасности жизнедеятель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ня среднего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щенко Иван Петрови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1"/>
          <w:b w:val="false"/>
          <w:sz w:val="28"/>
          <w:szCs w:val="28"/>
        </w:rPr>
        <w:t xml:space="preserve">Данное календарно-тематическое планирование </w:t>
      </w:r>
      <w:r>
        <w:rPr>
          <w:rFonts w:cs="Times New Roman" w:ascii="Times New Roman" w:hAnsi="Times New Roman"/>
          <w:sz w:val="28"/>
          <w:szCs w:val="28"/>
        </w:rPr>
        <w:t>предмета «Основы безопасности жизнедеятельности» для 11  класса составле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компонентом государственного стандарта обще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компонент государственного стандарта общего образования. Часть II. Среднее (полное) общее образование. / Министерство образования Российской Федерации. - М. 2004.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ой под редакцией А.Т. Смирнова (Смирнов А.Т. Основы безопасности жизнедеятельности. Программы общеобразовательных учреждений. 10-11 классы: пособие для учителей общеобрат. учреждений / А.Т. Смирнов, Б.О. Хренников; под. ред. А.Т.Смирнова. – М.: Просвещение, 201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1"/>
          <w:b w:val="false"/>
          <w:sz w:val="28"/>
          <w:szCs w:val="28"/>
        </w:rPr>
        <w:t xml:space="preserve">с учётом рекомендаций </w:t>
      </w: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ого письма </w:t>
      </w:r>
      <w:r>
        <w:rPr>
          <w:rStyle w:val="FontStyle21"/>
          <w:b w:val="false"/>
          <w:sz w:val="28"/>
          <w:szCs w:val="28"/>
        </w:rPr>
        <w:t>ОГАУДПО</w:t>
      </w:r>
      <w:r>
        <w:rPr>
          <w:rFonts w:cs="Times New Roman" w:ascii="Times New Roman" w:hAnsi="Times New Roman"/>
          <w:sz w:val="28"/>
          <w:szCs w:val="28"/>
        </w:rPr>
        <w:t xml:space="preserve"> «О преподавании предмета ОБЖ в общеобразовательных учреждениях Белгородской области в 2017/2018 учебном году».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1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/>
        <w:ind w:right="-5" w:firstLine="540"/>
        <w:jc w:val="center"/>
        <w:rPr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и изучения учебного предм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ённое изучение тем в области безопасности жизнедеятельности, формирование современного уровня культуры безопасности жизнедеятельности и индивидуаль</w:t>
        <w:softHyphen/>
        <w:t>ной системы здорового образа жизни для повышения за</w:t>
        <w:softHyphen/>
        <w:t>щищённости жизненно важных интересов личности, обще</w:t>
        <w:softHyphen/>
        <w:t>ства и государства от внешних и внутренних уг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б экстремизме и тер</w:t>
        <w:softHyphen/>
        <w:t>роризме, уяснение социальных причин их возникновения, формирование антитеррористического поведения и спо</w:t>
        <w:softHyphen/>
        <w:t>собности противостоять террористической и экстремист</w:t>
        <w:softHyphen/>
        <w:t>ской идеологии и прак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оенно-патриотического воспита</w:t>
        <w:softHyphen/>
        <w:t>ния и повышение мотивации к военной службе в сов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ных условиях, получение начальных знаний в области </w:t>
      </w:r>
      <w:r>
        <w:rPr>
          <w:rFonts w:cs="Times New Roman" w:ascii="Times New Roman" w:hAnsi="Times New Roman"/>
          <w:sz w:val="28"/>
          <w:szCs w:val="28"/>
        </w:rPr>
        <w:t>обороны и обучение по основам военной службы и по во</w:t>
        <w:softHyphen/>
        <w:t>енно-учётным специальностям в объёме, необходимом для военной 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анализирование особенностей жиз</w:t>
        <w:softHyphen/>
        <w:t>недеятельности человека при его автономном пребывании в различных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формирование модели своего поведе</w:t>
        <w:softHyphen/>
        <w:t>ния при возникновении различных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реальных природных условиях различ</w:t>
        <w:softHyphen/>
        <w:t>ных способов ориентирования на м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ние основных направлений организации защиты населения Российской Федерации от чрезвычай</w:t>
        <w:softHyphen/>
        <w:t>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сновного предназначения Единой госу</w:t>
        <w:softHyphen/>
        <w:t>дарственной системы предупреждения и ликвидации чрез</w:t>
        <w:softHyphen/>
        <w:t>вычайных ситуаций (РСЧС) по защите населения страны от чрезвычайных ситуаций природного и техногенного харак</w:t>
        <w:softHyphen/>
        <w:t>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егативного отношения к курению, упо</w:t>
        <w:softHyphen/>
      </w:r>
      <w:r>
        <w:rPr>
          <w:rFonts w:cs="Times New Roman" w:ascii="Times New Roman" w:hAnsi="Times New Roman"/>
          <w:sz w:val="28"/>
          <w:szCs w:val="28"/>
        </w:rPr>
        <w:t>треблению алкоголя и наркотиков как к факторам, оказыва</w:t>
        <w:softHyphen/>
        <w:t>ющим наиболее пагубное влияние на здоров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в ключевой роли благопо</w:t>
        <w:softHyphen/>
        <w:t>лучной семьи в обеспечении здоровья личности и обще</w:t>
        <w:softHyphen/>
        <w:t>ства, а также в демографической безопасности государ</w:t>
        <w:softHyphen/>
        <w:t>ст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ик: Смирнов А.Т. Основы безопасности жизнедеятельности. 11 класс: учебник для общеобразоват. учреждений: базовый и профил. уровни / А.Т. Смирнов, Б.О. Хренников; под ред. А.Т.Смирнов; Рос. акад. наук, Рос. акад. образования, изд-во «Просвещение». – 4-е изд., перераб. – М.: Просвещение, 201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конструировании учебных занятий будут использоваться ресурсы информационно-образовательного порта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тевой класс Белогорья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учебного процесса, формы и средства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учебного процесса и их сочетание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овесный, наглядный, практический, проблемно-поисковый, репродуктивный, исследователь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ы работы: фронтальная, индивидуальная, групповая, коллективная и пар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 видом контроля знаний, умений и навыков является текущий контроль. Текущий контроль реализуется в следующих формах и методах: устный, письменный, практический.</w:t>
      </w:r>
    </w:p>
    <w:p>
      <w:pPr>
        <w:pStyle w:val="Normal"/>
        <w:spacing w:lineRule="auto" w:line="240" w:before="0" w:after="0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ой под редакцией А.Т. Смирнова (Смирнов А.Т. Основы безопасности жизнедеятельности. Программы общеобразовательных учреждений. 10-11 классы: пособие для учителей общеобрат. учреждений / А.Т. Смирнов, Б.О. Хренников; под. ред. А.Т.Смирнова. – М.: Просвещение, 2012) </w:t>
      </w:r>
      <w:r>
        <w:rPr>
          <w:rStyle w:val="FontStyle21"/>
          <w:b w:val="false"/>
          <w:sz w:val="28"/>
          <w:szCs w:val="28"/>
        </w:rPr>
        <w:t xml:space="preserve">на </w:t>
      </w:r>
      <w:r>
        <w:rPr>
          <w:rStyle w:val="FontStyle26"/>
          <w:sz w:val="28"/>
          <w:szCs w:val="28"/>
        </w:rPr>
        <w:t xml:space="preserve">изучение предмета «Основы безопасности жизнедеятельности» в 10 - 11 классах </w:t>
      </w:r>
      <w:r>
        <w:rPr>
          <w:rFonts w:cs="Times New Roman" w:ascii="Times New Roman" w:hAnsi="Times New Roman"/>
          <w:sz w:val="28"/>
          <w:szCs w:val="28"/>
          <w:u w:val="single"/>
        </w:rPr>
        <w:t>70 часов на 2 года</w:t>
      </w:r>
      <w:r>
        <w:rPr>
          <w:rFonts w:cs="Times New Roman" w:ascii="Times New Roman" w:hAnsi="Times New Roman"/>
          <w:sz w:val="28"/>
          <w:szCs w:val="28"/>
        </w:rPr>
        <w:t xml:space="preserve"> (по одному часу в неделю в каждом классе – 34 часа в 10 и 34 часа в 11 кл.). Этот объем </w:t>
      </w:r>
      <w:r>
        <w:rPr>
          <w:rFonts w:cs="Times New Roman" w:ascii="Times New Roman" w:hAnsi="Times New Roman"/>
          <w:spacing w:val="-5"/>
          <w:sz w:val="28"/>
          <w:szCs w:val="28"/>
        </w:rPr>
        <w:t>для учебного предмета «Основы безопасности жиз</w:t>
        <w:softHyphen/>
      </w:r>
      <w:r>
        <w:rPr>
          <w:rFonts w:cs="Times New Roman" w:ascii="Times New Roman" w:hAnsi="Times New Roman"/>
          <w:sz w:val="28"/>
          <w:szCs w:val="28"/>
        </w:rPr>
        <w:t>недеятельности» определён на базовом уровне</w:t>
      </w:r>
      <w:r>
        <w:rPr>
          <w:rStyle w:val="FontStyle2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6"/>
          <w:sz w:val="28"/>
          <w:szCs w:val="28"/>
          <w:u w:val="single"/>
        </w:rPr>
        <w:t>Календарным графиком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№ 2» установлено в 11  классе 34 учебные нед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6"/>
          <w:sz w:val="28"/>
          <w:szCs w:val="28"/>
          <w:u w:val="single"/>
        </w:rPr>
        <w:t>Учебный план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№ 2» на изучение предмета «Основы безопасности жизнедеятельности» в 11  классе отводит 1 ч в неделю, </w:t>
      </w:r>
      <w:r>
        <w:rPr>
          <w:rStyle w:val="FontStyle26"/>
          <w:sz w:val="28"/>
          <w:szCs w:val="28"/>
          <w:u w:val="single"/>
        </w:rPr>
        <w:t>34 часа</w:t>
      </w:r>
      <w:r>
        <w:rPr>
          <w:rStyle w:val="FontStyle26"/>
          <w:sz w:val="28"/>
          <w:szCs w:val="28"/>
        </w:rPr>
        <w:t xml:space="preserve"> в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6"/>
          <w:sz w:val="28"/>
          <w:szCs w:val="28"/>
          <w:u w:val="single"/>
        </w:rPr>
        <w:t>В соответствии</w:t>
      </w:r>
      <w:r>
        <w:rPr>
          <w:rStyle w:val="FontStyle26"/>
          <w:sz w:val="28"/>
          <w:szCs w:val="28"/>
        </w:rPr>
        <w:t xml:space="preserve"> с </w:t>
      </w:r>
      <w:r>
        <w:rPr>
          <w:rStyle w:val="FontStyle26"/>
          <w:i/>
          <w:sz w:val="28"/>
          <w:szCs w:val="28"/>
        </w:rPr>
        <w:t>календарным графиком</w:t>
      </w:r>
      <w:r>
        <w:rPr>
          <w:rStyle w:val="FontStyle26"/>
          <w:sz w:val="28"/>
          <w:szCs w:val="28"/>
        </w:rPr>
        <w:t xml:space="preserve"> и </w:t>
      </w:r>
      <w:r>
        <w:rPr>
          <w:rStyle w:val="FontStyle26"/>
          <w:i/>
          <w:sz w:val="28"/>
          <w:szCs w:val="28"/>
        </w:rPr>
        <w:t>учебным планом</w:t>
      </w:r>
      <w:r>
        <w:rPr>
          <w:rStyle w:val="FontStyle26"/>
          <w:sz w:val="28"/>
          <w:szCs w:val="28"/>
        </w:rPr>
        <w:t xml:space="preserve"> МБОУ «Ровеньская средняя общеобразовательная школа № 2» на </w:t>
      </w:r>
      <w:r>
        <w:rPr>
          <w:rFonts w:cs="Times New Roman" w:ascii="Times New Roman" w:hAnsi="Times New Roman"/>
          <w:sz w:val="28"/>
          <w:szCs w:val="28"/>
        </w:rPr>
        <w:t>2017 – 2018</w:t>
      </w:r>
      <w:r>
        <w:rPr>
          <w:rStyle w:val="FontStyle26"/>
          <w:sz w:val="28"/>
          <w:szCs w:val="28"/>
        </w:rPr>
        <w:t xml:space="preserve"> учебный год </w:t>
      </w:r>
      <w:r>
        <w:rPr>
          <w:rStyle w:val="FontStyle26"/>
          <w:sz w:val="28"/>
          <w:szCs w:val="28"/>
          <w:u w:val="single"/>
        </w:rPr>
        <w:t>в образовательную программу</w:t>
      </w:r>
      <w:r>
        <w:rPr>
          <w:rStyle w:val="FontStyle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редакцией А.Т. Смирнова (Смирнов А.Т. Основы безопасности жизнедеятельности. Программы общеобразовательных учреждений. 10-11 классы: пособие для учителей общеобрат. учреждений / А.Т. Смирнов, Б.О. Хренников; под. ред. А.Т. Смирнова. – М.: Просвещение, 2012) </w:t>
      </w:r>
      <w:r>
        <w:rPr>
          <w:rStyle w:val="FontStyle21"/>
          <w:b w:val="false"/>
          <w:sz w:val="28"/>
          <w:szCs w:val="28"/>
        </w:rPr>
        <w:t>вносятся измен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ается количество часов на изучение тем по программе под редакцией А.Т. Смирнова за счет уплотнения программного материала,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о</w:t>
      </w:r>
      <w:r>
        <w:rPr>
          <w:rStyle w:val="FontStyle21"/>
          <w:b w:val="false"/>
          <w:sz w:val="28"/>
          <w:szCs w:val="28"/>
        </w:rPr>
        <w:t xml:space="preserve">бъединяются урок </w:t>
      </w:r>
      <w:r>
        <w:rPr>
          <w:rFonts w:cs="Times New Roman" w:ascii="Times New Roman" w:hAnsi="Times New Roman"/>
          <w:sz w:val="28"/>
          <w:szCs w:val="28"/>
        </w:rPr>
        <w:t xml:space="preserve">№ 33 по теме Особенности военной службы по контракту и урок № 34 по тем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льтернативная гражданская </w:t>
      </w:r>
      <w:r>
        <w:rPr>
          <w:rFonts w:cs="Times New Roman" w:ascii="Times New Roman" w:hAnsi="Times New Roman"/>
          <w:sz w:val="28"/>
          <w:szCs w:val="28"/>
        </w:rPr>
        <w:t>служ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«Основы безопасности жизнедеятельности» </w:t>
      </w:r>
      <w:r>
        <w:rPr>
          <w:rStyle w:val="FontStyle26"/>
          <w:sz w:val="28"/>
          <w:szCs w:val="28"/>
          <w:u w:val="single"/>
        </w:rPr>
        <w:t>в 11  классе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 xml:space="preserve">предметной линии </w:t>
      </w:r>
      <w:r>
        <w:rPr>
          <w:rFonts w:cs="Times New Roman" w:ascii="Times New Roman" w:hAnsi="Times New Roman"/>
          <w:sz w:val="28"/>
          <w:szCs w:val="28"/>
        </w:rPr>
        <w:t>учебников под редакцией А.Т. Смирнова. 5-11 классы: пособие для учителей общеобразоват. учреждений/А.Т. Смирнов, Б.О. Хренников - М.: Просвещение, 2012</w:t>
      </w:r>
      <w:r>
        <w:rPr>
          <w:rStyle w:val="FontStyle21"/>
          <w:b w:val="false"/>
          <w:sz w:val="28"/>
          <w:szCs w:val="28"/>
        </w:rPr>
        <w:t xml:space="preserve">, в течение учебного года будет </w:t>
      </w:r>
      <w:r>
        <w:rPr>
          <w:rStyle w:val="FontStyle21"/>
          <w:b w:val="false"/>
          <w:sz w:val="28"/>
          <w:szCs w:val="28"/>
          <w:u w:val="single"/>
        </w:rPr>
        <w:t>выполнен полностью</w:t>
      </w:r>
      <w:r>
        <w:rPr>
          <w:rStyle w:val="FontStyle21"/>
          <w:b w:val="false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5"/>
        <w:gridCol w:w="1276"/>
        <w:gridCol w:w="1275"/>
        <w:gridCol w:w="2694"/>
      </w:tblGrid>
      <w:tr>
        <w:trPr>
          <w:trHeight w:val="3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я, раздела, 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ЦОР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ЭОР</w:t>
            </w:r>
          </w:p>
        </w:tc>
      </w:tr>
      <w:tr>
        <w:trPr>
          <w:trHeight w:val="2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1. Основы безопасности 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а и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1. Основы комплекс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5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. Права и обязанности граждан в области пожарной безопасности. Правила личной безопасности при пож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5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безопасности на водоёмах. Обеспечение личной безопасности в различных бытов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аздел 3. Основы противодействия террориз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экстремизму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38" w:hanging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циональный антитеррорист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 комитет (НАК), его предназначение, структура и задачи. Контртеррористическая операция и условия её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3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контртеррористической операции. Роль и место гражданской обороны в противодействи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ind w:right="38" w:hanging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менение Вооружённых Си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2. Основы медицинских знаний и здорового образа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>(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4. Основы здорового образа жи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. Нравственность и здоровый образ жизни. Инфекции, передаваемые половым путём. Меры их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нятие о ВИЧ-инфекции и СПИ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ы профилактики ВИЧ-инфекции. Семья в современном обществе. Законодательство и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 5. Основы медицинских знаний и оказание первой помощи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5"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строй сердечной недостаточности и инсульте. Первая помощь при ранениях. Основные правила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5"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становки артериального кровоте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ммобилизации и переноски 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10" w:right="6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опорно-двигательного аппарата. Первая помощь при черепно-мозговой травме, травме груди, травме жив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5"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 в области таза, при повреждении позвоночника, спины. Первая помощь при остановке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3. Обеспечение военной безопасности госуда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3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6. Основы обороны государств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9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ружённые Силы Российской Федерации — основа оборо</w:t>
              <w:softHyphen/>
              <w:t>ны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24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знамя воинской части — символ воинской чести, доблести и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— почётные награды за воинские отличия и заслуги в бою и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форма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96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о воинской обязанности. Организация воинского учёт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воначальная постановка гр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 на воинский у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9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раждан по воинскому учёту. Обязательная подготовка граждан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ind w:right="9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ндивидуальным качествам специалистов по сходным воинским должностям. Подготовка граждан по военно-учётным специаль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ind w:left="10" w:right="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дготовка граждан к военной службе. Организация медицинского освидетельствования граждан при постановке их на воинский у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10"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ый психолог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й отбор и его предназначение. Увольнение с воинской службы и пребывание 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дел 7. Основы военной службы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14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. Статус военно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5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аспекты международного права. Общевоинские уст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нутренней службы Вооружённых Сил Российской Федерации. Дисциплинарный устав Вооружё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гарнизонной, комендантской и караульной служб Вооружённых Сил. Строевой устав Вооружён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5" w:right="1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воинской деятельности. Основные особенности воин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5" w:right="1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воинской деятельности, предъявляемые к моральным и индивидуальным качествам гражданина. Военнослужащий —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5" w:right="1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 военнослужащего Вооружённых Сил. Военнослужащий — специалист свое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ind w:left="10" w:right="19" w:hanging="1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еннослужащий — подчинён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ющий требования воинских уставов и приказы. Основные обязанности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right="197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ручения Боевого знамени воинской части. Порядок приведения к Военной присяге (принесения обяз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right="197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ручения личному составу вооружения, военной техники и стрелкового оружия. Ритуал подъёма и спуска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на военную службу. Порядок прохождения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быт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льтернативная гражда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: 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ЕРЕЧЕНЬ УЧЕБНО-МЕТОДИЧЕСКИХ СРЕДСТВ ОБУЧЕНИЯ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60"/>
        <w:gridCol w:w="1612"/>
        <w:gridCol w:w="188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Программы общеобразовательных учреждений. 10-11 классы: пособие для учителей общеобраз. учреждений / А.Т. Смирнов, Б.О. Хренников; под. ред. А.Т.Смирнова. – М.: Просвещение,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государственного образовательного стандарта основного общего и среднего (полного) общего образования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. 11 класс: учебник для общеобразоват. учреждений: базовый и профил. уровни/А.Т.Смирнов, Б.О.Хренников; под ред. А.Т.Смирнов; Рос. акад. наук, Рос. акад. образования, изд-во «Просвещение». – 4-е изд., перераб. – М.: Просвещение, 201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firstLine="284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Интернет-ресурс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орталов и сайтов в помощь преподавателю-организатору ОБЖ</w:t>
            </w:r>
          </w:p>
          <w:p>
            <w:pPr>
              <w:pStyle w:val="Style16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http://www.beluno.ru </w:t>
            </w:r>
            <w:r>
              <w:rPr>
                <w:sz w:val="24"/>
                <w:szCs w:val="24"/>
              </w:rPr>
              <w:t>Сайт управления образования и науки Белгородской области</w:t>
            </w:r>
          </w:p>
          <w:p>
            <w:pPr>
              <w:pStyle w:val="Style16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http://ipkps.bsu.edu.ru/ </w:t>
            </w:r>
            <w:r>
              <w:rPr>
                <w:sz w:val="24"/>
                <w:szCs w:val="24"/>
              </w:rPr>
              <w:t>Сайт Белгородского регионального института ПКППС</w:t>
            </w:r>
          </w:p>
          <w:p>
            <w:pPr>
              <w:pStyle w:val="Style16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http://www.apkro.ru </w:t>
            </w:r>
            <w:r>
              <w:rPr>
                <w:sz w:val="24"/>
                <w:szCs w:val="24"/>
              </w:rPr>
              <w:t>Сайт академии повышения квалификации г. Москва:</w:t>
            </w:r>
          </w:p>
          <w:p>
            <w:pPr>
              <w:pStyle w:val="Style16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http://www.school.edu.ru </w:t>
            </w:r>
            <w:r>
              <w:rPr>
                <w:sz w:val="24"/>
                <w:szCs w:val="24"/>
              </w:rPr>
              <w:t>Федеральный российский общеобразовательный портал</w:t>
            </w:r>
          </w:p>
          <w:p>
            <w:pPr>
              <w:pStyle w:val="Style16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http://www.edu.ru </w:t>
            </w:r>
            <w:r>
              <w:rPr>
                <w:sz w:val="24"/>
                <w:szCs w:val="24"/>
              </w:rPr>
              <w:t>Федеральный портал «Россий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http://www.km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портал компании «Кирилл и Мефоди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0:00Z</dcterms:created>
  <dc:creator>VoloshenkoZ</dc:creator>
  <dc:description/>
  <cp:keywords/>
  <dc:language>en-US</dc:language>
  <cp:lastModifiedBy>VoloshenkoZ</cp:lastModifiedBy>
  <dcterms:modified xsi:type="dcterms:W3CDTF">2017-09-06T06:02:00Z</dcterms:modified>
  <cp:revision>7</cp:revision>
  <dc:subject/>
  <dc:title/>
</cp:coreProperties>
</file>