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РОВЕНЬСКАЯ СРЕДНЯЯ ОБЩЕОБРАЗОВАТЕЛЬНАЯ ШКОЛА № 2</w:t>
      </w:r>
    </w:p>
    <w:p>
      <w:pPr>
        <w:pStyle w:val="Normal"/>
        <w:autoSpaceDE w:val="false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325"/>
        <w:gridCol w:w="318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Руководитель МО учителей 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/>
              <w:t>Зубкова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протокол №  от   июня 2017г.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Заместитель директора школы  МБОУ «Ровеньская 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____________Макар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«     » июня        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Приказ по МБОУ «Ровеньская СОШ № 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№       </w:t>
            </w:r>
            <w:r>
              <w:rPr/>
              <w:t>от «   » августа         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40"/>
          <w:lang w:eastAsia="ar-SA"/>
        </w:rPr>
      </w:pPr>
      <w:r>
        <w:rPr>
          <w:rFonts w:eastAsia="Calibri"/>
          <w:b/>
          <w:bCs/>
          <w:sz w:val="40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учебному предмету «Физическая культур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вня основного  обще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щенко Иван Пет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cs="Times New Roman"/>
          <w:sz w:val="28"/>
          <w:szCs w:val="28"/>
        </w:rPr>
        <w:t>ПОЯСНИТЕЛЬНАЯ ЗАПИСКА</w:t>
      </w:r>
    </w:p>
    <w:p>
      <w:pPr>
        <w:pStyle w:val="Heading"/>
        <w:ind w:hanging="0"/>
        <w:jc w:val="both"/>
        <w:rPr/>
      </w:pPr>
      <w:r>
        <w:rPr>
          <w:b w:val="false"/>
          <w:spacing w:val="-10"/>
          <w:sz w:val="28"/>
          <w:szCs w:val="28"/>
        </w:rPr>
        <w:t>Календарно-тематическое планирование по учебному предмету «</w:t>
      </w:r>
      <w:r>
        <w:rPr>
          <w:b w:val="false"/>
          <w:sz w:val="28"/>
          <w:szCs w:val="28"/>
        </w:rPr>
        <w:t>Физическая культура</w:t>
      </w:r>
      <w:r>
        <w:rPr>
          <w:b w:val="false"/>
          <w:spacing w:val="-10"/>
          <w:sz w:val="28"/>
          <w:szCs w:val="28"/>
        </w:rPr>
        <w:t xml:space="preserve">» </w:t>
      </w:r>
      <w:r>
        <w:rPr>
          <w:b w:val="false"/>
          <w:color w:val="000000"/>
          <w:sz w:val="28"/>
          <w:szCs w:val="28"/>
        </w:rPr>
        <w:t xml:space="preserve">уровня основного общего образования (базовый уровень) </w:t>
      </w:r>
      <w:r>
        <w:rPr>
          <w:b w:val="false"/>
          <w:spacing w:val="-10"/>
          <w:sz w:val="28"/>
          <w:szCs w:val="28"/>
        </w:rPr>
        <w:t xml:space="preserve">для 8 класса МБОУ «Ровеньская средняя общеобразовательная школа № 2» на 2017-2018 учебный год составлено </w:t>
      </w:r>
    </w:p>
    <w:p>
      <w:pPr>
        <w:pStyle w:val="Heading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pacing w:val="-10"/>
          <w:sz w:val="28"/>
          <w:szCs w:val="28"/>
        </w:rPr>
        <w:tab/>
        <w:t>в соответствии с требованиями федерального государственного образовательного стан</w:t>
      </w:r>
      <w:r>
        <w:rPr>
          <w:b w:val="false"/>
          <w:spacing w:val="-9"/>
          <w:sz w:val="28"/>
          <w:szCs w:val="28"/>
        </w:rPr>
        <w:t xml:space="preserve">дарта </w:t>
      </w:r>
      <w:r>
        <w:rPr>
          <w:b w:val="false"/>
          <w:sz w:val="28"/>
          <w:szCs w:val="28"/>
        </w:rPr>
        <w:t>основного общего образования;</w:t>
      </w:r>
    </w:p>
    <w:p>
      <w:pPr>
        <w:pStyle w:val="Normal"/>
        <w:ind w:firstLine="35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е </w:t>
      </w:r>
      <w:r>
        <w:rPr>
          <w:i/>
          <w:sz w:val="28"/>
          <w:szCs w:val="28"/>
        </w:rPr>
        <w:t>учебной программы</w:t>
      </w:r>
      <w:r>
        <w:rPr>
          <w:sz w:val="28"/>
          <w:szCs w:val="28"/>
        </w:rPr>
        <w:t xml:space="preserve"> «Физическая культура  5-9 классы. М.Я. Виленский, В. И. Ляха – М.: Просвещение, 2011»;</w:t>
      </w:r>
    </w:p>
    <w:p>
      <w:pPr>
        <w:pStyle w:val="Normal"/>
        <w:ind w:firstLine="355"/>
        <w:jc w:val="both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 учетом  </w:t>
      </w:r>
      <w:r>
        <w:rPr>
          <w:sz w:val="28"/>
          <w:szCs w:val="28"/>
        </w:rPr>
        <w:t>рекомендаций инструктивно-методического письма департамента образования Белгородской области, ОГАОУ ДПО «Белгородский институт развития образования» «О преподавании предмета «Физическая культура» в общеобразовательных организация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м учебным графиком МБОУ «Ровеньская средняя общеобразовательная школа № 2» установлено в 8 классе 34 учебные нед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ый план МБОУ «Ровеньская средняя общеобразовательная школа № 2» на 2017-2018 учебный год отводит для изучения учебного предмета «Физическая культура» в 8 классе 3 учебных часа в учебную пятидневную неделю, 102 часа в учебном году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В связи с праздничными днями, установленными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«О переносе выходных дней в 2017 году» </w:t>
      </w:r>
      <w:r>
        <w:rPr>
          <w:sz w:val="28"/>
          <w:szCs w:val="28"/>
        </w:rPr>
        <w:t>23.02.2017, 24.02.2017, 08.03.2017, 01.05.2017, 08.05.2017, 09.05.2017 и в соответствии с расписанием уроков школы на 2016-2017 учебный год объединены уроки: урок № 51 по теме Т.п. «Зимние Олимпиады и российские спортсмены». Обучение технике одновременный одношажный ход (стартовый вариант). Передвижение по дистанции 1500 м и урок № 52 по теме Игра «Гонки с выбыванием»; урок № 57 по теме Сдача к.н. - техника конькового хода. Равномерное передвижение на лыжах 3000 м и урок № 58 по теме Игра «Гонки с выбыванием»; урок № 64 по теме Игра «Гонки с выбыванием» и урок № 65 по теме Т.п. «Сила, быстрота и скоростно-силовые качества». Темповая тренировка 45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граммный материал учебного предмета «Физическая культура» в течение учебного года будет выполнен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программного материала раздела "Знания и физической культуре" предполагается осуществлять в процессе урока и в пределах10-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алендарно-тематическим планированием предусмотрено снижение дозировки физической нагрузки и количества заданий для учащихся, отнесенных к подготовительной и специальным медицинским группам (приложение)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конструировании учебных занятий будут использоваться ресурсы информационно-образовательного портала «Сетевой класс Белогорья».</w:t>
      </w:r>
    </w:p>
    <w:p>
      <w:pPr>
        <w:pStyle w:val="Normal"/>
        <w:ind w:firstLine="35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8 КЛАСС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В календарно-тематическом планировании используются следующие сокращени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Т.п. – теоретическая подготовка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К.н. – контрольный норматив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34"/>
        <w:gridCol w:w="1134"/>
        <w:gridCol w:w="1134"/>
        <w:gridCol w:w="2126"/>
        <w:gridCol w:w="1701"/>
      </w:tblGrid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firstLine="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спользование электронных образователь</w:t>
            </w:r>
          </w:p>
          <w:p>
            <w:pPr>
              <w:pStyle w:val="Normal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ных ресурс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Легкая атлетика – 1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на уроках легкой атлетики. Обучение технике низкого старта. Совершенствование техники бега на 30м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бегай на здоровье» http://www.openclass.ru/sites/default/files/dig_resource/2009/12/__20737.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.п. «Костно-мышечная система человека». Обучение технике прыжка в длину с 11 – 13 шагов разбега. Сдача к.н. - 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ревнование,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рыжка в длину с 11 – 13 шагов разбега. Совершенствование техники низкого старта. Сдача к.н. - бег на 6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техники прыжка в длину с 11 - 13 шагов разбега. Сдача к.н. - техника низ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техника прыжка в высоту» http://www.openclass.ru/sites/default/files/dig_resource/2012/07/__16412.pp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ревнование,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 «Внимание, восприятие, мышление и память». Совершенствование техники метания мяча на дальность с разбег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http://www.openclass.ru/sites/default/files/dig_resource/2014/09/_ppt_12785.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.н. - техника метания мяча на дальность с разбег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2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ревнование,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.н. - бег на 2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игры (Русская лапта) –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на уроках народных игр. Обучение технике ударов. Игра «Русская ла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сская ла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.п. «Признаки утомления и самоконтроль». Закрепление техники ударов сверху, снизу, сбоку. Игра «Русская ла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.п. «Нагрузка и ЧСС». Обучение технике ловли и броска мяча. Игра «Русская ла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сская ла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ловли и броска мяча. Сдача к.н. - техника удара по мячу. Игра «Русская ла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ловли и броска мяча. Игра «Русская ла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сская ла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баскетбол) –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на уроках спортивных игр баскетбол. Т.п. «Дневник самоконтроля». Повторение техники перемещения, остановок, поворотов. Игра «Баске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«баскетбол» http://www.openclass.ru/sites/default/files/dig_resource/2012/01/basketbol_pptx_12891.pp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техники ловли и </w:t>
            </w:r>
          </w:p>
          <w:p>
            <w:pPr>
              <w:pStyle w:val="Normal"/>
              <w:ind w:right="-15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с пассивным сопротивлением защитника в движении. Игра «Баске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аске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.п. «Личная гигиена и физическая культура». Совершенствование техники ловли и передачи мяча с пассивным сопротивлением защитника в движении. Игра «Баске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бросков  мяча  с пассивным сопротивлением защитника. Сдача к.н. - техника ловли и передачи мяча в движении. Игра «Баске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аске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ловли, передачи и ведения мяча. Игра «Баске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аске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 – 1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 на уроках гимнастики. Обучение команд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 Прямо», повороты в движении направо, нале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«гимнастика»http://www.openclass.ru/sites/default/files/dig_resource/2010/01/_ppt_86572.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 «Оказание первой помощи при травмах». Обучение (М) кувырок назад в упор, стоя ноги врозь, (Д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ост» и поворот в упор стоя на одном коле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соревнование, иг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(М) кувырок назад в упор, стоя ноги врозь, кувырок вперед и назад. (Д) «мост» и поворот в упор, стоя на одном коле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технике стойки на голове и руках, длинный кувыр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 соревнование</w:t>
            </w:r>
            <w:r>
              <w:rPr>
                <w:sz w:val="28"/>
                <w:szCs w:val="28"/>
              </w:rPr>
              <w:t xml:space="preserve">, игра  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ыжку, согнув ноги, (Д) прыжку боком с поворотом на 90 градусов. Закрепление техники стойки на голове и руках, длинный кувыр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з упора на нижней жерди опускание вперед в вис присев, из виса присев на нижней жерди махом и толчком другой в вис  прогнувшись с опорой на верхнюю жер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– соревнование</w:t>
            </w:r>
            <w:r>
              <w:rPr>
                <w:sz w:val="28"/>
                <w:szCs w:val="28"/>
              </w:rPr>
              <w:t xml:space="preserve">, игра  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пражнения на брусьях. Совершенствование  опорный прыжок. Сдача к.н. - стойка на голове, длинный кувы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з виса на подколенках через стойку на руках опускание в упор присев, подъем махом назад и сед ноги врозь. Сдача к.н. - опорный прыж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 соревнование</w:t>
            </w:r>
            <w:r>
              <w:rPr>
                <w:sz w:val="28"/>
                <w:szCs w:val="28"/>
              </w:rPr>
              <w:t xml:space="preserve">, иг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ису, лежа на нижней жерди, сед боком, соскок (Д), подъем завесом вне (М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.п. «Олимпийское движение в России». Закрепление упражнение на брусьях (Д), перекладине (М). Сдача к.н. - подтяг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- соревнование</w:t>
            </w:r>
            <w:r>
              <w:rPr>
                <w:sz w:val="28"/>
                <w:szCs w:val="28"/>
              </w:rPr>
              <w:t xml:space="preserve">, иг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жнение на брусьях (Д), перекладине (М). Сдача к.н. - подъем махом назад и сед ноги врозь (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.п. «Летние Олимпийские игры 20-го века». Сдача к.н. - вис лежа на нижней жерди, сед боком, соскок (Д), подъем завесом вне (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- соревнование</w:t>
            </w:r>
            <w:r>
              <w:rPr>
                <w:sz w:val="28"/>
                <w:szCs w:val="28"/>
              </w:rPr>
              <w:t xml:space="preserve">, иг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единоборств – 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на уроках единоборств. Выталкивание из круга. Игра «Бой петух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.п. «Летние Олимпийские игры 21-го века». Перетягивание в парах. Игра «Часовые и разведч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Бой петухов», «Часовые и разведч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захваты рук и туловища. Т.п. «Что такое атлетическая гимнас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освобождения от захватов. Т.п. «Занимайтесь утренней гимнасти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– 1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Б на уроках  лыжной подготовки. Т.п. «Требование к одежде и обуви занимающегося лыжами». Равномерное передвижение по учебной лыжне1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«Лыжи» http://www.openclass.ru/sites/default/files/dig_resource/2013/01/_ppt_20421.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.п. «Зимние Олимпиады и российские спортсмены». Обучение технике одновременный одношажный ход (стартовый вариант). Передвижение по дистанции 1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лимпиад http://www.openclass.ru/sites/default/files/dig_resource/2010/06/_nxpo_18472.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Гонки с выбывани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конькового хода. Прохождение 2х50 м на быстроту и 1500 м спокой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дактический материал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openclass.ru/node/308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конькового хода. Т.п. «Зимние виды спорта: коньки и хоккей». Равномерное передвижение 2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Гонки с преследовани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конькового хода. Равномерное передвижение на лыжах 2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.н. - техника конькового хода. Равномерное передвижение на лыжах 3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нки с выбывани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торможение и поворот плуго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нки с выбывани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торможения и поворот плуго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 по час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Гонки с преследовани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торможение и поворот плуго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4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к.н. - техника торможения и поворот плуг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нки с выбывани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.п. «Сила, быстрота и скоростно-силовые качества». Темповая тренировка 4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йте выносливость. Сдача к.у. прохождение  дистанции 4500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нки с преследовани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е игры (волейбол) –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на уроках спортивных игр. Т.п. «История развития игры «Волоейбол». Обучение технике передачи над собой. Игра «Волей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«Волейбол» http://www.openclass.ru/sites/default/files/dig_resource/2010/01/_ppt_15530.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едаче мяча во встречных колоннах. Закрепление техники передачи над собой. Игра «Волей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езентация по физкультуре "Волейбол"</w:t>
              </w:r>
            </w:hyperlink>
            <w:r>
              <w:rPr>
                <w:bCs/>
                <w:sz w:val="28"/>
                <w:szCs w:val="28"/>
              </w:rPr>
              <w:t xml:space="preserve"> http://www.openclass.ru/node/264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ей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редачи мяча во встречных колоннах. Игра «Волей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зентация http://www.openclass.ru/node/120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.н. - техника передачи мяча над собой. Закрепление передачи мяча во встречных колоннах. Игра «Волей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ей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.н. - техника передачи во встречных колоннах. Обучение отбиванию мяча кулаком через сетку. Игра «Волей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тбивания мяча кулаком через сетку. Игра «Волей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единоборств – 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п. «Гигиена борца». Упражнения по овладению приемами страх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приемов борьбы за выгодное положение. Игра «Выталкивание из кру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предмет. Игра «Перетягивание в пар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Выталкивание из кру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е игры (футбол) – 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на уроках спортивных игр. Обучение технике удара по мячу внешней частью подъёма, носком. Игра «Фу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.п. «Выдающиеся российские футболисты». Обучение удару мяч серединой лба. Игра «Фу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Фу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техники удара по мячу внешней частью подъёма, носком. Игра «Фу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/>
            </w:pPr>
            <w:r>
              <w:rPr>
                <w:bCs/>
                <w:sz w:val="28"/>
                <w:szCs w:val="28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Соревнование приёмов и передач мяча</w:t>
              </w:r>
            </w:hyperlink>
            <w:r>
              <w:rPr>
                <w:sz w:val="28"/>
                <w:szCs w:val="28"/>
              </w:rPr>
              <w:t xml:space="preserve"> http://www.openclass.ru/node/13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. н. - техника удара по мячу внешней частью подъёма, носком. Совершенствование удара серединой лба. Игра «Фу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 -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 ТБ на уроках плавания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навыков поа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«Названия упражнений и основные признаки техники плавания». Совершенствование техники плавания способом кроль на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/>
            </w:pPr>
            <w:r>
              <w:rPr>
                <w:bCs/>
                <w:sz w:val="28"/>
                <w:szCs w:val="28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лавания с помощью ног. Игры в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/>
            </w:pPr>
            <w:r>
              <w:rPr>
                <w:bCs/>
                <w:sz w:val="28"/>
                <w:szCs w:val="28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п. «Подготовка места и инвентаря для занятий плаванием». Способы освобождения от захватов тону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/>
            </w:pPr>
            <w:r>
              <w:rPr>
                <w:bCs/>
                <w:sz w:val="28"/>
                <w:szCs w:val="28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кание и буксировка плывущего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пособом брасс. Игры в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кая атлетика – 11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на уроках легкой атлетики. Повторение техники бега на  60м. Бег в медленном темпе 10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ега на 60 м. Бег в переменном темпе 1000м. Т.п. «Самостоятельные занятия физической кльтур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– соревнование</w:t>
            </w:r>
            <w:r>
              <w:rPr>
                <w:sz w:val="28"/>
                <w:szCs w:val="28"/>
              </w:rPr>
              <w:t xml:space="preserve">, игра  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ыжкам в длину с 11-13 шагов. Т.п. «Средства восстановления после трениров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рыжка в длину с 11-13 шагов. Бег в медленном  темпе 1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- соревнование</w:t>
            </w:r>
            <w:r>
              <w:rPr>
                <w:sz w:val="28"/>
                <w:szCs w:val="28"/>
              </w:rPr>
              <w:t xml:space="preserve">, иг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техники метания  мяча 150 г. Совершенствование техники  прыжка в  длину с 11-13  ша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ыжкам в высоту с 7-9 шагов разбега. Сдача к.н. - прыжок в длину с 11-13 ша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- соревнование</w:t>
            </w:r>
            <w:r>
              <w:rPr>
                <w:sz w:val="28"/>
                <w:szCs w:val="28"/>
              </w:rPr>
              <w:t xml:space="preserve">, иг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 «Разминка для выполнения легкоатлетических упражнений». Совершенствование прыжков в высоту с 7-9 шагов разбе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препятствия. Бег в равномерном темпе 2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ПИСАНИЕ УЧЕБНО-МЕТОДИЧЕСКОГО И МАТЕРИАЛЬНО-ТЕХНИЧЕСКОГО  ОБЕСПЕЧЕНИЯ ОБРАЗОВАТЕЛЬНОГО ПРОЦЕССА</w:t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02"/>
        <w:gridCol w:w="1884"/>
        <w:gridCol w:w="2616"/>
      </w:tblGrid>
      <w:tr>
        <w:trPr>
          <w:trHeight w:val="10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основная образовательная программа образовательного учреждения. Основная школа/сост. Е.С. Савинов. – М. : Просвещение, 2011 . – 342 с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учебным предметам. Физическая культура. 5-9 классы: проект. – 3-е изд. – М.: Просвещение, 2011.- 61 с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Рабочие программы. Предметная линия учебников М. Я. Виленского, В. И. Ляха. 5-9 классы: пособие для учителей общеобразовательных учреждений В. И. Лях. –М. : Просвещение, 2011. -104 с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. 8-9 классы.: учеб. для общеобразоват. учреждений/ М.Я. Виленский, И.Т. Туревский, Т.Ю. Торочкова и др.; под ред. М.Я.Виленского.- М.: Просвещение, 2012.- 23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й олимпийский учебник: учеб. Пособие для олимпийского образования/ В.С. Родиченко и др.; Олимпийский комитет России.- 23-е изд., перераб. и доп. – М.:Советский спорт 2011.- 152 с.</w:t>
              <w:tab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издания по физической культуре для учите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 игры на уроках физической культуры и  во внеурочное время. 1-11 классы: метод. пособие/ Г.И. Погадаев. – М.: Дрофа, 2010. – 143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теории физической культуры/ Ф.И.Собянин, А.И.Замогильнов. - БелГУ, 2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-практическое и учебно-лабораторное оборудование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Щит баскетбольный игрово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Щит баскетбольный тренировоч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енка гимнастиче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камейки гимнастическ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ойки волейбольны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ревно гимнастическое напольно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ерекладина гимнастическа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Обручи гимнастическ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Комплект матов гимнастическ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ерекладина навесная универсаль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бор для подвижных иг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течка медицинск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ол для настольного тенни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плект для настольного тенни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ячи футбольны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ячи баскетбольны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ячи волейбольны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тка волейболь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орудование полосы препятствий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залы (кабинеты)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й зал игрово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обное помещение для хранения инвентаря и оборуд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кольный стадион (площадка)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оатлетическая дорож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ля прыжков в длину</w:t>
              <w:tab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поле для футб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-футбола)</w:t>
              <w:tab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городок</w:t>
              <w:tab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  <w:tab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трасса</w:t>
              <w:tab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>
                <w:sz w:val="28"/>
                <w:szCs w:val="28"/>
              </w:rPr>
              <w:t>ИИнтерне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rusolym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portgymr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6"/>
                <w:szCs w:val="26"/>
                <w:lang w:val="en-US"/>
              </w:rPr>
              <w:t>http</w:t>
            </w:r>
            <w:r>
              <w:rPr>
                <w:iCs/>
                <w:sz w:val="26"/>
                <w:szCs w:val="26"/>
              </w:rPr>
              <w:t>://</w:t>
            </w:r>
            <w:r>
              <w:rPr>
                <w:iCs/>
                <w:sz w:val="26"/>
                <w:szCs w:val="26"/>
                <w:lang w:val="en-US"/>
              </w:rPr>
              <w:t>www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en-US"/>
              </w:rPr>
              <w:t>ruslapta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Cs/>
                <w:sz w:val="26"/>
                <w:szCs w:val="26"/>
                <w:lang w:val="en-US"/>
              </w:rPr>
              <w:t>ru</w:t>
            </w:r>
            <w:r>
              <w:rPr>
                <w:iCs/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hyperlink r:id="rId4">
              <w:r>
                <w:rPr>
                  <w:rStyle w:val="InternetLink"/>
                  <w:iCs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iCs/>
                  <w:sz w:val="26"/>
                  <w:szCs w:val="26"/>
                </w:rPr>
                <w:t>://</w:t>
              </w:r>
              <w:r>
                <w:rPr>
                  <w:rStyle w:val="InternetLink"/>
                  <w:iCs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iCs/>
                  <w:sz w:val="26"/>
                  <w:szCs w:val="26"/>
                </w:rPr>
                <w:t>.</w:t>
              </w:r>
              <w:r>
                <w:rPr>
                  <w:rStyle w:val="InternetLink"/>
                  <w:iCs/>
                  <w:sz w:val="26"/>
                  <w:szCs w:val="26"/>
                  <w:lang w:val="en-US"/>
                </w:rPr>
                <w:t>basket</w:t>
              </w:r>
              <w:r>
                <w:rPr>
                  <w:rStyle w:val="InternetLink"/>
                  <w:iCs/>
                  <w:sz w:val="26"/>
                  <w:szCs w:val="26"/>
                </w:rPr>
                <w:t>.</w:t>
              </w:r>
              <w:r>
                <w:rPr>
                  <w:rStyle w:val="InternetLink"/>
                  <w:iCs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iCs/>
                  <w:sz w:val="26"/>
                  <w:szCs w:val="26"/>
                </w:rPr>
                <w:t>/</w:t>
              </w:r>
            </w:hyperlink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en-US"/>
              </w:rPr>
            </w:pPr>
            <w:hyperlink r:id="rId5">
              <w:r>
                <w:rPr>
                  <w:rStyle w:val="InternetLink"/>
                  <w:iCs/>
                  <w:sz w:val="26"/>
                  <w:szCs w:val="26"/>
                  <w:lang w:val="en-US"/>
                </w:rPr>
                <w:t>http://www.rfs.ru/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http://www. volley.ru/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http://www.shkola-press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http://www.fizkulturavshkole.ru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21"/>
        <w:widowControl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1190" w:hanging="119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left="1190" w:hanging="119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ПЛЕКСЫ УПРАЖНЕНИЙ ПРИ РАЗЛИЧНЫХ ЗАБОЛЕВАНИЯХ ДЛЯ УЧАЩИХСЯ, ОТНЕСЕННЫХ К СПЕЦИАЛЬНОЙ МЕДИЦИНСКОЙ ГРУППЕ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Комплекс упражнений для профилактики нарушений осанк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.1.</w:t>
        <w:tab/>
        <w:t>И.п.- полуприсед, руки вперед-вниз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- выпрямить ноги, мах левой в сторону, руки дугами наружу в стороны-вверх;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- и.п.;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-4- то же с правой ноги;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5-7- поворот переступанием на носках на 360</w:t>
      </w:r>
      <w:r>
        <w:rPr>
          <w:kern w:val="2"/>
          <w:sz w:val="28"/>
          <w:szCs w:val="28"/>
          <w:vertAlign w:val="superscript"/>
        </w:rPr>
        <w:t>0</w:t>
      </w:r>
      <w:r>
        <w:rPr>
          <w:kern w:val="2"/>
          <w:sz w:val="28"/>
          <w:szCs w:val="28"/>
        </w:rPr>
        <w:t xml:space="preserve"> вправо, руки в стороны;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- и.п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.2.</w:t>
        <w:tab/>
        <w:t xml:space="preserve">И.п.- о.с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-4- стоя на правой, левую согнуть, носок касается внутренней части колена правой ноги, дугами наружу медленно руки вверх, слегка прогнуться в грудном отделе позвоночника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-8- наклон вперед, левую ногу назад - равновесие, дугами назад 4 малых круга наружу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-10- и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.3 И.п.- лежа на спине, руки в сторо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-4- медленно поднять ноги и выполнить 4 маховых движения руками вперед – скрестно (лопатки от пола не отрывать)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-8-медленно опуская ноги, повторить движение ру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.4 И.п.- сед на пятках, руки наза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-4- встать на колени, прогнуться в грудном отделе позвоночника, дугами вперед руки ввер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-8- наклон вперед, упор руками на вертикально стоящие вымпелы (в поясничном отделе позвоночника не прогибатьс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-12- слегка наклонив вымпелы вперед, потянуться за ни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-16- и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. 5 И.п.- стойка на коленях, наклон вперед, упор руками вертикально стоящие вымпе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-4- слегка наклонить вымпелы вперед, потянуться за ними (в поясничном отделе позвоночника не прогибатьс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-8- левую руку назад, потянуться за вымпел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-10-держа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-12- и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.6 И.п.- о.с., руки, руки ввер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-2- дугами наружу 2 больших круга в лицевой плоск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-4- дугами внутрь 2 средних круг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-6- шаг правой в сторону и, сгибая ее, левую ногу на пятку, носок на себя, сложить вымпелы, руки вверх, наклон влев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-8- и.п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.7.</w:t>
        <w:tab/>
        <w:t xml:space="preserve">И.п.- о.с., правая рука вверх, левая назад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-2- шаг левой вперед, встать на носок, правую полусогнутую вперед, махом вниз левую руку вперед, правую назад;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-4- шаг правой вперед, четко приставить левую на носке к ступне правой, поворот туловища влево, махом правую руку вверх, левую в сторону;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-6- то же левой ногой, поворот туловища вправо, махом левую руку вверх, правую в сторону;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-8- и.п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.8.</w:t>
        <w:tab/>
        <w:t xml:space="preserve">И.п.- стойка на правой, левая в сторону на носок, руки вправо - вверх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- слегка сгибая и разгибая ноги, перенести массу тела на левую ногу, правую в сторону, дугами вниз руки влево - вверх;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- шаг правой в сторону, пружиня обеими ногами, левую в сторону, дугами вниз мах вправо;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- повторить счет с прыжком;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- повторить счет 2 с прыжком вправо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.9.</w:t>
        <w:tab/>
        <w:t xml:space="preserve">И.п. - лежа на животе, правая рука вверх, левая вдоль туловища. 1-2- прогнуться, подбородком потянуться вперед, поднять левую руку вверх, правую назад;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-4- поменятьположение руки;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-6- поворотом налево лечь на спину, руки вверх; 7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8- сед с опорой сзадина вертикально стоящие вымпелы;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-12- угол;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3-16- лечь на спину, руки вверх;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-18- и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.10 И.п.- стойка на носках, руки к плечам, вымпелы на лопатках, плечи симметрич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-встать на всю ступню, наклон вперед, руки ввер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- и.п.;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-4- левую ногу скрестно перед правой, скрестный поворот на носках вправо на 360*, руки в стороны (руки и вымпелы составляют прямую линию);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-6- то же влев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-8- и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.11 И.п.- о.с., руки сзад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-4- встать на носки, дугами вперед руками 4 больших круга в боковой плоск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-8- сгибая левую ногу, равновесие с опорой на вертикально стоящие вымпел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-10- стоя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-12- и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 Комплекс упражнений при начальной стадии бокового искривления позвоночник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И.п.- о.с. Принять правильное положение (для проверки воспользоваться зеркалом), зафиксировать его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одьба с правильной осанкой.(1 мин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одьба с высоко поднятыми руками (30-40 с)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Ходьба на носках, разводя руки и сдвигая лопатки (30-40 с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одьба на наружных краях стопы с согнутыми пальцами на носках, легкий бег на носк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стоя ноги на ширине плеч, правая рука на груди, левая на животе. Дыхательные упражнения. 3-4 ра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стоя ноги на ширине плеч, руки согнуты в локтях, кисти сжаты в кулаки. С силой выбрасывать поочередно каждую руку вперед, имитируя движение боксера. 6-8 р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стоя ноги на ширине плеч, руки вдоль туловища. С противоположной стороны вершины искривления позвоночника поднять руку вверх, повернуть плечо вперед, не допуская поворота всего туловища. 6-8 р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стоя ноги на ширине плеч. Выполнять наклоны вправо и влево, скользя руками по корпусу. 6-8 раз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</w:t>
        <w:tab/>
        <w:t>И.п.- стоя ноги вместе, руки на поясе. Присесть, держа спину прямой и разводя руками в стороны - назад. Вернуться в и.п. 6-8 раз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</w:t>
        <w:tab/>
        <w:t>Дыхательные упражнения. Поднять руки вверх, потянуться, глубоко вздохнуть, опустить руки, выдох. 3-4 раз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</w:t>
        <w:tab/>
        <w:t>И.п.- ноги на ширине плеч, в опущенных руках гимнастическая палка. Поднять палку вверх с одновременным отведением ноги назад, вдох. Вернуться в и.п., выдох. 6-8 раз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</w:t>
        <w:tab/>
        <w:t>И.п.- о.с., кисти рук сжаты в кулаки, опущены. Поворачивать кулаки тыльной стороной назад и внутрь, сближая лопатки, голову поднимать вверх. 6-8 раз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0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лежа на спине, руки вдоль туловища. Выпрямленную ногу приподнять и завести за другую в сторону, противоположную поясничному сколиозу, стараясь, чтобы бедра не соприкасались. Вернуться в и.п. 6-8 раз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лежа на спине, руки под головой. Приподнять выпрямленные ноги, развести в стороны и скрестить, стараясь, чтобы они не касались пола. Вернуться в и.п. 8-10 раз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лежа на спине, правая рука на груди, левая на животе. Выполнять дыхательные упражнения. 3-4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 Комплекс упражнений при сутулой спине (кифотическая осанка).</w:t>
      </w:r>
    </w:p>
    <w:p>
      <w:pPr>
        <w:pStyle w:val="Normal"/>
        <w:shd w:fill="FFFFFF" w:val="clear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вободная ходьба (20-30 мин) с выпрямленной спиной, несколько прогнувшись в шейно-грудном отделе. Подбородок поднять. Контроль с помощью зеркал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стоя руки вдоль тела. Отвести руки назад с легким прогибом в грудном отделе позвоночника и одновременно отставить ногу назад на носок, вдох. Вернуться в и.п., выдох. Повторить 3 раза каждой ног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стоя, гимнастическая палка в опущенных руках. Полуприсесть, одновременно поднимая руки вперед. Вернуться в и.п. 4-5 раз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стоя, палка на лопатках. Наклониться вперед, вытянув руки вверх. Вернуться в и.п. дыхание произвольное. 5-6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стоя руки перед грудью, резко развести руки в стороны, вдох. Вернуться в и.п., выдох. 5-6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лежа на спине, руки вдоль тела, ноги полусогнуты. Приподнять таз до положения «полумост», вдох. Вернуться в и.п. 5-6 ра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лежа на спине, руки согнуты в локтевых суставах. Прогнуться в позвоночнике (в грудном отделе) с опорой на локти, вдох. Вернуться в и.п., выдох. 5 раз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93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лежа на животе, руки согнуты в локтевых суставах. Опираясь на предплечья, прогнуть корпус в грудном отделе, вдох. Вернуться в и.п., выдох. 5-6 раз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3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лежа на животе, руки на поясе. Прогнуться всем корпусом с одновременным разведением ног, вдох. Вернуться в и.п., выдох. 5-6 раз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</w:t>
        <w:tab/>
        <w:t>И.п.- лежа на животе, руки согнуты в локтевых суставах, гимнастическая палка на лопатках. Прогнуться всем корпусом. Вернуться в и.п. Дыхание произвольное. 5-6 раз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 Комплекс упражнений для профилактики и лечения начальных форм плоскостоп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И.п.- сидя на гимнастической скамейке (или на стуле), правую ногу вперед. Поворот стопы внутрь с оттягиванием носка. 10 раз каждой ногой. Вернуться в и.п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То же сто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стоя на наружных сводах стоп, подняться на носки. Вернуться в и.п. 6-8 раз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стоя на наружных сводах стоп, полуприсед. 6-8 раз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руки на поясе. Ходьба на наружных сводах стоп (30-60 с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о.с. с сомкнутыми носками, руки на поясе. Поднять пальцы ног кверху. Вернуться в и.п. 10-15 раз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 стоя носками внутрь, пятками наружу, подняться на носки. Вернуться в и.п. 10 раз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стойка ноги врозь, стопы параллельно, руки в стороны. Присед на всей ступне. Вернуться в и.п. 6-8 раз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  <w:tab/>
        <w:t>И.п.- стоя правая нога (левая) перед носком левой (правой) (след в след), подняться на носки. Вернуться в и.п. 8-10 раз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</w:t>
        <w:tab/>
        <w:t>И.п.- стоя на носках, руки на пояс (стопы параллельны). Покачиваться в голеностопных суставах, поднимаясь на носки и опускаясь. 8-10 раз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</w:t>
        <w:tab/>
        <w:t>И.п.- стоя на носках, повернуть пятки кнаружи. Вернуться в и.п. 8-10 раз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08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стоя, стопы параллельны, на расстоянии ладони. Сгибая пальцы, поднимать внутренний край стопы. 8-10 раз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- стоя, стопы повернуть внутрь. Подняться на носки, медленно согнуть ноги в коленях, медленно выпрямить ноги в коленях. Вернуться в и.п. 6-8 раз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</w:t>
        <w:tab/>
        <w:t>И.п.- упор стоя на четвереньках. Передвижение небольшими шагами вперед (30-40 с). То же прыжками «зайчиком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 Специальные упражнения, рекомендуемые при миопии </w:t>
      </w:r>
    </w:p>
    <w:p>
      <w:pPr>
        <w:pStyle w:val="Normal"/>
        <w:shd w:fill="FFFFFF" w:val="clear"/>
        <w:ind w:right="-1" w:hanging="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по Ю. Манделю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Для наружных глазных мышц в виде сопряженных 5-10 – кратных движений глазных яблок из первичного положения вправо, влево, вверх, вниз и по кругу в ту и другую сторону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>Для конвергенции (т.е. сведения зрительных осей) и аккомодации 5-10 раз последовательно смотреть вдаль через окно, затем переводить взгляд на карандаш в вытянутой вперед руке и далее продолжать фиксировать карандаш, приближая его постепенно до глаза на расстоянии 10см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Упражнения, рекомендуемые Т.Аветисовы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дя. Крепко зажмурить глаза на 3-5 с, а затем открыть их на 3-5с. 6-8 раз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стро моргать в течение 1-2 мин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50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мотреть прямо перед собой 2-3 с. Палец правой руки по средней линии лица на расстоянии 25-30 см от глаз, перевести взгляд на конец пальца и смотреть 3-5 с. 10-12 раз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0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тянуть руку вперед, смотреть на конец пальца вытянутой руки, расположенной по средней линии лица, медленно приближать палец, не сводя с него глаз до тех пор, пока не начнет двоиться.6-8 раз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0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дя. Закрыть веки, массировать их с помощью круговых движений пальца. Повторить в течение 1 мин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оя. Поставить палец правой руки по средней линии лица на расстоянии 25-30 см от глаз, смотреть двумя глазами на конец пальца 3-5 с, поставить палец левой руки на правый глаз на 3-5 с, убрать ладонь, смотреть двумя глазами на конец пальца 3-5 с. 5-6 раз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0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сти руку вправо, медленно передвигать палец справа налево и, не двигая головой, следить глазами за пальцем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7. Адаптивная суставная гимнастика</w:t>
      </w:r>
    </w:p>
    <w:p>
      <w:pPr>
        <w:pStyle w:val="Normal"/>
        <w:shd w:fill="FFFFFF" w:val="clear"/>
        <w:ind w:left="4325" w:hanging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Комплекс №1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 - о.с. Очистительное дыхани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сидя на полу, ноги выпрямлены. Ходьба на ягодицах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  <w:tab/>
        <w:t>И.п.: сидя на полу, упор сзади, ноги согнуты в коленях. Наклоны ног вправо (задержаться на 10 сек.), то же - влево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  <w:tab/>
        <w:t>И.п.: то же. Поочередные наклоны коленом (правым - левым) внутренней стороной к полу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  <w:tab/>
        <w:t>И.п.: сидя на полу с прямыми ногами, упор сзади. Сгибание-разгибание стопы одновременно (поочередно)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то же. Вращение стоп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то же. Отведение прямой ноги в сторон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40" w:leader="none"/>
        </w:tabs>
        <w:autoSpaceDE w:val="false"/>
        <w:ind w:left="0" w:right="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то же. Сгибание правой ноги в коленном суставе, касание пола носком за левой ного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то же. Подтягивание колена к груди, голень параллельна полу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торение упр. № 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лежа на спине. Повторение упр. № 9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</w:t>
        <w:tab/>
        <w:t>И.п.: лежа на спине, руки за головой, ноги, согнутые в коленях, стоят на полу. Поднимание плеч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то же. Поднимание таз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торение упр. № 4, но в положении лежа на спин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лежа на спине руки за головой, ноги согнуты в коленях, правая на полу, пятка левой на колене правой. Скручивание туловища до касания правым локтем левого колен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</w:t>
        <w:tab/>
        <w:t>И.п.: лежа на спине, руки за головой, ноги, согнутые в коленях, стоят на полу. Приподнимание плеч от пола, касание правой рукой правой пятки. Повтор - с другой рук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.п.: то же. Скручивание туловища с касанием ладонью правой руки выпрямленной левой ног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торение упр. №№ 15, 17 в другую сторон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торение упр. № 3, но в положении лежа на спин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лежа на спине, ноги вверх. Разведение ног в сторо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то же. Поочередное отведение но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лежа на спине, руки за головой, ноги согнуты в коленях. «Велосипед» с касанием локтем разноименного коле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стоя на коленях. Очистительное дыхание (вдох через нос, а выдох ртом со звуком «ха-а-а»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лежа на животе. Сгибание голени приподнятой над полом ноги (правой, левой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то же. Поднимание прямой ноги вверх, носок на себя (правой, левой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то же. «Лягушка»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</w:t>
        <w:tab/>
        <w:t>И.п.: лежа на животе, руки в стороны. Скручивание туловища с касанием правой стопы левой руки. То же - в другую сторону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лежа на животе, колени и грудь прижаты к полу. Поднимание т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лежа на животе, руки перед грудью. Поднимание верхней части туловища, отводя локти наза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стоя на коленях, опуститься на пятки, руки вытянуть вперед, положив локти на пол. Потягива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</w:t>
        <w:tab/>
        <w:t>И.п.: то же. Вытягивание правой ноги назад, грудь — на бедре левой ноги, потягивание руками вперед. Повтор - с другой ноги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стоя на коленях. Скручивание туловища с фиксированием правого плеча на полу перед коленями. Потягивание выпрямленной левой рукой ввер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то же. Очистительное дыхани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3.</w:t>
        <w:tab/>
        <w:t>И.п.: лежа на левом боку. Мах согнутым коленом к плечу — мах прямой ногой к плеч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4.</w:t>
        <w:tab/>
        <w:t>И.п.: то же. Касание пола правым коленом перед левой ногой - касание пола пяткой за левой ногой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то же, правая рука за головой. Одновременное сгибание правого колена и отведение бедра в сторону, касание правым локтем пола впереди себя. С выпрямлением ноги возвращение в и.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то же. Отведение прямой правой ноги назад с касанием правым локтем пола впереди себ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то же. Отведение правой ноги четко в сторону. То же, но нога по диагонали впереди. То же, но нога по диагонали сзад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то же. Потягивание прямой ноги ввер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то же. Подтягивание согнутых ног к гру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стоя на коленях. Очистительное дыхание. Повторить упр. №№ 33-39 на другом бо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торить упр. № 29.</w:t>
      </w:r>
    </w:p>
    <w:p>
      <w:pPr>
        <w:pStyle w:val="Normal"/>
        <w:shd w:fill="FFFFFF" w:val="clear"/>
        <w:ind w:right="5" w:hanging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Комплекс № 4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етчинг (растягивающие упражнения) и релаксация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ждое упражнение выполняется с задержкой в крайнем положении на 110-15 сек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Растягивание мышц брюшного пресса.</w:t>
      </w:r>
    </w:p>
    <w:p>
      <w:pPr>
        <w:pStyle w:val="Normal"/>
        <w:shd w:fill="FFFFFF" w:val="clear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лежа на мяче лицом вверх. Потянуться руками «вверх» до касания пола с одновременным выпрямлением ног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>Растягивание мышц плечевого пояса и спин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</w:t>
        <w:tab/>
        <w:t>И.п.: стоя на коленях, вытянутые вперед руки опираются на мяч. Прокатывая мяч вперед и опуская плечи, максимально потянуться за ним, не меняя положения в тазобедренном сустав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</w:t>
        <w:tab/>
        <w:t>И.п.: стоя на коленях, вытянутые вперед руки опираются на мяч. Опускаясь на пятки, скручиваем туловище с прокатыванием мяча в сторону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  <w:tab/>
        <w:t>Растягивание косых мышц живота.</w:t>
      </w:r>
    </w:p>
    <w:p>
      <w:pPr>
        <w:pStyle w:val="Normal"/>
        <w:shd w:fill="FFFFFF" w:val="clear"/>
        <w:ind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лежала спине, ноги согнуты, руки с мячом вытянуты над грудью. Одновременно опускаем ноги в правую, а руки - в левую сторону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  <w:tab/>
        <w:t>Растягивание передней поверхности бедра.</w:t>
      </w:r>
    </w:p>
    <w:p>
      <w:pPr>
        <w:pStyle w:val="Normal"/>
        <w:shd w:fill="FFFFFF" w:val="clear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стоя в глубоком выпаде с опорой сбоку о мяч. Прокатывая мяч вперед, опускаем бедро вытянутой ноги вниз до касания коленом пола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жнения на растягивание выполняются в медленном темпе с акцентом на дыхание и задержкой в каждом положении на 3-6 вдохов. В каждом занятии используются 4-6 упражнений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Бабочка»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тягиваются мышцы внутренней поверхности бедра, нормализуется кровообращение в ногах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сидя на полу стопа к стопе с согнутыми в коленях ногами, руки ладонями упираются в колени, спина прямая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дохе - прижимание коленей к полу - выдох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ледующем вдохе - вернуться в и.п.</w:t>
      </w:r>
    </w:p>
    <w:p>
      <w:pPr>
        <w:pStyle w:val="Normal"/>
        <w:shd w:fill="FFFFFF" w:val="clear"/>
        <w:ind w:right="5"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лова к коленям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имулирует работу внутренних органов, растягивает и укрепляет мышцы ног, стимулирует кровообращение в области позвоночника, успокаивает нервную систему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п.: сесть на пол, вытянув правую ногу и согнув левую в колене; стопой левой ноги упереться во внутреннюю поверхность бедра правой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дохе вытянуть руки над головой, сомкнув пальцы и развернув ладони от себя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дохе наклониться к носку правой ноги, спина прямая, голову не опускать. Обхватить щиколотку и на вдохе прогнуться в пояснице, поднять голову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дохе прижать туловище к ноге и задержаться в этом положении до полного выдоха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торить упражнение к другой ноге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Голова коровы»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равляет осанку, расслабляя плечевые суставы и укрепляя мышцы верхней части спины и рук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ститься на колени и сесть на пятки, руки внизу. Завести правую руку за спину снизу, а левую - сверху. Сцепить пальцы обеих рук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ержаться в этом положении на 3-6 вдохов.</w:t>
      </w:r>
    </w:p>
    <w:p>
      <w:pPr>
        <w:pStyle w:val="Normal"/>
        <w:shd w:fill="FFFFFF" w:val="clear"/>
        <w:ind w:right="10"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Кошка»</w:t>
      </w:r>
    </w:p>
    <w:p>
      <w:pPr>
        <w:pStyle w:val="Normal"/>
        <w:shd w:fill="FFFFFF" w:val="clear"/>
        <w:ind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оя на коленях, наклониться вперед и поставить руки на пол. На вдохе медленно прогнуть спину и посмотреть вверх. На выдохе выгнуть спину, прижав подбородок к груди. Повторить позу 5-6 раз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Собака»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тягивает спину, ноги, заднюю поверхность голени, стимулирует мышцы живота, усиливает приток крови к голове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оя на коленях положить руки перед собой, чтобы плечи оказались над руками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тать на носки, подняв таз вверх, голова опущена между рук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стить таз вниз, прогнуться, голову поднять вверх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торить позу 5-6 раз.</w:t>
      </w:r>
    </w:p>
    <w:p>
      <w:pPr>
        <w:pStyle w:val="Normal"/>
        <w:shd w:fill="FFFFFF" w:val="clear"/>
        <w:ind w:right="10"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тягивание ягодичных мышц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жа на спине с вытянутыми ногами (ноги вместе), поставить руки в стороны ладонями вниз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нуть правую ногу и поставить на пятку ближе к ягодице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жать правое колено к полу слева от себя, повернуть голову направо. Вытянутую ногу не сгибать и не расслаблять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ержаться в этом положении на 3-6 вдохов. Повторить с другой ноги.</w:t>
      </w:r>
    </w:p>
    <w:p>
      <w:pPr>
        <w:pStyle w:val="Normal"/>
        <w:shd w:fill="FFFFFF" w:val="clear"/>
        <w:ind w:right="10"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ыба»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тягивает шею и спину, укрепляет грудь, активизирует кровообращение в спине и голове, регулирует работу щитовидной железы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жа на спине, вытянуть ноги, держа их вместе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ить руки под ягодицы ладонями вниз и медленно выгнуть шею и спину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ибая спину, приподниматься на локтях, ноги и таз остаются на полу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ереться макушкой в пол и задержаться в этом положении на 3-6 вдохов, поддерживая поясницу руками, опуститься в и.п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Кобра»</w:t>
      </w:r>
    </w:p>
    <w:p>
      <w:pPr>
        <w:pStyle w:val="Normal"/>
        <w:shd w:fill="FFFFFF" w:val="clear"/>
        <w:ind w:right="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жа на животе, согнуть руки в локтях и поставить их на пол ладонями вниз на уровне груди. Ноги держать вместе.</w:t>
      </w:r>
    </w:p>
    <w:p>
      <w:pPr>
        <w:pStyle w:val="Normal"/>
        <w:shd w:fill="FFFFFF" w:val="clear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дохе медленно поднимать верхнюю часть туловища, напрягая мышцы спины, руками не помогать, голову не запрокидывать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ержаться в этом положении на 3-6 вдохов. На выдохе - в и.п.</w:t>
      </w:r>
    </w:p>
    <w:p>
      <w:pPr>
        <w:pStyle w:val="Normal"/>
        <w:shd w:fill="FFFFFF" w:val="clear"/>
        <w:ind w:right="5"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луг»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репляет и растягивает мышцы бедер, живота, голени и стоп. Снимает напряжение с плеч и шеи, развивает гибкость позвоночника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чь на спину. Положить руки ладонями вниз на пол и медленно подтянуть колени к груди. Не выпрямляя ног, поднять таз, опустить ноги за голову, выпрямить их и поставить на носки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ыхание не задерживать, дышать ровно и спокойно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Упражнения для учащихся СМГ с заболеваниями внутренних органов, эндокринной и нервной систем</w:t>
      </w:r>
    </w:p>
    <w:p>
      <w:pPr>
        <w:pStyle w:val="Normal"/>
        <w:shd w:fill="FFFFFF" w:val="clear"/>
        <w:ind w:right="10"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олумесяц»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тягивает и укрепляет косые мышцы живота, развивает гибкость позвоночника, расслабляет мышцы ног и бедер, стимулирует печень и селезенку, улучшает пищеварение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дохе поднять руки над головой, сложив ладони вместе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дохе медленно наклониться влево, не изменяя расположения рук (пальцы «смотрят» вверх и чуть влево)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ержаться в этом положении на 3-6 вдохов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дохе вернуться в и.п. Повторить то же самое в другую сторону. Повторить 2-3 раза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Танцор»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репляет мышцы ног, стоп, стимулирует вестибулярный аппарат, растягивает  мышцы бедер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нуть левую ногу в колене и подтянуть пятку к ягодице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оя на правой ноге, взять левой рукой левую лодыжку и поднять правую руку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ержаться в этом положении на 3-6 вдохов. Повторить другой ногой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Треугольник»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репляет мышцы бедер и голеней. Растягивает руки, спину, плечи и косые мышцы живота, стимулирует внутренние органы брюшной полости развивает пластичность позвоночника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и опущены. Поднять руки в стороны параллельно полу и расставить ноги шире плеч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ернуть левую стопу внутренней стороной вперед так, чтобы носок смотрел туда же, куда и левая рука, а стопа левой ноги была перпендикулярна стопе правой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рямить ноги так, чтобы таз был развернут вперед. Вдохнуть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дохе медленно наклониться влево до тех пор, пока пальцы левой руки не коснутся пола с внутренней стороны левой стопы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правая рука будет расположена вертикально, пальцами к потолку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ернуть голову и сконцентрировать взгляд на поднятой руке. Задержаться в этом положении на 3-6 вдохов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бы выйти из позы, на вдохе опустить правую руку на правое бедро, согнуть  левую ногу в колене и положить левую руку на левое колено. Медленно поднять левую руку и вернуться в и.п. Повторить в другую сторону.</w:t>
      </w:r>
    </w:p>
    <w:p>
      <w:pPr>
        <w:pStyle w:val="Normal"/>
        <w:shd w:fill="FFFFFF" w:val="clear"/>
        <w:ind w:right="5"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клоны вперед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лабляет передние мышцы бедер, укрепляет ноги, стимулирует органы области таза, успокаивает нервную систему, усиливает приток крови к голове, растягивает и укрепляет позвоночник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делать вдох и немного согнуть ноги в коленях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дохе наклониться вперед, прислонив живот к бедрам, а грудь - к коленям. Обхватить ноги (голени) руками, чтобы локти оказались за голенями. Расслабить и опустить голову. Медленно на выдохе попытаться выпрямить ноги, прижимаясь к ним животом. Задержаться в этом положении на 3-6 вдохов. Повторить упражнение 2-3 раза.</w:t>
      </w:r>
    </w:p>
    <w:p>
      <w:pPr>
        <w:pStyle w:val="Normal"/>
        <w:shd w:fill="FFFFFF" w:val="clear"/>
        <w:ind w:right="5"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вороты туловища сидя на полу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правляет позвонки, развивает гибкость и укрепляет позвоночник, стимулирует и нормализует работу внутренних органов, растягивает и укрепляет мышцы рук, плечевого пояса и шеи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сть, вытянуть вперед левую ногу, а правую согнуть в колене и завести за левую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вить на пол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хватить левой рукой колено правой ноги и прижать его к груди, вдохнуть и выпрямить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ну. Опереться правой рукой о пол позади себя так, чтобы пальцы «смотрели» назад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дохе развернуть туловище вправо. Спина должна оставаться прямой. Повернуть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лову вправо до конечного положения. Задержаться на 3-6 вдохов. Повторить упражнение в другую сторону.</w:t>
      </w:r>
    </w:p>
    <w:p>
      <w:pPr>
        <w:pStyle w:val="Normal"/>
        <w:shd w:fill="FFFFFF" w:val="clear"/>
        <w:ind w:right="10"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вороты туловища в положении лежа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тягивает и расслабляет спину, развивает гибкость позвоночника, способствует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лаксации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жа на спине, вытянув ноги и держа их вместе, руки развести в стороны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пендикулярно туловищу, ладонями вверх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нуть ноги в коленях, поставив пятки на пол. Вдохнуть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дохе опустить согнутые в коленях ноги влево, не отрывая стоп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ернуть голову направо. Задержаться в этом положении на 3-6 вдохов. На вдохе вернуть голову и ноги в и.п. Выполнить упражнение в другую сторону.</w:t>
      </w:r>
    </w:p>
    <w:p>
      <w:pPr>
        <w:pStyle w:val="Normal"/>
        <w:shd w:fill="FFFFFF" w:val="clear"/>
        <w:ind w:right="5"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оза ребенка»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лабляет поясницу и шею, регулирует кровообращение, снимает усталость и напряжение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ститься на колени и сесть на пятки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раясь на руки, наклониться вперед и прижаться грудью к коленям. Опустить лоб на пол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ить руки на пол, вытянув их вдоль бедер, ладонями вверх. Задержаться в этом положении на 3-6 вдохов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9. Упражнения для учащихся СМГ с заболеваниями сердечно-сосудистой,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дыхательной систем и миопией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пражнение «Дыхание по кругу» (лежа на спине)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раняет поверхностное дыхание, согласует процессы дыхания и работу сердца. Закрыть глаза, дышать с закрытым ртом через обе ноздри. Представить, что вдох и выдох делается как бы через точку между бровями. Подышать, мысленно произнося счет: на 1, 2, 3, 4 - вдох и на 1, 2, 3, 4 - выдох. При этом постараться представить, что вдох делается по позвоночнику вверх, а выдох - от бровей вниз до пупка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ем с закрытыми глазами сделать вдох медленно и бесшумно как бы от большого пальца правой ноги до бровей и выдох - как бы от бровей по правой стороне тела до пальцев правой ноги. Повторить вдох - выдох 6-8 раз, обратив внимание на выдох, вы почувствуете, как расслабляются мышцы ей, туловища, рук и ног. Повторить с левой стороны.</w:t>
      </w:r>
    </w:p>
    <w:p>
      <w:pPr>
        <w:pStyle w:val="Normal"/>
        <w:shd w:fill="FFFFFF" w:val="clear"/>
        <w:ind w:right="14"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иафрагмальное дыхание (лежа на спине)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тягивании и выпячивании живота диафрагма массирует солнечное сплетение, что оказывает успокаивающее действие и улучшает венозный отток из брюшной полости и питание сердца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ышать диафрагмой, постоянно ускоряя темп. Повторять по 10-20 раз. После вдоха диафрагмой выдыхать рывками (резкими сокращениями брюшного пресса): на один выдох - несколько рывков подряд. Повторить 5-8 раз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еременное дыхание диафрагмой. На первом вдохе живот выпячивать, на следующем -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тягивать. Повторить 6-8 раз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жнереберное дыхание. При вдохе расширять нижние ребра и немного выпячивать живот. Повторить 10—20 раз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дышке. Диафрагмальное дыхание (с выдохом как бы покашливая). Неглубокий вдох диафрагмой и короткий, почти беззвучный выдох через рот, при котором втягивается низ живота. При возникновении одышки - 2-3 полных дыхания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кардиопульмональной недостаточности. Встать на колени, сесть на пятки и выполнить неглубокое дыхание. Вдох - выдох - пауза. Повторить 10-20 раз.</w:t>
      </w:r>
    </w:p>
    <w:p>
      <w:pPr>
        <w:pStyle w:val="Normal"/>
        <w:shd w:fill="FFFFFF" w:val="clear"/>
        <w:ind w:right="10"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ыхательные упражнения специального назначения.</w:t>
      </w:r>
    </w:p>
    <w:p>
      <w:pPr>
        <w:pStyle w:val="Normal"/>
        <w:shd w:fill="FFFFFF" w:val="clear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ыхание успокаивает. Сидя, медленно вдохнуть, представляя, как свежий воздух наполняет легкие. Задержать дыхание на счет 1-2. Медленно выдохнуть через рот узкой струйкой, расслабляя мышцы. Повторить 2-6 раз.</w:t>
      </w:r>
    </w:p>
    <w:p>
      <w:pPr>
        <w:pStyle w:val="Normal"/>
        <w:shd w:fill="FFFFFF" w:val="clear"/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ыхание улучшает кровообращение мозга. Сидя, медленный вдох через нос. Во время задержки дыхания (2-3 сек.) 2-3 раза подряд выпятить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10. Упражнения, рекомендуемые при гипертонии </w:t>
      </w: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 xml:space="preserve"> степени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д началом занятия и после его окончания подсчитывайте пульс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упражнениях №№ 1-13 и.п. - сидя; в упражнениях №№ 14—18 и.п. - сто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Ноги на ширине плеч, ступни на полу, расслабленные руки опущены. Поднять руки вверх над головой - вдох, опустить - выдох. Повторить 3 раза. Темп медленный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40" w:leader="none"/>
        </w:tabs>
        <w:autoSpaceDE w:val="false"/>
        <w:ind w:left="0" w:right="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ги на ширине плеч, ступни на полу, расслабленные руки опущены. Повернуть голову направо, вернуться в и.п.; то же налево. Повторить по 2 раза в каждую сторону. Темп медленный. Дыхание свободно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и на поясе. Наклонить туловище вперед, поднять подбородок вверх - вернуться в и.п.; опустить руки, расслабиться и выполнить маятникообразные движения руками вперед-назад. Повторить 4-6 раз. Темп средний. Дыхание свободно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нять плечи вверх - вдох, опустить - выдох. Повторить 3 раза. Темп медленны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стить голову вниз - поднять, наклонить голову назад - вернуться в и.п. Повторить 2-4 раза. Темп средний. Дыхание свободно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и вдоль туловища. Наклоняя туловище влево, одновременно скользить правой рукой вверх, к подмышечной впадине, а левой - вниз; выпрямляясь, скользить руками в обратном направлении. То же с наклоном вправо. Повторить по 2—4 раза в каждую сторону. Темп средний. Дыхание свободное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нять руки вверх над головой - вдох; опустить и, наклоняясь вперед, положить их на колени, скользя кистями по голеням к носкам ног и подняв подбородок, - выдох. Повторить 2 раза. Темп медленны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ониться вправо и покачивать расслабленной правой рукой вперед и назад. То же левой рукой, наклонившись влево. Повторить 4-6 раз. Темп медленный. Дыхание свободно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  <w:tab/>
        <w:t>Сцепить кисти в «замок» под правым коленом и поднять ими согнутую ногу; расслабленно раскачивать голень вперед-назад. То же левой ногой. Повторить 4-6 раз. Темп медленный. Дыхание свободное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и на коленях. Расслабиться - свободный вдох и удлиненный выдох со звуком «фу-у». Повторить 3 раза. Темп медленны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и па коленях. Круговые движения расслабленным туловищем по часовой стрелке и против нее. Повторить по 4-6 раз в каждую сторону. Темп медленный. Дыхание свободное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и па коленях. Выгнув спину, опустить плечи, расслабиться и покачать руками вперед и назад. Повторить 10-20 раз. Темп медленный. Дыхание свободно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и на коленях. Кисти сцепить в «замок», поднять руки вверх над головой - вдох; рывком опустить руки вниз со звуком «ух» - выдох. Расслабиться на несколько секунд. Повторить 3 раза. Темп ускоренны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ги на ширине плеч, руки вытянуть вперед. Согнуть правую ногу в коленном и тазобедренном суставах под прямым углом и фиксировать позу 10-15 сек., удерживая равновесие. То же левой ногой. Повторить по 2-4 раза каждой ногой. Темп медленный. Дыхание равномерно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ги на ширине плеч, руки согнуты к плечам. Поднять локти вверх -вдох, опустить -выдох. Повторить 3 раза. Темп медленны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и вытянуты вперед, глаза закрыты. Пройти 4-6 шагов вперед, повернуться кругом и вернуться в и.п. Повторить 2-4 раза. Темп медленный. Дыхание свободно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и па поясе, глаза закрыты. Маятникообразные покачивания расслабленной правой ногой вперед-назад. То же левой ногой. Повторить 6-10 раз. Темп медленный, дыхание свободное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</w:t>
        <w:tab/>
        <w:t>Руки согнуты перед грудью, ладони соединены. Развести руки в стороны - вдох, вернуться в и.п. - выдох. Повторить 3 раза. Темп медленный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1. Упражнения, рекомендуемые при близорукости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Крепко зажмурить глаза на 3-5 сек., а затем открыть их на 3-5 сек. Повторить упражнение 6-8 раз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>Смотреть прямо перед собой 2-3 сек., поставить палец правой руки перед лицом на расстоянии 25-30 см от глаз, перевести глаза на конец пальца и смотреть на него 3-5 сек. Повторить 10-12 раз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  <w:tab/>
        <w:t>Нарисовать на оконном стекле точку (либо приклеить кусочек бумаги, жвачки). Сесть на расстоянии 30-35 см от окна. Наметить за окном воображаемую точку или предмет (ветку дерева, телевизионную антенну и т.д.)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упражнение снижает утомление и облегчает зрительную работу на близком расстоянии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мотреть на этот предмет 3-5 сек. Перевести взгляд на точку на окне. Смотреть 3-5 сек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торить 8-10 раз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  <w:tab/>
        <w:t>Быстро моргать на протяжении 1-2 мин. (для улучшения кровообращения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  <w:tab/>
        <w:t>Смотреть на конец пальца вытянутой руки, расположенной по средней линии лица. Медленно приближать палец к лицу, не сводя с него глаз, пока он не начнет двоиться. Повторить 6-8 раз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упражнение облегчает зрительную работу на близком расстоян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  <w:tab/>
        <w:t>Смотреть на конец пальца полусогнутой руки. Не сводя глаз с пальца и не поворачивая головы, перемещать руку слева направо до тех пор, пока палец не исчезнет из поля зрения. Повторить 10-12 раз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жнение укрепляет мышцы глаз горизонтального действия, совершенствует их координацию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40" w:leader="none"/>
        </w:tabs>
        <w:autoSpaceDE w:val="false"/>
        <w:ind w:left="0" w:right="25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рыв веки, массировать их с помощью круговых движений пальца в течение 1 мин. Упражнение расслабляет мышцы и улучшает кровообращени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вить палец правой руки по средней линии лица на расстоянии 25-30 см от глаз, смотреть обоими глазами на конец пальца 3-5 сек., прикрыть ладонью левой руки левый глаз на 3-5 сек., убрать ладонь, смотреть двумя глазами на конец пальца 3-5 сек. Поставить палец левой руки по средней линии лица на расстоянии 25-30 см от глаз, смотреть обоими глазами на конец пальца 3-5 сек., прикрыть ладонью правой руки правый глаз на 3-5 сек., убрать ладонь, смотреть двумя глазами на конец пальца 3-5 сек. Повторить 5-6 раз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жнение укрепляет мышцы глаз (бинокулярное зрение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  <w:tab/>
        <w:t>Смотреть прямо перед собой. Медленно водить глазами справа налево и слева направо. Повторять в течение 20-30 сек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ленно перевести взгляд влево, вверх, вправо, вниз, снова влево (по кругу), напрягая глазные мышцы. Повторять в течение 20-30 се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мя пальцами каждой руки легко нажать на верхнее веко, через 1-2 сек., снять пальцы с век. Повторить 3-4 раза. Упражнение улучшает циркуляцию внутриглазной жидк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тельными пальцами фиксировать кожу надбровных дуг. Медленно закрывать глаза. Пальцы, удерживая кожу надбровных дуг, оказывают сопротивление мышце. Повторить 8-10 раз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</w:t>
        <w:tab/>
        <w:t>Большие, указательные и безымянные пальцы рук расположить так, чтобы указательные пальцы находились у наружных углов глаз, средние - на середине верхнего края орбиты, а безымянные - у внутренних углов глаз. Медленно закрывать глаза. Пальцы оказывают этому движению небольшое сопротивление. Повторить 8-10 раз.</w:t>
      </w:r>
    </w:p>
    <w:p>
      <w:pPr>
        <w:pStyle w:val="Normal"/>
        <w:shd w:fill="FFFFFF" w:val="clear"/>
        <w:ind w:right="5" w:hanging="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машнее задание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огическим продолжением учебной работы на уроке являются домашние задания, которые помогут повысить объем двигательной активности учащихся, улучшить их физическую подготовленность, укрепить здоровье, внедрить физкультуру в быт. Общее время выполнения домашнего задания не должно превышать 15-20 мин. Чаще всего в домашние задания включаются следующие упражнени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Ходьба на месте с правильной осанкой, высоким подниманием бедер и движением рук (у зеркала)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ыжки на месте (высота 20-30 см) с мягким приземление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равновесия согнутой и выпрямленной ног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жнения из и.п.: лежа на животе, руки согнуты в локтевых суставах и разведены в стороны, кисти - одна на другой под подбородком, ступни вместе. Поднимание головы и рук назад или в стороны; поднимание головы и рук, согнутых в локтевых суставах (локти назад, лопатки соединены); поднимание головы и туловища, руки на пояс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  <w:tab/>
        <w:t>Упражнения из и.п.: лежа на спине, руки вдоль туловища: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нимание головы с одновременным сгибанием ступней; попеременное поднимание ног (под разными углами), движения велосипедиста; поднимание туловища с опорой руками о пол, то же — руки на пояс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жнения на расслабление рук и поочередно ног, выполняемые из и.п.: сто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жнение из и.п.: стоя, руки в стороны: пяткой правой ноги прикоснуться к левому колену, зафиксировать это положение, сохраняя равновесие. То же - с закрытыми глазам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  <w:tab/>
        <w:t>Приседания на полной стопе, вытягивание рук вперед. Приседания на носках, руки впереди. То же - руки на пояс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  <w:tab/>
        <w:t>Упражнения для мышц стопы: захват легких предметов (малого мяча, коробка спичек и т.п.) пальцами ног, сгибая стопу в положении сидя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одьба по гимнастической скамейке (линиям на полу) с подбрасыванием мяча, удара</w:t>
        <w:softHyphen/>
        <w:t>ми его о пол и ловл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жнения с гимнастической палкой: наклон вперед, палку горизонтально вверх, за голову, за лопатки (одним движением занести палку, удерживаемую перед собой двумя руками, за спину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вновесие на левой (правой) ноге («ласточка»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ыжки через скакалку на одной и обеих ногах с мягким приземлением на нос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стойки на коленях сед на пол сбоку (справа, слева) и возвращение в и.п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учивание движений рук в определенном способе плавания из положения стоя, то же - ногами, но в положении сид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оение координации движений в определенном способе плавания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2"/>
    </w:lvlOverride>
  </w:num>
  <w:num w:numId="31">
    <w:abstractNumId w:val="4"/>
    <w:lvlOverride w:ilvl="0">
      <w:startOverride w:val="5"/>
    </w:lvlOverride>
  </w:num>
  <w:num w:numId="32">
    <w:abstractNumId w:val="9"/>
    <w:lvlOverride w:ilvl="0">
      <w:startOverride w:val="14"/>
    </w:lvlOverride>
  </w:num>
  <w:num w:numId="33">
    <w:abstractNumId w:val="6"/>
    <w:lvlOverride w:ilvl="0">
      <w:startOverride w:val="2"/>
    </w:lvlOverride>
  </w:num>
  <w:num w:numId="34">
    <w:abstractNumId w:val="26"/>
    <w:lvlOverride w:ilvl="0">
      <w:startOverride w:val="8"/>
    </w:lvlOverride>
  </w:num>
  <w:num w:numId="35">
    <w:abstractNumId w:val="22"/>
    <w:lvlOverride w:ilvl="0">
      <w:startOverride w:val="2"/>
    </w:lvlOverride>
  </w:num>
  <w:num w:numId="36">
    <w:abstractNumId w:val="28"/>
    <w:lvlOverride w:ilvl="0">
      <w:startOverride w:val="7"/>
    </w:lvlOverride>
  </w:num>
  <w:num w:numId="37">
    <w:abstractNumId w:val="13"/>
    <w:lvlOverride w:ilvl="0">
      <w:startOverride w:val="12"/>
    </w:lvlOverride>
  </w:num>
  <w:num w:numId="38">
    <w:abstractNumId w:val="29"/>
    <w:lvlOverride w:ilvl="0">
      <w:startOverride w:val="1"/>
    </w:lvlOverride>
  </w:num>
  <w:num w:numId="39">
    <w:abstractNumId w:val="19"/>
    <w:lvlOverride w:ilvl="0">
      <w:startOverride w:val="3"/>
    </w:lvlOverride>
  </w:num>
  <w:num w:numId="40">
    <w:abstractNumId w:val="20"/>
    <w:lvlOverride w:ilvl="0">
      <w:startOverride w:val="1"/>
    </w:lvlOverride>
  </w:num>
  <w:num w:numId="41">
    <w:abstractNumId w:val="23"/>
    <w:lvlOverride w:ilvl="0">
      <w:startOverride w:val="6"/>
    </w:lvlOverride>
  </w:num>
  <w:num w:numId="42">
    <w:abstractNumId w:val="7"/>
    <w:lvlOverride w:ilvl="0">
      <w:startOverride w:val="10"/>
    </w:lvlOverride>
  </w:num>
  <w:num w:numId="43">
    <w:abstractNumId w:val="15"/>
    <w:lvlOverride w:ilvl="0">
      <w:startOverride w:val="13"/>
    </w:lvlOverride>
  </w:num>
  <w:num w:numId="44">
    <w:abstractNumId w:val="10"/>
    <w:lvlOverride w:ilvl="0">
      <w:startOverride w:val="17"/>
    </w:lvlOverride>
  </w:num>
  <w:num w:numId="45">
    <w:abstractNumId w:val="2"/>
    <w:lvlOverride w:ilvl="0">
      <w:startOverride w:val="27"/>
    </w:lvlOverride>
  </w:num>
  <w:num w:numId="46">
    <w:abstractNumId w:val="18"/>
    <w:lvlOverride w:ilvl="0">
      <w:startOverride w:val="31"/>
    </w:lvlOverride>
  </w:num>
  <w:num w:numId="47">
    <w:abstractNumId w:val="3"/>
    <w:lvlOverride w:ilvl="0">
      <w:startOverride w:val="35"/>
    </w:lvlOverride>
  </w:num>
  <w:num w:numId="48">
    <w:abstractNumId w:val="8"/>
    <w:lvlOverride w:ilvl="0">
      <w:startOverride w:val="38"/>
    </w:lvlOverride>
  </w:num>
  <w:num w:numId="49">
    <w:abstractNumId w:val="25"/>
    <w:lvlOverride w:ilvl="0">
      <w:startOverride w:val="2"/>
    </w:lvlOverride>
  </w:num>
  <w:num w:numId="50">
    <w:abstractNumId w:val="5"/>
    <w:lvlOverride w:ilvl="0">
      <w:startOverride w:val="7"/>
    </w:lvlOverride>
  </w:num>
  <w:num w:numId="51">
    <w:abstractNumId w:val="12"/>
    <w:lvlOverride w:ilvl="0">
      <w:startOverride w:val="10"/>
    </w:lvlOverride>
  </w:num>
  <w:num w:numId="52">
    <w:abstractNumId w:val="17"/>
    <w:lvlOverride w:ilvl="0">
      <w:startOverride w:val="12"/>
    </w:lvlOverride>
  </w:num>
  <w:num w:numId="53">
    <w:abstractNumId w:val="24"/>
    <w:lvlOverride w:ilvl="0">
      <w:startOverride w:val="7"/>
    </w:lvlOverride>
  </w:num>
  <w:num w:numId="54">
    <w:abstractNumId w:val="16"/>
    <w:lvlOverride w:ilvl="0">
      <w:startOverride w:val="10"/>
    </w:lvlOverride>
  </w:num>
  <w:num w:numId="55">
    <w:abstractNumId w:val="27"/>
    <w:lvlOverride w:ilvl="0">
      <w:startOverride w:val="2"/>
    </w:lvlOverride>
  </w:num>
  <w:num w:numId="56">
    <w:abstractNumId w:val="21"/>
    <w:lvlOverride w:ilvl="0">
      <w:startOverride w:val="6"/>
    </w:lvlOverride>
  </w:num>
  <w:num w:numId="57">
    <w:abstractNumId w:val="1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18"/>
      <w:szCs w:val="24"/>
      <w:lang w:val="ru-RU" w:bidi="ar-SA"/>
    </w:rPr>
  </w:style>
  <w:style w:type="character" w:styleId="12">
    <w:name w:val=" Знак Знак12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 Знак Знак8"/>
    <w:basedOn w:val="Style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 Знак Знак7"/>
    <w:basedOn w:val="Style6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6">
    <w:name w:val=" Знак Знак6"/>
    <w:basedOn w:val="Style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b/>
      <w:bCs/>
      <w:color w:val="000000"/>
      <w:sz w:val="24"/>
      <w:szCs w:val="23"/>
      <w:lang w:val="ru-RU" w:bidi="ar-SA"/>
    </w:rPr>
  </w:style>
  <w:style w:type="character" w:styleId="2">
    <w:name w:val=" Знак Знак2"/>
    <w:basedOn w:val="Style6"/>
    <w:qFormat/>
    <w:rPr>
      <w:b/>
      <w:spacing w:val="40"/>
      <w:sz w:val="24"/>
      <w:lang w:val="ru-RU" w:bidi="ar-SA"/>
    </w:rPr>
  </w:style>
  <w:style w:type="character" w:styleId="1">
    <w:name w:val=" Знак Знак1"/>
    <w:basedOn w:val="Style6"/>
    <w:qFormat/>
    <w:rPr>
      <w:lang w:val="ru-RU" w:bidi="ar-SA"/>
    </w:rPr>
  </w:style>
  <w:style w:type="character" w:styleId="Style7">
    <w:name w:val=" Знак Знак"/>
    <w:basedOn w:val="Style6"/>
    <w:qFormat/>
    <w:rPr>
      <w:lang w:val="ru-RU" w:bidi="ar-SA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1"/>
      <w:ind w:firstLine="173"/>
      <w:jc w:val="both"/>
    </w:pPr>
    <w:rPr>
      <w:rFonts w:ascii="Microsoft Sans Serif" w:hAnsi="Microsoft Sans Serif" w:cs="Microsoft Sans Serif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264230" TargetMode="External"/><Relationship Id="rId3" Type="http://schemas.openxmlformats.org/officeDocument/2006/relationships/hyperlink" Target="http://www.openclass.ru/node/134010" TargetMode="External"/><Relationship Id="rId4" Type="http://schemas.openxmlformats.org/officeDocument/2006/relationships/hyperlink" Target="http://www.basket.ru/" TargetMode="External"/><Relationship Id="rId5" Type="http://schemas.openxmlformats.org/officeDocument/2006/relationships/hyperlink" Target="http://www.rfs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hkola-pres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4:00Z</dcterms:created>
  <dc:creator>VoloshenkoZ</dc:creator>
  <dc:description/>
  <cp:keywords/>
  <dc:language>en-US</dc:language>
  <cp:lastModifiedBy>VoloshenkoZ</cp:lastModifiedBy>
  <cp:lastPrinted>2017-09-07T16:38:00Z</cp:lastPrinted>
  <dcterms:modified xsi:type="dcterms:W3CDTF">2017-09-08T07:59:00Z</dcterms:modified>
  <cp:revision>10</cp:revision>
  <dc:subject/>
  <dc:title/>
</cp:coreProperties>
</file>