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«РОВЕНЬСКАЯ СРЕДНЯЯ ОБЩЕОБРАЗОВАТЕЛЬНАЯ ШКОЛА № 2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ОВЕНЬСКОГО РАЙОНА БЕЛГОРОДСКОЙ ОБЛАСТ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27"/>
        <w:gridCol w:w="338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Руководитель МО учителей предметников 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протокол № 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от «__»  _______20__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___ » ________     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«_____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«__»________   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ендарно – тематическое планирова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 учебному предмету «История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ня основного общего образов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азовый уровень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 клас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2017-2018 учебный год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овской Светланы Васильевн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ая квалификационная категор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Данное календарно-тематическое планирование учебного предмета «История» для 6 класса составлено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в соответствии</w:t>
      </w:r>
      <w:r>
        <w:rPr>
          <w:rStyle w:val="FontStyle21"/>
          <w:rFonts w:cs="Times New Roman"/>
          <w:b w:val="false"/>
          <w:sz w:val="24"/>
          <w:szCs w:val="24"/>
        </w:rPr>
        <w:t xml:space="preserve"> с требованиями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на основе</w:t>
      </w:r>
      <w:r>
        <w:rPr>
          <w:rStyle w:val="FontStyle21"/>
          <w:rFonts w:cs="Times New Roman"/>
          <w:b w:val="false"/>
          <w:sz w:val="24"/>
          <w:szCs w:val="24"/>
        </w:rPr>
        <w:t xml:space="preserve"> рабочей программы «Всеобщая история.  Рабочие программы к предметной  линии учебников </w:t>
      </w:r>
      <w:r>
        <w:rPr/>
        <w:t>А.А.Вигасина – А.О.Сороко-Цюпы. 5-9 классы: пособие для учителей общеобразоват.учреждений / [А.А.Вигасин, Г.И.Годер, Н.И.Шевченко и др.] – М.: Просвещение, 2014»; рабочих программ и тематического планирования курса «История России». 6-9 классы (основная школа) : учеб. пособие для общеобразоват. организаций /А. А. Данилов, О. Н. Журавлева, И. Е. Барыкина. - М.: Просвещение, 2016»</w:t>
      </w:r>
      <w:r>
        <w:rPr>
          <w:rStyle w:val="FontStyle21"/>
          <w:rFonts w:cs="Times New Roman"/>
          <w:b w:val="false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u w:val="single"/>
        </w:rPr>
        <w:t>с учётом</w:t>
      </w:r>
      <w:r>
        <w:rPr/>
        <w:t xml:space="preserve">  рекомендаций инструктивно-методического письма  БелИРО «О преподавании истории и обществознания в общеобразовательных организациях Белгородской области в 2017 -2018 учебном году».</w:t>
      </w:r>
    </w:p>
    <w:p>
      <w:pPr>
        <w:pStyle w:val="Normal"/>
        <w:jc w:val="center"/>
        <w:rPr/>
      </w:pPr>
      <w:r>
        <w:rPr>
          <w:bCs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Изучение курса всеобщей истории в 5-9 классах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Современный учитель нацелен на необходимость преобразования традиционного процесса обучения в деятельностный, личностно значимый для учащегося. Посредством программ реализуются три основные функции истор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ознавательно-развивающая, которая состоит в изучении исторического пути разных стран и народов, отражении всех явлений и процессов истории человечеств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актическо-политическа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ировоззренческая, формирующая представления об обществе, общей картине мира на основе знания исторических фактов, процессов и явлен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Данные программы обеспечивают возможность создания широкого образовательного пространства для ознакомления с эпохой, когда общество начало осознавать своё многообразие. Образовательный стандарт по истории предусматривает также знакомство со всеобщей историей в контексте духовного и культурного многообразия и тесного, разностороннего взаимодействия. Структура и содержание программ соответствуют образовательному стандарту и принципам развития системы российского образования. Рабочие программы по всеобщей истории основной общеобразовательной школы нацеливают на формирование систематизированных знаний о различных исторических этапах развития человеческой цивилизации. Содержание программ выстраивается по трём основным линиям: историческое время, историческое пространство, историческое движение. Эти три линии соединяет сквозная линия - человек, личность в истории. Основным критерием отбора фактов и явлений истории различных стран и народов является их значимость в историческом процессе, в раз витии мировой культуры и цивилизации. Содержание программ построено на основе проблемно-хронологического принципа, что позволяет уделить необходимое внимание и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Там, где возможны исторические параллели и аналогии, ставится акцент на связь истории зарубежных стран с историей России. Программы предполагают использование в учебниках по всеобщей истории цивилизационно-гуманитарного подхода, нацеленного на выделение отдельной культурной общности и особенностей её общественно-культурных достижений на основе идей гуманизации, прогресса и развития. Цивилизационный подход также предполагается реализовать в курсе  истории для 5—9 классов основной школы. Для поиска общих закономерностей исторического процесса цивилизационный подход должен быть основан на выявлении общности черт в политической, духовной, бытовой, материальной культуре, общественном сознании, сходных путях развития. Кроме того, здесь учитываются различия, порождённые географической средой обитания, историческими особенностя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одержание программ ориентирует на реализацию в курсе  истории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х факторов, приоритетное значение одного из них в тот или иной период, показать возможности альтернативного развития народа, страны в переломные моменты их истор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ряду с обозначенными подходами, реализующими содержание Примерной программы по всеобщей истории, наиболее актуальными и значимыми для выполнения задач ФГОС также являютс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еятельностный подход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компетентностный подход, рассматривающий в качестве приоритетного в процессе усвоения программы по всеобщей истории формирование комплекса общеучебных (универсальных, надпредметных)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ифференцированный подход при отборе и конструировании учебного содержания, предусматривающий принципы учёта возрастных и индивидуальных возможностей учащихс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ледует иметь в виду, что этот подход переходный: от фронтального к индивидуальному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личностно ориентированный 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— мотивация и стимулирование осмысленного 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облемный подход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 Под проблемной ситуацией понимается интеллектуальное задание, в результате выполнения которого учащийся должен раскрыть некоторое искомое отношение, действи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Этот подход предусматривает мотивацию на высоком уровне активности и самостоятельности мышления уча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одержание курса по  истории основывается на следующих принципах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историзма, рассматривающем все исторические факты, явления и события в их последовательности, взаимосвязи и взаимообусловленности. Любое историческое явление следует изучать в динамике. Событие или личность не могут быть исследованы вне временных рамок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объективности, основанном на фактах в их истинном содержании, без искажения и формализ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нцип предполагает исследовать каждое явление разносторонне, многогранн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социального подхода, предполагающем рассмотрение исторических процессов с учётом социальных интересов различных групп и слоёв населения, отдельных личностей, различных форм его проявления в обществе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нципе альтернативности, предполагающем гипотетическое, вероятностное осуществление того или иного события, явления, процесса на основе анализа объективных реалий и возможностей. Принцип альтернативности позволяет увидеть неиспользованные возможности в конкретном процессе, перспективные пути развит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ряду с отмеченными дидактическими принципами, содержание программ соответствует традиционным принципам:  научности,  актуальности,  наглядности,  обеспечению мотивации, соблюдению преемственности в образовании,  уровневой  и  предпрофильной  дифференциации, системности вопросов и заданий, практической направленности, прослеживанию внутрикурсовых (в рамках целостного курса всеобщей истории), межкурсовых (с историей России) и межпредметных связей (обществознание, МХК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блюдение и сочетание всех принципов познания истории обеспечат строгую научность и достоверность в изучении исторического прошлого.</w:t>
      </w:r>
    </w:p>
    <w:p>
      <w:pPr>
        <w:pStyle w:val="Normal"/>
        <w:autoSpaceDE w:val="false"/>
        <w:jc w:val="center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center"/>
        <w:rPr>
          <w:iCs/>
          <w:u w:val="single"/>
        </w:rPr>
      </w:pPr>
      <w:r>
        <w:rPr>
          <w:iCs/>
          <w:u w:val="single"/>
        </w:rPr>
        <w:t>Формы организации учебного процесса</w:t>
      </w:r>
    </w:p>
    <w:p>
      <w:pPr>
        <w:pStyle w:val="Normal"/>
        <w:autoSpaceDE w:val="false"/>
        <w:ind w:firstLine="708"/>
        <w:jc w:val="both"/>
        <w:rPr>
          <w:highlight w:val="white"/>
        </w:rPr>
      </w:pPr>
      <w:r>
        <w:rPr>
          <w:highlight w:val="white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"/>
          <w:highlight w:val="white"/>
        </w:rPr>
        <w:t xml:space="preserve">Система уроков (уроки изучения нового материала, уроки закрепления изученного, уроки обобщения и систематизации, контроля, комбинированные уроки, уроки-практикумы) направле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</w:t>
      </w:r>
      <w:r>
        <w:rPr>
          <w:highlight w:val="white"/>
        </w:rPr>
        <w:t>информации.</w:t>
      </w:r>
    </w:p>
    <w:p>
      <w:pPr>
        <w:pStyle w:val="Normal"/>
        <w:ind w:firstLine="708"/>
        <w:jc w:val="both"/>
        <w:rPr/>
      </w:pPr>
      <w:r>
        <w:rPr/>
        <w:t xml:space="preserve">Успешное овладение учебным содержанием данного предмета предполагает использование разнообразных средств и методов обучения (проблемно-поисковый, эвристический, исследование). </w:t>
      </w:r>
    </w:p>
    <w:p>
      <w:pPr>
        <w:pStyle w:val="Normal"/>
        <w:autoSpaceDE w:val="false"/>
        <w:ind w:firstLine="708"/>
        <w:jc w:val="both"/>
        <w:rPr/>
      </w:pPr>
      <w:r>
        <w:rPr/>
        <w:t>При конструировании учебных занятий будут использоваться ресурсы информационно-образовательного портала «Сетевой класс Белогорья».</w:t>
      </w:r>
    </w:p>
    <w:p>
      <w:pPr>
        <w:pStyle w:val="Normal"/>
        <w:autoSpaceDE w:val="false"/>
        <w:jc w:val="center"/>
        <w:rPr>
          <w:iCs/>
          <w:highlight w:val="white"/>
          <w:u w:val="single"/>
        </w:rPr>
      </w:pPr>
      <w:r>
        <w:rPr>
          <w:iCs/>
          <w:highlight w:val="white"/>
          <w:u w:val="single"/>
        </w:rPr>
      </w:r>
    </w:p>
    <w:p>
      <w:pPr>
        <w:pStyle w:val="Normal"/>
        <w:autoSpaceDE w:val="false"/>
        <w:jc w:val="center"/>
        <w:rPr>
          <w:iCs/>
          <w:highlight w:val="white"/>
          <w:u w:val="single"/>
        </w:rPr>
      </w:pPr>
      <w:r>
        <w:rPr>
          <w:iCs/>
          <w:highlight w:val="white"/>
          <w:u w:val="single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ое планирование включает контроль усвоения обучающимися учебного материала. </w:t>
      </w:r>
    </w:p>
    <w:p>
      <w:pPr>
        <w:pStyle w:val="Normal"/>
        <w:ind w:firstLine="708"/>
        <w:jc w:val="both"/>
        <w:rPr/>
      </w:pPr>
      <w:r>
        <w:rPr/>
        <w:t>К формам контроля относятся: стартовый, текущий, рубежный и итоговый; выполнение исследовательских и проектных работ, мультимедийных презентаций; фронтальный устный и письменный опрос; письменные работы. Диагностирование дидактического процесса позволяет выявить его динамику, сопоставить результаты обучения на отдельных этапах.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FontStyle27"/>
          <w:rFonts w:cs="Times New Roman"/>
          <w:b w:val="false"/>
          <w:sz w:val="24"/>
          <w:szCs w:val="24"/>
          <w:u w:val="single"/>
        </w:rPr>
        <w:t>Место учебного предмета «История» в учебном плане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b w:val="false"/>
          <w:sz w:val="24"/>
          <w:szCs w:val="24"/>
          <w:u w:val="single"/>
        </w:rPr>
        <w:t>Рабочая программ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«Всеобщая история.  Рабочие программы к предметной  линии учебников </w:t>
      </w:r>
      <w:r>
        <w:rPr/>
        <w:t>А.А.Вигасина – А.О.Сороко-Цюпы. 5-9 классы: пособие для учителей общеобразоват.учреждений / [А.А.Вигасин, Г.И.Годер, Н.И.Шевченко и др.] – М.: Просвещение, 2014» и рабочие программы  курса «История России». 6—9 классы (основная школа) : учеб. пособие для общеобразоват. организаций /А. А. Данилов, О. Н. Журавлева, И. Е. Барыкина. - М.: Просвещение, 2016»</w:t>
      </w:r>
      <w:r>
        <w:rPr>
          <w:rStyle w:val="FontStyle21"/>
          <w:rFonts w:cs="Times New Roman"/>
          <w:b w:val="false"/>
          <w:sz w:val="24"/>
          <w:szCs w:val="24"/>
        </w:rPr>
        <w:t xml:space="preserve"> на </w:t>
      </w:r>
      <w:r>
        <w:rPr>
          <w:rStyle w:val="FontStyle26"/>
          <w:sz w:val="24"/>
          <w:szCs w:val="24"/>
        </w:rPr>
        <w:t>изучение предмета «История» отводят в 6  классе 68 часов (28 + 40 часов) в учебный год, 2 часа в учебную  неделю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Календарным графиком</w:t>
      </w:r>
      <w:r>
        <w:rPr>
          <w:rStyle w:val="FontStyle26"/>
          <w:sz w:val="24"/>
          <w:szCs w:val="24"/>
        </w:rPr>
        <w:t xml:space="preserve"> МБОУ «Ровеньская СОШ № 2» установлено в 6 классе 34 учебные недели.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4"/>
          <w:szCs w:val="24"/>
          <w:u w:val="single"/>
        </w:rPr>
        <w:t>Учебный план</w:t>
      </w:r>
      <w:r>
        <w:rPr>
          <w:rStyle w:val="FontStyle26"/>
          <w:sz w:val="24"/>
          <w:szCs w:val="24"/>
        </w:rPr>
        <w:t xml:space="preserve"> МБОУ «Ровеньская СОШ № 2» на изучение предмета «История» в 6 классе отводит 2 часа в неделю, 68 часов в учебный год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u w:val="single"/>
        </w:rPr>
        <w:t xml:space="preserve">В связи с праздничными днями, </w:t>
      </w:r>
      <w:r>
        <w:rPr/>
        <w:t>установленными постановлением правительства Российской Федерации "О переносе выходных дней в 2018 году" и в соответствии с расписанием уроков школы на 2017-2018 учебный год объединены уроки</w:t>
      </w:r>
      <w:r>
        <w:rPr>
          <w:color w:val="FF0000"/>
        </w:rPr>
        <w:t xml:space="preserve"> </w:t>
      </w:r>
      <w:r>
        <w:rPr/>
        <w:t xml:space="preserve"> № 52 «Батыево нашествие на Русь» и № 53 «Северо-Западная Русь между Востоком и Западом»; № 66 «Человек в Российском государстве второй половины XV в.» и № 67 «Формирование культурного пространства единого Российского государства.».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программный материал учебного предмета</w:t>
      </w:r>
      <w:r>
        <w:rPr>
          <w:color w:val="C00000"/>
        </w:rPr>
        <w:t xml:space="preserve"> </w:t>
      </w:r>
      <w:r>
        <w:rPr>
          <w:rStyle w:val="FontStyle26"/>
          <w:sz w:val="24"/>
          <w:szCs w:val="24"/>
        </w:rPr>
        <w:t xml:space="preserve">«История» в 6 классе </w:t>
      </w:r>
      <w:r>
        <w:rPr>
          <w:rStyle w:val="FontStyle21"/>
          <w:rFonts w:cs="Times New Roman"/>
          <w:b w:val="false"/>
          <w:sz w:val="24"/>
          <w:szCs w:val="24"/>
        </w:rPr>
        <w:t>в течение учебного года будет выполнен полностью.</w:t>
      </w:r>
    </w:p>
    <w:p>
      <w:pPr>
        <w:pStyle w:val="Normal"/>
        <w:autoSpaceDE w:val="false"/>
        <w:ind w:firstLine="708"/>
        <w:jc w:val="both"/>
        <w:rPr>
          <w:rStyle w:val="FontStyle26"/>
          <w:sz w:val="24"/>
          <w:szCs w:val="24"/>
        </w:rPr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с определением основных в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деятельност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900"/>
        <w:gridCol w:w="834"/>
        <w:gridCol w:w="447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ОБЩАЯ ИСТОРИЯ</w:t>
              <w:br/>
            </w:r>
            <w:r>
              <w:rPr/>
              <w:t>Введение. Живое Средневек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место эпохи Средневековья в истории с помощью «ленты времени». Изучать историческую карту мира Средневековья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 Становление средневековой Европы (VI–XI вв.) (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арварских королевств. Государство франков и христианская церковь в VI–VIII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кладывании государств у варваров. Объяснять своеобразие складывания государства у франков. Пояснять  значение  христианской религии для укрепления власти Хлодвига. Обобщать события истории франков и выделять её этапы. Объяснять особенности монастырской жизни и её роль в складывании</w:t>
            </w:r>
          </w:p>
          <w:p>
            <w:pPr>
              <w:pStyle w:val="Normal"/>
              <w:jc w:val="both"/>
              <w:rPr/>
            </w:pPr>
            <w:r>
              <w:rPr/>
              <w:t>европей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 распад империи Карла Вели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появления в Европе новой империи в эпоху Средневековья. С помощью исторической карты рассказывать о внешней политике Карла Великого. Сравнивать  политику  Карла  и Хлодвига. Комментировать последствия Верденского раздела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Западной Европы в IX–XI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ослабления королевской власти во Франции. Сравнивать королевскую власть во Франции и Германии. Проводить аналогию между Римской империей и Священной Римской империей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я в раннее Средневек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королевскую власть в Англии, во Франции и Германии. Выявлять последствия норманнского вторжения во владения государств Европы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Византийская империя и славяне в VI–XI вв.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я при Юстиниане. Борьба</w:t>
            </w:r>
          </w:p>
          <w:p>
            <w:pPr>
              <w:pStyle w:val="Normal"/>
              <w:jc w:val="both"/>
              <w:rPr/>
            </w:pPr>
            <w:r>
              <w:rPr/>
              <w:t>империи с внешними врагами. Культура Визан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местоположение Византии, называть её соседей. Сравнивать управление государством в Византии и империи Карла Великого. Объяснять неудачи Юстиниана в</w:t>
            </w:r>
          </w:p>
          <w:p>
            <w:pPr>
              <w:pStyle w:val="Normal"/>
              <w:jc w:val="both"/>
              <w:rPr/>
            </w:pPr>
            <w:r>
              <w:rPr/>
              <w:t>попытке возродить Римскую империю. Оценивать поступки и действия Юстиниана как правителя. Анализировать отношения Византии с соседними народами. Доказывать, что Византия – наследница мира Античности и стран Востока. Рассказывать об изменениях в архитектуре христианского храма на примере храма Святой Софии. Устанавливать аналогию между византийской и римской школами. Объяснять причины развития наук и их влияние на развитие культуры; почему в Византии развивалась преимущественно настенная живопись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логически стройный рассказ о славянских племенах и образовании у них государственности. Высчитывать, сколько лет разделяет образование Византии и Болгарского царства, Великоморавской державы, Киевской Руси, Чехии и Польши. Сравнивать управление государством у южных, западных и восточных славян. Выделять общее в судьбах славянских государств. Объяснять причины различия судеб</w:t>
            </w:r>
          </w:p>
          <w:p>
            <w:pPr>
              <w:pStyle w:val="Normal"/>
              <w:jc w:val="both"/>
              <w:rPr/>
            </w:pPr>
            <w:r>
              <w:rPr/>
              <w:t>славянских государств. Выполнять самостоятельную работу с опорой на содержание изученной главы учебника</w:t>
            </w:r>
          </w:p>
        </w:tc>
      </w:tr>
      <w:tr>
        <w:trPr>
          <w:trHeight w:val="375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Арабы в VI–XI вв. (1 ч)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ть по карте особенности Аравии. Рассказывать об образе жизни и занятиях жителей Аравийского полуострова. Сравнивать образ жизни арабов и европейцев. Называть различия между исламом и христианством. Выделять особенности образования и его роль в мусульманском обществе. Объяснять связь между античным наследием и исламской культурой. Рассказывать о развитии научных</w:t>
            </w:r>
          </w:p>
          <w:p>
            <w:pPr>
              <w:pStyle w:val="Normal"/>
              <w:jc w:val="both"/>
              <w:rPr/>
            </w:pPr>
            <w:r>
              <w:rPr/>
              <w:t>областей, об учёных. Составлять сообщение с презентацией в Power Point об арабских учёных</w:t>
            </w:r>
          </w:p>
          <w:p>
            <w:pPr>
              <w:pStyle w:val="Normal"/>
              <w:jc w:val="both"/>
              <w:rPr/>
            </w:pPr>
            <w:r>
              <w:rPr/>
              <w:t>и их достижениях; развёрнутый план параграф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</w:t>
            </w:r>
          </w:p>
        </w:tc>
      </w:tr>
      <w:tr>
        <w:trPr>
          <w:trHeight w:val="465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Феодалы и крестьяне (2 ч)</w:t>
            </w:r>
          </w:p>
        </w:tc>
      </w:tr>
      <w:tr>
        <w:trPr>
          <w:trHeight w:val="4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ая деревня и её обит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ыцарском замк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нформацию о феодале, крестьянине и их отношениях. Объяснять, что отношения между земледельцем и феодалом регулировались законом. Анализировать  положение  земледельца, его быт и образ жизн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кроссворд по одному из пунктов параграфа</w:t>
            </w:r>
          </w:p>
          <w:p>
            <w:pPr>
              <w:pStyle w:val="Normal"/>
              <w:jc w:val="both"/>
              <w:rPr/>
            </w:pPr>
            <w:r>
              <w:rPr/>
              <w:t>Доказывать, что с XI по XIII в. в Европе наблюдался расцвет культуры. Объяснять смысл феодальных отношений.  Анализировать роль замка в культуре Средневековья. Рассказывать о воспитании рыцаря, его снаряжении, развлечениях.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Средневековый город в Западной и Центральной Европе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редневековых городов. Горожане и их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рассказ по иллюстрациям к параграфу; загадки о городской жизни для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вязи между развитием орудий труда, различных приспособлений в сельском хозяйстве и экономическим ростом. Выделять условия возникновения и развития город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 о возникновении городов в Италии, Франции, Германии (по выбору). Анализировать,  какие  факторы определяли жизнь в средневековом городе. Объяснять, почему города стремились к самоуправлению. Сравнивать жизнь горожанина и сельского жителя в эпоху Средневековья. Доказывать, что города – центры формирования новой европейской культуры и взаимодействия народов. Обобщать сведения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>в эпоху Средневековья. Определять роль университетов в развитии го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омощью карты определять центры ремесла и торговли.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Католическая церковь в XI–XIII вв. Крестовые походы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оложение и образ жизни трёх основных сословий средневеков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ы усиления королевской власти. Рассказывать о событиях, свидетельствующих о противостоянии королей</w:t>
            </w:r>
          </w:p>
          <w:p>
            <w:pPr>
              <w:pStyle w:val="Normal"/>
              <w:jc w:val="both"/>
              <w:rPr/>
            </w:pPr>
            <w:r>
              <w:rPr/>
              <w:t>и пап. Называть причины появления движения еретиков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 карте пути Крестовых походов, комментировать их основные события. Устанавливать связь между Крестовыми походами и стремлением церкви повысить авторитет в обществе. Объяснять цели различных участников Крестовых походов. Сравнивать итоги Первого, Второго и Третьего крестовых походов. Находить в Интернете информацию о Фридрихе I Барбароссе, Филиппе II Августе, Ричарде Львиное Сердце. Выполнять самостоятельную работу с опорой на содержание изученной главы учебника</w:t>
            </w:r>
          </w:p>
        </w:tc>
      </w:tr>
      <w:tr>
        <w:trPr>
          <w:trHeight w:val="433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Образование централизованных государств в Западной Европе (XI–XV вв.) (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исходило объединение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 в  группах  состояние экономики страны, его социальные эффекты. Объяснять причины ослабления крепостничества, освобождения городов от сеньоров, укрепления центральной власти короля. Отбирать материал для сообщений о Филиппе II Августе, Филиппе IV Красивом и папе римском Бонифации VIII (по выбору). Составлять вопросы и задания к п. 4 «Генеральные штаты» для дальнейшей совместной работы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 англичане  считают  началом</w:t>
            </w:r>
          </w:p>
          <w:p>
            <w:pPr>
              <w:pStyle w:val="Normal"/>
              <w:jc w:val="both"/>
              <w:rPr/>
            </w:pPr>
            <w:r>
              <w:rPr/>
              <w:t>своих своб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ричинах утверждения нормандской династии на английком троне. Группировать материал параграфа с целью анализа методов управления страной Вильгельмом Завоевателем. Выявлять новизну реформ Генриха II Плантагенета. Объяснять причины появления Великой хартии вольностей и её значение для развития страны. Характеризовать парламент с позиции сословного представ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няя вой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дить и показывать на карте основные места военных сражений. Составлять логичный рассказ о причинах войны, готовности сторон, основных этапах; готовить доклад о подвиге Жанны д’Арк. Объяснять роль города Орлеана в</w:t>
            </w:r>
          </w:p>
          <w:p>
            <w:pPr>
              <w:pStyle w:val="Normal"/>
              <w:jc w:val="both"/>
              <w:rPr/>
            </w:pPr>
            <w:r>
              <w:rPr/>
              <w:t>военном противостоянии стор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конце XV в. во Франции и в Анг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последствиях Столетней войны для Франции и Англии. Выделять особенности завершения процесса объединения Франции. Объяснять сущность единой централизованной власти во Французском государстве. Анализировать процессы объединения в Англии и во Фр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киста и образование централизованных государств на Пиренейс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остр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Пиренейский полуостров и расположенные на нём государства. Объяснять причины и особенности Реконкисты. Характеризовать  сословно-монархические централизованные государства Пиренейского полуострова. Сравнивать кортесы с Генеральны-</w:t>
            </w:r>
          </w:p>
          <w:p>
            <w:pPr>
              <w:pStyle w:val="Normal"/>
              <w:jc w:val="both"/>
              <w:rPr/>
            </w:pPr>
            <w:r>
              <w:rPr/>
              <w:t>ми штатами во Франции, парламентом в Англ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, оставшиеся раздробленными: Германия и Италия в XII–XV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на карте и комментировать местоположение Германии и Италии, их отдельных частей; городские феодальные республики Италии. Рассказывать о коммунах Милана, Пизы, Болоньи, Флоренции и др. Объяснять особенности процесса образования самостоятельных централизованных государств в Германии. Определять  причины  ослабления</w:t>
            </w:r>
          </w:p>
          <w:p>
            <w:pPr>
              <w:pStyle w:val="Normal"/>
              <w:jc w:val="both"/>
              <w:rPr/>
            </w:pPr>
            <w:r>
              <w:rPr/>
              <w:t>императорской власти. Используя иллюстрации к параграфу, Интернет, составлять рассказ об</w:t>
            </w:r>
          </w:p>
          <w:p>
            <w:pPr>
              <w:pStyle w:val="Normal"/>
              <w:jc w:val="both"/>
              <w:rPr/>
            </w:pPr>
            <w:r>
              <w:rPr/>
              <w:t>одной из городских республик. Характеризовать политику династии Медичи</w:t>
            </w:r>
          </w:p>
        </w:tc>
      </w:tr>
      <w:tr>
        <w:trPr>
          <w:trHeight w:val="585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Славянские государства и Византия в XIV–XV вв. (2 ч)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изовать Чехию в </w:t>
            </w:r>
            <w:r>
              <w:rPr>
                <w:lang w:val="en-US"/>
              </w:rPr>
              <w:t>XIV</w:t>
            </w:r>
            <w:r>
              <w:rPr/>
              <w:t xml:space="preserve"> в. Рассказывать об отношении общества к католической церкви.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 в информации о Яне Гусе. Оценивать поступки Яна Гуса и его последователей, Яна Жижки. Называть итоги и последствия гуси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ходить и показывать на карте Балканский полуостров, Болгарское царство, Сербию, государство османов и другие страны. Объяснять,  почему  болгары  не смогли сохранить свободу и независимость. Указывать причины усиления османов. Называть последствия падения Византии. Выполнять самостоятельную работу с опорой на содержание изученной главы учебника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Культура Западной Европы в Средние века (3 ч)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философия. Средневеков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изменения представлений средневекового европейца о мире; значение понятия корпоративное общество. Находить аргументы за и против существования корпоративной культуры. Излагать смысл дискуссии о соотношении веры и разума в христианском учении. Оценивать образование и его роль в средневековых городах. Характеризовать и сравнивать творчество трубадуров и вагантов. Комментировать поэзию, роман эпохи Средневековья.  Формулировать и аргументировать свою точку зрения в отношении куртуазности, рыцарской литературы и пр.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ековое  искусство.  Культура раннего Возрождения в Ита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ять рассказ-экскурсию о памятниках средневекового искусства (на выбор). Рассказывать о скульптуре как «Библии для неграмотных». Составлять  рассказ-описание  по</w:t>
            </w:r>
          </w:p>
          <w:p>
            <w:pPr>
              <w:pStyle w:val="Normal"/>
              <w:jc w:val="both"/>
              <w:rPr/>
            </w:pPr>
            <w:r>
              <w:rPr/>
              <w:t>картине художника (любого на выбор). Объяснять значение понятий: гуманизм, гуманисты, Возрождение. Высказывать мнение об образе нового человека с позиции жителя Средневековья. Составлять описание образа нового</w:t>
            </w:r>
            <w:r>
              <w:rPr>
                <w:lang w:val="en-US"/>
              </w:rPr>
              <w:t xml:space="preserve"> </w:t>
            </w:r>
            <w:r>
              <w:rPr/>
              <w:t>человека с позиции Петр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учные открытия и изобре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азывать, что в </w:t>
            </w:r>
            <w:r>
              <w:rPr>
                <w:lang w:val="en-US"/>
              </w:rPr>
              <w:t>XIV</w:t>
            </w:r>
            <w:r>
              <w:rPr/>
              <w:t xml:space="preserve"> в. стали преобладать практические знания. Объяснять связь между использованием водяного колеса и развитием металлургии. Рассказывать о значении изобрете-</w:t>
            </w:r>
          </w:p>
          <w:p>
            <w:pPr>
              <w:pStyle w:val="Normal"/>
              <w:jc w:val="both"/>
              <w:rPr/>
            </w:pPr>
            <w:r>
              <w:rPr/>
              <w:t>ния книгопечатания. Сопоставлять представление о мире человека раннего и позднего Средневековья. Анализировать последствия развития мореплавания. Выполнять самостоятельную работу, опираясь на содержание изученной главы учебника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Народы Азии, Америки и Африки в Средние века (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Китай, Индия,</w:t>
            </w:r>
          </w:p>
          <w:p>
            <w:pPr>
              <w:pStyle w:val="Normal"/>
              <w:jc w:val="both"/>
              <w:rPr/>
            </w:pPr>
            <w:r>
              <w:rPr/>
              <w:t>Япо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«паспорт» страны: географическое положение, столица, состав населения, религия, управление (Китай, Индия, Япония). Сравнивать  достижения  Китая  в разные эпохи правления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восстание Красных повязок.</w:t>
            </w:r>
          </w:p>
          <w:p>
            <w:pPr>
              <w:pStyle w:val="Normal"/>
              <w:jc w:val="both"/>
              <w:rPr/>
            </w:pPr>
            <w:r>
              <w:rPr/>
              <w:t>Обсуждать достижения культуры и искусства средневекового Китая в паре, малой группе. Составлять сообщение, доклад с помощью электронных средств и интернет-ресурсов (Китай, Индия, Япония по выбору). Характеризовать религию индийцев – индуизм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азвитие страны в домонгольский период. Называть особенности буддизма. Составлять сообщение о своеобразии культуры и искусства Индии с помощью интернет-рес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и народы Африки и доколумбовой Амер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территорию расселения народов Центральной Африки. Выделять своеобразие африканской культуры. Перечислять последствия освоения Африки европейцами. Объяснять особенности образа жизни африканских народов и их религии. Рассказывать об устройстве обществ доколумбовой Америки. Сравнивать культуру майя, ацтеков и инков. Показывать уникальность культуры народов доколумбовой Америки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кие географические открытия (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открытия и выход к Мировому океану. Встреча миров. Великие географические открытия и их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ТОГОВОЕ ПОВТОРЕНИЕ (1 ч)</w:t>
            </w:r>
            <w:r>
              <w:rPr/>
              <w:t xml:space="preserve"> Наследие  Средних веков в истории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смысл понятия Средневековье. Раскрывать  сущность  феод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Выделять и характеризовать основные общественно-экономические, культурные и политические процессы. Сравнивать отношения короля, церкви и общества в разные периоды Средневековья. Объяснять, какие процессы способствовали формированию человека новой</w:t>
            </w:r>
          </w:p>
          <w:p>
            <w:pPr>
              <w:pStyle w:val="Normal"/>
              <w:jc w:val="both"/>
              <w:rPr/>
            </w:pPr>
            <w:r>
              <w:rPr/>
              <w:t>эпохи. Защищать проекты, представлять презентации. Выполнять самостоятельную работу, опираясь на содержание изученного курса по истории Средневековья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—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знания о видах исторических источников. Использовать историческую карту для объяснения своеобразия геополитического положения России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I. Народы и государства на территории нашей страны в древности 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люди и их стоянки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современно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на карте расселение древнего человека на территории Росс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итическая революция.</w:t>
            </w:r>
          </w:p>
          <w:p>
            <w:pPr>
              <w:pStyle w:val="Normal"/>
              <w:jc w:val="both"/>
              <w:rPr/>
            </w:pPr>
            <w:r>
              <w:rPr/>
              <w:t>Первые скотоводы, земледельцы, ремесл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условия жизни, занятия, верования земледельческих и кочевых племён. Приводить примеры межэтнических контактов и взаимо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ризнаки первых государ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и их</w:t>
            </w:r>
          </w:p>
          <w:p>
            <w:pPr>
              <w:pStyle w:val="Normal"/>
              <w:jc w:val="both"/>
              <w:rPr/>
            </w:pPr>
            <w:r>
              <w:rPr/>
              <w:t>сос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на основе исторической карты территорию расселения восточных славян, природные условия, их занятия. Описывать жизнь и быт, верования слав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Народы и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нашей страны в дре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териал по теме.  Выполнять тестовые задания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II. Русь в IX — первой половине XII в. (1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известия о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образования Древнерусского госу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и называть время образования Древнерусского госу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ичины и называть время образования Древнерусского госу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нутреннюю и внешнюю политику Владимира Святославича. Давать оценку значения принятия христианства на Ру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олитический строй Древней Руси при Ярославе Мудром, его внутреннюю и внешнюю политику. Составлять характеристику Ярослава Мудр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политический строй Древней Руси при наследниках Ярослава Мудрого, их внутреннюю и внешнюю полит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трой и церковная организация на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щественный строй и церковную организацию на Ру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ное пространство</w:t>
            </w:r>
          </w:p>
          <w:p>
            <w:pPr>
              <w:pStyle w:val="Normal"/>
              <w:jc w:val="both"/>
              <w:rPr/>
            </w:pPr>
            <w:r>
              <w:rPr/>
              <w:t>Европы и культура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развитии культуры Древней Руси. Описывать памятники древнерусского зодчества и древнерусской живописи, предметы декоративно-прикладного искус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раз жизни представителей различных слоёв древнерусско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о и роль Руси в Евро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териал о Древней Руси.  Выполнять тестовы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 истории и культуры родного края в дре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оиск информации в различных источниках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III. Русь в середине ХII — начале XIII в. 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характеристику Владимира Мономаха. Раскрывать причины и последствия раздроб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территорию Владимиро-Суздальского княжества. Характеризовать особенности географического положения и социально-политического развития княжества. Составлять характеристику исторических дея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территорию Новгородской земли. Характеризовать особенности географического положения и социально-политического развития княж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территорию  Галицко-Волынского княжества. Характеризовать особенности географического положения и социально-политического развития княжеств.</w:t>
            </w:r>
          </w:p>
        </w:tc>
      </w:tr>
      <w:tr>
        <w:trPr>
          <w:trHeight w:val="1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Русь в середине ХII — начале XIII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териал по изученному периоду. Выполнять тестовые задания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IV. Русские земли в середине XIII - XIV в. (1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монгольскую империю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тыево нашествие на Ру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и обобщать сведения о походах монгольских завоевателей. Объяснять причины успеха монголо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веро-Западная Русь между Востоком и Запад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Невской битве и Ледовом побоище. Характеризовать значение этих сражений для дальнейшей истории русских зем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в чём выражалась зависимость русских земель от Золотой Орды, характеризовать повинност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ское государство и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территорию Великого княжества Литовского. Характеризовать политику литовских князей. Объяснять причину быстрого территориального роста Литвы за счёт русских зем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основные центры собирания русских земель, территориальный рост Московского княжества. Раскрывать причины и следствия объединения русских земель вокруг Москвы. Высказывать и аргументировать оценку деятельности Ивана Кали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русских земель вокруг Москвы. Куликовская б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Куликовской битве. Раскрывать значение Куликовской битвы. Оценивать роль Дмитрия Донского, Сергия Радонежского, митрополита Алексе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культуры в русских землях во второй половине XIII — XIV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бщую характеристику состояния русской культуры в указанный период. Выявлять особенности и характеризовать достижения куль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 в истории</w:t>
            </w:r>
          </w:p>
          <w:p>
            <w:pPr>
              <w:pStyle w:val="Normal"/>
              <w:jc w:val="both"/>
              <w:rPr/>
            </w:pPr>
            <w:r>
              <w:rPr/>
              <w:t>и культуре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оиск информации в различных источни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е «Русские земли в середине XIII - XIV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териал по изученному периоду. Выполнять тестовые задания.</w:t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V. Формирование единого Русского государства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земли на политической карте Европы и мира в начале XV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ть хронологические рамки процесса становления единого Русского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княжество в первой половине XV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процесс превращения Московского великого княжества в Русское государство. Объяснять значение создания единого Русского государ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Золотой Орды и</w:t>
            </w:r>
          </w:p>
          <w:p>
            <w:pPr>
              <w:pStyle w:val="Normal"/>
              <w:jc w:val="both"/>
              <w:rPr/>
            </w:pPr>
            <w:r>
              <w:rPr/>
              <w:t>его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овать причины распада Золотой Ор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ое государство и его соседи во второй половине XV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исторической карте рост территории Московской Руси. Характеризовать политику Василия 1, отношения Москвы с Литвой и Ордой. Объяснять причины и последствия феодальной войны. Оценивать значение и последствия польско-литовской унии и Грюнвальдской битв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равославная церковь в XV — начале XVI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роль православной церкви в становлении российской государственности. Характеризовать взаимоотношения церкви с великокняжеской вла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Российском государстве второй половины XV 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быт различных слоёв населения, опираясь на различные источ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ультурного пространства единого Российского государств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памятники культуры на основе иллюстраций учебника и других источников. Объяснять, в чём состоит  их назначение, достоинства. Составлять таблицу достижений культуры Рус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исторический материал по изученному периоду. Выполнять тестовые зада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41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</w:t>
      </w:r>
    </w:p>
    <w:p>
      <w:pPr>
        <w:pStyle w:val="Normal"/>
        <w:jc w:val="center"/>
        <w:rPr/>
      </w:pPr>
      <w:r>
        <w:rPr>
          <w:b/>
        </w:rPr>
        <w:t>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715"/>
        <w:gridCol w:w="1867"/>
      </w:tblGrid>
      <w:tr>
        <w:trPr>
          <w:trHeight w:val="25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отношение</w:t>
            </w:r>
          </w:p>
        </w:tc>
      </w:tr>
      <w:tr>
        <w:trPr>
          <w:trHeight w:val="3931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1. Примерные программы по учебным предметам. История. 5-9 классы:  – М.: Просвещение, 2010.</w:t>
            </w:r>
          </w:p>
          <w:p>
            <w:pPr>
              <w:pStyle w:val="Normal"/>
              <w:jc w:val="both"/>
              <w:rPr/>
            </w:pPr>
            <w:r>
              <w:rPr/>
              <w:t>2. Всеобщая история. Рабочие программы к предметной линии учебников А.А.Вигасина – А.О.Сороко-Цюпы. 5-9 классы. /А.А.Вигасин, Г.И.Годер, Н.И.Шевченко. – М.: Просвещение, 20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 Рабочие программы и тематическое планирование курса «История России». 6—9 классы (основная школа): учеб. пособие для общеобразоват. организаций /А. А. Данилов, О. Н. Журавлева, И. Е. Барыкина. - М.: Просвещение, 20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и справоч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1.Аксёнова М. Энциклопедия для детей. Т.27. – М.: Аванта, 2006. Великие люди мира. – М.: «Мир энциклопедий», 20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Володихин Д. Великие правители. – М.: Мир энциклопедий, 200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 и учеб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1. История России. 6 класс. Учеб. для общеобразоват. организаций. В 2 ч. / [Н.М.Арсентьев, А.А.Данилов, П.С.Стефанович, А.Я.Токарева]; под ред. А.В.Торкунова. – М.: Просвещение, 2016.</w:t>
            </w:r>
          </w:p>
          <w:p>
            <w:pPr>
              <w:pStyle w:val="Normal"/>
              <w:jc w:val="both"/>
              <w:rPr/>
            </w:pPr>
            <w:r>
              <w:rPr/>
              <w:t>2. История России. Контрольные работы. 6 класс: учеб. пособие для общеобразоват. организаций / И.А.Артасов. – М.: Просвещение, 2016.</w:t>
            </w:r>
          </w:p>
          <w:p>
            <w:pPr>
              <w:pStyle w:val="Normal"/>
              <w:jc w:val="both"/>
              <w:rPr/>
            </w:pPr>
            <w:r>
              <w:rPr/>
              <w:t>3. Всеобщая история. История Средних веков. 6 класс: учеб. для общеобразоват. учреждений / Е.В.Агибалова, Г.М.Донской; под ред. А.А.Сванидзе. – М.: Просвещение, 2013.</w:t>
            </w:r>
          </w:p>
          <w:p>
            <w:pPr>
              <w:pStyle w:val="Normal"/>
              <w:jc w:val="both"/>
              <w:rPr/>
            </w:pPr>
            <w:r>
              <w:rPr/>
              <w:t>4. Всеобщая история. История Средних веков. Проверочные и контрольные работы. 6 класс: учеб. пособие для общеобразоват. учреждений / Е.А.Крючкова. – М.: Просвещение, 20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  <w:p>
            <w:pPr>
              <w:pStyle w:val="Normal"/>
              <w:jc w:val="both"/>
              <w:rPr/>
            </w:pPr>
            <w:r>
              <w:rPr/>
              <w:t>1.Дорожкина Н.И. Современный урок истории: использование мультимедийных презентаций: 5-11 классы. – М.: ВАКО, 2009.</w:t>
            </w:r>
          </w:p>
          <w:p>
            <w:pPr>
              <w:pStyle w:val="Normal"/>
              <w:jc w:val="both"/>
              <w:rPr/>
            </w:pPr>
            <w:r>
              <w:rPr/>
              <w:t>2. Всеобщая  история.  История  Средних  веков. Методические рекомендации. 6 класс (к учебнику Е. В. Агибаловой, Г. М. Донского): пособие для учителей общеобразоват. организаций / А. В. Игнатов. - 2-е изд. — М.: Просвещение,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стория России. Поурочные рекомендации. 6 класс: </w:t>
            </w:r>
          </w:p>
          <w:p>
            <w:pPr>
              <w:pStyle w:val="Normal"/>
              <w:jc w:val="both"/>
              <w:rPr/>
            </w:pPr>
            <w:r>
              <w:rPr/>
              <w:t>пособие для учителей общеобразоват. организаций / О.Н.Журавлёва. -  М.: Просвещение, 201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08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р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Римская империя в 4-5в.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</w:rPr>
              <w:t xml:space="preserve">2. Падение </w:t>
            </w:r>
            <w:r>
              <w:rPr/>
              <w:t>Западной Римской империи. Арабы в 7-9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Франкское государство в эпоху Каролинг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4. Индия </w:t>
            </w:r>
            <w:r>
              <w:rPr/>
              <w:t>и Китай в Средние ве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Столетняя вой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6. Итальянские государства в </w:t>
            </w:r>
            <w:r>
              <w:rPr/>
              <w:t>XIV-XV в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 xml:space="preserve"> Борьба русского народа против иноземных захватчиков.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Русь </w:t>
            </w:r>
            <w:r>
              <w:rPr>
                <w:lang w:val="en-US"/>
              </w:rPr>
              <w:t>I</w:t>
            </w:r>
            <w:r>
              <w:rPr/>
              <w:t xml:space="preserve">Х-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Восточная Римская империя (527-</w:t>
            </w:r>
            <w:r>
              <w:rPr>
                <w:spacing w:val="-2"/>
              </w:rPr>
              <w:t>565г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10.  Византийская империя и славяне в</w:t>
            </w:r>
            <w:r>
              <w:rPr>
                <w:spacing w:val="-2"/>
                <w:lang w:val="en-US"/>
              </w:rPr>
              <w:t>VII</w:t>
            </w:r>
            <w:r>
              <w:rPr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  <w:r>
              <w:rPr>
                <w:spacing w:val="-2"/>
              </w:rPr>
              <w:t xml:space="preserve"> Развитие ремесла в Европе в Х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2. Византийская </w:t>
            </w:r>
            <w:r>
              <w:rPr/>
              <w:t xml:space="preserve">империя в </w:t>
            </w:r>
            <w:r>
              <w:rPr>
                <w:lang w:val="en-US"/>
              </w:rPr>
              <w:t>I</w:t>
            </w:r>
            <w:r>
              <w:rPr/>
              <w:t>Х-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pacing w:val="-3"/>
              </w:rPr>
              <w:t>13. Завоевания турок-османов в Х</w:t>
            </w: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>-Х</w:t>
            </w:r>
            <w:r>
              <w:rPr>
                <w:spacing w:val="-3"/>
                <w:lang w:val="en-US"/>
              </w:rPr>
              <w:t>V</w:t>
            </w:r>
            <w:r>
              <w:rPr>
                <w:spacing w:val="-3"/>
              </w:rPr>
              <w:t xml:space="preserve"> вв.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pacing w:val="-2"/>
              </w:rPr>
              <w:t xml:space="preserve">14. Западная Европа в 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V</w:t>
            </w:r>
            <w:r>
              <w:rPr>
                <w:spacing w:val="-2"/>
              </w:rPr>
              <w:t>П вв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/>
              <w:t>15.Китай в</w:t>
            </w:r>
            <w:r>
              <w:rPr>
                <w:lang w:val="en-US"/>
              </w:rPr>
              <w:t>VII</w:t>
            </w:r>
            <w:r>
              <w:rPr/>
              <w:t>-Х</w:t>
            </w:r>
            <w:r>
              <w:rPr>
                <w:lang w:val="en-US"/>
              </w:rPr>
              <w:t>II</w:t>
            </w:r>
            <w:r>
              <w:rPr/>
              <w:t xml:space="preserve"> вв.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pacing w:val="-2"/>
              </w:rPr>
              <w:t xml:space="preserve">16. Монгольские завоевания в </w:t>
            </w:r>
            <w:r>
              <w:rPr>
                <w:spacing w:val="-2"/>
                <w:lang w:val="en-US"/>
              </w:rPr>
              <w:t>XIII</w:t>
            </w:r>
            <w:r>
              <w:rPr>
                <w:spacing w:val="-2"/>
              </w:rPr>
              <w:t xml:space="preserve"> в.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spacing w:val="-2"/>
              </w:rPr>
              <w:t xml:space="preserve">17. Великое княжество литовское в </w:t>
            </w:r>
            <w:r>
              <w:rPr>
                <w:spacing w:val="-2"/>
                <w:lang w:val="en-US"/>
              </w:rPr>
              <w:t>XIII</w:t>
            </w:r>
            <w:r>
              <w:rPr>
                <w:spacing w:val="-2"/>
              </w:rPr>
              <w:t>-в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1"/>
              </w:rPr>
              <w:t xml:space="preserve">18. Священная Римская империя в </w:t>
            </w:r>
            <w:r>
              <w:rPr>
                <w:spacing w:val="-1"/>
                <w:lang w:val="en-US"/>
              </w:rPr>
              <w:t>XII</w:t>
            </w:r>
            <w:r>
              <w:rPr>
                <w:spacing w:val="-1"/>
              </w:rPr>
              <w:t>-</w:t>
            </w:r>
            <w:r>
              <w:rPr/>
              <w:t xml:space="preserve"> </w:t>
            </w:r>
            <w:r>
              <w:rPr>
                <w:spacing w:val="-3"/>
              </w:rPr>
              <w:t>середине Х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вв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1"/>
              </w:rPr>
              <w:t>19. Северо-Восточная Русь в первой</w:t>
            </w:r>
            <w:r>
              <w:rPr/>
              <w:t xml:space="preserve"> </w:t>
            </w:r>
            <w:r>
              <w:rPr>
                <w:spacing w:val="-5"/>
              </w:rPr>
              <w:t>половине Х</w:t>
            </w:r>
            <w:r>
              <w:rPr>
                <w:spacing w:val="-5"/>
                <w:lang w:val="en-US"/>
              </w:rPr>
              <w:t>IV</w:t>
            </w:r>
            <w:r>
              <w:rPr>
                <w:spacing w:val="-5"/>
              </w:rPr>
              <w:t>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20. Центральная Европа в </w:t>
            </w:r>
            <w:r>
              <w:rPr>
                <w:spacing w:val="-1"/>
                <w:lang w:val="en-US"/>
              </w:rPr>
              <w:t>XV</w:t>
            </w:r>
            <w:r>
              <w:rPr>
                <w:spacing w:val="-1"/>
              </w:rPr>
              <w:t xml:space="preserve"> ве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1. Западная Европа Х</w:t>
            </w:r>
            <w:r>
              <w:rPr>
                <w:lang w:val="en-US"/>
              </w:rPr>
              <w:t>I</w:t>
            </w:r>
            <w:r>
              <w:rPr/>
              <w:t>-начале Х</w:t>
            </w:r>
            <w:r>
              <w:rPr>
                <w:lang w:val="en-US"/>
              </w:rPr>
              <w:t>III</w:t>
            </w:r>
            <w:r>
              <w:rPr/>
              <w:t xml:space="preserve"> в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2.  </w:t>
            </w:r>
            <w:r>
              <w:rPr>
                <w:spacing w:val="-2"/>
              </w:rPr>
              <w:t>Крестовые поход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Таблиц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1.Вассальная пирамида. Оформление крепостного права в </w:t>
            </w:r>
            <w:r>
              <w:rPr/>
              <w:t xml:space="preserve">Росс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2.Этапы объединения русских земель. Повинности средневековых крестьян</w:t>
            </w:r>
            <w:r>
              <w:rPr/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3. Древняя Русь - Русь Удельная - Московская</w:t>
            </w:r>
            <w:r>
              <w:rPr/>
              <w:t xml:space="preserve"> </w:t>
            </w:r>
            <w:r>
              <w:rPr>
                <w:spacing w:val="-3"/>
              </w:rPr>
              <w:t>Ру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4. Никитина. Одежда периода </w:t>
            </w:r>
            <w:r>
              <w:rPr/>
              <w:t>Средневековья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5. Орудия труда и транспорт. Средние </w:t>
            </w:r>
            <w:r>
              <w:rPr/>
              <w:t>века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ые наглядные пособ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История России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. 6 класс. – Электронное учебное издание «Дрофа», 200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8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ский 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р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ooksit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nciklopedia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древнерусская жизнь в картинк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old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ssi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древнерусская литера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uble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oskre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иконы Андрея Рублё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i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R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text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ICT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feuda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tm</w:t>
              </w:r>
            </w:hyperlink>
            <w:r>
              <w:rPr>
                <w:color w:val="000000"/>
              </w:rPr>
              <w:t xml:space="preserve"> — ис</w:t>
              <w:softHyphen/>
              <w:t xml:space="preserve">торические источники по отечественной истории до начал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. (Библиотека исторического факультета МГУ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история России от князей до Президен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lov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— православный образователь</w:t>
              <w:softHyphen/>
              <w:t>ный портал «Слово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istorydo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Российский общеобразова</w:t>
              <w:softHyphen/>
              <w:t>тельный портал (Коллекция: исторические док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rtclassi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Российский общеобразователь</w:t>
              <w:softHyphen/>
              <w:t>ный портал (Коллекция: мировая художественная культур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g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русская история в зеркале изоб</w:t>
              <w:softHyphen/>
              <w:t>разительного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vorhi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Русь Древняя и Удельна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tatehistor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— сайт «История государст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vski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сайт, посвященный Алек</w:t>
              <w:softHyphen/>
              <w:t>сандру Невском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feb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we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фундаментальная электронная биб</w:t>
              <w:softHyphen/>
              <w:t>лиотека «Русская литература и фольклор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ecture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— циклы лекций по истории Древней и Московско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ooksite.ru/enciklopedia/" TargetMode="External"/><Relationship Id="rId7" Type="http://schemas.openxmlformats.org/officeDocument/2006/relationships/hyperlink" Target="http://old-russian.narod.ru/" TargetMode="External"/><Relationship Id="rId8" Type="http://schemas.openxmlformats.org/officeDocument/2006/relationships/hyperlink" Target="http://rublev.voskres.ru/" TargetMode="External"/><Relationship Id="rId9" Type="http://schemas.openxmlformats.org/officeDocument/2006/relationships/hyperlink" Target="http://www.hist.msu.ru/ER/Etext/PICT/feudal.htm" TargetMode="External"/><Relationship Id="rId10" Type="http://schemas.openxmlformats.org/officeDocument/2006/relationships/hyperlink" Target="http://history.tom.ru/" TargetMode="External"/><Relationship Id="rId11" Type="http://schemas.openxmlformats.org/officeDocument/2006/relationships/hyperlink" Target="http://www.portal-slovo.ru/" TargetMode="External"/><Relationship Id="rId12" Type="http://schemas.openxmlformats.org/officeDocument/2006/relationships/hyperlink" Target="http://historydoc.edu.ru/" TargetMode="External"/><Relationship Id="rId13" Type="http://schemas.openxmlformats.org/officeDocument/2006/relationships/hyperlink" Target="http://artclassic.edu.ru/" TargetMode="External"/><Relationship Id="rId14" Type="http://schemas.openxmlformats.org/officeDocument/2006/relationships/hyperlink" Target="http://history.sgu.ru/" TargetMode="External"/><Relationship Id="rId15" Type="http://schemas.openxmlformats.org/officeDocument/2006/relationships/hyperlink" Target="http://www.avorhist.ru/" TargetMode="External"/><Relationship Id="rId16" Type="http://schemas.openxmlformats.org/officeDocument/2006/relationships/hyperlink" Target="http://statehistory.ru/" TargetMode="External"/><Relationship Id="rId17" Type="http://schemas.openxmlformats.org/officeDocument/2006/relationships/hyperlink" Target="http://a-nevskiy.narod.ru/" TargetMode="External"/><Relationship Id="rId18" Type="http://schemas.openxmlformats.org/officeDocument/2006/relationships/hyperlink" Target="http://feb-web.ru/" TargetMode="External"/><Relationship Id="rId19" Type="http://schemas.openxmlformats.org/officeDocument/2006/relationships/hyperlink" Target="http://www.lectures.edu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0:00Z</dcterms:created>
  <dc:creator>Светлана</dc:creator>
  <dc:description/>
  <cp:keywords/>
  <dc:language>en-US</dc:language>
  <cp:lastModifiedBy>Хозяин</cp:lastModifiedBy>
  <cp:lastPrinted>2017-11-07T18:57:00Z</cp:lastPrinted>
  <dcterms:modified xsi:type="dcterms:W3CDTF">2017-12-03T19:53:00Z</dcterms:modified>
  <cp:revision>124</cp:revision>
  <dc:subject/>
  <dc:title>МБОУ «РОВЕНЬСКАЯ СРЕДНЯЯ ОБЩЕОБРАЗОВАТЕЛЬНАЯ ШКОЛА  C УГЛУБЛЕННЫМ ИЗУЧЕНИЕМ ОТДЕЛЬНЫХ ПАРЕДМЕТОВ</dc:title>
</cp:coreProperties>
</file>