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РОВЕНЬСКАЯ СРЕДНЯЯ ОБЩЕОБРАЗОВАТЕЛЬНАЯ ШКОЛА № 2</w:t>
      </w:r>
    </w:p>
    <w:p>
      <w:pPr>
        <w:pStyle w:val="Normal"/>
        <w:autoSpaceDE w:val="false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325"/>
        <w:gridCol w:w="318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Руководитель МО учителей 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Зубков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от «__»  _______20__г.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Заместитель директора школы  МБОУ «Ровеньская 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____________Макар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«___ » ________     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Приказ по МБОУ «Ровеньская 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«_____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  <w:t>от «__»________   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 учебному предмету «Истор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ня основного обще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 клас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овской Светланы Васильев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Данное календарно-тематическое планирование учебного предмета «История» для 5 класса составлено 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оответствии</w:t>
      </w:r>
      <w:r>
        <w:rPr/>
        <w:t xml:space="preserve"> с требованиями федерального государственного образовательного стандарта основного общего образования; 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 основе</w:t>
      </w:r>
      <w:r>
        <w:rPr/>
        <w:t xml:space="preserve"> учебной программы "Примерные программы  по учебным предметам. История. 5-9 классы." (Стандарты второго поколения). – М.: Просвещение, 2010; рабочей программы по всеобщей истории к предметной линии учебников  А.А.Вигасина – А.О.Сороко-Цюпы. 5-9 классы. / [А.А.Вигасин, Г.И.Годер, Н.И.Шевченко и др.] – М.: Просвещение, 2014;</w:t>
      </w:r>
    </w:p>
    <w:p>
      <w:pPr>
        <w:pStyle w:val="Normal"/>
        <w:ind w:firstLine="709"/>
        <w:jc w:val="both"/>
        <w:rPr/>
      </w:pPr>
      <w:r>
        <w:rPr>
          <w:u w:val="single"/>
        </w:rPr>
        <w:t>с учётом</w:t>
      </w:r>
      <w:r>
        <w:rPr/>
        <w:t xml:space="preserve"> рекомендаций  инструктивно-методического письма БелИРО «О преподавании истории и обществознания в общеобразовательных организациях Белгородской области в 2017-2018  учебном году». </w:t>
      </w:r>
    </w:p>
    <w:p>
      <w:pPr>
        <w:pStyle w:val="Normal"/>
        <w:shd w:fill="FFFFFF" w:val="clear"/>
        <w:ind w:firstLine="709"/>
        <w:jc w:val="center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Изучение курса всеобщей истории в 5 классе основывается на проблемно-хронологическом подходе с акцентом на социализацию учащихся, которая осуществляется в процессе реализации воспитательных и развивающих задач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редством программы реализуются три основные функции истор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знавательная, обеспечиваю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о-политическая функция, состоящая в том, что история как наука.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ировоззренческая функция, обеспечивающая формирование представлений об обществе, общей картины мира на основе знания исторических фактов, процессов и яв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урс сочетает историю государств и населяющих их народов. Он даёт представление об основных этапах исторического пути различных государств и народов, при этом внимание уделяется целостной и выразительной характеристике основных исторических эпох. 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Содержание курса по всеобщей истории конструируется на следующих принципах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цип историзма, рассматривающий все исторические факты, явления и события в их последовательности, взаимосвязи и взаимообусловл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цип объективности, основанный на фактах в их истинном содержании, без искажения и формал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цип социального подхода предполагает рассмотрение 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>- принцип альтернативности, предполагающий гипотетическое, вероятное осуществление того или иного события, явления, процесса на основе анализа объективных реалий и возможностей.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Формы организации учебного процесса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highlight w:val="white"/>
        </w:rPr>
        <w:t xml:space="preserve">Система уроков (уроки изучения нового материала, уроки закрепления изученного, уроки обобщения и систематизации, контроля, комбинированные уроки, уроки-практикумы) направле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</w:t>
      </w:r>
      <w:r>
        <w:rPr>
          <w:highlight w:val="white"/>
        </w:rPr>
        <w:t>информации.</w:t>
      </w:r>
    </w:p>
    <w:p>
      <w:pPr>
        <w:pStyle w:val="Normal"/>
        <w:ind w:firstLine="708"/>
        <w:jc w:val="both"/>
        <w:rPr/>
      </w:pPr>
      <w:r>
        <w:rPr/>
        <w:t xml:space="preserve">Успешное овладение учебным содержанием данного предмета предполагает использование разнообразных средств и методов обучения (проблемно-поисковый, эвристический, исследование). </w:t>
      </w:r>
    </w:p>
    <w:p>
      <w:pPr>
        <w:pStyle w:val="Normal"/>
        <w:autoSpaceDE w:val="false"/>
        <w:ind w:firstLine="708"/>
        <w:jc w:val="both"/>
        <w:rPr/>
      </w:pPr>
      <w:r>
        <w:rPr/>
        <w:t>При конструировании учебных занятий будут использоваться ресурсы информационно-образовательного портала «Сетевой класс Белогорья».</w:t>
      </w:r>
    </w:p>
    <w:p>
      <w:pPr>
        <w:pStyle w:val="Normal"/>
        <w:autoSpaceDE w:val="false"/>
        <w:jc w:val="center"/>
        <w:rPr>
          <w:iCs/>
          <w:highlight w:val="white"/>
          <w:u w:val="single"/>
        </w:rPr>
      </w:pPr>
      <w:r>
        <w:rPr>
          <w:iCs/>
          <w:highlight w:val="white"/>
          <w:u w:val="single"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 xml:space="preserve">Календарно-тематическое планирование включает контроль усвоения обучающимися учебного материала. </w:t>
      </w:r>
    </w:p>
    <w:p>
      <w:pPr>
        <w:pStyle w:val="Normal"/>
        <w:ind w:firstLine="708"/>
        <w:jc w:val="both"/>
        <w:rPr/>
      </w:pPr>
      <w:r>
        <w:rPr/>
        <w:t>К формам контроля относятся: стартовый, текущий, рубежный и итоговый; выполнение исследовательских и проектных работ, мультимедийных презентаций; фронтальный устный и письменный опрос; письменные работы. Диагностирование дидактического процесса позволяет выявить его динамику, сопоставить результаты обучения на отдельных этапах.</w:t>
      </w:r>
    </w:p>
    <w:p>
      <w:pPr>
        <w:pStyle w:val="Normal"/>
        <w:jc w:val="center"/>
        <w:rPr/>
      </w:pPr>
      <w:r>
        <w:rPr>
          <w:rStyle w:val="FontStyle27"/>
          <w:rFonts w:cs="Times New Roman"/>
          <w:b w:val="false"/>
          <w:sz w:val="24"/>
          <w:szCs w:val="24"/>
          <w:u w:val="single"/>
        </w:rPr>
        <w:t>Место учебного предмета «История» в учебном плане</w:t>
      </w:r>
    </w:p>
    <w:p>
      <w:pPr>
        <w:pStyle w:val="Normal"/>
        <w:ind w:firstLine="709"/>
        <w:jc w:val="both"/>
        <w:rPr/>
      </w:pPr>
      <w:r>
        <w:rPr/>
        <w:t>Календарным графиком МБОУ "Ровеньская средняя общеобразовательная школа № 2» установлено в 5 классе 34 учебные неде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ебный план МБОУ </w:t>
      </w:r>
      <w:r>
        <w:rPr/>
        <w:t xml:space="preserve">Ровеньская средняя общеобразовательная школа № 2» </w:t>
      </w:r>
      <w:r>
        <w:rPr>
          <w:bCs/>
        </w:rPr>
        <w:t xml:space="preserve">Ровеньского района Белгородской области» на 2017-2018 учебный год отводит для изучения учебного предмета "История" </w:t>
      </w:r>
      <w:r>
        <w:rPr>
          <w:bCs/>
          <w:u w:val="single"/>
        </w:rPr>
        <w:t>68  учебных часов</w:t>
      </w:r>
      <w:r>
        <w:rPr>
          <w:bCs/>
        </w:rPr>
        <w:t>, 2 часа в учебную неделю.</w:t>
      </w:r>
    </w:p>
    <w:p>
      <w:pPr>
        <w:pStyle w:val="Normal"/>
        <w:ind w:firstLine="709"/>
        <w:jc w:val="both"/>
        <w:rPr/>
      </w:pPr>
      <w:r>
        <w:rPr/>
        <w:t xml:space="preserve">Содержание рабочей программы по учебному предмету "История" для 5 класса также рассчитано на </w:t>
      </w:r>
      <w:r>
        <w:rPr>
          <w:u w:val="single"/>
        </w:rPr>
        <w:t>68 часов в учебном году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 связи с праздничными днями, </w:t>
      </w:r>
      <w:r>
        <w:rPr/>
        <w:t>установленными постановлением правительства Российской Федерации "О переносе выходных дней в 2018 году" и в соответствии с расписанием уроков школы на 2017-2018 учебный год объединены уроки</w:t>
      </w:r>
      <w:r>
        <w:rPr>
          <w:color w:val="FF0000"/>
        </w:rPr>
        <w:t xml:space="preserve"> </w:t>
      </w:r>
      <w:r>
        <w:rPr/>
        <w:t xml:space="preserve"> № 63 «Расцвет Римской империи во </w:t>
      </w:r>
      <w:r>
        <w:rPr>
          <w:lang w:val="en-US"/>
        </w:rPr>
        <w:t>II</w:t>
      </w:r>
      <w:r>
        <w:rPr/>
        <w:t xml:space="preserve"> в. н. э» и № 64 «Вечный город и его жители»; № 65 «Римская империя при Константине» и № 66 «Взятие Рима варварами»; № 67 и № 68 итоговое повтор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граммный материал учебного предмета "История" для 5 класса в течение учебного года будет выполнен полностью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пределением основных видов учебной деятельности по истории 5 класс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00"/>
        <w:gridCol w:w="834"/>
        <w:gridCol w:w="447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иагностику и составить анализ уровня исторических знаний обучающихся за курс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значение терминов история, век, исторический источник. Участвовать в обсуждении вопроса о том, для чего нужно знать историю.</w:t>
            </w:r>
          </w:p>
          <w:p>
            <w:pPr>
              <w:pStyle w:val="Normal"/>
              <w:jc w:val="both"/>
              <w:rPr/>
            </w:pPr>
            <w:r>
              <w:rPr/>
              <w:t>Адекватно оценивать собственные знания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Жизнь первобытных людей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Первобытные собиратели и охотники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е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ентировать и формулировать понятия: первобытные люди, орудия труда, собирательство. Устно описывать первые орудия труда. Сравнивать первобытного и современного человека. Характеризовать достижения первобытного человека, его приспособление к природе. Изображать в рисунке собственное представление о первобытном человеке и его образе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на исторической карте географию расселения первобытных людей. Называть и охарактеризовать новые изобретения человека для охоты. Выделять признаки родовой общины. Характеризовать новые способы ох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наскальной живописи, версиях её происхождения. Объяснять, как учёные разгадывают загадки древних художников. Работать с текстом учебника по заданиям учителя в малых группах. Охарактеризовать первобытные верования людей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ервобытные земледельцы и скотоводы (3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географию районов первичного земледелия на исторической карте. Рассказывать о переходе от собирательства к мотыжному земледелию. Охарактеризовать изменения  в социально-хозяйственной жизни людей с появлением земледелия и скотово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рода, святилища. Находить на карте районы, где предположительно впервые появилась металлургия. Выявить и сравнить признаки родовой и соседской общин. Характеризовать изменения отношений в общине с выделением в ней зна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эпохи первобытности для челов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блемные и развивающие задачи с использованием мультимедиаресурсов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Счёт лет в истории (1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лет в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исторические задачи и проблемные ситуации на счёт времени. Осмыслить различие понятий: год, век, столетие, эра, эпоха, исторический период. Уметь определять историческое время по ленте времени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ревний восток (2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Древний Египет (8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на берегах 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местоположение государства с помощью исторической карты и её легенды. Устанавливать причинно-следственные связи природы и занятий древних египтя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ли земледельцы и ремесленники в Егип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группировать информацию по заданной теме из текстов учебника, дополнительных источников к параграфу, дополнительной литературы. Комментировать понятия и самостоятельно формулировать их. Оценивать достижения 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египетского вельм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работать в малой группе над общим заданием. Выделять главное в части параграфа, во всём параграфе. Выделять ключевые понятия, которые раскрывают тему уро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походы фара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ть с картой в малых группах по единому заданию. Подготовить сообщение о военных походах Тутмос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древних египт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религию древних египтян. Устанавливать связи между пантеоном богов и занятиями древних египтя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Древнего Еги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ть информацию в различных источниках о находках археологов в гробницах древнеегипетских фараонов. Подготовить презентации по теме. Рассказывать о внутреннем устройстве пирам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короткое сообщение о древнеегипетских иероглифах. Осуществлять поиск информации в Интернете о процессе изготовления папируса. Характеризовать знания из разных областей наук, известные древним египтян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древних египт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шарады, кроссворды и выполнять к ним задания. Анализировать достижения в земледелии. Сравнивать образ жизни фараона, вельможи и простого земледельца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Западная Азия в древности (7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е Двуреч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риродно-климатические условия Древнего Двуречья. Анализировать письменность Двуречья и выделять её особенные призна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ять основные понятия темы урока, раскрывающие его суть. Составлять кроссворд по теме урока. Характеризовать свод законов Хаммурап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йские мореплав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с помощью карты о местоположении Финикии и занятиях её жителей. Подготавливать короткое сообщение о достижениях финикийских ремесленников. Использовать историческую карту, определять причины развитой торговли в городах Финикии: Библ, Сидон, Ти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ейские с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принятия единобожия древнееврейскими племенами. Проводить аналогию и устанавливать, какому народу Бог дал такие же законы, как и древним евреям. Объяснять, почему Библия наиболее читаемая кни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еврейское ц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формулировать оценку поступка (Самсона, Давида). Уметь обобщать информацию и делать вывод о том, каким представляли своего царя иуде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рийская держ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ять достижения ассирийцев в изобразительном искусстве, металлургии, военном деле. Находить аргументы к крылатой фразе: «Рукописи не горят». Определять причины падения Ассирийской держа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дская держава «царя цар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исторической картой и дополнительными источниками по вопросу расширения территории державы. Систематизировать учебную информацию о достижениях персидских царей. Рассказывать легенды о персидских царях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Индия и Китай в древности (5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люди Древней Ин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местоположении Индии, особенностях её ландшафта и климата. Показывать на карте основные географические объекты Древней Индии. Объяснять, каких животных почитали индийцы и почему. Выделять ключевые понятия, характеризующие индийскую историю и культу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йские ка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ростой план пунктов параграфа по выбору. Рассказывать о жизни и обучении брахмана. Сравнивать основные положения брахманизма и буддизма. Перечислять достижения древних индийц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оиск по карте и комментировать местоположение Китая. Определять и формулировать особенности китайской рели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ластелин единого Древнего Ки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отношениях Китая с соседями. Объяснять причины возведения Великой Китайской стены. Выделять своеобразие древней китайской цивилизации, проявившееся в её достиж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народов Древнего Востока в мировую историю и куль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сти диагностику и проанализировать уровень исторических знаний класс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на понимание, осмысление изученного материала. Показывать на карте самые известные города Древнего Востока и соотносить их местоположение с современной картой. Перечислять наиболее известные сооружения на территории Вавилона, Палестины, Древнего Египта, Китая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ревняя Греция (2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Древнейшая Греция (5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ки и кри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комментировать местоположение Критского царства, Эгейского моря. Называть отличительные признаки критской культуры. Работать с картой. Рассказывать миф о Дедале и Икаре и выявлять его нравственный контек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ены и Т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ть на карте местоположение Микен. Выделять отличия между микенской и критской культурами. На ленте времени обозначать событ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Гомера «Или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легенду о жизни Гомера. Рассказывать кратко суть поэмы Гомера «Илиада». Характеризовать образы основных героев «Илиад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Гомера «Одиссе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с картой путь Одиссея домой, в Итаку. Выделять основные вехи пути Одиссея домой. Последовательно рассказывать обо всех приключениях Одисс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древних гр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связь между явлениями природы и греческими богами. Давать нравственную оценку героическим поступкам Геракла. Сравнивать пантеон богов египтян и греков. Оценивать роль греческих богов в жизни греков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Полисы Греции и их борьба с персидским нашествием (7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на карте и устно комментировать положение Аттики, занятия её населения. Выделять признаки греческого полиса. Характеризовать греческий демос, общество в целом. Перечислять преимущества греческого алфавита по сравнению с финикийск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смысл понятия «демократия» на примере реформ Солона; её роль в улучшении жизни основной массы народа. Сравнивать законы Драконта и Солона. Давать оценку поступкам Солона, его противникам и единомышленни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Сп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и рассказывать о местоположении Спарты. Характеризовать основные группы населения и их положение. Составлять рассказ о жизни и традициях спартанц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еские колонии на берегах Средиземного и Чёрного мо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греческой колонизации, её географию. Выделять общее, что связывало греческие колонии. Сравнивать финикийскую и греческую территории колонизации. Комментировать наряд гр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йские игры в дре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развёрнутый план одной части параграфа. Оценивать значение Олимпийских игр для общества того врем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и обозначать причины, цели, силы сторон сражения. Рассказывать о подвиге в Марафонской би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ествие персидских войск в Эл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цели Ксеркса и греческих полисов войне. Составлять рассказ о создании военного флота, о Фермопильском сражении, о Саламинской битве. 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9. Возникновение Афин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еке до н.э. и расцвет демократии (5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военную и торговую гавани. Характеризовать положение граждан, переселенцев, рабов в греческих полисах. Составлять рассказ о гаван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е богини Аф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 о наиболее значимых частях Афин. Формулировать собственное мнение об архитектурных сооружениях Афин. Составлять план экскурсии по Акропол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финских школах и гимнас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типы школ и систему обучения в них. Последовательно рассказывать о каждой из школ. Пояснять, почему греки придавали большое значение умению доступно излагать мыс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финском теа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особой любви греков к представлениям. Называть отличительные признаки комедии и трагедии. Оценивать роль современного театра для об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готовить тематическое сообщение по выбору. Называть заслуги Перикла в восстановлении и процветании Афин. Группировать информацию о демократических преобразованиях во время руководства полисом Перикла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0. Македонские завоевания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еке до н.э. (4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ть на карте и объяснять местонахождение Македонии. Характеризовать политические методы Филиппа Македонского. Сравнивать политический курс Филиппа и Александра Македонских. Объяснять причины потери независимости Греци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карту и её легенду, рассказывать о военных событиях похода Александра Македонского на Восток. Характеризовать ситуацию на Востоке, которая способствовала победам А.Македонского. Оценивать подвиги А.Македонского, его против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лександрии Египет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чины распада державы А.Македонского. Показывать на карте государства, образовавшиеся в ходе распада державы. Сравнивать Александрию и Аф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древних эллинов в мировую куль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амое известное в Древней Греции: имя поэта, название храма, место сражения, имя стратега, завоевателей Греции. Объяснять значение понятий. Характеризовать основных богов и героев древнегреческой мифологии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ревний Рим (1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 Рим: от его возникновения до установления господства над Италией (3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й 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, установившийся с возникновением Ри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евание Римом Ита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по карте территории, завоёванные Римом. Характеризовать Римскую республику и причины её возникновения. Выделять причины побед римского войска. Сравнивать территориальные приобретения Ри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устройство римской республики с греческим полисом. Объяснять, где население больше участвовало во власти: в Греции или Риме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 Рим – сильнейшая держава Средиземноморья (3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чины карфагенских войн. Отмечать цели сторон во второй карфагенской войне. Показывать по карте и комментировать поход Ганнибала. Перечислять причины поражения Ганнибала в войне с римлян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господства Рима во всём Восточном Средиземном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картой в процессе изучения событий. Охарактеризовать способы подчинения государств власти Рима. Рассказывать о падении Македонского царства. Составлять простой пл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ство в Древнем Р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в тексте главное о рабстве в Древнем Риме. Доказывать бесправное положение рабов в Риме. Объяснять причины широкого распространения рабства во всех сферах жизни римлян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. Гражданские войны в Риме (4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гражданских войн в Риме. Называть причины, которые заставили Т.Гракха выступить в защиту бедняков. Оценивать поступки братьев Гракхов во благо менее защищённых римля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ие Спарт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рассказы от имени героев. Составлять план по текс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ластие Цез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рассказ, используя понятия: наёмная армия, консул, верность воинов, диктатор, заговорщики, гибель. Анализировать поступки и действия Ю.Цез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чины поражения сторонников республики. Сопоставлять действия Антония и Октавиана в борьбе за власть. Рассказывать о судьбах знаменитых греков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4. Римская империя в первые века нашей эры (5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и Римской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территории расселения народов, попавших под власть империи.  Рассказывать о племенах – соседях Римской империи и их взаимоотнош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име при императоре Нер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средства и источники информации в ходе подготовки сообщения о жизни Рима в 1 в.н.э. Анализировать причины крайнего своеволия Нер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христиане и их 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условиях появления христианского учения. Объяснять причины распространения христианства. Комментировать и оценивать комплекс моральных норм христиан. Объяснять, почему сохранили свою ценность поучения Нагорной проповеди в наши дн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цвет Римской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. н.э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ть положение свободного земледельца, колона и раба. Характеризовать период правления императора Траяна. Рассказать о достижениях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. Выделять причины ослабления империи и переходе к обороне границ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ый город и его жител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но доказывать смысл утверждения, что «все дороги ведут в Рим». Составлять рассказ от лица простого римлянина, торговца, сенатора об дне в Риме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5. Разгром Рима германцами и падение Западной Римской империи (2ч.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перемен во внутреннем положении империи. Обосновывать факт переноса столицы империи. Комментировать последствия утверждения христианства государственной религией. Составлять рассказ с опорой на иллюстрацию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Рима варвар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ать причины раздела империи на две части. Рассказывать об исторических деятелях и их поступках. Высказывать предположение о том, почему варварам удалось уничтожить Западную Римскую империю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2 час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цивилизации Греции и Ри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сти диагностику и проанализировать уровень исторических знаний класса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о достижениях Рима и Греции в разных областях жизни. Решать проблемно-развивающие зада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цивилизации Греции и Ри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иагностику и проанализировать уровень исторических знаний обучающихся за курс 5 класса, наметить перспективы работы в следующем году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о достижениях Рима и Греции в разных областях жизни. Решать проблемно-развивающие зад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</w:tc>
      </w:tr>
      <w:tr>
        <w:trPr>
          <w:trHeight w:val="23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но-методическ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 Примерные программы по учебным предметам. История. 5-9 классы:  – М.: 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  <w:t>2. Всеобщая история. Рабочие программы к предметной линии учебников А.А.Вигасина – А.О.Сороко-Цюпы. 5-9 классы: пособие для учителей общеобразоват. учреждений /А.А.Вигасин, Г.И.Годер, Н.И.Шевченко и др. – М.: Просвещение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9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ебники и учебные пособ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стория Древнего мира. А.А.Вигасин, Г.И.Годер, И.С.Свенцицкая. – М.: Просвещение, 20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дактические материалы (в том числе рабочие тетради)</w:t>
            </w:r>
          </w:p>
          <w:p>
            <w:pPr>
              <w:pStyle w:val="Normal"/>
              <w:jc w:val="both"/>
              <w:rPr/>
            </w:pPr>
            <w:r>
              <w:rPr/>
              <w:t>1. Годер Г.И. Рабочая тетрадь по истории Древнего мира. 5 класс. В 2-х выпусках. – М.Просвещение, 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тернет-ресурсы</w:t>
            </w:r>
          </w:p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семирная история в Интерне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hro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Древн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ncie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Древняя Грец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pt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llada</w:t>
            </w:r>
            <w:r>
              <w:rPr/>
              <w:t>.</w:t>
            </w:r>
            <w:r>
              <w:rPr>
                <w:lang w:val="en-US"/>
              </w:rPr>
              <w:t>sp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Древний Ри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ncientrom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История стран и цивилиз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pt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stor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Библиотека античной литерату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yrill</w:t>
            </w:r>
            <w:r>
              <w:rPr/>
              <w:t>.</w:t>
            </w:r>
            <w:r>
              <w:rPr>
                <w:lang w:val="en-US"/>
              </w:rPr>
              <w:t>hew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DejaVu San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38:00Z</dcterms:created>
  <dc:creator>Светлана</dc:creator>
  <dc:description/>
  <cp:keywords/>
  <dc:language>en-US</dc:language>
  <cp:lastModifiedBy>Хозяин</cp:lastModifiedBy>
  <cp:lastPrinted>2015-10-24T16:35:00Z</cp:lastPrinted>
  <dcterms:modified xsi:type="dcterms:W3CDTF">2017-09-20T21:25:00Z</dcterms:modified>
  <cp:revision>21</cp:revision>
  <dc:subject/>
  <dc:title/>
</cp:coreProperties>
</file>