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 </w:t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>
          <w:b/>
        </w:rPr>
        <w:t>к рабочей программе по физике  для 7-9</w:t>
      </w:r>
      <w:r>
        <w:rPr>
          <w:rStyle w:val="StrongEmphasis"/>
          <w:color w:val="000000"/>
        </w:rPr>
        <w:t xml:space="preserve"> классов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бочая программа </w:t>
      </w:r>
      <w:r>
        <w:rPr>
          <w:bCs/>
          <w:color w:val="000000"/>
        </w:rPr>
        <w:t xml:space="preserve">учебного предмета «Физика» для 7-9 классов </w:t>
      </w:r>
      <w:r>
        <w:rPr>
          <w:color w:val="000000"/>
        </w:rPr>
        <w:t>разработа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в соответствии</w:t>
      </w:r>
      <w:r>
        <w:rPr>
          <w:color w:val="000000"/>
        </w:rPr>
        <w:t xml:space="preserve"> с  требованиями ф</w:t>
      </w:r>
      <w:r>
        <w:rPr>
          <w:color w:val="000000"/>
          <w:spacing w:val="-2"/>
        </w:rPr>
        <w:t>едерального компонента государственного образовательного стандарта основного общего образования по физике</w:t>
      </w:r>
      <w:r>
        <w:rPr>
          <w:color w:val="000000"/>
        </w:rPr>
        <w:t xml:space="preserve"> к результатам освоения образовательной программы по физ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 основе</w:t>
      </w:r>
      <w:r>
        <w:rPr/>
        <w:t xml:space="preserve"> программы для общеобразовательных учреждений  «Физика. Астрономия. 7 – 11 кл.»  (сост. В.А. Коровин, В.А. Орлов. – М.: Дрофа, 2010.) авторы программы: Е.М.Гутник, А.В.Перышкин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 учётом</w:t>
      </w:r>
      <w:r>
        <w:rPr/>
        <w:t xml:space="preserve"> рекомендаций инструктивно-методических писем департамента образования Белгородской области ОГАОУ ДПО ««Белгородский институт развития образования» о преподавании физики в образовательных организациях Белгородской области».</w:t>
      </w:r>
      <w:r>
        <w:rPr>
          <w:bCs/>
          <w:iCs/>
        </w:rPr>
        <w:tab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Рабочая программа ориентирована на базовый уровень изучения предмета «Физика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ab/>
      </w:r>
      <w:r>
        <w:rPr/>
        <w:t xml:space="preserve">Согласно федеральному базисному учебному плану на изучение физики отводится 210 часов, данная рабочая программа рассчитана на 204 часа:  </w:t>
      </w:r>
    </w:p>
    <w:p>
      <w:pPr>
        <w:pStyle w:val="Normal"/>
        <w:jc w:val="both"/>
        <w:rPr/>
      </w:pPr>
      <w:r>
        <w:rPr/>
        <w:t xml:space="preserve">в 7 классе - 68 часов, 2 часа в неделю, 34 учебные недели,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в 8 классе - 68 часов, 2 часа в неделю, 34 учебные недели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в 9 классе - 68 часов, 2 часа в неделю, 34 учебные нед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ориентирована на использование следующего учебно-методического комплекта: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bCs/>
        </w:rPr>
      </w:pPr>
      <w:r>
        <w:rPr/>
        <w:t xml:space="preserve">В.А. Коровин, В.А. Орлов. – М.: Дрофа, 2010. Программы для общеобразовательных учреждений  «Физика. Астрономия. 7 – 11 кл.»  авторы программы: Е.М.Гутник, А.В.Перышкин;  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bCs/>
        </w:rPr>
      </w:pPr>
      <w:r>
        <w:rPr>
          <w:color w:val="000000"/>
        </w:rPr>
        <w:t xml:space="preserve"> </w:t>
      </w:r>
      <w:r>
        <w:rPr/>
        <w:t xml:space="preserve">Перышкин А. В. Физика. 7 класс. Учебник  для общеобразовательных учреждений.-  М.: Дрофа, 2011;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bCs/>
        </w:rPr>
      </w:pPr>
      <w:r>
        <w:rPr/>
        <w:t>Перышкин А. В. Физика. 8 класс. Учебник  для общеобразовательных учреждений.-  М.: Дрофа,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360"/>
        <w:jc w:val="both"/>
        <w:rPr/>
      </w:pPr>
      <w:r>
        <w:rPr/>
        <w:t xml:space="preserve">          </w:t>
      </w:r>
      <w:r>
        <w:rPr/>
        <w:t>Перышкин А. В. Физика. 9 класс. Учебник  для общеобразовательных учреждений.-  М.: Дрофа,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360"/>
        <w:jc w:val="both"/>
        <w:rPr/>
      </w:pPr>
      <w:r>
        <w:rPr/>
        <w:t xml:space="preserve">         </w:t>
      </w:r>
      <w:r>
        <w:rPr/>
        <w:t>Лукашик В. И., Иванова Е.В.  Сборник задач по физике для 7-9 классов общеобразовательных учреждений -  19-е изд.- М.: Просвещение, 2011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</w:rPr>
        <w:t xml:space="preserve">Изучение физики в образовательных учреждениях основного общего   образования   направлено   на   достижение   следующих </w:t>
      </w:r>
      <w:r>
        <w:rPr>
          <w:b/>
          <w:bCs/>
          <w:iCs/>
        </w:rPr>
        <w:t>целей</w:t>
      </w:r>
      <w:r>
        <w:rPr>
          <w:bCs/>
          <w:iCs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физики в 7-9 классах проводится с использованием платформы информационно-образовательного портала «Сетевой класс Белогорья», а также порталов Федерального центра информационно-образовательных ресурсов (ФЦИОР) и «Единая коллекция цифровых образовательных ресурсов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атац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39:00Z</dcterms:created>
  <dc:creator>учитель</dc:creator>
  <dc:description/>
  <cp:keywords/>
  <dc:language>en-US</dc:language>
  <cp:lastModifiedBy>user</cp:lastModifiedBy>
  <dcterms:modified xsi:type="dcterms:W3CDTF">2015-02-25T18:55:00Z</dcterms:modified>
  <cp:revision>4</cp:revision>
  <dc:subject/>
  <dc:title/>
</cp:coreProperties>
</file>