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5"/>
      <w:bookmarkStart w:id="1" w:name="bookmark4"/>
      <w:bookmarkStart w:id="2" w:name="bookmark3"/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веньская средняя общеобразовательная школа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ьского района Белгород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88"/>
        <w:gridCol w:w="31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Рассмотре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уководитель МО учителей среднего  общего образования МБОУ «Ровеньская средняя общеобразовательная школа №2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_________ Становская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 30 августа 2021 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Согласова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меститель директора МБОУ «Ровеньская средняя общеобразовательная школа №2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_________ Макарова Т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 августа 2021 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Утвержде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БОУ «Ровеньская средняя общеобразовательная школа №2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 30 августа 2021 г. №3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______Волочаева М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5"/>
      <w:bookmarkStart w:id="4" w:name="bookmark4"/>
      <w:bookmarkStart w:id="5" w:name="bookmark3"/>
      <w:r>
        <w:rPr>
          <w:rFonts w:cs="Times New Roman" w:ascii="Times New Roman" w:hAnsi="Times New Roman"/>
          <w:sz w:val="28"/>
          <w:szCs w:val="28"/>
        </w:rPr>
        <w:t>Р</w:t>
      </w:r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абочая программа</w:t>
      </w:r>
      <w:bookmarkStart w:id="6" w:name="bookmark8"/>
      <w:bookmarkStart w:id="7" w:name="bookmark7"/>
      <w:bookmarkStart w:id="8" w:name="bookmark6"/>
      <w:bookmarkEnd w:id="6"/>
      <w:bookmarkEnd w:id="7"/>
      <w:bookmarkEnd w:id="8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ивному кур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илис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  <w:bookmarkStart w:id="9" w:name="bookmark8"/>
      <w:bookmarkStart w:id="10" w:name="bookmark7"/>
      <w:bookmarkStart w:id="11" w:name="bookmark6"/>
      <w:bookmarkEnd w:id="9"/>
      <w:bookmarkEnd w:id="10"/>
      <w:bookmarkEnd w:id="1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bookmark9"/>
      <w:bookmarkStart w:id="13" w:name="bookmark11"/>
      <w:bookmarkStart w:id="14" w:name="bookmark10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0-11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 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новой редак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bookmark9"/>
      <w:bookmarkStart w:id="16" w:name="bookmark11"/>
      <w:bookmarkStart w:id="17" w:name="bookmark10"/>
      <w:bookmarkStart w:id="18" w:name="bookmark17"/>
      <w:bookmarkStart w:id="19" w:name="bookmark16"/>
      <w:bookmarkStart w:id="20" w:name="bookmark15"/>
      <w:bookmarkStart w:id="21" w:name="bookmark9"/>
      <w:bookmarkStart w:id="22" w:name="bookmark11"/>
      <w:bookmarkStart w:id="23" w:name="bookmark10"/>
      <w:bookmarkStart w:id="24" w:name="bookmark17"/>
      <w:bookmarkStart w:id="25" w:name="bookmark16"/>
      <w:bookmarkStart w:id="26" w:name="bookmark15"/>
      <w:bookmarkEnd w:id="21"/>
      <w:bookmarkEnd w:id="22"/>
      <w:bookmarkEnd w:id="23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bookmark17"/>
      <w:bookmarkStart w:id="28" w:name="bookmark16"/>
      <w:bookmarkStart w:id="29" w:name="bookmark15"/>
      <w:r>
        <w:rPr>
          <w:rFonts w:cs="Times New Roman" w:ascii="Times New Roman" w:hAnsi="Times New Roman"/>
          <w:sz w:val="28"/>
          <w:szCs w:val="28"/>
        </w:rPr>
        <w:t>2021 год</w:t>
      </w:r>
      <w:bookmarkEnd w:id="27"/>
      <w:bookmarkEnd w:id="28"/>
      <w:bookmarkEnd w:id="29"/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mallCap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 элективного курса  «Стилистика»  для обучения в 10-11 классах по образовательной программе среднего (полного) общего образования  на 2021-2022 год  составлен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требованиями федерального компонента государственного образовательного стандарта среднего общего образования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а основе</w:t>
      </w:r>
      <w:r>
        <w:rPr>
          <w:rFonts w:cs="Times New Roman" w:ascii="Times New Roman" w:hAnsi="Times New Roman"/>
          <w:sz w:val="28"/>
          <w:szCs w:val="28"/>
        </w:rPr>
        <w:t xml:space="preserve">  программы: Мазнева О.А., Михайлова И.М. Стилистика: 10-11 классы: методическое пособие. – М.: Вентана-Граф, 2008. – 128 с. – (Библиотека элективных кур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 учетом </w:t>
      </w: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среднего общего образования МБОУ «Ровеньская средняя общеобразовательная школа №2».</w:t>
      </w:r>
    </w:p>
    <w:p>
      <w:pPr>
        <w:pStyle w:val="1"/>
        <w:spacing w:lineRule="auto" w:line="240"/>
        <w:ind w:firstLine="708"/>
        <w:jc w:val="both"/>
        <w:rPr/>
      </w:pPr>
      <w:r>
        <w:rPr>
          <w:rFonts w:eastAsia="Arial Unicode MS"/>
          <w:sz w:val="28"/>
          <w:szCs w:val="28"/>
        </w:rPr>
        <w:t>Рабочая программа составлена с учётом Рабочей программы воспитания муниципального бюджетного общеобразовательного учреждения «Ровеньская средняя общеобразовательная школа №2 Ровеньского района Белгородской области», утвержденной приказом по общеобразовательному учреждению от 30.08.2021 года №3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оспитательной деятельност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ское воспит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триотическое воспит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уховно-нравственное воспит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стетическое воспит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зическое воспитание, формирование культуры здоровья и эмоционального благополу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удовое воспит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кологическое воспит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енности научного поз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направлена на достижение обучающимися личностных, метапредметных (регулятивных, познавательных, коммуникативных) и предметных результатов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 рассчитана на 68 часов: в 10-11 классах –  34 часа (1 час  в неделю) с учётом 34 учебных недел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чей программы  включает проведение   письменных контрольных  и практических работ:</w:t>
      </w:r>
    </w:p>
    <w:tbl>
      <w:tblPr>
        <w:tblW w:w="939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51"/>
        <w:gridCol w:w="4075"/>
      </w:tblGrid>
      <w:tr>
        <w:trPr>
          <w:trHeight w:val="56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 контроля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, количество контрольных и практических работ</w:t>
            </w:r>
          </w:p>
        </w:tc>
      </w:tr>
      <w:tr>
        <w:trPr>
          <w:trHeight w:val="35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ровня усвоения знаний осуществляется в процессе индивидуальной, парной, групповой и коллективной деятельност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без аттестационных испытаний на основе текущего контроля с фиксацией результата в виде годовой отметки по предмет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используются  учебно- методические пособия: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знева О.А., Михайлова И.М.. Стилистика: 10-11 классы: Методическое пособие. – М.: Вентана-Граф, 2008. – 128 с. – (Библиотека элективных курс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знева О.А., Михайлова И.М. Стилистика: 10-11 классы: учебное пособие для учащихся общеобразовательных учреждений/О.А. Мазнева, И.М. Михайлова. – М.: Вентана-Граф, 2009. – 160 с. – (Библиотека элективных курс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овикова Т.Ф. Стилистика и культура речи: Программа специального курса русского языка для 10 -11 классов и/или специализированных (гуманитарного профиля) школ. – Белгородский государственный университет, 2004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  реализует основную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коммуникативно-компетентной личности. Основными дидактическими единицами курса являются понятия «функциональный стиль», «подстиль», «жанр», «содержание», «форма» и т.д. Темы и учебные элементы вводятся по мере возрастания их сложности и практической значимост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также решает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 авторской программы – развивать логические формы мышления учащихся, способствовать усвоению понятий, учить устанавливать причинно-следственную связь, формировать суждения, формулировать выводы. Универсальность приёмов организации учебной деятельности и связь с другими школьными дисциплинами позволяют сформировать у учащихся целостное представление об окружающем мире. Программа   предусматривает выработку навыков стилистического анализа текста, редактирования и написания текстов определенных жанров и стилей, что способствует воспитанию компетентной личности. Анализ содержания и формы текстов определенных жанров делает возможным выработку модели лингвистического поведения, которая позволяет учащимся научиться адекватной и грамотной речи в практической деятельности во время обучения и после окончания шк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ит в разнообразии представленных в ней жанров, необходимых в жизни: сочинение, письмо, реферат, деловое резюме, служебное письмо, бытовой диалог и т.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Теоретическая основа</w:t>
      </w:r>
      <w:r>
        <w:rPr>
          <w:rFonts w:cs="Times New Roman" w:ascii="Times New Roman" w:hAnsi="Times New Roman"/>
          <w:sz w:val="28"/>
          <w:szCs w:val="28"/>
        </w:rPr>
        <w:t xml:space="preserve"> программы – положения функциональной стилистики, лингвистики текста, теории композиции, культуры речи, семиотики и психолингвис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у методики составляет положение о единстве и взаимосвязи содержания и формы текста, использование методов анализа и синтеза, развитие познавательной деятельности, использование проблемно-поисковых, игровых методов обучения, направленных на формирование и раскрытие творческих способностей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ая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(от анализа текстов к их редактированию, а далее – самостоятельному созданию оригинальных текстов различных жанров и стилей) придает ей новизну и актуальность, а также формирует навыки создания текстов в зависимости от целей и задач общ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формирование логического мышления учащихся, позволяет использовать познавательные методы деятельности, проблемно-поисковые задания, игровые мет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уществлять контроль усвоения знаний учащихся помогут репродуктивные, развивающее -познавательные и творческие за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Планируемые результаты освоения  элективного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стные результат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равственное сознание и поведение на основе усвоения общечеловеческих ценностей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ность экологического мышления, понимания влияния социально-экономических процессов на состояние природной и социальной среды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опыта эколого-направленной деятельности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ое отношение к созданию семьи на основе осознанного принятия ценностей семейной жизни.</w:t>
      </w:r>
    </w:p>
    <w:p>
      <w:pPr>
        <w:pStyle w:val="1"/>
        <w:spacing w:lineRule="auto" w:line="240"/>
        <w:ind w:hanging="0"/>
        <w:jc w:val="both"/>
        <w:rPr/>
      </w:pPr>
      <w:r>
        <w:rPr>
          <w:b/>
          <w:bCs/>
          <w:i/>
          <w:sz w:val="28"/>
          <w:szCs w:val="28"/>
        </w:rPr>
        <w:t>Личностные резуль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  <w:bookmarkStart w:id="30" w:name="bookmark30"/>
      <w:bookmarkEnd w:id="3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keepNext w:val="true"/>
        <w:keepLines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40"/>
        <w:ind w:left="0" w:firstLine="567"/>
        <w:jc w:val="both"/>
        <w:rPr/>
      </w:pPr>
      <w:bookmarkStart w:id="31" w:name="bookmark69"/>
      <w:bookmarkStart w:id="32" w:name="bookmark67"/>
      <w:bookmarkStart w:id="33" w:name="bookmark66"/>
      <w:r>
        <w:rPr/>
        <w:t xml:space="preserve">Гражданское воспитание </w:t>
      </w:r>
      <w:r>
        <w:rPr>
          <w:b w:val="false"/>
          <w:bCs w:val="false"/>
        </w:rPr>
        <w:t>включает:</w:t>
      </w:r>
      <w:bookmarkEnd w:id="31"/>
      <w:bookmarkEnd w:id="32"/>
      <w:bookmarkEnd w:id="33"/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34" w:name="bookmark70"/>
      <w:bookmarkEnd w:id="34"/>
      <w:r>
        <w:rPr>
          <w:sz w:val="28"/>
          <w:szCs w:val="28"/>
        </w:rPr>
        <w:t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35" w:name="bookmark71"/>
      <w:bookmarkEnd w:id="35"/>
      <w:r>
        <w:rPr>
          <w:sz w:val="28"/>
          <w:szCs w:val="28"/>
        </w:rPr>
        <w:t>развитие культуры межнационального общения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36" w:name="bookmark72"/>
      <w:bookmarkEnd w:id="36"/>
      <w:r>
        <w:rPr>
          <w:sz w:val="28"/>
          <w:szCs w:val="28"/>
        </w:rPr>
        <w:t>формирование приверженности идеям интернационализма, дружбы, равенства, взаимопомощи народов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37" w:name="bookmark73"/>
      <w:bookmarkEnd w:id="37"/>
      <w:r>
        <w:rPr>
          <w:sz w:val="28"/>
          <w:szCs w:val="28"/>
        </w:rPr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38" w:name="bookmark74"/>
      <w:bookmarkEnd w:id="38"/>
      <w:r>
        <w:rPr>
          <w:sz w:val="28"/>
          <w:szCs w:val="28"/>
        </w:rPr>
        <w:t>развитие правовой и политической культуры детей, расширение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го участия в принятии решений, затрагивающих их права и интересы, в том</w:t>
        <w:tab/>
        <w:t>числе в различных формах самоорганизации,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общественно значимой деятельности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39" w:name="bookmark75"/>
      <w:bookmarkEnd w:id="39"/>
      <w:r>
        <w:rPr>
          <w:sz w:val="28"/>
          <w:szCs w:val="28"/>
        </w:rPr>
        <w:t>развитие в детской среде ответственности, принципов коллективизма и социальной солидарности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40" w:name="bookmark76"/>
      <w:bookmarkEnd w:id="40"/>
      <w:r>
        <w:rPr>
          <w:sz w:val="28"/>
          <w:szCs w:val="28"/>
        </w:rPr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41" w:name="bookmark77"/>
      <w:bookmarkEnd w:id="41"/>
      <w:r>
        <w:rPr>
          <w:sz w:val="28"/>
          <w:szCs w:val="28"/>
        </w:rPr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711" w:leader="none"/>
        </w:tabs>
        <w:spacing w:lineRule="auto" w:line="240"/>
        <w:ind w:left="0" w:firstLine="567"/>
        <w:jc w:val="both"/>
        <w:rPr/>
      </w:pPr>
      <w:bookmarkStart w:id="42" w:name="bookmark78"/>
      <w:bookmarkEnd w:id="42"/>
      <w:r>
        <w:rPr>
          <w:b/>
          <w:bCs/>
          <w:sz w:val="28"/>
          <w:szCs w:val="28"/>
        </w:rPr>
        <w:t xml:space="preserve">Патриотическое воспитание </w:t>
      </w:r>
      <w:r>
        <w:rPr>
          <w:sz w:val="28"/>
          <w:szCs w:val="28"/>
        </w:rPr>
        <w:t>предусматривает:</w:t>
      </w:r>
    </w:p>
    <w:p>
      <w:pPr>
        <w:pStyle w:val="1"/>
        <w:numPr>
          <w:ilvl w:val="1"/>
          <w:numId w:val="9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43" w:name="bookmark79"/>
      <w:bookmarkEnd w:id="43"/>
      <w:r>
        <w:rPr>
          <w:sz w:val="28"/>
          <w:szCs w:val="28"/>
        </w:rPr>
        <w:t>формирование российской гражданской идентичности;</w:t>
      </w:r>
    </w:p>
    <w:p>
      <w:pPr>
        <w:pStyle w:val="1"/>
        <w:numPr>
          <w:ilvl w:val="1"/>
          <w:numId w:val="9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44" w:name="bookmark80"/>
      <w:bookmarkEnd w:id="44"/>
      <w:r>
        <w:rPr>
          <w:sz w:val="28"/>
          <w:szCs w:val="28"/>
        </w:rPr>
        <w:t>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</w:t>
        <w:softHyphen/>
        <w:t>патриотического воспитания;</w:t>
      </w:r>
    </w:p>
    <w:p>
      <w:pPr>
        <w:pStyle w:val="1"/>
        <w:numPr>
          <w:ilvl w:val="1"/>
          <w:numId w:val="9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45" w:name="bookmark81"/>
      <w:bookmarkEnd w:id="45"/>
      <w:r>
        <w:rPr>
          <w:sz w:val="28"/>
          <w:szCs w:val="28"/>
        </w:rPr>
        <w:t>формирование умения ориентироваться в современных общественно - 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  <w:bookmarkStart w:id="46" w:name="bookmark82"/>
      <w:bookmarkEnd w:id="46"/>
    </w:p>
    <w:p>
      <w:pPr>
        <w:pStyle w:val="1"/>
        <w:numPr>
          <w:ilvl w:val="1"/>
          <w:numId w:val="9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1"/>
        <w:numPr>
          <w:ilvl w:val="1"/>
          <w:numId w:val="9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47" w:name="bookmark83"/>
      <w:bookmarkEnd w:id="47"/>
      <w:r>
        <w:rPr>
          <w:sz w:val="28"/>
          <w:szCs w:val="28"/>
        </w:rPr>
        <w:t>развитие поисковой и краеведческой деятельности, детского познавательного туризма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713" w:leader="none"/>
        </w:tabs>
        <w:spacing w:lineRule="auto" w:line="240"/>
        <w:ind w:left="0" w:firstLine="567"/>
        <w:rPr/>
      </w:pPr>
      <w:bookmarkStart w:id="48" w:name="bookmark84"/>
      <w:bookmarkEnd w:id="48"/>
      <w:r>
        <w:rPr>
          <w:b/>
          <w:bCs/>
          <w:sz w:val="28"/>
          <w:szCs w:val="28"/>
        </w:rPr>
        <w:t xml:space="preserve">Духовно-нравственное воспитание </w:t>
      </w:r>
      <w:r>
        <w:rPr>
          <w:sz w:val="28"/>
          <w:szCs w:val="28"/>
        </w:rPr>
        <w:t>осуществляется за счет: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49" w:name="bookmark85"/>
      <w:bookmarkEnd w:id="49"/>
      <w:r>
        <w:rPr>
          <w:sz w:val="28"/>
          <w:szCs w:val="28"/>
        </w:rPr>
        <w:t>развития у детей нравственных чувств (чести, долга, справедливости, милосердия и дружелюбия);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50" w:name="bookmark86"/>
      <w:bookmarkEnd w:id="50"/>
      <w:r>
        <w:rPr>
          <w:sz w:val="28"/>
          <w:szCs w:val="28"/>
        </w:rPr>
        <w:t>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51" w:name="bookmark87"/>
      <w:bookmarkEnd w:id="51"/>
      <w:r>
        <w:rPr>
          <w:sz w:val="28"/>
          <w:szCs w:val="28"/>
        </w:rPr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52" w:name="bookmark88"/>
      <w:bookmarkEnd w:id="52"/>
      <w:r>
        <w:rPr>
          <w:sz w:val="28"/>
          <w:szCs w:val="28"/>
        </w:rPr>
        <w:t>содействия формированию у детей позитивных жизненных ориентиров и планов;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53" w:name="bookmark89"/>
      <w:bookmarkEnd w:id="53"/>
      <w:r>
        <w:rPr>
          <w:sz w:val="28"/>
          <w:szCs w:val="28"/>
        </w:rPr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713" w:leader="none"/>
        </w:tabs>
        <w:spacing w:lineRule="auto" w:line="240"/>
        <w:ind w:left="0" w:firstLine="567"/>
        <w:rPr/>
      </w:pPr>
      <w:bookmarkStart w:id="54" w:name="bookmark90"/>
      <w:bookmarkEnd w:id="54"/>
      <w:r>
        <w:rPr>
          <w:b/>
          <w:bCs/>
          <w:sz w:val="28"/>
          <w:szCs w:val="28"/>
        </w:rPr>
        <w:t xml:space="preserve">Эстетическое воспитание </w:t>
      </w:r>
      <w:r>
        <w:rPr>
          <w:sz w:val="28"/>
          <w:szCs w:val="28"/>
        </w:rPr>
        <w:t>предполагает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/>
      </w:pPr>
      <w:bookmarkStart w:id="55" w:name="bookmark91"/>
      <w:bookmarkEnd w:id="55"/>
      <w:r>
        <w:rPr>
          <w:sz w:val="28"/>
          <w:szCs w:val="28"/>
        </w:rPr>
        <w:t>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56" w:name="bookmark92"/>
      <w:bookmarkEnd w:id="56"/>
      <w:r>
        <w:rPr>
          <w:sz w:val="28"/>
          <w:szCs w:val="28"/>
        </w:rPr>
        <w:t>создание равных для всех детей возможностей доступа к культурным ценностям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57" w:name="bookmark93"/>
      <w:bookmarkEnd w:id="57"/>
      <w:r>
        <w:rPr>
          <w:sz w:val="28"/>
          <w:szCs w:val="28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58" w:name="bookmark94"/>
      <w:bookmarkEnd w:id="58"/>
      <w:r>
        <w:rPr>
          <w:sz w:val="28"/>
          <w:szCs w:val="28"/>
        </w:rPr>
        <w:t>приобщение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59" w:name="bookmark95"/>
      <w:bookmarkEnd w:id="59"/>
      <w:r>
        <w:rPr>
          <w:sz w:val="28"/>
          <w:szCs w:val="28"/>
        </w:rPr>
        <w:t>популяризация российских культурных, нравственных и семейных ценностей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60" w:name="bookmark96"/>
      <w:bookmarkEnd w:id="60"/>
      <w:r>
        <w:rPr>
          <w:sz w:val="28"/>
          <w:szCs w:val="28"/>
        </w:rPr>
        <w:t>сохранение, поддержки и развитие этнических культурных традиций и народного творчества.</w:t>
      </w:r>
    </w:p>
    <w:p>
      <w:pPr>
        <w:pStyle w:val="31"/>
        <w:keepNext w:val="true"/>
        <w:keepLines/>
        <w:numPr>
          <w:ilvl w:val="0"/>
          <w:numId w:val="7"/>
        </w:numPr>
        <w:tabs>
          <w:tab w:val="clear" w:pos="708"/>
          <w:tab w:val="left" w:pos="713" w:leader="none"/>
        </w:tabs>
        <w:spacing w:lineRule="auto" w:line="240"/>
        <w:ind w:left="0" w:firstLine="567"/>
        <w:jc w:val="both"/>
        <w:rPr/>
      </w:pPr>
      <w:bookmarkStart w:id="61" w:name="bookmark98"/>
      <w:bookmarkStart w:id="62" w:name="bookmark97"/>
      <w:bookmarkStart w:id="63" w:name="bookmark100"/>
      <w:bookmarkStart w:id="64" w:name="bookmark99"/>
      <w:bookmarkEnd w:id="64"/>
      <w:r>
        <w:rPr/>
        <w:t xml:space="preserve">Физическое воспитание, формирование культуры здоровья и эмоционального благополучия </w:t>
      </w:r>
      <w:r>
        <w:rPr>
          <w:b w:val="false"/>
          <w:bCs w:val="false"/>
        </w:rPr>
        <w:t>включает:</w:t>
      </w:r>
      <w:bookmarkEnd w:id="61"/>
      <w:bookmarkEnd w:id="62"/>
      <w:bookmarkEnd w:id="63"/>
    </w:p>
    <w:p>
      <w:pPr>
        <w:pStyle w:val="1"/>
        <w:numPr>
          <w:ilvl w:val="1"/>
          <w:numId w:val="5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65" w:name="bookmark101"/>
      <w:bookmarkEnd w:id="65"/>
      <w:r>
        <w:rPr>
          <w:sz w:val="28"/>
          <w:szCs w:val="28"/>
        </w:rPr>
        <w:t>формирование ответственного отношения к своему здоровью и потребности в здоровом образе жизни;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66" w:name="bookmark102"/>
      <w:bookmarkEnd w:id="66"/>
      <w:r>
        <w:rPr>
          <w:sz w:val="28"/>
          <w:szCs w:val="28"/>
        </w:rPr>
        <w:t>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67" w:name="bookmark103"/>
      <w:bookmarkEnd w:id="67"/>
      <w:r>
        <w:rPr>
          <w:sz w:val="28"/>
          <w:szCs w:val="28"/>
        </w:rPr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40"/>
        <w:ind w:left="0" w:firstLine="567"/>
        <w:rPr/>
      </w:pPr>
      <w:bookmarkStart w:id="68" w:name="bookmark104"/>
      <w:bookmarkEnd w:id="68"/>
      <w:r>
        <w:rPr>
          <w:b/>
          <w:bCs/>
          <w:sz w:val="28"/>
          <w:szCs w:val="28"/>
        </w:rPr>
        <w:t xml:space="preserve">Трудовое воспитание </w:t>
      </w:r>
      <w:r>
        <w:rPr>
          <w:sz w:val="28"/>
          <w:szCs w:val="28"/>
        </w:rPr>
        <w:t>реализуется посредством: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69" w:name="bookmark105"/>
      <w:bookmarkEnd w:id="69"/>
      <w:r>
        <w:rPr>
          <w:sz w:val="28"/>
          <w:szCs w:val="28"/>
        </w:rPr>
        <w:t>воспитания уважения к труду и людям труда, трудовым достижениям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70" w:name="bookmark106"/>
      <w:bookmarkEnd w:id="70"/>
      <w:r>
        <w:rPr>
          <w:sz w:val="28"/>
          <w:szCs w:val="28"/>
        </w:rPr>
        <w:t>формирования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71" w:name="bookmark107"/>
      <w:bookmarkEnd w:id="71"/>
      <w:r>
        <w:rPr>
          <w:sz w:val="28"/>
          <w:szCs w:val="28"/>
        </w:rPr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72" w:name="bookmark108"/>
      <w:bookmarkEnd w:id="72"/>
      <w:r>
        <w:rPr>
          <w:sz w:val="28"/>
          <w:szCs w:val="28"/>
        </w:rPr>
        <w:t>содействия профессиональному самоопределению, приобщения к социально значимой деятельности для осмысленного выбора профессии.</w:t>
      </w:r>
    </w:p>
    <w:p>
      <w:pPr>
        <w:pStyle w:val="31"/>
        <w:keepNext w:val="true"/>
        <w:keepLines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40"/>
        <w:ind w:left="0" w:firstLine="567"/>
        <w:rPr/>
      </w:pPr>
      <w:bookmarkStart w:id="73" w:name="bookmark112"/>
      <w:bookmarkStart w:id="74" w:name="bookmark110"/>
      <w:bookmarkStart w:id="75" w:name="bookmark109"/>
      <w:bookmarkStart w:id="76" w:name="bookmark111"/>
      <w:bookmarkEnd w:id="76"/>
      <w:r>
        <w:rPr/>
        <w:t xml:space="preserve">Экологическое воспитание </w:t>
      </w:r>
      <w:r>
        <w:rPr>
          <w:b w:val="false"/>
          <w:bCs w:val="false"/>
        </w:rPr>
        <w:t>включает:</w:t>
      </w:r>
      <w:bookmarkEnd w:id="73"/>
      <w:bookmarkEnd w:id="74"/>
      <w:bookmarkEnd w:id="75"/>
    </w:p>
    <w:p>
      <w:pPr>
        <w:pStyle w:val="1"/>
        <w:numPr>
          <w:ilvl w:val="1"/>
          <w:numId w:val="1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77" w:name="bookmark113"/>
      <w:bookmarkEnd w:id="7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экологической культуры, бережного отношения к родной земле, природным богатствам России и мира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78" w:name="bookmark114"/>
      <w:bookmarkEnd w:id="78"/>
      <w:r>
        <w:rPr>
          <w:sz w:val="28"/>
          <w:szCs w:val="28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40"/>
        <w:ind w:left="0" w:firstLine="567"/>
        <w:rPr/>
      </w:pPr>
      <w:bookmarkStart w:id="79" w:name="bookmark115"/>
      <w:bookmarkEnd w:id="79"/>
      <w:r>
        <w:rPr>
          <w:b/>
          <w:bCs/>
          <w:sz w:val="28"/>
          <w:szCs w:val="28"/>
        </w:rPr>
        <w:t xml:space="preserve">Ценности научного познания </w:t>
      </w:r>
      <w:r>
        <w:rPr>
          <w:sz w:val="28"/>
          <w:szCs w:val="28"/>
        </w:rPr>
        <w:t>подразумевает: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80" w:name="bookmark116"/>
      <w:bookmarkEnd w:id="80"/>
      <w:r>
        <w:rPr>
          <w:sz w:val="28"/>
          <w:szCs w:val="28"/>
        </w:rPr>
        <w:t>содействие повышению привлекательности науки для подрастающего поколения, поддержку научно-технического творчества детей;</w:t>
      </w:r>
      <w:bookmarkStart w:id="81" w:name="bookmark117"/>
      <w:bookmarkEnd w:id="81"/>
    </w:p>
    <w:p>
      <w:pPr>
        <w:pStyle w:val="1"/>
        <w:numPr>
          <w:ilvl w:val="1"/>
          <w:numId w:val="3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умение самостоятельно определять цели деятельности и составлять планы деятельности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выбирать успешные стратегии в различных ситуациях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умение определять назначение и функции различных социальных институтов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умение самостоятельно оценивать и принимать решения, определяющие стратегию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, с учетом гражданских и нравственных ценностей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едметные результаты: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онимание особенностей и функционирования разных  стилей реч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оложения функциональной стилистики, лингвистики текста, теории композиции,    культуры речи, семиотики и психолингвистики; иметь целостное представление об окружающем мир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амостоятельно работать с литературой разных сти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устанавливать причинно-следственную связь, формировать суждения,    формулировать  вы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выполнять стилистический анализа текста, редактировать и создавать  оригинальные  тексты различных жанров и сти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ользоваться языковыми средствами точной передачи мысли при построении    различных высказываний, правильно употребляя термины, обеспечивая простоту и ясность предложений, структурную четкость высказы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участвовать в диспуте, дискусси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mallCaps/>
          <w:sz w:val="28"/>
          <w:szCs w:val="28"/>
        </w:rPr>
      </w:pPr>
      <w:r>
        <w:rPr>
          <w:rFonts w:cs="Times New Roman" w:ascii="Times New Roman" w:hAnsi="Times New Roman"/>
          <w:bCs/>
          <w:iCs/>
          <w:small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mallCap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Cs/>
          <w:smallCaps/>
          <w:sz w:val="28"/>
          <w:szCs w:val="28"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 класс (34 час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понятия стилистики (3 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или языка и стили речи. Функциональные стили: научный, официально-деловой, публицистический, разговорный, стиль художественной литературы. Книжные стили. Экстралингвистические факторы, влияющие на функционирование стилей: сфера общественной деятельности, форма речи, виды речи, способ коммуникации, цели общения, жанры, автор, адресат. Соотношение понятий «текст», «жанр», «подстиль», «стиль». Стилистическая окрас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учный стиль (18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черты научного стиля. Языковые средства научного стиля: лексические, фразеологические, морфологические, словообразовательные, синтаксические. Текстовые особенности научного стиля. Особенности подстилей: собственно научного, научно-учебного, научно-популярного. Жанры научного стиля: реферат, тезисы, рецензия, критическая статья, эссе, развёрнутая аннотация, школьное сочинение (особенности формы и содержания). Устные жанры научного стиля: доклад, дискуссия как вид спора (виды и приёмы споров, ошибки и уловки при ведении спора), устный ответ (форма и содержание устных научных текстов). Редактирование научных текстов. Написание научных текст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фициально-деловой стиль (13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черты официально-делового стиля. Языковые средства официально-делового стиля: лексические, фразеологические, морфологические, словообразовательные, синтаксические. Особенности построения текста официально-делового стиля. Особенности подстилей: законодательного, дипломатического, административно-канцелярского. Жанры официально-делового стиля: доверенность, заявление, деловое письмо, характеристика, резюме (содержание и форма). Устные жанры официально-делового стиля: деловой телефонный разговор, деловая беседа и др. Редактирование текстов официально-делового стиля. Написание текстов официально-делового стиля. Практическая и контрольная работа по изученному материалу: написание текстов определённых жанров, обобщение изученного материала, контроль знаний, умений и навыков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1 класс (34 часа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ублицистический стиль (16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черты публицистического стиля. Языковые средства публицистического стиля: лексические, фразеологические, морфологические, словообразовательные, синтаксические. Текстовые особенности публицистического стиля. Жанры публицистического стиля: информационная заметка, репортаж, статья, очерк (путевой очерк, портретный очерк, проблемный очерк), фельетон, эссе (содержание и форма). Реклама как одна из разновидностей публицистического стиля. Устные жанры публицистического стиля (репортаж, диспут, ток-шоу, интервью и др.). Публичное выступление. Стратегия и структура публичного выступления. Задачи выступающего во время публичного выступления. Интервью. Правила ведения интервью. Диспут, дискуссия. Стратегия ведения диспута и дискуссии. Редактирование текстов публицистического стиля. Написание текстов публицистического стил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зговорная речь (разговорный стиль) (8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черты разговорной речи. Понятия «разговорная речь» и «разговорный стиль». Языковые средства разговорной речи: фонетические, лексические, фразеологические, морфологические, словообразовательные, синтаксические. Текстовые особенности разговорного стиля. Монолог, диалог, полилог. Причины коммуникативных неудач. Устные жанры разговорной речи. Беседа. Стратегия и тактика ведения беседы. Комплимент. Разговор. Спор. Рассказ (история). Письменные жанры разговорной речи: письмо, записка, дневник. Редактирование текстов разговорного стиля. Написание текстов разговорной реч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тиль художественной литературы (10 час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обенности художественной литературы. Место стиля художественной литературы в системе стилей. Образ автора. Стиль автора. Художественный образ. Язык художественного произведения. Тропы и стилистические фигуры. Композиция литературного произведения. Жанры художественного стиля. Лингвистический анализ художественного текста. Редактирование литературных текстов, написанных школьниками. Создание литературных текстов малых жанров. Понятие художественного перевода. Взаимосвязь культур и художественный перевод. Сравнительный анализ художественных переводов одного текста. Художественный перевод текстов малых жанров (лимерик и др.) Практическая и контрольная работа по изученному материалу: анализ прозаического текста, обобщение изученного материала, контроль знаний, умений и навыков учащихся.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mallCap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iCs/>
          <w:smallCaps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/>
        <w:t>10 класс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055"/>
        <w:gridCol w:w="2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раздела и тем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асы учебного врем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понятия стилист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ражданское воспитани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5, 1.6, 1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учный сти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триотическое воспита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, 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-деловой стиль реч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стетическое воспитание 4.2, 4.3,4.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11 класс 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055"/>
        <w:gridCol w:w="2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раздела и тем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асы учебного време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ублицистический стил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стетическое воспитание 4.2, 4.3,4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ворная речь (разговорный стиль)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ховно- нравственное воспитание 6.3, 6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ь художественной литературы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триотическое воспита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, 2.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4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0" w:hanging="21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basedOn w:val="Style14"/>
    <w:qFormat/>
    <w:rPr>
      <w:lang w:bidi="ar-SA"/>
    </w:rPr>
  </w:style>
  <w:style w:type="character" w:styleId="3">
    <w:name w:val="Заголовок №3_"/>
    <w:basedOn w:val="Style14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Arial Unicode MS" w:cs="Times New Roman"/>
      <w:color w:val="4C3300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pacing w:before="0" w:after="0"/>
      <w:ind w:firstLine="340"/>
      <w:outlineLvl w:val="2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2:20:00Z</dcterms:created>
  <dc:creator>User</dc:creator>
  <dc:description/>
  <cp:keywords/>
  <dc:language>en-US</dc:language>
  <cp:lastModifiedBy>User</cp:lastModifiedBy>
  <dcterms:modified xsi:type="dcterms:W3CDTF">2021-10-11T15:06:00Z</dcterms:modified>
  <cp:revision>25</cp:revision>
  <dc:subject/>
  <dc:title/>
</cp:coreProperties>
</file>