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«РОВЕНЬСКАЯ СРЕДНЯЯ ОБЩЕОБРАЗОВАТЕЛЬНАЯ ШКОЛА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РОВЕНЬСКОГО РАЙОНА БЕЛГОРО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20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40"/>
          <w:szCs w:val="20"/>
          <w:lang w:val="ru-RU" w:eastAsia="ar-SA" w:bidi="ar-S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323"/>
        <w:gridCol w:w="3185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Руководитель МО учителей 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>Зубкова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протокол №  от   июня 2017г.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Заместитель директора школы  МБОУ «Ровеньская средняя общеобразовательная школа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____________Макар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« 30  » июня        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риказ по МБОУ «Ровеньская  средняя общеобразовательная школа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№      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>от «   » августа         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40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Календарно – тематическое планирова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о  учебному предме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ностранный язык (английский)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уровня основного  обще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(базовый уровен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6 класс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017-2018 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арова Татьяна Алексеев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ая квалификационная категор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>20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ая примерная программа государственного образовательного стандарта по учебному предмету «Иностранный  язык» рассчитана на изучение предмета в 6 классе в течение 105 часов в учебном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м планом МБОУ «Ровеньская средняя общеобразовательная школа №2» на 2017-2018 учебный год установлено 105 учебных часов, 3 часа в учебную неделю, что соответствует Базисному учебному (образовательному) плану образовательных учреждений Российской Федерации, утвержденному приказом Минобразования РФ № 1312 от 09.03.2004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ой примерной программой, данное календарно-тематическое планирование для 6 класса разработана на основе авторской программы к учебному курсу «Иностранный язык» для общеобразовательных учреждений (5-9 классы) под редакцией В. П. Кузовлева и  рассчитана на 102 часа учебного времени, реализуемых в течение 34 учебных недель, с объёмом учебной нагрузки 3 часа в неделю, что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, и уставом школы (п.2.7.)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соответствии с календарным графиком,  с праздничными днями, установленными  </w:t>
      </w:r>
      <w:r>
        <w:rPr>
          <w:rFonts w:eastAsia="Arial Unicode MS" w:cs="Times New Roman" w:ascii="Times New Roman" w:hAnsi="Times New Roman"/>
          <w:sz w:val="28"/>
          <w:szCs w:val="28"/>
          <w:lang w:val="ru-RU" w:bidi="ar-SA"/>
        </w:rPr>
        <w:t>постановлением Правительства Российской Федерации  и в соответствии с расписанием уроков школы на 2017 - 2018 учебный год в 6 классе запланировано 98 уроков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bidi="ar-SA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ru-RU" w:bidi="ar-SA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целях выполнения программного материала в рабочую программу учебного предмета «Иностранный язык » авторов предметной линии учебников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.П. Кузовлева, Э.Ш. Перегудовой, О.В Стрельниковой, О.В. Дувановой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 для 6 класса вносятся изменения:</w:t>
      </w:r>
      <w:r>
        <w:rPr>
          <w:rFonts w:eastAsia="Arial Unicode MS" w:cs="Times New Roman" w:ascii="Times New Roman" w:hAnsi="Times New Roman"/>
          <w:sz w:val="28"/>
          <w:szCs w:val="28"/>
          <w:lang w:val="ru-RU" w:bidi="ar-SA"/>
        </w:rPr>
        <w:t xml:space="preserve">  уроки  №69 и № 70  объединены в один урок, проведение урока №89 запланировано на 28 апреля , уроки №90 и № 91  объединены в один урок, уроки №63 и №101 объединены в один урок, уроки №100 и №102 объединены в один урок. 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результате программный материал учебного предмета «Иностранный язык» авторов предметной линии учебников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.П. Кузовлева, Э.Ш. Перегудовой, О.В Стрельниковой, О.В. Дувановой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 для 6 класса в течение учебного года будет выполнен полность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включает проведение 4 контрольных работ по всем видам речевой деятельности, 7 проектных уроков, а также вводный, текущий и итоговый контроль основного вида деятельности на данном этапе изучения английского языка – чт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конкретизирует содержание предметных тем, даёт распределение учебных часов по темам, последовательность изучения языкового материала с учётом логики учебного процесс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чая программа обеспечена следующим УМК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 w:bidi="ar-S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глийский язык  учебник для 6 класса общеобразовательных учреждений [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П. Кузовле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.М.Лапа, Э.Ш. Перегудова, И.П.Костина, О.В. Дуванова, Е.В. Кузнецова ]  Москва: Просвещение 2013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лийский язык. Книга для учителя. 6 класс: пособие для общеобразоват. учреждений / [В. П. Кузовлев, Н. М. Лапа, Э. Ш. Перегудова и др.]; Рос. акад. наук, Рос. акад. образования, изд-во «Просвещение». — М.: Просвещение, 2013. — 2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Английский язык. 6 класс. Рабочая тетрад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В. П. Кузовлев, Н. М. Лапа, Э. Ш. Перегудова и др.]; Рос. акад. наук, Рос. акад. образования, изд-во «Просвещение». — М.: Просвещение, 2015. — 1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Английский язык. Книга для чтения. 6 класс. Пособие для учащихся общеобразовательных учреждений 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П. Кузовлев, Н. М. Лапа, Э. Ш. Перегудова, И.П.Костина, О. В. Черных, Е. В. Кузнецова, Е.Р. Михальчук, Ф. В. Войтенков/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. акад. наук, Рос. акад. образования, изд-во «Просвещение». — М. : Просвещение, 2013. — 8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Английский язы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онтрольные задания.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а.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щеобразовательных учреждений /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В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П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Кузовлев, В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Н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Симкин, Н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М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Лапа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Э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Ш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Перегудова, И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П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Костина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О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В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Дуванова, Е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В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Кузнецова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. акад. наук, Рос. акад. образования, изд-во «Просвещение». — М.: Просвещение, 2015. — 46 с. </w:t>
      </w:r>
    </w:p>
    <w:p>
      <w:pPr>
        <w:pStyle w:val="Normal"/>
        <w:numPr>
          <w:ilvl w:val="0"/>
          <w:numId w:val="1"/>
        </w:numPr>
        <w:spacing w:lineRule="atLeast" w:line="3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лийский язык. 6класс. Электронное приложение к учебнику с аудиокурсом. (1 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z w:val="28"/>
          <w:szCs w:val="28"/>
          <w:lang w:val="ru-RU"/>
        </w:rPr>
        <w:t>3) (</w:t>
      </w:r>
      <w:r>
        <w:rPr>
          <w:rFonts w:cs="Times New Roman" w:ascii="Times New Roman" w:hAnsi="Times New Roman"/>
          <w:sz w:val="28"/>
          <w:szCs w:val="28"/>
        </w:rPr>
        <w:t>ABBYY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Формы и средства контрол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едущими  составляющими контроля выступают речевые умения в области говорения, аудирования, чтения и письм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Различают следующие виды контроля: входной, текущий, промежуточный и итоговый. 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542"/>
        <w:gridCol w:w="1470"/>
        <w:gridCol w:w="1489"/>
        <w:gridCol w:w="1479"/>
        <w:gridCol w:w="1489"/>
        <w:gridCol w:w="1490"/>
        <w:gridCol w:w="1187"/>
      </w:tblGrid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221" w:right="113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ет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  <w:p>
            <w:pPr>
              <w:pStyle w:val="Style11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11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1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ериодический контроль</w:t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Контрольные зада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а. 1 четвер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B</w:t>
            </w:r>
            <w:r>
              <w:rPr>
                <w:rFonts w:cs="Times New Roman" w:ascii="Times New Roman" w:hAnsi="Times New Roman"/>
                <w:lang w:val="ru-RU"/>
              </w:rPr>
              <w:t>с.36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B</w:t>
            </w:r>
            <w:r>
              <w:rPr>
                <w:rFonts w:cs="Times New Roman" w:ascii="Times New Roman" w:hAnsi="Times New Roman"/>
                <w:lang w:val="ru-RU"/>
              </w:rPr>
              <w:t>с.19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ериодический контроль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Контрольные зада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а. 2 четвер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B</w:t>
            </w:r>
            <w:r>
              <w:rPr>
                <w:rFonts w:cs="Times New Roman" w:ascii="Times New Roman" w:hAnsi="Times New Roman"/>
                <w:lang w:val="ru-RU"/>
              </w:rPr>
              <w:t>с. 87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B</w:t>
            </w:r>
            <w:r>
              <w:rPr>
                <w:rFonts w:cs="Times New Roman" w:ascii="Times New Roman" w:hAnsi="Times New Roman"/>
                <w:lang w:val="ru-RU"/>
              </w:rPr>
              <w:t>с. 62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ериодический контроль</w:t>
            </w:r>
          </w:p>
        </w:tc>
        <w:tc>
          <w:tcPr>
            <w:tcW w:w="59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Контрольные зада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а. 3 четвер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B</w:t>
            </w:r>
            <w:r>
              <w:rPr>
                <w:rFonts w:cs="Times New Roman" w:ascii="Times New Roman" w:hAnsi="Times New Roman"/>
                <w:lang w:val="ru-RU"/>
              </w:rPr>
              <w:t xml:space="preserve">с. </w:t>
            </w: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B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Контрольные задания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а. 4 четвер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c.151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Текущи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контроль позволяет видеть процесс становления умений и навыков на каждом уроке, заменять отдельные приемы работы, вовремя менять виды работы, их последовательность в зависимости от особенностей той или иной группы обучаемых. Основным объектом текущего контроля являются языковые умения и навыки, однако не исключается и проверка речевых умений в ходе их формирования. В отдельных случаях возможен контроль какого-либо отдельного вида речевой деятельности. В процессе текущего контроля используются обычные упражнения, характерные для формирования умений и навыков пользования языковым материалом, словарные диктанты и речевые упражн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Промежуточны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контроль проводится после цепочки занятий, посвященных какой-либо теме или блоку, являясь подведением итогов приращения в области речевых умений. Объектом контроля в этом случае будут речевые умения, однако проверке подвергаются не все виды речевой деятельности. Формами промежуточного контроля являются тесты и контрольные работы, тематические сообщения, тематические диалоги и полилоги, проекты, соответствующие этапу обуч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Итоговы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контроль призван выявить конечный уровень обученности за весь курс и выполняет оценочную функцию. Цель итогового контроля - определение способности обучаемых к использованию иностранного языка в практической деятельност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Задания, направленные на контроль отдельных компонентов владения языком, проверяют сформированность грамматических, лексических, фонетических, орфографических и речевых навыков. Важным является использование заданий, направленных на контроль способности и готовности обучаемых к общению на иностранном языке в различных ситуациях. Среди многочисленных типов заданий, которые могут быть использованы для составления тестов и контрольных работ, можно выделить следующие: перекрестный выбор; альтернативный выбор; множественный выбор; упорядочение; завершение/окончание; замена/подстановка; трансформация; ответ на вопрос; перевод; клоуз-процедура и т.д. В тесты и контрольные работы, используемые для промежуточного и итогового контроля, для проверки продуктивных умений включены  такие задания, при выполнении которых обучаемые становятся участниками иноязычного общения. Это ролевые игры, интервью, заполнение анкеты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078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 6кл.</w:t>
      </w:r>
    </w:p>
    <w:tbl>
      <w:tblPr>
        <w:tblW w:w="158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"/>
        <w:gridCol w:w="823"/>
        <w:gridCol w:w="811"/>
        <w:gridCol w:w="2022"/>
        <w:gridCol w:w="3227"/>
        <w:gridCol w:w="5251"/>
        <w:gridCol w:w="2124"/>
        <w:gridCol w:w="1134"/>
      </w:tblGrid>
      <w:tr>
        <w:trPr>
          <w:trHeight w:val="474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урок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(подтема)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е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рока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УД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ализация электронного обучения и/или дистанционного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ечание</w:t>
            </w:r>
          </w:p>
        </w:tc>
      </w:tr>
      <w:tr>
        <w:trPr>
          <w:trHeight w:val="320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04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, моя семья и мои друзья. </w:t>
            </w:r>
            <w:r>
              <w:rPr>
                <w:rFonts w:cs="Times New Roman" w:ascii="Times New Roman" w:hAnsi="Times New Roman"/>
                <w:lang w:val="ru-RU"/>
              </w:rPr>
              <w:t>Внешность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час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лексических навыков говорения. Притяжательный падеж существительных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щиеся овладевают диалогической формо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suppressAutoHyphens w:val="false"/>
              <w:ind w:left="0" w:hanging="8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щиеся овладевают моно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тся использовать основные коммуникативные типы речи: описание, сообщение, рассказ, рассуж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чащиеся овладевают специальными учебными умениями и универсальными учебными действ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трудничать со сверстниками, работать в паре/группе, учитывать позицию собесед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ботать самостоятель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различные опоры (речевой образец, ключевые слова, план и т. д.) для построения собственного высказы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Ауд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щиеся совершенствуют навыки понимания речи на слух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спринимают и понимают на слух речь учителя и одноклассник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ринимают и понимают на слух речь учителя по ведению уро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ют на слух связные высказывания учителя, построенные на знакомом материале и/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ют на слух высказывания однокласс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бально или невербально реагируют на услышанное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спринимают и понимают на слух информацию с разными стратеги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понимают небольшие тексты/сообщения, построенные на изученном речевом материале, как при непосредственном общении, так и при восприятии аудиозапис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понимают основную информ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учатся не обращать внимания на незнакомые слова, не мешающие понять основное содержание тек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извлекают конкретную информ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учатся не обращать внимания на незнакомый языковой материал, не влияющий на понимание звучащего текста и не мешающий извлекать необходимую информ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нимают детали тек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учатся:</w:t>
            </w:r>
          </w:p>
          <w:p>
            <w:pPr>
              <w:pStyle w:val="Normal"/>
              <w:suppressAutoHyphens w:val="false"/>
              <w:ind w:left="1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пределять тему высказывания;</w:t>
            </w:r>
          </w:p>
          <w:p>
            <w:pPr>
              <w:pStyle w:val="Normal"/>
              <w:suppressAutoHyphens w:val="false"/>
              <w:ind w:left="1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пределять основную мысль высказывания;</w:t>
            </w:r>
          </w:p>
          <w:p>
            <w:pPr>
              <w:pStyle w:val="Normal"/>
              <w:suppressAutoHyphens w:val="false"/>
              <w:ind w:left="1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являть детали, раскрывающие тему высказывания;</w:t>
            </w:r>
          </w:p>
          <w:p>
            <w:pPr>
              <w:pStyle w:val="Normal"/>
              <w:suppressAutoHyphens w:val="false"/>
              <w:ind w:left="1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делять главные факты, опуская второстепенные;</w:t>
            </w:r>
          </w:p>
          <w:p>
            <w:pPr>
              <w:pStyle w:val="Normal"/>
              <w:suppressAutoHyphens w:val="false"/>
              <w:ind w:left="1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нимать логическую последовательность высказывания;</w:t>
            </w:r>
          </w:p>
          <w:p>
            <w:pPr>
              <w:pStyle w:val="Normal"/>
              <w:suppressAutoHyphens w:val="false"/>
              <w:ind w:left="1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нимать тон и эмоциональную окраску высказы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спользуют контекстуальную или языковую догадку (догадываются о значении незнакомых слов в звучащем тексте по аналогии с родным языком, по словообразовательным элементам, по известным составляющим сложных сл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учатся антиципировать содержание текста по внешним признакам (опорные слова, иллюстрации и т. 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атся критически осмысливать услышанное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очные суждения услышанному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firstLine="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сить услышанное с личным опытом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з услышан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учатся использовать услышанную информацию для построения собственного высказы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900" w:leader="none"/>
                <w:tab w:val="left" w:pos="74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нимают на слух разные типы текста, соответствующие возрасту и интересам учащихся (время звучания текста – до 2 минут): </w:t>
            </w:r>
            <w:r>
              <w:rPr>
                <w:rFonts w:cs="Times New Roman" w:ascii="Times New Roman" w:hAnsi="Times New Roman"/>
                <w:lang w:val="ru-RU"/>
              </w:rPr>
              <w:t>сообщения, описания, диалоги, телефонные разговоры, интервью, аудиоэкскурсии, аудиореклама, инструкции, прогноз погоды, объявления и сообщения в аэропорту, самолёте, стихотворения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учатся работать с аудиотекс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27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читают по транскрипции любое незнакомое слово;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ют правильное фразовое и логическое удар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ют правильное ритмико-интонационное оформление основных коммуникативных типов предло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ru-RU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9" w:leader="none"/>
                <w:tab w:val="left" w:pos="601" w:leader="none"/>
              </w:tabs>
              <w:suppressAutoHyphens w:val="false"/>
              <w:autoSpaceDE w:val="false"/>
              <w:ind w:left="0" w:hanging="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чатся читать аутентичные тексты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ных жанров и типов с различной глубиной и точностью проникновения в их содержание в зависимости от цели/вида чте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с пониманием основного содержания, с извлечением конкретной информации, </w:t>
            </w:r>
            <w:r>
              <w:rPr>
                <w:rFonts w:cs="Times New Roman" w:ascii="Times New Roman" w:hAnsi="Times New Roman"/>
                <w:lang w:val="ru-RU"/>
              </w:rPr>
              <w:t xml:space="preserve">с целью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лного понимания содержа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19" w:leader="none"/>
              </w:tabs>
              <w:suppressAutoHyphens w:val="false"/>
              <w:ind w:left="0" w:hanging="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тся </w:t>
            </w:r>
            <w:r>
              <w:rPr>
                <w:rFonts w:cs="Times New Roman" w:ascii="Times New Roman" w:hAnsi="Times New Roman"/>
                <w:i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выбирать стратегию при обращении с печатным текстом в соответствии с целью чтения и типом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59" w:leader="none"/>
              </w:tabs>
              <w:suppressAutoHyphens w:val="false"/>
              <w:ind w:left="0" w:firstLine="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тся догадываться о значении незнакомых слов по знакомым словообразовательным элементам (приставкам, суффиксам, составляющим элементам сложных слов)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lang w:val="ru-RU"/>
              </w:rPr>
              <w:t>аналогии с родным языком, конверсии, по наличию смысловых связей в контексте, иллюстративной нагляд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59" w:leader="none"/>
              </w:tabs>
              <w:suppressAutoHyphens w:val="false"/>
              <w:autoSpaceDE w:val="false"/>
              <w:ind w:left="0" w:firstLine="1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тся читать с целью понимания основного содержания:</w:t>
            </w:r>
          </w:p>
          <w:p>
            <w:pPr>
              <w:pStyle w:val="Normal"/>
              <w:tabs>
                <w:tab w:val="clear" w:pos="708"/>
                <w:tab w:val="left" w:pos="-1459" w:leader="none"/>
              </w:tabs>
              <w:ind w:firstLine="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гнорируют незнакомые слова, не мешающие пониманию основного содержания тек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pacing w:val="7"/>
                <w:lang w:val="ru-RU"/>
              </w:rPr>
              <w:t>предвосхищают содержание внутри тек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определяют основную идею/мысль тек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ыявляют главные факты в тексте, не обращая внимания на второстепен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распознают тексты различных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жанров</w:t>
            </w:r>
            <w:r>
              <w:rPr>
                <w:rFonts w:cs="Times New Roman" w:ascii="Times New Roman" w:hAnsi="Times New Roman"/>
                <w:lang w:val="ru-RU"/>
              </w:rPr>
              <w:t xml:space="preserve"> (прагматических, публицистических, научно-популярных и художественны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спознают разные типы текстов (статья, рассказ, реклама и т. д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тся читать с целью извлечения конкретной (запрашиваемой или интересующей)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спользуют соответствующие ориентиры (заглавные буквы, цифры и т. д.) для поиска запрашиваемой или интересующе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99" w:leader="none"/>
              </w:tabs>
              <w:suppressAutoHyphens w:val="false"/>
              <w:ind w:left="0" w:hanging="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тся читать с целью полного понимания содержания на уровне значения:</w:t>
            </w:r>
          </w:p>
          <w:p>
            <w:pPr>
              <w:pStyle w:val="Normal"/>
              <w:tabs>
                <w:tab w:val="clear" w:pos="708"/>
                <w:tab w:val="left" w:pos="-1999" w:leader="none"/>
              </w:tabs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нимают значение </w:t>
            </w:r>
            <w:r>
              <w:rPr>
                <w:rFonts w:cs="Times New Roman" w:ascii="Times New Roman" w:hAnsi="Times New Roman"/>
                <w:lang w:val="ru-RU"/>
              </w:rPr>
              <w:t>и взаимоотношения между членами простых предложений (умеют ответить на вопросы, кто, что, где, когда, почему и т. д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понимают внутреннюю организацию текста и умеют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лавное предложение в абзаце (тексте) и предложения, подчинённые главному предлож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хронологический/логический порядок событий в текс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льзуются справочными материалами (англо-русским словарё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распознают в тексте и определяют значение некоторых лексических единиц в британском и американском вариантах английск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едвосхищают элементы знакомых грамматических структур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чатся читать с целью полного понимани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 уровне смысла и критического осмысления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яют главную идею текста, не выраженную эксплицит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ределяют причинно-следственные связи, не выраженные эксплицитно, в том числе выходящие за пределы представленного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тличают факты от м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нтерпретируют информацию, представленную в графиках, таблицах, иллюстрациях и т. 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нимают фигуральный (иносказательный) смысл предложений (в том числе пословиц, поговоро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елают выводы из прочитан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ru-RU"/>
              </w:rPr>
              <w:t>извлекают культурологические сведения из аутентичных текс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пределяют замысел/намерение автора, его отношение к геро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едвосхищают возможный исход событий в текс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елают выборочный перевод с английского языка на рус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елают художественный перевод тек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ыражают собственное мнение по поводу прочитан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ыражают суждение относительно поступков геро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относят события в тексте с личным опы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едставляют информацию в форме, отличной от первоначально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163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читают аутентичные тексты разных жанров и типов </w:t>
            </w:r>
            <w:r>
              <w:rPr>
                <w:rFonts w:cs="Times New Roman" w:ascii="Times New Roman" w:hAnsi="Times New Roman"/>
                <w:lang w:val="ru-RU"/>
              </w:rPr>
              <w:t xml:space="preserve">(в 5–7 классах объём текста составляет 350–400 лексических единиц, </w:t>
            </w:r>
          </w:p>
          <w:p>
            <w:pPr>
              <w:pStyle w:val="Normal"/>
              <w:tabs>
                <w:tab w:val="clear" w:pos="708"/>
                <w:tab w:val="left" w:pos="-163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исьменно зафиксированные высказывания носителей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исьма различного характера (личные, деловые, официальны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бъявления, надписи, выв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веты, инструкции, рецеп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мен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этические тексты (стихи, тексты пес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короткие фабульные расска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трывки из художественных произве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невниковые запис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исьма читателей в детские и молодёжные журна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амостоятельно работать с печатными текстами разных типов и жан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льзоваться справочными материалами (словарями, справочниками и т. 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огадываться о значении слова с опорой на контекст или на сходство с родным язы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различные стратегии чтения (чтение с общим пониманием, чтение с детальным пониманием, чтение с целью нахождения необходимой информ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исьмо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firstLine="38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ащиеся совершенствуют навыки орфограф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авильно записывать изученные лексические единиц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именять основные правила орфографии (правописание окончаний глаголов при изменении лица или видо-временной формы, существительных при изменении числа, прилагательных и наречий при образовании степеней сравнения и т. д.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ать даты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60" w:leader="none"/>
              </w:tabs>
              <w:suppressAutoHyphens w:val="false"/>
              <w:ind w:left="0" w:hanging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щиеся овладевают стилями письменной речи и функциональными типами письменного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общать краткие сведения о себ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запрашивать информацию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ыражать в письменной форме различные речевые функции (благодарность, извинения, просьбу, совет и т. д.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ащиеся пишу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ткрытки – поздравления с праздниками и днём рождения (объём 30</w:t>
            </w:r>
            <w:r>
              <w:rPr>
                <w:rFonts w:cs="Times New Roman" w:ascii="Times New Roman" w:hAnsi="Times New Roman"/>
                <w:i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40 слов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личные письма в рамках изучаемой тематики (объём не менее 80</w:t>
            </w:r>
            <w:r>
              <w:rPr>
                <w:rFonts w:cs="Times New Roman" w:ascii="Times New Roman" w:hAnsi="Times New Roman"/>
                <w:i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90 слов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исьма этикетного характера (поздравления, приглашения, благодарности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чинения (в рамках тематики средней ступени (объём не менее 100–120 слов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заполняют формуляр, анкету с сообщением о себе основных сведений (имя, фамилия, пол, возраст, гражданство, адрес и т. д.)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01" w:leader="none"/>
              </w:tabs>
              <w:suppressAutoHyphens w:val="false"/>
              <w:ind w:left="0" w:hanging="34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щиеся овладевают умениями организовывать письменный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фиксировать главную мысль и использовать дополнительные дета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блюдать правила внутренней организации абзаца: перечисление фактов, хронологическая последовательность, сравнение/контраст, причинно-следственная связ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владеть различными лексическими и грамматическими средствами связи частей тек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злагать собственную точку з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спользовать факты и/или мнения для изложения своей точки з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спользовать адекватный стиль изложения (формальный/неформальный)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60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чащиеся используют письмо как средство овладения другими видами речев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равильно списывать слова и текст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выполнять лексико-грамматические упражнени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твечать письменно на вопрос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фиксировать устные высказывания в письменной форм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кратко излагать прочитанные или услышанные текст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елать записи на основе услышанного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елать записи (выписки из текста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кращать исходный текст, убирая второстепенные дет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используют словарь для уточнения написания слов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заполняют таблицы, делая выписки из текста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оформляют конверт (адрес отправителя и получателя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выполняют письменные проекты (индивидуально и в группе) по тематике общения, кратко излагают результат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составляют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ходят и исправляют ошибки при окончательной редакции текста.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05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лексических навыков говорения. Степени сравнения прилагательных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07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грамматических  навыков говорения  сравнительная степень прилагательных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1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жд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грамматических навыков говорения  Превосходная степень прилагательных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ее умения читать с извлечением конкретной информации и говорить на основе прочитанного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4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умения читать, аудировать  с целью поиска конкретной информации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8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евого умения. Диалог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лексико-грамматических навыков говорения и письма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лексико-грамматических навыков говорения и письма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5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навыков аудирования с извлечением конкретной информации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навыков чтения с полным пониманием и с извлечением конкретной информации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8.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речевых умений. Защита проекта.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речевых навыков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03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, моя семья и мои друзья. </w:t>
            </w:r>
            <w:r>
              <w:rPr>
                <w:rFonts w:cs="Times New Roman" w:ascii="Times New Roman" w:hAnsi="Times New Roman"/>
                <w:lang w:val="ru-RU"/>
              </w:rPr>
              <w:t>Черты характера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2ч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лексических навыков говорения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05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личностные отношения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лексических навыков говорения и развитие умения читать с целью полного понимания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09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суг и увлечения 2ч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грамматических навыков говорения.  </w:t>
            </w:r>
            <w:r>
              <w:rPr>
                <w:rFonts w:cs="Times New Roman" w:ascii="Times New Roman" w:hAnsi="Times New Roman"/>
              </w:rPr>
              <w:t>Presen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essive</w:t>
            </w:r>
            <w:r>
              <w:rPr>
                <w:rFonts w:cs="Times New Roman" w:ascii="Times New Roman" w:hAnsi="Times New Roman"/>
                <w:lang w:val="ru-RU"/>
              </w:rPr>
              <w:t xml:space="preserve"> утвердительная и отрицательная форма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в свободное врем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грамматических навыков говорения и письма </w:t>
            </w:r>
            <w:r>
              <w:rPr>
                <w:rFonts w:cs="Times New Roman" w:ascii="Times New Roman" w:hAnsi="Times New Roman"/>
              </w:rPr>
              <w:t>Presen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essive</w:t>
            </w:r>
            <w:r>
              <w:rPr>
                <w:rFonts w:cs="Times New Roman" w:ascii="Times New Roman" w:hAnsi="Times New Roman"/>
                <w:lang w:val="ru-RU"/>
              </w:rPr>
              <w:t xml:space="preserve"> вопросительная форма)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2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кольное образование 1ч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навыков аудирования и чтения с извлечением конкретной информации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6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, моя семья и мои друзья 6ч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речевого умения. Диалог :речевые функции: извинение, ответ, обещание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речевых умений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Защита проекта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9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 аудирования. </w:t>
            </w:r>
            <w:r>
              <w:rPr>
                <w:rFonts w:cs="Times New Roman" w:ascii="Times New Roman" w:hAnsi="Times New Roman"/>
                <w:lang w:val="ru-RU"/>
              </w:rPr>
              <w:t>Развитие умения читать и говорить на основе прочитанного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3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  навыков чт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Совершенствование лексико-грамматических навыков говорения и письма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 навыков письма </w:t>
            </w:r>
            <w:r>
              <w:rPr>
                <w:rFonts w:cs="Times New Roman" w:ascii="Times New Roman" w:hAnsi="Times New Roman"/>
                <w:lang w:val="ru-RU"/>
              </w:rPr>
              <w:t>Развитие речевых умений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6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четвер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09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,моя семья и мои друзья. Комната.13 ч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лексических навыков чтения.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речевых навыков. Развитие умение читать и аудировать. Суффиксы прилагательных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ы интерье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грамматических навыков говорения и чтения  </w:t>
            </w:r>
            <w:r>
              <w:rPr>
                <w:rFonts w:cs="Times New Roman" w:ascii="Times New Roman" w:hAnsi="Times New Roman"/>
              </w:rPr>
              <w:t>ther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s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her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re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дом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 грамматических навыков. </w:t>
            </w:r>
            <w:r>
              <w:rPr>
                <w:rFonts w:cs="Times New Roman" w:ascii="Times New Roman" w:hAnsi="Times New Roman"/>
              </w:rPr>
              <w:t>Presen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fec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 грамматических навыков; </w:t>
            </w:r>
            <w:r>
              <w:rPr>
                <w:rFonts w:cs="Times New Roman" w:ascii="Times New Roman" w:hAnsi="Times New Roman"/>
              </w:rPr>
              <w:t>Presen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fect</w:t>
            </w:r>
            <w:r>
              <w:rPr>
                <w:rFonts w:cs="Times New Roman" w:ascii="Times New Roman" w:hAnsi="Times New Roman"/>
                <w:lang w:val="ru-RU"/>
              </w:rPr>
              <w:t xml:space="preserve">. с наречиями; </w:t>
            </w:r>
            <w:r>
              <w:rPr>
                <w:rFonts w:cs="Times New Roman" w:ascii="Times New Roman" w:hAnsi="Times New Roman"/>
              </w:rPr>
              <w:t>jus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yet</w:t>
            </w:r>
            <w:r>
              <w:rPr>
                <w:rFonts w:cs="Times New Roman" w:ascii="Times New Roman" w:hAnsi="Times New Roman"/>
                <w:lang w:val="ru-RU"/>
              </w:rPr>
              <w:t>, а</w:t>
            </w:r>
            <w:r>
              <w:rPr>
                <w:rFonts w:cs="Times New Roman" w:ascii="Times New Roman" w:hAnsi="Times New Roman"/>
              </w:rPr>
              <w:t>lready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видности дом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речевых навыков; развитие умения читать, аудировать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Homes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умения читать с общим охватом и с извлечением конкретной информации, умения предвосхищать содержание текста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речевого умения . Диалог предложение, отказ, согласие.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Homes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речевых умений 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щита проект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 умения аудировать с извлечением конкретной информации.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умения читать  с извлечением конкретной информации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лексико-грамматических  навыков письма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навыков устной речи.Диалог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, моя семья и мои друзья. </w:t>
            </w:r>
            <w:r>
              <w:rPr>
                <w:rFonts w:cs="Times New Roman" w:ascii="Times New Roman" w:hAnsi="Times New Roman"/>
                <w:lang w:val="ru-RU"/>
              </w:rPr>
              <w:t>Магазины.</w:t>
            </w:r>
            <w:r>
              <w:rPr>
                <w:rFonts w:cs="Times New Roman" w:ascii="Times New Roman" w:hAnsi="Times New Roman"/>
                <w:b/>
                <w:lang w:val="ru-RU"/>
              </w:rPr>
              <w:t>2 ч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 лексических навыков говорения и чтения. Притяжательный падеж существительных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ы пита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и совершенствование грамматических навыков говорения. Количественные местоимения </w:t>
            </w:r>
            <w:r>
              <w:rPr>
                <w:rFonts w:cs="Times New Roman" w:ascii="Times New Roman" w:hAnsi="Times New Roman"/>
              </w:rPr>
              <w:t>many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much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 F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суг и увлечения. 10ч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навыков аудирования и чтения. </w:t>
            </w:r>
            <w:r>
              <w:rPr>
                <w:rFonts w:cs="Times New Roman" w:ascii="Times New Roman" w:hAnsi="Times New Roman"/>
              </w:rPr>
              <w:t>Pas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essive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when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ile</w:t>
            </w:r>
            <w:r>
              <w:rPr>
                <w:rFonts w:cs="Times New Roman" w:ascii="Times New Roman" w:hAnsi="Times New Roman"/>
                <w:lang w:val="ru-RU"/>
              </w:rPr>
              <w:t>)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2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 грамматических навыков чтения и говорения  </w:t>
            </w:r>
            <w:r>
              <w:rPr>
                <w:rFonts w:cs="Times New Roman" w:ascii="Times New Roman" w:hAnsi="Times New Roman"/>
              </w:rPr>
              <w:t>Pas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mple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троль навыков аудирования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 навыков чт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Совершенствование  навыков чтения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троль навыков письма</w:t>
            </w:r>
            <w:r>
              <w:rPr>
                <w:rFonts w:cs="Times New Roman" w:ascii="Times New Roman" w:hAnsi="Times New Roman"/>
                <w:lang w:val="ru-RU"/>
              </w:rPr>
              <w:t xml:space="preserve"> Совершенствование навыков письма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 навыков устной речи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евых умений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четверть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в свободное врем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евого умения Диалог контакта между продавцом и покупателем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речевых умений.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щита проекта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навыков аудирования и чтения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 грамматических навыков  говорения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доровый образ жизни.  18 ч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лексических навыков чтения и говорения.  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ые и нездоровые привыч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умения читать  с целью полного/конкретного понимания.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умения читать  с целью полного/конкретного понимания. Модальные глаголы </w:t>
            </w:r>
            <w:r>
              <w:rPr>
                <w:rFonts w:cs="Times New Roman" w:ascii="Times New Roman" w:hAnsi="Times New Roman"/>
              </w:rPr>
              <w:t>must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should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ьное питани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 речевого умения. Монолог.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врач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 грамматических навыков чтения и говорения.         </w:t>
            </w:r>
            <w:r>
              <w:rPr>
                <w:rFonts w:cs="Times New Roman" w:ascii="Times New Roman" w:hAnsi="Times New Roman"/>
              </w:rPr>
              <w:t>Presen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fect</w:t>
            </w:r>
            <w:r>
              <w:rPr>
                <w:rFonts w:cs="Times New Roman" w:ascii="Times New Roman" w:hAnsi="Times New Roman"/>
                <w:lang w:val="ru-RU"/>
              </w:rPr>
              <w:t xml:space="preserve"> со словами </w:t>
            </w:r>
            <w:r>
              <w:rPr>
                <w:rFonts w:cs="Times New Roman" w:ascii="Times New Roman" w:hAnsi="Times New Roman"/>
              </w:rPr>
              <w:t>today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thi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 грамматических навыков чтения и говорения.         </w:t>
            </w:r>
            <w:r>
              <w:rPr>
                <w:rFonts w:cs="Times New Roman" w:ascii="Times New Roman" w:hAnsi="Times New Roman"/>
              </w:rPr>
              <w:t>Presen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fect</w:t>
            </w:r>
            <w:r>
              <w:rPr>
                <w:rFonts w:cs="Times New Roman" w:ascii="Times New Roman" w:hAnsi="Times New Roman"/>
                <w:lang w:val="ru-RU"/>
              </w:rPr>
              <w:t xml:space="preserve">  словами </w:t>
            </w:r>
            <w:r>
              <w:rPr>
                <w:rFonts w:cs="Times New Roman" w:ascii="Times New Roman" w:hAnsi="Times New Roman"/>
              </w:rPr>
              <w:t>ever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ever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кты и мифы о здоровом образе жизн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  умения читать ,аудировать с извлечением конкретной информации Развитие  умения говорить на основе прочитанного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умения читать с целью основного/полного понимания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ешность и здоровье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 речевого умения .Диалог: показ интереса, симпатии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лексико-грамматических навыков письма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ье дете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речевых умений.Монолог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умения читать с целью поиска конкретной информации.Умения делать  записи на основе прочитанного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 лексических и грамматических  навыков говорения и письма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е умения читать, аудировать  с целью основного/полного понимания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евых ум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щита проекта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умения читать  с целью полного понимания , развитие умения говорить на основе прочитанного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навыков устной речи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лексико-грамматических навыков письма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ловек и окружающий мир. 12ч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лексических навыков чтения и говорения.    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од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навыков аудирования и чтения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погоды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грамматических навыков говорения.</w:t>
            </w:r>
            <w:r>
              <w:rPr>
                <w:rFonts w:cs="Times New Roman" w:ascii="Times New Roman" w:hAnsi="Times New Roman"/>
              </w:rPr>
              <w:t>First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nditional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умения читать с извлечением конкретной информации. Развитие умения переводить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бимое время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грамматических навыков  говорения (будущее действие )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ing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lang w:val="ru-RU"/>
              </w:rPr>
              <w:t xml:space="preserve">. 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 навыков  ауд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навыков чтения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 навыков чтения. </w:t>
            </w:r>
            <w:r>
              <w:rPr>
                <w:rFonts w:cs="Times New Roman" w:ascii="Times New Roman" w:hAnsi="Times New Roman"/>
                <w:lang w:val="ru-RU"/>
              </w:rPr>
              <w:t>Совершенствование навыков письменной речи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 навыков письма. </w:t>
            </w:r>
            <w:r>
              <w:rPr>
                <w:rFonts w:cs="Times New Roman" w:ascii="Times New Roman" w:hAnsi="Times New Roman"/>
                <w:lang w:val="ru-RU"/>
              </w:rPr>
              <w:t>Развитие речевого умения .Монолог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 устной речи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4четверть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умения читать с целью понимания основного содержания  и с извлечением конкретной информации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речевых умений.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щита проект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навыков устной речи. Диалог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Мир профессий 4ч.          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лексических навыков чтения и говорения.       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ечевых навыков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грамматических наыков. Модальный глагол </w:t>
            </w:r>
            <w:r>
              <w:rPr>
                <w:rFonts w:cs="Times New Roman" w:ascii="Times New Roman" w:hAnsi="Times New Roman"/>
              </w:rPr>
              <w:t>hav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must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евого умения. Диалог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раны изучаемого языка и родная страна 2ч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умения читать с целью полного понимания и с извлечением конкретной информации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естные люд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навыков аудирования и чтения. Числительные (даты)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Школьное образование 2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умения читать и говорить на основе прочитанного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й класс, одноклассни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навыков чтения с извлечением конкретной информации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ир профессий 8ч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лексических, совершенствование грамматических навыков. </w:t>
            </w:r>
            <w:r>
              <w:rPr>
                <w:rFonts w:cs="Times New Roman" w:ascii="Times New Roman" w:hAnsi="Times New Roman"/>
              </w:rPr>
              <w:t>Present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erfect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</w:t>
            </w:r>
          </w:p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будущей професси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речевых навыков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, которую выполняют люди разных професси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умения читать с целью полного/конкретного понимания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речевых навыков.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щита проекта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ершенствование навыков письменной речи 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 навыков аудирования</w:t>
            </w:r>
            <w:r>
              <w:rPr>
                <w:rFonts w:cs="Times New Roman" w:ascii="Times New Roman" w:hAnsi="Times New Roman"/>
                <w:lang w:val="ru-RU"/>
              </w:rPr>
              <w:t>. Развитие умения читать с извлечением  конкретной информации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 навыков чт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Совершенствование навыков письменной речи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троль навыков письма.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тие речевого умения.        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Школьное образование 7ч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 устной ре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ершенствование навыков письменной речи 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лексических и грамматических навыков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умения читать с целью полного/конкретного понимания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евых умений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евых умений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речевых умений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170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83"/>
        <w:gridCol w:w="913"/>
        <w:gridCol w:w="750"/>
        <w:gridCol w:w="1174"/>
        <w:gridCol w:w="1745"/>
      </w:tblGrid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го обеспечени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количеств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школ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ндарты образования по иностранному языку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ограммы по учебным предметам начального образования по иностранному язы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8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ты для 5 класса (учебники, рабочие тетради) по английскому, рекомендованные или допущенные МО Р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ская программа к УМК, который используется для изучения иностранного язы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для чтения на иностранном язык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2"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онтрольно-измерительные материалы по язык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2"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вуязычные словар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экз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2"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Толковые словари (одноязычны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кз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2"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ниги для учителя (методические рекомендации к УМ К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                                                                                                                         100%</w:t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лфавит (настенная таблица). Касса букв и буквосочетаний. </w:t>
            </w:r>
            <w:r>
              <w:rPr>
                <w:rFonts w:cs="Times New Roman" w:ascii="Times New Roman" w:hAnsi="Times New Roman"/>
              </w:rPr>
              <w:t>(по возможности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онные знаки (таблица).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</w:t>
              <w:softHyphen/>
              <w:t>держащегося в стандарте начального образования по иностранному языку.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артинок в соответствии с тематикой, определённой в стандарте начального образования по иностранному языку.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плакаты (магниты или иные) с раздаточным материалом по темам: «Классная комната», «Квартира», «Детская комната», «Магазин» и т. п.</w:t>
            </w:r>
          </w:p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ы на иностранном языке: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стран изучаем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 Европ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выдающихся деятелей культуры стран изучаемого язы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                                                                                                                          100%</w:t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е средства обучения и оборудование</w:t>
            </w:r>
          </w:p>
        </w:tc>
      </w:tr>
      <w:tr>
        <w:trPr>
          <w:trHeight w:val="61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пластиковая доска с набором приспособлений для крепления картинок.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/магнитофон.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Компьютер 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струйный цветной Фотокамера цифровая Видеокамера цифровая со штативом 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афонные устройства, обеспечивающие связь между преподавателем и учащимися, между учащимися 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.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ческие столы 2-местные с комплектом стулье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                                                                                                                         100%</w:t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пособ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к УМК, используемым дл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я иностранного язык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, соответствующие тематике, данной в стандарте начального общего образования по иностранным языкам. 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соответствующие тематике, данной в стандарте образования по иностранным языкам.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образовательные ресурсы, соответствующие стандар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игрушк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 национальной одежде, передающие облик жителей стран изучаемого языка.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(домино), развивающие игры на иностранном языке.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 и конструкторов (по темам: «Дом», «Зоопарк», «Ферма», «Транспорт», «Магазин» и др.)</w:t>
            </w:r>
          </w:p>
          <w:p>
            <w:pPr>
              <w:pStyle w:val="6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(ы) изучаемого язы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отографий с изо бражением ландшафта, городов, отдельных до</w:t>
              <w:softHyphen/>
              <w:t>стопримечательностей стран изучаемого языка (электронный вариан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, практикумы и мультимедийные обучающие программы по иностран ным язык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FontStyle12">
    <w:name w:val="Font Style12"/>
    <w:qFormat/>
    <w:rPr>
      <w:rFonts w:ascii="Palatino Linotype" w:hAnsi="Palatino Linotype" w:cs="Palatino Linotype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6">
    <w:name w:val="Основной текст (6)_"/>
    <w:qFormat/>
    <w:rPr>
      <w:rFonts w:ascii="Lucida Sans Unicode" w:hAnsi="Lucida Sans Unicode" w:cs="Lucida Sans Unicode"/>
      <w:lang w:bidi="ar-SA"/>
    </w:rPr>
  </w:style>
  <w:style w:type="character" w:styleId="12">
    <w:name w:val="Основной текст (12)_"/>
    <w:qFormat/>
    <w:rPr>
      <w:rFonts w:ascii="Trebuchet MS" w:hAnsi="Trebuchet MS" w:cs="Trebuchet MS"/>
      <w:b/>
      <w:bCs/>
      <w:lang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szCs w:val="20"/>
      <w:lang w:val="ru-RU" w:bidi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rFonts w:ascii="Palatino Linotype" w:hAnsi="Palatino Linotype" w:cs="Palatino Linotype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341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right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sz w:val="15"/>
      <w:szCs w:val="15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Lucida Sans Unicode"/>
      <w:sz w:val="20"/>
      <w:szCs w:val="2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b/>
      <w:bCs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49:00Z</dcterms:created>
  <dc:creator>Анна</dc:creator>
  <dc:description/>
  <cp:keywords/>
  <dc:language>en-US</dc:language>
  <cp:lastModifiedBy>User15</cp:lastModifiedBy>
  <cp:lastPrinted>2017-11-25T11:25:00Z</cp:lastPrinted>
  <dcterms:modified xsi:type="dcterms:W3CDTF">2017-11-25T08:28:00Z</dcterms:modified>
  <cp:revision>194</cp:revision>
  <dc:subject/>
  <dc:title>МУНИЦИПАЛЬНОЕ БЮДЖЕТНОЕ ОБЩЕОБРАЗОВАТЕЛЬНОЕ УЧРЕЖДЕНИЕ</dc:title>
</cp:coreProperties>
</file>