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ннотация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 рабочей программе по учебному курсу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«Технология»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Рабочая программа учебного курса «</w:t>
      </w:r>
      <w:r>
        <w:rPr>
          <w:b/>
          <w:sz w:val="28"/>
          <w:szCs w:val="28"/>
          <w:lang w:eastAsia="ar-SA"/>
        </w:rPr>
        <w:t>Технология»</w:t>
      </w:r>
      <w:r>
        <w:rPr>
          <w:sz w:val="28"/>
          <w:szCs w:val="28"/>
          <w:lang w:eastAsia="ar-SA"/>
        </w:rPr>
        <w:t xml:space="preserve">  для 1-4  класса разработана: </w:t>
      </w:r>
    </w:p>
    <w:p>
      <w:pPr>
        <w:pStyle w:val="Normal"/>
        <w:numPr>
          <w:ilvl w:val="0"/>
          <w:numId w:val="1"/>
        </w:numPr>
        <w:suppressAutoHyphens w:val="true"/>
        <w:ind w:left="0" w:hanging="360"/>
        <w:jc w:val="both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в </w:t>
      </w:r>
      <w:r>
        <w:rPr>
          <w:b/>
          <w:i/>
          <w:sz w:val="28"/>
          <w:szCs w:val="28"/>
        </w:rPr>
        <w:t>соответствии</w:t>
      </w:r>
      <w:r>
        <w:rPr>
          <w:sz w:val="28"/>
          <w:szCs w:val="28"/>
        </w:rPr>
        <w:t xml:space="preserve"> с требованиями 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1"/>
        </w:numPr>
        <w:suppressAutoHyphens w:val="true"/>
        <w:ind w:left="0" w:hanging="360"/>
        <w:jc w:val="both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на основе</w:t>
      </w:r>
      <w:r>
        <w:rPr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</w:rPr>
        <w:t>учебной предметной программы</w:t>
      </w:r>
      <w:r>
        <w:rPr>
          <w:sz w:val="28"/>
          <w:szCs w:val="28"/>
        </w:rPr>
        <w:t xml:space="preserve"> по технологии (Технология. Рабочие программы. Предметная линия учебников системы «Перспектива». 1-4 классы: пособие для учителей общеобразоват. учреждений/ Н.И. Роговцева, С.В. Анащенкова. – 3-е изд. – М.: Просвещение, 2012)</w:t>
      </w:r>
      <w:r>
        <w:rPr>
          <w:b/>
          <w:i/>
          <w:sz w:val="28"/>
          <w:szCs w:val="28"/>
          <w:lang w:eastAsia="ar-SA"/>
        </w:rPr>
        <w:t>с учётом рекомендаций:</w:t>
      </w:r>
    </w:p>
    <w:p>
      <w:pPr>
        <w:pStyle w:val="Normal"/>
        <w:suppressAutoHyphens w:val="true"/>
        <w:jc w:val="both"/>
        <w:rPr/>
      </w:pPr>
      <w:r>
        <w:rPr>
          <w:b/>
          <w:i/>
          <w:sz w:val="28"/>
          <w:szCs w:val="28"/>
          <w:lang w:eastAsia="ar-SA"/>
        </w:rPr>
        <w:t xml:space="preserve">-  </w:t>
      </w:r>
      <w:r>
        <w:rPr>
          <w:sz w:val="28"/>
          <w:szCs w:val="28"/>
        </w:rPr>
        <w:t xml:space="preserve">инструктивно - методического письма департамента образования Белгородской области,  </w:t>
      </w:r>
      <w:r>
        <w:rPr>
          <w:sz w:val="28"/>
          <w:szCs w:val="28"/>
          <w:lang w:eastAsia="en-US"/>
        </w:rPr>
        <w:t>БелИР</w:t>
      </w:r>
      <w:r>
        <w:rPr>
          <w:sz w:val="28"/>
          <w:szCs w:val="28"/>
        </w:rPr>
        <w:t>О «О преподавании предметов в начальной школе в условиях реализации ФГОС НОО в общеобразовательных организациях  Белгородской области в 2014-2015 учебном году,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i/>
          <w:sz w:val="28"/>
          <w:szCs w:val="28"/>
          <w:lang w:eastAsia="ar-SA"/>
        </w:rPr>
        <w:t>-</w:t>
      </w:r>
      <w:r>
        <w:rPr>
          <w:sz w:val="28"/>
          <w:szCs w:val="28"/>
        </w:rPr>
        <w:t xml:space="preserve"> инструктивно - методического письма департамента образования Белгородской области,  </w:t>
      </w:r>
      <w:r>
        <w:rPr>
          <w:sz w:val="28"/>
          <w:szCs w:val="28"/>
          <w:lang w:eastAsia="en-US"/>
        </w:rPr>
        <w:t>БелИР</w:t>
      </w:r>
      <w:r>
        <w:rPr>
          <w:sz w:val="28"/>
          <w:szCs w:val="28"/>
        </w:rPr>
        <w:t>О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О преподавании предмета «Технология» в общеобразовательных учреждениях Белгородской области</w:t>
      </w:r>
      <w:r>
        <w:rPr>
          <w:sz w:val="28"/>
          <w:szCs w:val="28"/>
        </w:rPr>
        <w:t xml:space="preserve"> в 2014-2015 учебном году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</w:rPr>
        <w:t>Программа рассчитана на проведение 1 урока в неделю. Общее число часов по классам: 1 класс - 33 часа,     2 класс - 34 часа, 3 класс- 34 часа,    4 класс - 34 час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</w:rPr>
        <w:t>Цели изучения технологии в начальной шко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приобретение личного опыта как основы обучения и позн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ind w:right="127" w:firstLine="284"/>
        <w:jc w:val="both"/>
        <w:rPr>
          <w:sz w:val="28"/>
          <w:szCs w:val="28"/>
        </w:rPr>
      </w:pPr>
      <w:r>
        <w:rPr>
          <w:sz w:val="28"/>
          <w:szCs w:val="28"/>
        </w:rPr>
        <w:t>2)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ни</w:t>
        <w:softHyphen/>
        <w:t>ко-технологическими умениями и проектной деятельностью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2" w:firstLine="284"/>
        <w:jc w:val="both"/>
        <w:rPr>
          <w:sz w:val="28"/>
          <w:szCs w:val="28"/>
        </w:rPr>
      </w:pPr>
      <w:r>
        <w:rPr>
          <w:sz w:val="28"/>
          <w:szCs w:val="28"/>
        </w:rPr>
        <w:t>3)формирование позитивного эмоционально-ценностного отношения к труду и людям труда.</w:t>
      </w:r>
    </w:p>
    <w:p>
      <w:pPr>
        <w:pStyle w:val="Normal"/>
        <w:shd w:fill="FFFFFF" w:val="clear"/>
        <w:spacing w:before="77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оретической основой данной программы являются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" w:firstLine="28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752600</wp:posOffset>
                </wp:positionH>
                <wp:positionV relativeFrom="paragraph">
                  <wp:posOffset>92710</wp:posOffset>
                </wp:positionV>
                <wp:extent cx="0" cy="33845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pt,7.3pt" to="-138pt,33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но-деятельностный подход — обучение на основе реализации в</w:t>
        <w:br/>
        <w:t>образовательном процессе теории деятельности, которое обеспечивает пере</w:t>
        <w:softHyphen/>
        <w:t>ход внешних действий во внутренние умственные процессы и формирова</w:t>
        <w:softHyphen/>
        <w:t>ние психических действий субъекта из внешних, материальных (материали</w:t>
        <w:softHyphen/>
        <w:t>зованных) действий с последующей их интерпретацией (П.Я. Гальперин, Н.Ф. Талызина и др.)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28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28800</wp:posOffset>
                </wp:positionH>
                <wp:positionV relativeFrom="paragraph">
                  <wp:posOffset>419100</wp:posOffset>
                </wp:positionV>
                <wp:extent cx="0" cy="53022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33pt" to="-144pt,74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362200</wp:posOffset>
                </wp:positionH>
                <wp:positionV relativeFrom="paragraph">
                  <wp:posOffset>833120</wp:posOffset>
                </wp:positionV>
                <wp:extent cx="0" cy="4480560"/>
                <wp:effectExtent l="5715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6pt,65.6pt" to="-186pt,418.3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ория развития личности учащегося на основе освоения универсаль</w:t>
        <w:softHyphen/>
        <w:t>-</w:t>
        <w:br/>
        <w:t>ных способов деятельности — понимание процесса учения не только как</w:t>
        <w:br/>
        <w:t>усвоение системы знаний, умений и навыков, составляющих инструменталь</w:t>
        <w:softHyphen/>
        <w:t>ную основу компетенций учащегося, но и как процесс развития личности,</w:t>
        <w:br/>
        <w:t>-обретения духовно-нравственного и социального опыт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8"/>
          <w:szCs w:val="28"/>
        </w:rPr>
        <w:t>Основные задачи курс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2" w:after="0"/>
        <w:ind w:right="19" w:firstLine="284"/>
        <w:jc w:val="both"/>
        <w:rPr>
          <w:sz w:val="28"/>
          <w:szCs w:val="28"/>
        </w:rPr>
      </w:pPr>
      <w:r>
        <w:rPr>
          <w:sz w:val="28"/>
          <w:szCs w:val="28"/>
        </w:rPr>
        <w:t>-духовно-нравственное развитие учащихся; освоение нравственно-эти</w:t>
        <w:softHyphen/>
        <w:t>-</w:t>
        <w:br/>
        <w:t>ческого и социально-исторического опыта человечества, отражённого в ма-</w:t>
        <w:softHyphen/>
        <w:br/>
        <w:t xml:space="preserve">териальной культуре;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2" w:after="0"/>
        <w:ind w:right="19" w:firstLine="284"/>
        <w:jc w:val="both"/>
        <w:rPr>
          <w:sz w:val="28"/>
          <w:szCs w:val="28"/>
        </w:rPr>
      </w:pPr>
      <w:r>
        <w:rPr>
          <w:sz w:val="28"/>
          <w:szCs w:val="28"/>
        </w:rPr>
        <w:t>-развитие эмоциовально-ценностного отношения к со-</w:t>
        <w:softHyphen/>
        <w:br/>
        <w:t>циальному миру и миру природы через формирование позитивного отноше</w:t>
        <w:softHyphen/>
        <w:t xml:space="preserve">ния к труду и людям труда;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2" w:after="0"/>
        <w:ind w:right="19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накомстово с современными профессиями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10" w:firstLine="28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81200</wp:posOffset>
                </wp:positionH>
                <wp:positionV relativeFrom="paragraph">
                  <wp:posOffset>652780</wp:posOffset>
                </wp:positionV>
                <wp:extent cx="0" cy="2221865"/>
                <wp:effectExtent l="3810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9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6pt,51.4pt" to="-156pt,226.3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формирование идентичности гражданина России в политкультурном</w:t>
        <w:br/>
        <w:t>многонациональном обществе на основе знакомства с ремёслами народов</w:t>
        <w:br/>
        <w:t xml:space="preserve">России;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10" w:firstLine="284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пособности к равноправному сотрудничеству на основе</w:t>
        <w:br/>
        <w:t>уважения личности другого человека; воспитание толерантности к мнениям и позиции других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10" w:firstLine="284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целостной картины мира (образа мира) на основе по</w:t>
        <w:softHyphen/>
        <w:br/>
        <w:t>знания мира через осмысление духовно-психологического содержания пред</w:t>
        <w:softHyphen/>
        <w:t>метного мира и его единства с миром природы, на основе освоения трудо</w:t>
        <w:softHyphen/>
        <w:t>вых умений и навыков, осмысления технологии процесса изготовления из</w:t>
        <w:softHyphen/>
        <w:t xml:space="preserve">делий в проектной деятельности;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10" w:firstLine="284"/>
        <w:jc w:val="both"/>
        <w:rPr>
          <w:sz w:val="28"/>
          <w:szCs w:val="28"/>
        </w:rPr>
      </w:pPr>
      <w:r>
        <w:rPr>
          <w:sz w:val="28"/>
          <w:szCs w:val="28"/>
        </w:rPr>
        <w:t>-развитие познавательных мотивов, интересов, инициативности, любо</w:t>
        <w:softHyphen/>
        <w:t>-</w:t>
        <w:br/>
        <w:t>знательности на основе связи трудового и технологического образования с</w:t>
        <w:br/>
        <w:t>жизненным опытом и системой ценностей ребёнка, а также на основе мо</w:t>
        <w:softHyphen/>
        <w:t>-</w:t>
        <w:br/>
        <w:t>тивации успеха, готовности к действиям в новых условиях и нестандартных ситуациях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12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на основе овладения культурой проектной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4" w:leader="none"/>
        </w:tabs>
        <w:autoSpaceDE w:val="false"/>
        <w:ind w:left="0" w:right="1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утреннего плана деятельности, включающего целеполагание, плани</w:t>
        <w:softHyphen/>
        <w:t>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4" w:leader="none"/>
        </w:tabs>
        <w:autoSpaceDE w:val="false"/>
        <w:ind w:left="0" w:right="12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ий переносить усвоенные в проектной деятельности теоретичес</w:t>
        <w:softHyphen/>
        <w:t>кие знания о технологическом процессе в практику изготовления изделий ручного труда, использовать технологические знания при изучении предме</w:t>
        <w:softHyphen/>
        <w:t>та «Окружающий мир» и других школьных дисципли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4" w:leader="none"/>
        </w:tabs>
        <w:autoSpaceDE w:val="false"/>
        <w:spacing w:before="10" w:after="0"/>
        <w:ind w:left="0" w:right="17" w:firstLine="284"/>
        <w:jc w:val="both"/>
        <w:rPr/>
      </w:pPr>
      <w:r>
        <w:rPr>
          <w:sz w:val="28"/>
          <w:szCs w:val="28"/>
        </w:rPr>
        <w:t>коммуникативных умений в процессе реализации проектной деятель</w:t>
        <w:softHyphen/>
        <w:t>ности (умения выслушивать и принимать разные точки зрения и мнения, сравнивая их со своей, распределять обязанности, приходить к единому ре</w:t>
        <w:softHyphen/>
        <w:t>шению в процессе обсуждения, т. е. договариваться, аргументировать свою точку зрения, убеждать в правильности выбранного способа и т. д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ind w:left="0" w:right="1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х конструкторско-технологических знаний и технико-технологических умений на основе обучения работе с технологической до</w:t>
        <w:softHyphen/>
        <w:t>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</w:t>
        <w:softHyphen/>
        <w:t>ки безопасности, работы с инструментами, организации рабочего ме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ind w:left="0"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х умений поиска необходимой информации в различ</w:t>
        <w:softHyphen/>
        <w:t>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ind w:left="0" w:right="12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ворческого потенциала личности в процессе изготовления изделий и реализации проектов.</w:t>
      </w:r>
    </w:p>
    <w:p>
      <w:pPr>
        <w:pStyle w:val="Normal"/>
        <w:shd w:fill="FFFFFF" w:val="clear"/>
        <w:ind w:right="19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программе отводится практическим работам, при вы</w:t>
        <w:softHyphen/>
        <w:t>полнении которых учащие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89" w:leader="none"/>
        </w:tabs>
        <w:autoSpaceDE w:val="false"/>
        <w:spacing w:before="5" w:after="0"/>
        <w:ind w:right="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накомятся с рабочими технологическими операциями, порядком их выполнения при изготовлении изделия, учатся подбирать необходимые ма</w:t>
        <w:softHyphen/>
        <w:t>териалы и инструмен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89" w:leader="none"/>
        </w:tabs>
        <w:autoSpaceDE w:val="false"/>
        <w:spacing w:before="5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вают отдельными технологическими операциями (способами ра</w:t>
        <w:softHyphen/>
        <w:t>боты) — разметкой, раскроем, сборкой, отделкой и др.;</w:t>
      </w:r>
    </w:p>
    <w:p>
      <w:pPr>
        <w:pStyle w:val="Normal"/>
        <w:widowControl w:val="false"/>
        <w:shd w:fill="FFFFFF" w:val="clear"/>
        <w:tabs>
          <w:tab w:val="clear" w:pos="708"/>
          <w:tab w:val="left" w:pos="689" w:leader="none"/>
        </w:tabs>
        <w:autoSpaceDE w:val="false"/>
        <w:spacing w:before="2" w:after="0"/>
        <w:ind w:right="17" w:hanging="0"/>
        <w:jc w:val="both"/>
        <w:rPr/>
      </w:pPr>
      <w:r>
        <w:rPr>
          <w:sz w:val="28"/>
          <w:szCs w:val="28"/>
        </w:rPr>
        <w:t xml:space="preserve">знакомятся </w:t>
      </w:r>
      <w:r>
        <w:rPr>
          <w:iCs/>
          <w:sz w:val="28"/>
          <w:szCs w:val="28"/>
        </w:rPr>
        <w:t>с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войствами материалов, инструментами и машинами, помогающими человеку при обработке сырья и создании предметного ми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накомятся с законами природы, знание которых необходимо при вы</w:t>
        <w:softHyphen/>
        <w:t>полнении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89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тся экономно расходовать материа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89" w:leader="none"/>
        </w:tabs>
        <w:autoSpaceDE w:val="false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аивают проектную деятельность (учатся определять цели и задачи, составлять план, выбирать средства и способы деятельности, распределять обязанности в паре и группе, оценивать результаты, корректировать деятель</w:t>
        <w:softHyphen/>
        <w:t>ность);</w:t>
      </w:r>
    </w:p>
    <w:p>
      <w:pPr>
        <w:pStyle w:val="Normal"/>
        <w:widowControl w:val="false"/>
        <w:shd w:fill="FFFFFF" w:val="clear"/>
        <w:tabs>
          <w:tab w:val="clear" w:pos="708"/>
          <w:tab w:val="left" w:pos="689" w:leader="none"/>
        </w:tabs>
        <w:autoSpaceDE w:val="false"/>
        <w:spacing w:before="12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тся преимущественно конструктор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знакомятся с природой и использованием её богатств человеком.</w:t>
      </w:r>
    </w:p>
    <w:p>
      <w:pPr>
        <w:pStyle w:val="Normal"/>
        <w:shd w:fill="FFFFFF" w:val="clear"/>
        <w:ind w:right="1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риентирована на широкое использование знаний и умений, усвоенных детьми в процессе изучения других учебных предметов: окружа</w:t>
        <w:softHyphen/>
        <w:t>ющего мира, изобразительного искусства, математики, русского языка и ли</w:t>
        <w:softHyphen/>
        <w:t>тературного чт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Для реализации данной программы используется УМК рекомендованный Министерством образования и науки РФ: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Технология. Рабочие программы. Предметная линия учебников системы «Перспектива». 1-4 классы: пособие для учителей общеобразоват. учреждений/ Н.И. Роговцева, С.В. Анащенкова. – 3-е изд. – М.: Просвещение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оговцева Н.И.,  Богданова Н.В.  Технология. 1класс . Учебник для общеобразоват. школы. -  М.: «Просвещение»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оговцева Н.И., Богданова Н.В., Шипилова Н.В. Технология. Рабочая тетрадь.1 класс. – М.: просвещение, 2012.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Технология. Рабочие программы. Предметная линия учебников системы «Перспектива». 1-4 классы: пособие для учителей общеобразоват. учреждений/ Н.И. Роговцева, С.В. Анащенкова. – 3-е изд. – М.: Просвещение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оговцева Н.И.,  Богданова Н.В.  Технология. 2класс . Учебник для общеобразоват. школы. -  М.: «Просвещение»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оговцева Н.И., Богданова Н.В., Шипилова Н.В. Технология. Рабочая тетрадь.2 класс. – М.: просвещение, 2012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Технология. Рабочие программы. Предметная линия учебников системы «Перспектива». 1-4 классы: пособие для учителей общеобразоват. учреждений/ Н.И. Роговцева, С.В. Анащенкова. – 3-е изд. – М.: Просвещение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оговцева Н.И.,  Богданова Н.В.  Технология. 3 класс . Учебник для общеобразоват. школы. -  М.: «Просвещение»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оговцева Н.И., Богданова Н.В., Шипилова Н.В. Технология. Рабочая тетрадь.3 класс. – М.: просвещение, 2012.</w:t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Технология. Рабочие программы. Предметная линия учебников системы «Перспектива». 1-4 классы: пособие для учителей общеобразоват. учреждений/ Н.И. Роговцева, С.В. Анащенкова. – 3-е изд. – М.: Просвещение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оговцева Н.И.,  Богданова Н.В.  Технология. 4 класс . Учебник для общеобразоват. школы. -  М.: «Просвещение»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оговцева Н.И., Богданова Н.В., Шипилова Н.В. Технология. Рабочая тетрадь.4 класс. – М.: просвещение, 2012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проводится с использованием платформы информационно образовательного портала «Сетевой класс Белогорья», а также порталов Федерального центра информационно образовательных ресурсов и «Единая коллекция цифровых образовательных ресурсов»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41:00Z</dcterms:created>
  <dc:creator>user</dc:creator>
  <dc:description/>
  <cp:keywords/>
  <dc:language>en-US</dc:language>
  <cp:lastModifiedBy>User15</cp:lastModifiedBy>
  <dcterms:modified xsi:type="dcterms:W3CDTF">2015-02-26T12:12:00Z</dcterms:modified>
  <cp:revision>12</cp:revision>
  <dc:subject/>
  <dc:title/>
</cp:coreProperties>
</file>