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67702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Рабочая программа по курсу «Физическая культура» для 1-4 класса разработана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lang w:eastAsia="ru-RU"/>
        </w:rPr>
      </w:pPr>
      <w:r>
        <w:rPr>
          <w:b/>
          <w:i/>
        </w:rPr>
        <w:t xml:space="preserve">в </w:t>
      </w:r>
      <w:r>
        <w:rPr>
          <w:rFonts w:eastAsia="Calibri"/>
          <w:b/>
          <w:i/>
          <w:lang w:eastAsia="ru-RU"/>
        </w:rPr>
        <w:t>соответстви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eastAsia="en-US"/>
        </w:rPr>
        <w:t>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на основе </w:t>
      </w:r>
      <w:r>
        <w:rPr>
          <w:lang w:eastAsia="ru-RU"/>
        </w:rPr>
        <w:t>учебной предметной программы В.И. Ляха Физическая культура 1-4 классы. Рабочие программы. Предметная линия учебников  В.И. Ляха. 1-4 классы. М.: Просвещение, 2011г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lang w:eastAsia="ru-RU"/>
        </w:rPr>
        <w:t>с учётом рекомендаций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- инструктивно - методического письма департамента образования Белгородской области,  </w:t>
      </w:r>
      <w:r>
        <w:rPr>
          <w:rFonts w:eastAsia="Calibri"/>
          <w:lang w:eastAsia="en-US"/>
        </w:rPr>
        <w:t>БелИР</w:t>
      </w:r>
      <w:r>
        <w:rPr/>
        <w:t xml:space="preserve">О  </w:t>
      </w:r>
      <w:r>
        <w:rPr>
          <w:lang w:eastAsia="ru-RU"/>
        </w:rPr>
        <w:t xml:space="preserve">«О преподавании  предметов в начальной школе в условиях перехода на ФГОС  в  Белгородской области в 2014-2015 учебном году».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/>
        <w:t xml:space="preserve">- инструктивно - методического письма департамента образования Белгородской области,  </w:t>
      </w:r>
      <w:r>
        <w:rPr>
          <w:rFonts w:eastAsia="Calibri"/>
          <w:lang w:eastAsia="en-US"/>
        </w:rPr>
        <w:t>БелИР</w:t>
      </w:r>
      <w:r>
        <w:rPr/>
        <w:t>О  «О преподавании предмета «Физическая культура» в общеобразовательных учреждениях Белгородской области в 2014-2015 учебном году»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rFonts w:eastAsia="Calibri"/>
          <w:lang w:eastAsia="en-US"/>
        </w:rPr>
        <w:t>Рабочая программа ориентирована на базовый уровень изучения предмета «Физическая культура»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lang w:eastAsia="ru-RU"/>
        </w:rPr>
        <w:t xml:space="preserve">Программа </w:t>
      </w:r>
      <w:r>
        <w:rPr/>
        <w:t>В.И. Ляха</w:t>
      </w:r>
      <w:r>
        <w:rPr>
          <w:lang w:eastAsia="ru-RU"/>
        </w:rPr>
        <w:t xml:space="preserve"> «Физическая культура»</w:t>
      </w:r>
      <w:r>
        <w:rPr>
          <w:color w:val="FF0000"/>
          <w:lang w:eastAsia="ru-RU"/>
        </w:rPr>
        <w:t xml:space="preserve"> </w:t>
      </w:r>
      <w:r>
        <w:rPr/>
        <w:t xml:space="preserve">изучается с 1-4 класса из расчета 3 ч в неделю (всего 405ч.): в 1 классе- 99ч, во 2 классе-102ч, в 3 классе-102ч, в 4 классе-102ч.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Третий час на преподавание учебного предмета «Физическая культура» был введён приказом Минобрнауки России от 30 августа 2010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. Внедрение современных систем физического воспитания»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Cs/>
          <w:sz w:val="28"/>
          <w:szCs w:val="28"/>
        </w:rPr>
        <w:t>В связи с отсутствием условий для занятий раздел «Плавание» не изучается.</w:t>
      </w:r>
      <w:r>
        <w:rPr>
          <w:lang w:eastAsia="ru-RU"/>
        </w:rPr>
        <w:t xml:space="preserve"> 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</w:t>
      </w:r>
      <w:r>
        <w:rPr>
          <w:lang w:eastAsia="ru-RU"/>
        </w:rPr>
        <w:t xml:space="preserve">Учащиеся на уроках физической культуры осваивают программный материал,  с включением в каждый раздел программного материала по учебным четвертям подвижных и  элементов спортивных игр.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</w:t>
      </w:r>
      <w:r>
        <w:rPr>
          <w:lang w:eastAsia="ru-RU"/>
        </w:rPr>
        <w:t xml:space="preserve">Подвижные игры планируется  включать в каждый урок, на протяжении всего учебного года независимо от базовых разделов программного материала. 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</w:rPr>
      </w:pPr>
      <w:r>
        <w:rPr>
          <w:color w:val="000000"/>
          <w:lang w:eastAsia="ru-RU"/>
        </w:rPr>
        <w:t xml:space="preserve">Программный материал по подвижным играм сгруппирован по преимущественному воздействию на соответствующие двигательные способности и умени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Целью</w:t>
      </w:r>
      <w:r>
        <w:rPr>
          <w:i/>
          <w:iCs/>
        </w:rPr>
        <w:t xml:space="preserve">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uppressAutoHyphens w:val="false"/>
        <w:autoSpaceDE w:val="false"/>
        <w:ind w:firstLine="585"/>
        <w:jc w:val="both"/>
        <w:rPr>
          <w:lang w:eastAsia="ru-RU"/>
        </w:rPr>
      </w:pPr>
      <w:r>
        <w:rPr/>
        <w:t>Для реализации данной программы используется УМК рекомендованный Министерством образования и науки РФ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Лях В. И. Физическая культура. Рабочие программы. Предметная линия учебников  В.И. Ляха. 1-4 классы: пособие для учителей общеобразовательных учреждений/ В.И. Лях. М.: Просвещение, 2011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lang w:eastAsia="ru-RU"/>
        </w:rPr>
      </w:pPr>
      <w:r>
        <w:rPr/>
        <w:t>Лях В.И., Физическая культура. 1-4 классы: учебник для общеобразовательных   учреждений / В.И.Лях. – 13-е издание.  – М.: Просвещение, 2011 – 2013г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</w:t>
      </w:r>
      <w:r>
        <w:rPr/>
        <w:t>Обучение проводится с использованием платформы информационно-образовательного портала «Сетевой класс Белогорья»,</w:t>
      </w:r>
      <w:r>
        <w:rPr>
          <w:bCs/>
          <w:color w:val="000000"/>
        </w:rPr>
        <w:t xml:space="preserve"> </w:t>
      </w:r>
      <w:r>
        <w:rPr/>
        <w:t>а также порталов Федерального центра информационно образовательных ресурсов и «Единая коллекция цифровых образовательных ресурсов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ind w:firstLine="283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-2"/>
          <w:lang w:eastAsia="ru-RU"/>
        </w:rPr>
        <w:t xml:space="preserve">Предметом обучения физической культуре в начальной школе </w:t>
      </w:r>
      <w:r>
        <w:rPr>
          <w:color w:val="000000"/>
          <w:lang w:eastAsia="ru-RU"/>
        </w:rPr>
        <w:t xml:space="preserve">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</w:t>
      </w:r>
      <w:r>
        <w:rPr>
          <w:color w:val="000000"/>
          <w:spacing w:val="-1"/>
          <w:lang w:eastAsia="ru-RU"/>
        </w:rPr>
        <w:t>осваиваются определённые двигательные действия, активно раз</w:t>
        <w:softHyphen/>
      </w:r>
      <w:r>
        <w:rPr>
          <w:color w:val="000000"/>
          <w:lang w:eastAsia="ru-RU"/>
        </w:rPr>
        <w:t>виваются мышление, творчество и самостоятельность.</w:t>
      </w:r>
    </w:p>
    <w:p>
      <w:pPr>
        <w:pStyle w:val="Normal"/>
        <w:shd w:fill="FFFFFF" w:val="clear"/>
        <w:suppressAutoHyphens w:val="false"/>
        <w:autoSpaceDE w:val="false"/>
        <w:ind w:firstLine="288"/>
        <w:jc w:val="both"/>
        <w:rPr/>
      </w:pPr>
      <w:r>
        <w:rPr>
          <w:color w:val="000000"/>
          <w:spacing w:val="5"/>
          <w:lang w:eastAsia="ru-RU"/>
        </w:rPr>
        <w:t xml:space="preserve">Важнейшим требованием проведения современного урока </w:t>
      </w:r>
      <w:r>
        <w:rPr>
          <w:color w:val="000000"/>
          <w:spacing w:val="2"/>
          <w:lang w:eastAsia="ru-RU"/>
        </w:rPr>
        <w:t>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 xml:space="preserve">стояния здоровья, пола, физического развития, двигательной </w:t>
      </w:r>
      <w:r>
        <w:rPr>
          <w:color w:val="000000"/>
          <w:spacing w:val="1"/>
          <w:lang w:eastAsia="ru-RU"/>
        </w:rPr>
        <w:t xml:space="preserve">подготовленности, особенностей развития психических свойств </w:t>
      </w:r>
      <w:r>
        <w:rPr>
          <w:color w:val="000000"/>
          <w:spacing w:val="3"/>
          <w:lang w:eastAsia="ru-RU"/>
        </w:rPr>
        <w:t>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Учебный курс «Физическая культура»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</w:t>
        <w:softHyphen/>
        <w:t>ском использовании средств физической культуры в организации здорового образа жизни. В процессе освоения материала учебно</w:t>
        <w:softHyphen/>
        <w:t>го предмета «Физическая культура» обеспечивается формирование целостного представления о единстве биологического, психи</w:t>
        <w:softHyphen/>
        <w:t>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физического воспитания учащихся  на</w:t>
        <w:softHyphen/>
        <w:t>правлены на: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284"/>
        <w:jc w:val="both"/>
        <w:rPr/>
      </w:pPr>
      <w:r>
        <w:rPr/>
        <w:t>- 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владение школой движ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284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284"/>
        <w:jc w:val="both"/>
        <w:rPr/>
      </w:pPr>
      <w:r>
        <w:rPr/>
        <w:t>- 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«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firstLine="284"/>
        <w:jc w:val="both"/>
        <w:rPr>
          <w:b/>
          <w:b/>
        </w:rPr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b/>
        </w:rPr>
        <w:t>Описание места учебного курса в учебном плане</w:t>
      </w:r>
    </w:p>
    <w:p>
      <w:pPr>
        <w:pStyle w:val="Style51"/>
        <w:widowControl/>
        <w:spacing w:lineRule="auto" w:line="24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Физическая культура» изучается с 1-4 класса из расчета 3 ч в неделю (всего 405ч.): </w:t>
      </w:r>
    </w:p>
    <w:p>
      <w:pPr>
        <w:pStyle w:val="Style51"/>
        <w:widowControl/>
        <w:spacing w:lineRule="auto" w:line="240"/>
        <w:ind w:left="0" w:right="0" w:firstLine="284"/>
        <w:rPr>
          <w:bCs/>
          <w:lang w:eastAsia="ru-RU"/>
        </w:rPr>
      </w:pPr>
      <w:r>
        <w:rPr>
          <w:rFonts w:cs="Times New Roman" w:ascii="Times New Roman" w:hAnsi="Times New Roman"/>
        </w:rPr>
        <w:t>в 1 классе – 99 ч, во 2 классе – 102 ч, в 3 классе – 102 ч, в 4 классе – 102 ч. Третий час на преподавание учебного предмета «Физическая культура» был введен Приказом Минобрнауки от 30 августа 2010г №889. В Приказе было указано: «Третий час учебного предмета «Физическая культура» использовать на увеличения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Cs/>
          <w:lang w:eastAsia="ru-RU"/>
        </w:rPr>
        <w:t xml:space="preserve">        </w:t>
      </w:r>
      <w:r>
        <w:rPr/>
        <w:t xml:space="preserve">Итоговая аттестация производится на основании четвертных оценок. </w:t>
      </w:r>
      <w:r>
        <w:rPr>
          <w:rStyle w:val="FontStyle27"/>
          <w:rFonts w:cs="Times New Roman"/>
          <w:sz w:val="24"/>
          <w:szCs w:val="24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</w:p>
    <w:p>
      <w:pPr>
        <w:pStyle w:val="Normal"/>
        <w:tabs>
          <w:tab w:val="clear" w:pos="709"/>
          <w:tab w:val="left" w:pos="1305" w:leader="none"/>
        </w:tabs>
        <w:suppressAutoHyphens w:val="false"/>
        <w:autoSpaceDE w:val="false"/>
        <w:ind w:firstLine="284"/>
        <w:jc w:val="both"/>
        <w:rPr>
          <w:b/>
          <w:b/>
        </w:rPr>
      </w:pPr>
      <w:r>
        <w:rPr/>
        <w:t>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исание ценностных  ориентиров  содержания  учебного курса</w:t>
      </w:r>
    </w:p>
    <w:p>
      <w:pPr>
        <w:pStyle w:val="Normal"/>
        <w:ind w:firstLine="284"/>
        <w:jc w:val="both"/>
        <w:rPr/>
      </w:pPr>
      <w:r>
        <w:rPr/>
        <w:t>Программа по учебному курсу «Физическая культура» в началь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rFonts w:eastAsia="Times New Roman" w:cs="Times New Roman"/>
        </w:rPr>
        <w:t xml:space="preserve">         </w:t>
      </w:r>
      <w:r>
        <w:rPr/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 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FF0000"/>
        </w:rPr>
        <w:tab/>
        <w:t xml:space="preserve"> </w:t>
      </w: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Style w:val="FontStyle14"/>
          <w:rFonts w:cs="Times New Roman"/>
          <w:b/>
          <w:b/>
          <w:bCs/>
          <w:sz w:val="24"/>
          <w:szCs w:val="24"/>
        </w:rPr>
      </w:pPr>
      <w:r>
        <w:rPr>
          <w:b/>
        </w:rPr>
        <w:t>Личностные,  метапредметные, предметные результаты освоения кур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FontStyle14"/>
          <w:rFonts w:eastAsia="Times New Roman" w:cs="Times New Roman"/>
          <w:b/>
          <w:bCs/>
          <w:sz w:val="24"/>
          <w:szCs w:val="24"/>
        </w:rPr>
        <w:t xml:space="preserve">       </w:t>
      </w: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/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/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284"/>
        <w:jc w:val="both"/>
        <w:rPr/>
      </w:pPr>
      <w:r>
        <w:rPr/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b/>
          <w:b/>
        </w:rPr>
      </w:pPr>
      <w:r>
        <w:rPr/>
        <w:t>формирование установки на безопасный, здоровый образ жиз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>
          <w:b/>
          <w:b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284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284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284"/>
        <w:rPr>
          <w:b/>
          <w:b/>
        </w:rPr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ланируемые результаты изучения учебного 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lang w:eastAsia="en-US"/>
        </w:rPr>
        <w:t>В результате изучения курса  «Физическая культура»</w:t>
      </w:r>
      <w:r>
        <w:rPr>
          <w:lang w:eastAsia="en-US"/>
        </w:rPr>
        <w:t xml:space="preserve"> </w:t>
      </w:r>
      <w:r>
        <w:rPr>
          <w:b/>
          <w:lang w:eastAsia="en-US"/>
        </w:rPr>
        <w:t>обучающиеся на ступени начального общего образования</w:t>
      </w:r>
      <w:r>
        <w:rPr>
          <w:lang w:eastAsia="en-US"/>
        </w:rPr>
        <w:t>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начнут осознанно использовать знания, полученные в курсе «Физическая культура», пли планировании и соблюдении режима дня, выполнении физических упражнений во время подвижных игр, на досуг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узнают о положительном влияние занятий физическими упражнениями на развитии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Обучающие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своят первичные навыки и умения по организации и проведении утренней зарядки, физкультурно-оздоровительных мероприятий в течении учебного дня, во время подвижных игр в помещении и на открытом воздух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научатся наблюдать за изменениями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приобретут жизненно важные двигательные умения и навыки, необходимые для жизнедеятельности каждого человека: бегать и прыгать различными способами; метать и бросать мячи; лазать и перелазать через препятствия; выполнять акробатические и гимнастические упражнения; передвигаться на лыжах и плавать простейшими способам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lang w:eastAsia="en-US"/>
        </w:rPr>
        <w:t>- освоить навыки организации и проведения подвижных игр, элементы и простейшие технические действия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b/>
          <w:lang w:eastAsia="en-US"/>
        </w:rPr>
        <w:t>«Знания о физической культуре»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научит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иентироваться в понятиях «физическая культура», «режим дня», характеризовать роль и значение  утренней зарядки, физкультминуток и физкультпауз, уроков физической культуры и закаливания, прогулок на свежем воздухе, подвижных игр, занятий спортом для укрепления здоровь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раскрывать на примерах (из истории в том числе родного края или из личного опыта) положительное влияние занятий физической культурой на  физическое, личностное и социального развит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lang w:eastAsia="en-US"/>
        </w:rPr>
        <w:t>- выявлять связь занятий физической культурой с трудовой и оборонной деятельностью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b/>
          <w:lang w:eastAsia="en-US"/>
        </w:rPr>
        <w:t>Способы физкультурной деятельности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научит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ганизовывать  и проводить подвижные игры и соревнования во время отдыха на открытом воздухе и в помещении, соблюдать правила взаимодействия с игрокам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lang w:eastAsia="en-US"/>
        </w:rPr>
        <w:t>- выполнять простейшие приемы оказания доврачебной помощи при травмах и ушибах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b/>
          <w:lang w:eastAsia="en-US"/>
        </w:rPr>
        <w:t>«Физическое совершенствование»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научит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упражнения по коррекции и профилактике нарушения зрения и осанки, упражнения на развитие физических качеств (сила, быстрота, выносливость, гибкость); оценивать величину нагрузки (большая, средняя, малая) по частоте пульса ( с помощью специальной таблицы)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организующие строевые команды и приемы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акробатические упражнения (кувырки, стойки, перекаты)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гимнастические упражнения на спортивных снарядах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легкоатлетические упражнения (бег, прыжки, метание и броски мяча разного веса и объема)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сохранять правильную осанку, оптимальное телосложени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играть в баскетбол, футбол, волейбол по упрощенным правилам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текстовые нормативы по физической подготовке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плавать в том числе спортивными способам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ять передвижения на лыжах.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ы изучения учебного курса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 результаты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 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проявление положительных качеств личности и управление своими эмоциями в различных ситуациях и условиях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lang w:eastAsia="en-US"/>
        </w:rPr>
        <w:t>-проявление дисциплинированности трудолюбия и упорства  в достижении поставленных целей</w:t>
        <w:tab/>
        <w:t xml:space="preserve"> -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lang w:eastAsia="en-US"/>
        </w:rPr>
        <w:t>Метапредметные результаты:</w:t>
      </w:r>
      <w:r>
        <w:rPr>
          <w:lang w:eastAsia="en-US"/>
        </w:rPr>
        <w:t xml:space="preserve">  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характеристика явления (действия и поступков), их объективная оценка на основе освоенных знаний и имеющегося опыта 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обнаружение ошибок при выполнении учебных заданий, отбор способов их исправлений 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-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обеспечение защиты и сохранности природы во время активного отдыха и занятий физической культуры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организация самостоятельной деятельности с учетом 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видение красоты движения, выделение и обоснование эстетических признаков в движениях и передвижениях человека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оценка красоты телосложения и осанки, сравнение их с эталонными образцам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lang w:eastAsia="en-US"/>
        </w:rPr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измерение (познавание) индивидуальных показателей физического развития (длинны и массы тела) развитие основных физических качеств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взаимодействие со сверстниками по правилам проведения подвижных игр и соревнован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объяснение в доступной форме правил (техник) выполнения двигательных действий, анализ и поиск ошибок исправление их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подача строевых команд, подсчет при выполнении общеразвивающих упражнений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en-US"/>
        </w:rPr>
      </w:pPr>
      <w:r>
        <w:rPr>
          <w:lang w:eastAsia="en-US"/>
        </w:rPr>
        <w:t>- 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В результате освоения содержания учебного предмета «Физическая культура» учащиеся должны:</w:t>
        <w:tab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нать и иметь представл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б особенностях зарождения физической культуры, истории первых Олимпийских игр;</w:t>
      </w:r>
    </w:p>
    <w:p>
      <w:pPr>
        <w:pStyle w:val="Normal"/>
        <w:shd w:fill="FFFFFF" w:val="clear"/>
        <w:ind w:firstLine="567"/>
        <w:jc w:val="both"/>
        <w:rPr/>
      </w:pPr>
      <w:r>
        <w:rPr/>
        <w:t>-  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  <w:t>сов в осуществлении двигательных а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 работе скелетных мышц, систем дыхания и кровообраще</w:t>
        <w:softHyphen/>
        <w:t>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ind w:firstLine="567"/>
        <w:jc w:val="both"/>
        <w:rPr/>
      </w:pPr>
      <w:r>
        <w:rPr/>
        <w:t>- об обучении движениям, роли зрительного и слухового анализаторов при их освоении и выполнении;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ind w:firstLine="567"/>
        <w:jc w:val="both"/>
        <w:rPr/>
      </w:pPr>
      <w:r>
        <w:rPr/>
        <w:t>- 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firstLine="567"/>
        <w:jc w:val="both"/>
        <w:rPr>
          <w:b/>
          <w:b/>
        </w:rPr>
      </w:pPr>
      <w:r>
        <w:rPr/>
        <w:t>- о физических качествах и общих правилах их тест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</w:t>
      </w:r>
      <w:r>
        <w:rPr/>
        <w:t>об общих и индивидуальных основах личной гигиены, о пра</w:t>
        <w:softHyphen/>
        <w:t>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-  о причинах травматизма на занятиях физической культурой и правилах его предупрежд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лять и правильно выполнять комплексы утренней гим</w:t>
        <w:softHyphen/>
        <w:t>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ести дневник самонаблюдения за физическим развитием и физической подготовленностью, контролировать режимы на</w:t>
        <w:softHyphen/>
        <w:t>грузок по внешним признакам, самочувствию и показателям частоты сердечных сокращ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овывать и проводить самостоятельные занятия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- 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265"/>
        <w:gridCol w:w="1984"/>
        <w:gridCol w:w="2268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коростные 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ег 30 м с высокого стар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 xml:space="preserve">6.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 xml:space="preserve">7.0 </w:t>
            </w:r>
          </w:p>
        </w:tc>
      </w:tr>
      <w:tr>
        <w:trPr>
          <w:trHeight w:val="350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иловые 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Лазание по канату на расстояние 6 м, 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11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гибание рук в висе лежа, кол-во ра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4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 выносливости 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ег 10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ез учета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реме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Без учета времени</w:t>
            </w:r>
          </w:p>
        </w:tc>
      </w:tr>
      <w:tr>
        <w:trPr>
          <w:trHeight w:val="292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8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елночный бег 3х10 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</w:rPr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664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1"/>
        <w:gridCol w:w="10494"/>
        <w:gridCol w:w="1701"/>
      </w:tblGrid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10 ч</w:t>
            </w:r>
          </w:p>
        </w:tc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егкой атлетики. Обучение бегу с переходом на ходьбу. Когда и как возникли физическая культура и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ега с переходом на ходьбу. Уровень физической подготовленности – бег 30м. Когда и как возникли физическая культура и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бегу. Современные Олимпийски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 с  переходом на ходьбу.Уровень физической подготовленности – прыжок в длину с места.</w:t>
            </w:r>
          </w:p>
          <w:p>
            <w:pPr>
              <w:pStyle w:val="Normal"/>
              <w:rPr/>
            </w:pPr>
            <w:r>
              <w:rPr/>
              <w:t>Современные Олимпийские игры. Олимпийские чемп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егу с ускорением от 10  до 15м. Уровень физической подготовленности –челночный   бег   3х10м.</w:t>
            </w:r>
          </w:p>
          <w:p>
            <w:pPr>
              <w:pStyle w:val="Normal"/>
              <w:rPr/>
            </w:pPr>
            <w:r>
              <w:rPr/>
              <w:t>Олимпийский символ, олимпийский дев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по бегу  на короткую дистанцию. Олимпийская эмблема, олимпийский фл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ега с ускорением от 10  до 15м. Уровень физической подготовленности –подтягивание.</w:t>
            </w:r>
          </w:p>
          <w:p>
            <w:pPr>
              <w:pStyle w:val="Normal"/>
              <w:rPr/>
            </w:pPr>
            <w:r>
              <w:rPr/>
              <w:t>Клятва спортсменов, талисман Олимпийски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 с ускорением.Уровень физической подготовленности – бег 6 мин.</w:t>
            </w:r>
          </w:p>
          <w:p>
            <w:pPr>
              <w:pStyle w:val="Normal"/>
              <w:rPr/>
            </w:pPr>
            <w:r>
              <w:rPr/>
              <w:t>Олимпийские наг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 по развитию быстроты.Что такое 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вномерному бегу до3мин.Обучение метанию мяча с места.Связь физической культуры с укреплением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ам «Два Мороза», «Пятнашки». Роль и значение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 по подвижным играм. Твой организм. Основные ча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ам «Лисы и куры», «Зайцы в огороде». Основные внутренние орг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ам «Кто дальше бросит», «Метко в цель». Ске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подвижным играм. Мыш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играм</w:t>
            </w:r>
            <w:r>
              <w:rPr>
                <w:b/>
              </w:rPr>
              <w:t xml:space="preserve"> </w:t>
            </w:r>
            <w:r>
              <w:rPr/>
              <w:t>«Мяч водящему»,</w:t>
            </w:r>
            <w:r>
              <w:rPr>
                <w:b/>
              </w:rPr>
              <w:t xml:space="preserve"> </w:t>
            </w:r>
            <w:r>
              <w:rPr/>
              <w:t>«Мяч в корзину».</w:t>
            </w:r>
            <w:r>
              <w:rPr>
                <w:b/>
              </w:rPr>
              <w:t xml:space="preserve"> </w:t>
            </w:r>
            <w:r>
              <w:rPr/>
              <w:t>Оса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играм</w:t>
            </w:r>
            <w:r>
              <w:rPr>
                <w:b/>
              </w:rPr>
              <w:t xml:space="preserve"> </w:t>
            </w:r>
            <w:r>
              <w:rPr/>
              <w:t>«Эстафета с мячом», «Попади в цель».</w:t>
            </w:r>
            <w:r>
              <w:rPr>
                <w:b/>
              </w:rPr>
              <w:t xml:space="preserve"> </w:t>
            </w:r>
            <w:r>
              <w:rPr/>
              <w:t>Оса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подвижным играм. Оса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играм</w:t>
            </w:r>
            <w:r>
              <w:rPr>
                <w:b/>
              </w:rPr>
              <w:t xml:space="preserve"> </w:t>
            </w:r>
            <w:r>
              <w:rPr/>
              <w:t>«У кого меньше мячей»,</w:t>
            </w:r>
            <w:r>
              <w:rPr>
                <w:b/>
              </w:rPr>
              <w:t xml:space="preserve"> </w:t>
            </w:r>
            <w:r>
              <w:rPr/>
              <w:t>«Перестрелка».Оса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 корзину», «Мяч водящему»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подвижным играм. Сердце и кровенос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 корзину»,«Попади в цель».Кровеносные с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по гимнастике. Обучение перекатам в группировке. Укрепляй серд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перекатам. Органы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агу с прискоком и приставным шагом. Повторение перекатов в группировке. Органы зрения – гл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лазанье по наклонной скамейке. Разучить размыкание приставными шагами.</w:t>
            </w:r>
          </w:p>
          <w:p>
            <w:pPr>
              <w:pStyle w:val="Normal"/>
              <w:rPr/>
            </w:pPr>
            <w:r>
              <w:rPr/>
              <w:t>З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лазанью. Что ты види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в колонну по одному, шеренгу, круг. Обучение перекатам в группировке лежа на животе из упора стоя на коленях. З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строения в колонну и шеренгу. Повторение перекатов в группировке. З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вырку вперёд. Повторение шага с прискоком и приставного шага. Органы слуха – у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ойке на лопатках согнув ноги. Органы слуха – у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ойки на лопатках согнув ноги. Орган осязания – ко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кату из стойки на лопатках согнув ноги вперёд в упор присев. Уход за ко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реката из стойки на лопатках согнув ноги вперёд в упор присев. Органы ося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вырку в сторону. Повторение размыкания приставным шагом. Орган обон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перекатам. Орган вк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налево,направо, командам «Шагом марш!», «Класс, стой!». 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лезанию через козла. Повторение поворотов на месте, выполнение команд.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поворотам.Уход за руками и н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лазанью по</w:t>
            </w:r>
            <w:r>
              <w:rPr>
                <w:b/>
              </w:rPr>
              <w:t xml:space="preserve"> </w:t>
            </w:r>
            <w:r>
              <w:rPr/>
              <w:t>гимнастической скамейке в</w:t>
            </w:r>
            <w:r>
              <w:rPr>
                <w:b/>
              </w:rPr>
              <w:t xml:space="preserve"> </w:t>
            </w:r>
            <w:r>
              <w:rPr/>
              <w:t>упоре присев и стоя на</w:t>
            </w:r>
            <w:r>
              <w:rPr>
                <w:b/>
              </w:rPr>
              <w:t xml:space="preserve"> </w:t>
            </w:r>
            <w:r>
              <w:rPr/>
              <w:t>коленях.Уход за зу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тягиванию лежа на животе на горизонтальной скамейке. Обучение подниманию туловищ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ход за зу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лазанью на животе. Проверь свою гиги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дтягивания лежа на животе на горизонтальной  скамейке. Повторение поднимания туловища.Закал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дьбе по перевернутой скамейке. Совершенствование техники поднимания туловища.Правила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 по силовой подготовке. Правила от переохл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вижные игры  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К своим флажкам», «Два Мороза»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     4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гр «Пятнашки», «Прыгающие воробушки». Условия проведения закаливающих процеду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прыжкам через скакалку. Мозг и нервн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Лисы и куры», «Зайцы в огороде». Местонахождение головного и спинного мозга в организм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Эстафета с мячом», «Попади в цель». Отделы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соревнование по челночному бегу. Отделы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У кого меньше мячей», «Перестрелка». Отделы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Точная передача»,  «Метко в цель». Положительные и отрицательные эмо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играм. Важная роль работы мозга и центральной нервной системы в физкультурной и спорти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1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на воздухе. Переноска и надевание лыж. Как беречь нерв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без палок и с палками.</w:t>
            </w:r>
          </w:p>
          <w:p>
            <w:pPr>
              <w:pStyle w:val="Normal"/>
              <w:rPr/>
            </w:pPr>
            <w:r>
              <w:rPr/>
              <w:t>Органы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упающего и скользящего шага без палок и с палками.  Эмо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Эмоции в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воротов переступанием. Эмоции на уроке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 и спуски под уклон. Эмоции на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дъёмов и спусков под уклон. Эмоции на экзам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 км. Как сберечь нервную систему после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. Предстартовое со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кользящего шага с палками. Финиш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дъёмов и спусков с небольших склонов. Состояние организма после окончания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. Подведение итогов участия в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вижные игры 2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ам «Гонки мячей», «Не попадись». Назови органы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гр «Лисы и куры» «Зайцы в огороде».Как правильно дыш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по играм. Как «управлять дыха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Пятнашки», «К своим  флажкам». Дыхание перед бе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гр «Зайцы в огороде», «Точный расчет». </w:t>
            </w:r>
            <w:r>
              <w:rPr>
                <w:sz w:val="22"/>
                <w:szCs w:val="22"/>
              </w:rPr>
              <w:t>Дыхание во время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 по подвижным играм. Дыхание после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Зайцы в огороде», «Метко в цель». Восстановлен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по желанию учащихся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- соревнование на точное попадание. Органы пищеварения.                                                                                                              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 корзину», «У кого меньше мячей». Органы пищев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гр «Попади в обруч», «Мяч водящему».Органы пищевар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 игра по баскетболу.</w:t>
            </w:r>
            <w:r>
              <w:rPr/>
              <w:t xml:space="preserve"> 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ы «Играй – мяч не теряй». Пище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Лисы и куры», «Два Мороза».Желу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оревнование по баскетболу. Кише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етко в цель», «Мяч водящему».Важность физических упражнений для укрепления мышц жив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 корзину», «Пятнашки».Работа кишечника.</w:t>
            </w:r>
          </w:p>
          <w:p>
            <w:pPr>
              <w:pStyle w:val="Normal"/>
              <w:rPr/>
            </w:pPr>
            <w:r>
              <w:rPr/>
              <w:t>Урок – соревнование по играм.</w:t>
            </w:r>
          </w:p>
          <w:p>
            <w:pPr>
              <w:pStyle w:val="Normal"/>
              <w:rPr/>
            </w:pPr>
            <w:r>
              <w:rPr/>
              <w:t>Пища и питатель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 корзину», «Попади в обруч».Что нужно для твоего р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гр «Мяч водящему», «Мяч в корзину» .</w:t>
            </w:r>
          </w:p>
          <w:p>
            <w:pPr>
              <w:pStyle w:val="Normal"/>
              <w:rPr/>
            </w:pPr>
            <w:r>
              <w:rPr/>
              <w:t>Правила усвоения пищи. Урок – соревнование по играм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гкая атлетика 1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. Вода и питьевой реж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 в беге 10-15м. Уровень физической подготовленности – челночный бег 3х10м.</w:t>
            </w:r>
          </w:p>
          <w:p>
            <w:pPr>
              <w:pStyle w:val="Normal"/>
              <w:rPr/>
            </w:pPr>
            <w:r>
              <w:rPr/>
              <w:t>Питьевой режим во время по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ыжкам в длину с 5 шагов разбега. Уровень физической подготовленности –подтягивание.</w:t>
            </w:r>
          </w:p>
          <w:p>
            <w:pPr>
              <w:pStyle w:val="Normal"/>
              <w:rPr/>
            </w:pPr>
            <w:r>
              <w:rPr/>
              <w:t>Как поступить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соревнования по прыжкам. Тренировка ума и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ыжков в длину с разбега. Уровень физической подготовленности – бег 6 мин.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 с разбега. Уровень физической подготовленности –гибкость.Примерный 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 на гибкость. Составление режима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ов в  соревновательной форме.Проверь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м с высокого старта. Подвижные игры на перем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е в беге на короткую дистанцию. Польза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Style w:val="FontStyle2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FontStyle2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 класс (102 ч – 3ч в неделю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070"/>
        <w:gridCol w:w="1417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гкая атлетик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 по ТБ на урок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гкой атлети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бегу с высоким подниманием бедр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ы пищев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бега с высоким подниманием бедра. Контроль  уровня физическ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ленности – бег 30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ща и питатель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бе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ови продукты, состоящие из бе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техники бега  с  высоким подниманием бедра. Контроль уровня физической подготовленности – прыжок 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ину с мес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ови продукты, состоящие из углеводов. Олимпийские чемп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бегу с захлестыванием. Контроль уровня физической подготовленности –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ночный   бег   3х10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ови продукты, состоящие из 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бегу  на короткую дистанци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овите продукты, в которых содержится витами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бега с захлестыванием. Контроль уровня физической  подготовленности –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тягива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зовите продукты, в которых содержится витамин 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техники бега  с захлестыванием. Контроль уровня физической  подготовленности –6 мин бе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овите продукты, в которых содержится витамин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по развитию быстро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овите продукты, в которых содержится витамин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равномерному бегу до 4 мин. Обучение прыжку в длину с разбег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можно есть в сыром вид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играм  «Быстро по своим местам», «Мяч сосед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то ведет себя неправильн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играм «Быстро по своим местам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ласс, смирно!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какое время принимать пищ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играм «Мяч среднему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Игры эстафет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воение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лекаешься от ед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чение играм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Кошки - мышки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Космонав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чение играм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Слушай сигнал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осмонавт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олько надо принимать пищи утром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подвижным игра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употреблять пищи в обед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чение играм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Ястреб и утки»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Кто лишни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пищи употреблять вечером?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Быстро в круг», «С кочки на коч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 и питьево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Ищи своего командира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опади в цель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можно прожить без вод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имнастика – 18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 по ТБ на уроках  гимнасти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перекатам в группиров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можно прожить без пищ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ерека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акое питьевой режи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шагу с прискоком и  приставным шагом. Повторение перекатов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иров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соблюдать питьевой режи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лазань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людение питьевого режима после тренир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учить лазанье по наклонной скамей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учить размыкание  приставными шагами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людение питьевого режима        в пох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 вису согнув ноги. Обучение перекатам  в группировк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гда не пей сырую воду из незнакомого источ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виса согнув ноги. Повторение перекатов в группиров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пить родниковую в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ерека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поворотам  на мест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требление воды в су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техники виса согнув ноги и перекатов. Повторение поворотов на  мест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аж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воро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ход за ко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ходьбе по гимнастической скамейк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ставными шагам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надо пить в жаркий ден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подтягиванию на высокой и низкой перекладине. Обучение поднимани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ловищ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пить молоко в жарки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тягивани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помогает организ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овторение подтягивания из различных положений. Повторение подним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уловища с помощью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техники подтягивания и поднимания туловищ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ь себя ут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силов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ача контрольного упражнения – подтяг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–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Быстро по своим местам», «Мяч сосед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колько надо пить до похо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игр «Кошки-мышки»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«Класс, смирно!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пить во время прива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рыжкам через скакалк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лько надо пить во время прива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яч среднему» «Встречные эстафет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то лучше пить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Кошки-мышки», «Слушай сигна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чему лучше выпить фруктовый со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челночному бег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 чем заменить со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 подвижных игр 1 четвер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к как принимать пищ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ые игры по выбор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ыжная подготовка- 21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техники безопасности на занятиях лыжной подготовки. Техника ступающего и скользящего шага на лыжах без п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поворота переступанием на лыжах без палок. Подвижная игра «Дв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гонкам на одной лыже и подвижной игре «Кто быстрее» Урок-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техники работы рук с лыжными палками, техники передвижения ступающим и скользящим шагом с лыжными палками, совершенствование техники передвижения ступающим и скользящим шагом без лыжных п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ение  техники работы рук с лыжными палками, техники передвижения ступающим и скользящим шагом с лыжными палками на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 в эстафетах на лыжах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движная игра «Два Мороза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е упражнение -  передвижения ступающим и скользящим шагом.  Подъем и спуск под уклон на лыжах без п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импийские зимние виды соревнова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1 км на лыж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ая игра «Салки на сне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чение занятий лыжами для закали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бегу на лыжах на дистанции 500 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1 км на лыж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ъем и спуск под уклон на лыжах с па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ъём «полуёлочкой» и спуск под уклон на лыжах. Игровое задание – Кто дальше уедет после спу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спуску и подъём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ие Олимпийских игр «Сочи 2014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1,5 км на лыж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тание со склона в основн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хождение  дистанции 1,5 км на лыж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ая игра «Нак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бегу на лыжах на дистанции 1 км .События на Олимпиад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ое упражнение  - подъём и спуск под уклон на лыжах с палками. </w:t>
            </w:r>
            <w:r>
              <w:rPr>
                <w:u w:val="single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ъём  на склон «ёлочкой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бодное катание на лыжах со ск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в прохождении дистанции 1,5 к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Контрольная проверк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ередвижения на лыжах на дистанции 1,5 к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вободное катание на лыжах со ск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вижение на лыжах «змейкой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ая игра «Нака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в беге на лыжах на коротких отрезках с применением раннее изученных ходов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к  - сорев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движные игры (вариативная часть)  25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играм «Салки в приседе, «Попрыгунчики-воробышк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ка подсчета пу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Салки в приседе», «Волк во рв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каких случаях учащается пуль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- эстафе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рез какое время пульс возвращается в спокойное со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яч соседу», «Бег за флажкам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гда обращаться к врач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Удочка под ногами», «Догони свою пар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невник само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стирование физических способ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Поймай мяч», «Бег за флажкам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измерить рос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по желанию учащихс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определить массу те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на точное попада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измерять объем грудн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яч в корзину», «У кого меньше мяче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и  спортивные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Попади в обруч», «Мяч водящем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ремя проверки спорт дости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в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ы «Играй – мяч не теря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контроль – 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яч среднему», «Совушк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ая помощь при трав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баскетбол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делать при ушиб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яч соседу», «Мяч водящем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. Ссадины и потерт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овторение игр «Смена мест», «Пятнашк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вот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 обработать ра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 «Метко в цель», «Ловля обезья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м смазывать р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игр «Мяч водящему», «Мяч в корзин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ш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овторение игры «Мяч сосед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ш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гры «Мяч в корзин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внутренние органы – серд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органы  - головной моз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овторение игры по мини-футбол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гк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гкая атлетика  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овторение прыжков в длин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жность физических упражнений для укрепления мышц жив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прыж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техн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ыжк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 уровня физической подготовленности –  челночный бег 3х10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кишеч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метанию мяча. Контроль уровня физической подготовленности –   подтягива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ща и питатель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по метания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нужно для твоего р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метания мяча. Контроль уровня физической подготовленности – бег 6 ми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усвоения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техник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аний. Контроль уровня физической подготовленности –     гиб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евнование на гибкость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 и питьево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 класс (102 ч – 3ч в неделю)</w:t>
      </w:r>
    </w:p>
    <w:p>
      <w:pPr>
        <w:pStyle w:val="Normal"/>
        <w:suppressAutoHyphens w:val="false"/>
        <w:snapToGrid w:val="false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0070"/>
        <w:gridCol w:w="1417"/>
      </w:tblGrid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10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ы учебного времени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 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физической культуры.  Когда и как возникли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легкой атлетики.  Тестирование бега на 30 м с высокого стар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в беге на 30 м с высокого стар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деалы и символика Олимпийски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ка челночного бега. Олимпийские чемпионы по разны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челночного бега 3*10 м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челночному  бегу 3*10 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ль и значение занятий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ы метания  мяча на дальность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й организм. Основные части тел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стирование метания мяча на дальность. Твой организм. Основные внутренние орга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метанию мяча на дальность. Твой организм. Ске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ок в длину с разбега.   Мышцы. Основные формы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ки в длину с разбега на результат. Мышцы. Напряжение и расслабление мышц при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рыжкам в длину с разбег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анка. Упражнения на улучшение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подвижных игр. Подвижная игра «Пуст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Осада город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жнения для укрепления мышц жив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 Упражнения для укрепления мышц 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одвижная цель» Упражнения для укрепления мышц  стоп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Совушк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дце и кровеносные с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бота сердечно-сосудистой системы во время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Салки с домиками» Укрепление сердца с помощью занятий физическими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еребежка с мешочком на голове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ы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 Роль органов зрения во время передвижени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ижная игра «Мяч в туннеле». Строение гл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арашютисты» Специальные упражнения для органов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 осязания – ко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имнастика с элементами акробатики - 18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гимнастики. Тестирование наклона вперед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одъема туловища из положения лежа на 30с. 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подъему туловища из положения лежа  на 30 с.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виса на врем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проведения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увырок вперед.</w:t>
            </w:r>
            <w:r>
              <w:rPr>
                <w:spacing w:val="-1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е по кувыркам вперед</w:t>
            </w:r>
            <w:r>
              <w:rPr>
                <w:spacing w:val="-5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5"/>
                <w:lang w:eastAsia="ru-RU"/>
              </w:rPr>
              <w:t>Цен</w:t>
            </w:r>
            <w:r>
              <w:rPr>
                <w:spacing w:val="-2"/>
                <w:lang w:eastAsia="ru-RU"/>
              </w:rPr>
              <w:t xml:space="preserve">тральная   нервная   систем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увырок вперед. </w:t>
            </w:r>
            <w:r>
              <w:rPr>
                <w:spacing w:val="-3"/>
                <w:lang w:eastAsia="ru-RU"/>
              </w:rPr>
              <w:t>Поло</w:t>
              <w:softHyphen/>
            </w:r>
            <w:r>
              <w:rPr>
                <w:spacing w:val="-1"/>
                <w:lang w:eastAsia="ru-RU"/>
              </w:rPr>
              <w:t>жительные и отрицательные эмо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арианты выполнения кувырка вперед</w:t>
            </w:r>
            <w:r>
              <w:rPr>
                <w:spacing w:val="-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е по вариантам кувырка вперед</w:t>
            </w:r>
            <w:r>
              <w:rPr>
                <w:spacing w:val="-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вырок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Кувырки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Органы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вариантам кувырка вперед и наз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руговая тренировка</w:t>
            </w:r>
            <w:r>
              <w:rPr>
                <w:spacing w:val="-5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йка на лопа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Соревнование по стойке на лопатке. </w:t>
            </w:r>
            <w:r>
              <w:rPr>
                <w:bCs/>
                <w:lang w:eastAsia="ru-RU"/>
              </w:rPr>
              <w:t>Органы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йка на лопа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Круговая тренировка</w:t>
            </w:r>
            <w:r>
              <w:rPr>
                <w:spacing w:val="-5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Соревнование по круговой тренировке</w:t>
            </w:r>
            <w:r>
              <w:rPr>
                <w:b/>
                <w:bCs/>
                <w:spacing w:val="-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-</w:t>
            </w:r>
          </w:p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Инструктаж по технике безопасности на уроках подвижных игр. Подвижная игра «Мяч ловцу», «Гонка мячей по кругу»</w:t>
            </w:r>
            <w:r>
              <w:rPr>
                <w:spacing w:val="-1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вижная игра «Охотники и утки»</w:t>
            </w:r>
            <w:r>
              <w:rPr>
                <w:spacing w:val="-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Соревнование по подвижным играм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вижная игра «Овладей мячом»</w:t>
            </w:r>
            <w:r>
              <w:rPr>
                <w:spacing w:val="-1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вижная игра «Быстро и точно»</w:t>
            </w:r>
            <w:r>
              <w:rPr>
                <w:spacing w:val="-1"/>
                <w:lang w:eastAsia="ru-RU"/>
              </w:rPr>
              <w:t xml:space="preserve"> Питьевой  режим   во  время </w:t>
            </w:r>
            <w:r>
              <w:rPr>
                <w:spacing w:val="-3"/>
                <w:lang w:eastAsia="ru-RU"/>
              </w:rPr>
              <w:t>тренировок и туристских п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е по подвижным играм</w:t>
            </w:r>
            <w:r>
              <w:rPr>
                <w:spacing w:val="-1"/>
                <w:lang w:eastAsia="ru-RU"/>
              </w:rPr>
              <w:t xml:space="preserve"> Режим дня, его содержание и прави</w:t>
              <w:softHyphen/>
            </w:r>
            <w:r>
              <w:rPr>
                <w:spacing w:val="-2"/>
                <w:lang w:eastAsia="ru-RU"/>
              </w:rPr>
              <w:t>ла план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ыжная подготовка-21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лыжной подготовки. Ступающий и скользящий шаг на лыжах без лыжных п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упающий и скользящий шаг на лыжах с лыжными па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технике ступающего и скользящего шага на лыжах без лыжных п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ороты на лыжах переступанием и прыж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еременный двухшажный ход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воротам  на лыжах переступанием и прыжком, попеременного двухшажного ход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овременный двухшажныый ход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ъем «полуелочкой» и «елочкой», спуск под уклон в основной стойк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изученным лыжным ходам, подъема «полуелочкой» и «елочкой» на лыжах,  спуска в основной стойк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ъем «лесенкой» и торможение «плугом»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вижение и спуск на лыжах «змей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ередвижению на лыжах,   передвижения на лыжах «змейкой»,   спуска на лыжах «змейкой»,  подъём на склон и спуск со склон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вижения на лыжах «змейкой»,   спуск на лыжах «змей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спуску в приседе, передвижени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1,5 км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лыж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  изученным лыжным ходам, поворотам переступанием и прыжком на лыжах,  передвижения на лыжах «змейкой», подъема на склон «лесенкой» и спуска в низ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 спускам в при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с элементами  спортивных игр-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24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уроках подвижных игр. Спортивная игра «Футб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урок по спортивной игре «Футбол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зкультминутки, </w:t>
            </w:r>
            <w:r>
              <w:rPr>
                <w:spacing w:val="-4"/>
                <w:sz w:val="20"/>
                <w:szCs w:val="20"/>
              </w:rPr>
              <w:t>их значение для профилактики утом</w:t>
              <w:softHyphen/>
            </w:r>
            <w:r>
              <w:rPr>
                <w:spacing w:val="-5"/>
                <w:sz w:val="20"/>
                <w:szCs w:val="20"/>
              </w:rPr>
              <w:t xml:space="preserve">ления в условиях учебной и трудовой </w:t>
            </w:r>
            <w:r>
              <w:rPr>
                <w:sz w:val="20"/>
                <w:szCs w:val="20"/>
              </w:rPr>
              <w:t>деятельност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9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по футбол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мяча. Физические упражнения и подвиж</w:t>
              <w:softHyphen/>
              <w:t xml:space="preserve">ные игры, </w:t>
            </w:r>
            <w:r>
              <w:rPr>
                <w:spacing w:val="-4"/>
                <w:sz w:val="20"/>
                <w:szCs w:val="20"/>
              </w:rPr>
              <w:t>их значение для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одвижная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ведению мяча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0"/>
                <w:szCs w:val="20"/>
              </w:rPr>
              <w:t>Эстафеты с мяч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иж</w:t>
              <w:softHyphen/>
              <w:t>ные игры «Школа мяча», «Попади в обруч»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30" w:right="108" w:firstLine="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по  подвижным играм «Прыжки по полосам», «Мяч в корзин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ио</w:t>
              <w:softHyphen/>
              <w:t xml:space="preserve">нербо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«Пионерб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ейбол как вид спорта</w:t>
            </w:r>
            <w:r>
              <w:rPr>
                <w:spacing w:val="-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волей</w:t>
              <w:softHyphen/>
              <w:t>болу</w:t>
            </w:r>
            <w:r>
              <w:rPr>
                <w:spacing w:val="-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мини-волейболу</w:t>
            </w:r>
            <w:r>
              <w:rPr>
                <w:spacing w:val="-3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  <w:softHyphen/>
              <w:t>ный урок по мини-волей</w:t>
              <w:softHyphen/>
              <w:t>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скетбо</w:t>
              <w:softHyphen/>
              <w:t>лом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мини - баскетболу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</w:t>
              <w:softHyphen/>
              <w:t>ная игра «Мини-баскет</w:t>
              <w:softHyphen/>
              <w:t>бол»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</w:t>
              <w:softHyphen/>
              <w:t>ная игра «Футбол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ревнование по футболу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ижная игра «Вызови по имени»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0"/>
                <w:szCs w:val="20"/>
              </w:rPr>
              <w:t>Спортив</w:t>
              <w:softHyphen/>
              <w:t>ные иг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sz w:val="20"/>
                <w:szCs w:val="20"/>
              </w:rPr>
              <w:t>Соревнование по спортивным играм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right="12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гкая атлетика-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9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уроках по лёгкой атлетике. Тестиро</w:t>
              <w:softHyphen/>
              <w:t>вание ме</w:t>
              <w:softHyphen/>
              <w:t>тания ма</w:t>
              <w:softHyphen/>
              <w:t>лого мяча на точ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говые упражне</w:t>
              <w:softHyphen/>
              <w:t>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бегу на 20-30 метр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</w:t>
              <w:softHyphen/>
              <w:t xml:space="preserve">вание бега на 30 м с высокого старт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10 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еговые упражне</w:t>
              <w:softHyphen/>
              <w:t>ния Здоровый 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челночному бегу 3*10 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еговые упражне</w:t>
              <w:softHyphen/>
              <w:t xml:space="preserve">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стирова</w:t>
              <w:softHyphen/>
              <w:t>ние мета</w:t>
              <w:softHyphen/>
              <w:t>ния  мяча на даль</w:t>
              <w:softHyphen/>
              <w:t>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г на 1000 м  Соревнование по бегу на выносливость. </w:t>
            </w:r>
            <w:r>
              <w:rPr>
                <w:bCs/>
                <w:sz w:val="20"/>
                <w:szCs w:val="20"/>
              </w:rPr>
              <w:t>Твой спортивный угол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прыжкам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napToGrid w:val="false"/>
        <w:jc w:val="center"/>
        <w:rPr>
          <w:b/>
          <w:b/>
        </w:rPr>
      </w:pPr>
      <w:r>
        <w:rPr>
          <w:b/>
        </w:rPr>
        <w:t>4класс (102 ч – 3ч в неделю)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070"/>
        <w:gridCol w:w="1275"/>
      </w:tblGrid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Часы учебного времени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-12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легкой атлетики. Организационно – методические требования на уроках физической культуры. Подвижные игры «Ловишка» и «Колдун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бега на 30 м с высокого старта, подвижные игры «Салки» и «Салки-дай руку». Современные Олимпийск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ночный бег. Идеалы и символика Олимпийских игр. Подвижные игры «Флаг на баш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челночного бега 3×10м. Олимпийские чемпионы по разным видам спорта Подвижные игры «Прерванные пятнашки» и «Колдун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/б. .Тестирование  бега 60 м с высокого старта. Что такое физическая культура. Подвижная игра «Бросай далеко, собирай быстр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метания мешочка на дальность. Роль и значение занятий физической культуро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ие подвижной игры «Колдун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/б. Техника паса в футболе. Твой организм. Основные части тела человека. Подвижная игра «Собачка но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ортивная игра «Футбол». Твой организм. Основные внутренние орган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ка прыжка в длину с разбега. Твой организм. Ске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ок в длину с разбега на результат.   Мышцы. Основные формы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прыжкам в длину с разбега. Мышцы. Напряжение и расслабление мышц при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футболу. Осанка. Упражнения на улучшение оса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2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структаж по технике безопасности на уроках подвижных игр.  подвижная игра «Вышибалы» Тестирование метания малого мяча на точн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рыжка в длину с мест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Защита сто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и ловля мяча в парах. Подвижная игра «Защита стойки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жнения для укрепления мышц  сп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мяча в парах на точность. Подвижная игра «Капитаны Упражнения для укрепления мышц  стоп н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и ловля мяча в парах «Капитаны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дце и кровеносные с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и ловля мяча в парах у стены, подвижная игра «Капитаны». Работа сердечно-сосудистой системы во время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Осада города» Укрепление сердца с помощью занятий физическими упраж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жнения с мячом. Подвижная игра «Штурм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ы чув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 мяча. Подвижная игра «Штурм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ль органов зрения во время передвижений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ижная игра «Мяч в туннеле». Строение гла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арашютисты» Специальные упражнения для органов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ые иг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 осязания – ко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имнастика с элементами акробатики-18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гимнастики,  подвижная игра «Перестрелка». Тестирование наклона вперед из положения сто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астика, ее история и значение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одъема туловища из положения  лежа на 30с., подвижная игра «Перестр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одтягиваний и отжиманий, подвижная игра «Антивышиб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виса на время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Вышиб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увырок вперед,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подвижная игра «У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вырок вперёд с разбега  и через препятствие</w:t>
            </w:r>
            <w:r>
              <w:rPr>
                <w:spacing w:val="-2"/>
                <w:lang w:eastAsia="ru-RU"/>
              </w:rPr>
              <w:t>,</w:t>
            </w:r>
            <w:r>
              <w:rPr>
                <w:lang w:eastAsia="ru-RU"/>
              </w:rPr>
              <w:t xml:space="preserve"> </w:t>
            </w:r>
            <w:r>
              <w:rPr>
                <w:spacing w:val="-2"/>
                <w:lang w:eastAsia="ru-RU"/>
              </w:rPr>
              <w:t>подвижная игра «У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вырок назад, подвижная игра «Мяч в тунне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овая 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йка на голове и руках, подвижная игра «Парашютис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астические упражнения</w:t>
            </w: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сы. Подвижная игра «Ловля обезья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занье по гимнастической стенке и ви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руговая тренировка</w:t>
            </w:r>
            <w:r>
              <w:rPr>
                <w:spacing w:val="-5"/>
                <w:lang w:eastAsia="ru-RU"/>
              </w:rPr>
              <w:t xml:space="preserve">, </w:t>
            </w:r>
            <w:r>
              <w:rPr>
                <w:lang w:eastAsia="ru-RU"/>
              </w:rPr>
              <w:t>подвижная игра «У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ки в скакалку, подвижная игра «Горячая ли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занье по канату в два приёма, подвижная игра «Игра в мяч с фигур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говая тренировка, игра «Игра в мяч с фигур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ения на гимнастическом бревне, подвижная игра «Салки и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ения на гимнастических кольцах, подвижная игра «Салки и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3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мяча через волейбольную сетку, подвижная игра «Вышибалы через сет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ионербол»</w:t>
            </w:r>
            <w:r>
              <w:rPr>
                <w:spacing w:val="-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ения с мячом,  подвижная игра «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ейбольные упражнения, подвижная игра «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подвижным играм</w:t>
            </w:r>
            <w:r>
              <w:rPr>
                <w:spacing w:val="-1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ыжная подготовка-21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аж по технике безопасности на уроках лыжной подготовки. Ступающий и скользящий шаг на лыжах без лыжных п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упающий и скользящий шаг на лыжах с лыжными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еременный и одновременный двухшаж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переменный одношаж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овременный одношаж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ъём на склон «елочкой», «полуёлочкой» и спуск в основной стойке на лыж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ъём на склон «лесенкой», торможение «плугом»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вижение и спуск на лыжах «змей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на лыжах «Нак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на лыжах «Подними пред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2 км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на лыжах «Нак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спуску в приседе, повторение подвижной игры на лыжах «Накаты», передвижение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хождение дистанции 1,5 км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урок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  изученным лыжным ходам, поворотам переступанием и прыжком на лыжах,  передвижения на лыжах «змейкой», подъема на склон «лесенкой» и спуска в низкой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уск на лыжах со склона в низкой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 спускам в прис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вижные игры с элементами  спортивных игр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4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2"/>
                <w:lang w:eastAsia="ru-RU"/>
              </w:rPr>
            </w:pPr>
            <w:r>
              <w:rPr>
                <w:lang w:eastAsia="ru-RU"/>
              </w:rPr>
              <w:t>Спортивная игра «Футбол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"/>
                <w:lang w:eastAsia="ru-RU"/>
              </w:rPr>
              <w:t xml:space="preserve">Утренняя зарядка и </w:t>
            </w:r>
            <w:r>
              <w:rPr>
                <w:spacing w:val="-4"/>
                <w:lang w:eastAsia="ru-RU"/>
              </w:rPr>
              <w:t>её влияние на самочувствие и работо</w:t>
              <w:softHyphen/>
            </w:r>
            <w:r>
              <w:rPr>
                <w:lang w:eastAsia="ru-RU"/>
              </w:rPr>
              <w:t>способность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нтрольный урок по спортивной игре «Футбол» Физкультминутки, </w:t>
            </w:r>
            <w:r>
              <w:rPr>
                <w:spacing w:val="-4"/>
                <w:lang w:eastAsia="ru-RU"/>
              </w:rPr>
              <w:t>их значение для профилактики утом</w:t>
              <w:softHyphen/>
            </w:r>
            <w:r>
              <w:rPr>
                <w:spacing w:val="-5"/>
                <w:lang w:eastAsia="ru-RU"/>
              </w:rPr>
              <w:t xml:space="preserve">ления в условиях учебной и трудовой </w:t>
            </w:r>
            <w:r>
              <w:rPr>
                <w:lang w:eastAsia="ru-RU"/>
              </w:rPr>
              <w:t>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 w:before="194" w:after="0"/>
              <w:ind w:left="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 w:before="194" w:after="0"/>
              <w:ind w:left="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футболу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упражнения и подвиж</w:t>
              <w:softHyphen/>
              <w:t>ные игры</w:t>
            </w:r>
            <w:r>
              <w:rPr>
                <w:spacing w:val="-4"/>
                <w:lang w:eastAsia="ru-RU"/>
              </w:rPr>
              <w:t>, их значение для активного отды</w:t>
              <w:softHyphen/>
              <w:t>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 w:before="194" w:after="0"/>
              <w:ind w:left="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 мяч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упражнения и подвиж</w:t>
              <w:softHyphen/>
              <w:t xml:space="preserve">ные игры, </w:t>
            </w:r>
            <w:r>
              <w:rPr>
                <w:spacing w:val="-4"/>
                <w:lang w:eastAsia="ru-RU"/>
              </w:rPr>
              <w:t>их значение для укрепления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ые игры Физические упражнения и подвиж</w:t>
              <w:softHyphen/>
              <w:t>ные игры</w:t>
            </w:r>
            <w:r>
              <w:rPr>
                <w:spacing w:val="-4"/>
                <w:lang w:eastAsia="ru-RU"/>
              </w:rPr>
              <w:t xml:space="preserve">, их значение для  повышения </w:t>
            </w:r>
            <w:r>
              <w:rPr>
                <w:spacing w:val="-3"/>
                <w:lang w:eastAsia="ru-RU"/>
              </w:rPr>
              <w:t>умственной и физической работоспо</w:t>
              <w:softHyphen/>
            </w:r>
            <w:r>
              <w:rPr>
                <w:spacing w:val="-5"/>
                <w:lang w:eastAsia="ru-RU"/>
              </w:rPr>
              <w:t>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е по ведению мяча</w:t>
            </w:r>
            <w:r>
              <w:rPr>
                <w:spacing w:val="-5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5"/>
                <w:lang w:eastAsia="ru-RU"/>
              </w:rPr>
              <w:t>Упражнения для выработки привычки к сис</w:t>
              <w:softHyphen/>
            </w:r>
            <w:r>
              <w:rPr>
                <w:spacing w:val="-4"/>
                <w:lang w:eastAsia="ru-RU"/>
              </w:rPr>
              <w:t xml:space="preserve">тематическим занятиям физическими </w:t>
            </w:r>
            <w:r>
              <w:rPr>
                <w:lang w:eastAsia="ru-RU"/>
              </w:rPr>
              <w:t>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стафеты с мячом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портивная одежда и обу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виж</w:t>
              <w:softHyphen/>
              <w:t>ные игры</w:t>
            </w:r>
            <w:r>
              <w:rPr>
                <w:spacing w:val="-1"/>
                <w:lang w:eastAsia="ru-RU"/>
              </w:rPr>
              <w:t xml:space="preserve"> Требования к одежде и обуви для за</w:t>
              <w:softHyphen/>
              <w:t xml:space="preserve">нятий физическими упражнениями и </w:t>
            </w:r>
            <w:r>
              <w:rPr>
                <w:lang w:eastAsia="ru-RU"/>
              </w:rPr>
              <w:t>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30" w:right="108" w:firstLine="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right="108" w:hanging="0"/>
              <w:rPr/>
            </w:pPr>
            <w:r>
              <w:rPr>
                <w:lang w:eastAsia="ru-RU"/>
              </w:rPr>
              <w:t xml:space="preserve">Соревнование по  подвижным играм </w:t>
            </w:r>
            <w:r>
              <w:rPr>
                <w:spacing w:val="-6"/>
                <w:lang w:eastAsia="ru-RU"/>
              </w:rPr>
              <w:t xml:space="preserve">Рекомендации по уходу за спортивной </w:t>
            </w:r>
            <w:r>
              <w:rPr>
                <w:lang w:eastAsia="ru-RU"/>
              </w:rPr>
              <w:t>одеждой и обув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left="130" w:right="108" w:firstLine="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оски мяча через волейболь</w:t>
              <w:softHyphen/>
              <w:t>ную сетку, подвижная игра «Вышибалы через сет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Пио</w:t>
              <w:softHyphen/>
              <w:t xml:space="preserve">нербол» </w:t>
            </w:r>
            <w:r>
              <w:rPr>
                <w:spacing w:val="-3"/>
                <w:lang w:eastAsia="ru-RU"/>
              </w:rPr>
              <w:t>Понятие о физическом состоянии как уровне   физического  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«Пионерб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ейбол как вид спорта</w:t>
            </w:r>
            <w:r>
              <w:rPr>
                <w:spacing w:val="-3"/>
                <w:lang w:eastAsia="ru-RU"/>
              </w:rPr>
              <w:t xml:space="preserve"> Понятие о физическом состоянии как уровне     фи</w:t>
              <w:softHyphen/>
            </w:r>
            <w:r>
              <w:rPr>
                <w:lang w:eastAsia="ru-RU"/>
              </w:rPr>
              <w:t xml:space="preserve">зической готовности и самочувствия </w:t>
            </w:r>
            <w:r>
              <w:rPr>
                <w:spacing w:val="-1"/>
                <w:lang w:eastAsia="ru-RU"/>
              </w:rPr>
              <w:t>в  процессе умственной</w:t>
            </w:r>
            <w:r>
              <w:rPr>
                <w:spacing w:val="-3"/>
                <w:lang w:eastAsia="ru-RU"/>
              </w:rPr>
              <w:t xml:space="preserve">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волей</w:t>
              <w:softHyphen/>
              <w:t>болу</w:t>
            </w:r>
            <w:r>
              <w:rPr>
                <w:spacing w:val="-3"/>
                <w:lang w:eastAsia="ru-RU"/>
              </w:rPr>
              <w:t xml:space="preserve"> Понятие о физическом состоянии как уровне     фи</w:t>
              <w:softHyphen/>
            </w:r>
            <w:r>
              <w:rPr>
                <w:lang w:eastAsia="ru-RU"/>
              </w:rPr>
              <w:t xml:space="preserve">зической готовности и самочувствия </w:t>
            </w:r>
            <w:r>
              <w:rPr>
                <w:spacing w:val="-1"/>
                <w:lang w:eastAsia="ru-RU"/>
              </w:rPr>
              <w:t xml:space="preserve">в  процессе    трудовой </w:t>
            </w:r>
            <w:r>
              <w:rPr>
                <w:spacing w:val="-3"/>
                <w:lang w:eastAsia="ru-RU"/>
              </w:rPr>
              <w:t xml:space="preserve">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волейболу</w:t>
            </w:r>
            <w:r>
              <w:rPr>
                <w:spacing w:val="-3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баскетбо</w:t>
              <w:softHyphen/>
              <w:t>лом</w:t>
            </w: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е по спортивной игре «Баскетбол»</w:t>
            </w: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</w:t>
              <w:softHyphen/>
              <w:t>ная игра «Баскет</w:t>
              <w:softHyphen/>
              <w:t>бол»</w:t>
            </w: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</w:t>
              <w:softHyphen/>
              <w:t xml:space="preserve">ная игра «Футбо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Соревнование по футболу</w:t>
            </w:r>
            <w:r>
              <w:rPr>
                <w:spacing w:val="-3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ижная игра «Флаг на башне»</w:t>
            </w: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right="122" w:hanging="0"/>
              <w:rPr>
                <w:lang w:eastAsia="ru-RU"/>
              </w:rPr>
            </w:pPr>
            <w:r>
              <w:rPr>
                <w:lang w:eastAsia="ru-RU"/>
              </w:rPr>
              <w:t>Спортив</w:t>
              <w:softHyphen/>
              <w:t>ные игры, подвижная игра «Марш с закрытыми глаз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right="122" w:hanging="0"/>
              <w:rPr/>
            </w:pPr>
            <w:r>
              <w:rPr>
                <w:lang w:eastAsia="ru-RU"/>
              </w:rPr>
              <w:t xml:space="preserve">Соревнование по спортивным играм, </w:t>
            </w:r>
            <w:r>
              <w:rPr>
                <w:spacing w:val="-3"/>
                <w:lang w:eastAsia="ru-RU"/>
              </w:rPr>
              <w:t xml:space="preserve">  </w:t>
            </w:r>
            <w:r>
              <w:rPr>
                <w:lang w:eastAsia="ru-RU"/>
              </w:rPr>
              <w:t>подвижная игра «Марш с закрыты</w:t>
              <w:softHyphen/>
              <w:t xml:space="preserve">ми глазами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left="144" w:right="12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гкая атлетика-</w:t>
            </w:r>
          </w:p>
          <w:p>
            <w:pPr>
              <w:pStyle w:val="Normal"/>
              <w:shd w:fill="FFFFFF" w:val="clear"/>
              <w:suppressAutoHyphens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 ч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right="122" w:hanging="0"/>
              <w:rPr>
                <w:lang w:eastAsia="ru-RU"/>
              </w:rPr>
            </w:pPr>
            <w:r>
              <w:rPr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 xml:space="preserve">лого мяча на то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52"/>
              <w:ind w:left="144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14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говые упражне</w:t>
              <w:softHyphen/>
              <w:t>ния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бегу на 20-30 мет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</w:t>
              <w:softHyphen/>
              <w:t xml:space="preserve">вание бега на 30 м с высокого стар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</w:t>
              <w:softHyphen/>
              <w:t>рование челноч</w:t>
              <w:softHyphen/>
              <w:t xml:space="preserve">ного бега 3 х10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е по челночному бегу 3*10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1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15" w:hanging="0"/>
              <w:rPr>
                <w:lang w:eastAsia="ru-RU"/>
              </w:rPr>
            </w:pPr>
            <w:r>
              <w:rPr>
                <w:lang w:eastAsia="ru-RU"/>
              </w:rPr>
              <w:t>Тестирова</w:t>
              <w:softHyphen/>
              <w:t>ние мета</w:t>
              <w:softHyphen/>
              <w:t>ния  мяча на даль</w:t>
              <w:softHyphen/>
              <w:t>ность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1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г на 1000 м. Соревнование по бегу на выносл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ыжок в длин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«Физическая культу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нания о физической культуре </w:t>
      </w:r>
    </w:p>
    <w:p>
      <w:pPr>
        <w:pStyle w:val="Normal"/>
        <w:ind w:firstLine="567"/>
        <w:jc w:val="both"/>
        <w:rPr/>
      </w:pPr>
      <w:r>
        <w:rPr>
          <w:b/>
        </w:rPr>
        <w:tab/>
        <w:t>Физическая культура</w:t>
      </w:r>
      <w:r>
        <w:rPr/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й человека.</w:t>
      </w:r>
    </w:p>
    <w:p>
      <w:pPr>
        <w:pStyle w:val="Normal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Из истории физической культуры</w:t>
      </w:r>
      <w:r>
        <w:rPr/>
        <w:t>.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567"/>
        <w:jc w:val="both"/>
        <w:rPr/>
      </w:pPr>
      <w:r>
        <w:rPr>
          <w:b/>
        </w:rPr>
        <w:tab/>
        <w:t>Физические упражнения.</w:t>
      </w:r>
      <w:r>
        <w:rPr/>
        <w:t xml:space="preserve">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Самостоятельные занятия</w:t>
      </w:r>
      <w:r>
        <w:rPr/>
        <w:t>.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</w:rPr>
        <w:tab/>
        <w:t>Самостоятельные наблюдения за физическим развитием и физической подготовленностью.</w:t>
      </w:r>
      <w:r>
        <w:rPr/>
        <w:t xml:space="preserve">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Самостоятельные игры и развлечения.</w:t>
      </w:r>
      <w:r>
        <w:rPr/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мплексы дыхательных упражнений. Гимнастика для глаз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ортивно-оздоровительная деятельность</w:t>
      </w:r>
    </w:p>
    <w:p>
      <w:pPr>
        <w:pStyle w:val="Normal"/>
        <w:ind w:firstLine="284"/>
        <w:jc w:val="both"/>
        <w:rPr/>
      </w:pPr>
      <w:r>
        <w:rPr>
          <w:b/>
        </w:rPr>
        <w:t>Гимнастика с основами акробатики</w:t>
      </w:r>
      <w:r>
        <w:rPr/>
        <w:t xml:space="preserve">. </w:t>
      </w:r>
      <w:r>
        <w:rPr>
          <w:i/>
        </w:rPr>
        <w:t>Организующие ко</w:t>
        <w:softHyphen/>
        <w:t>манды и приемы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Акробатические упражнения.</w:t>
      </w:r>
      <w:r>
        <w:rPr/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Акробатические комбинации</w:t>
      </w:r>
      <w:r>
        <w:rPr/>
        <w:t>.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пражнения на низкой гимнастической перекладине</w:t>
      </w:r>
      <w:r>
        <w:rPr/>
        <w:t>: висы, перемах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Гимнастическая комбинация</w:t>
      </w:r>
      <w:r>
        <w:rPr/>
        <w:t>.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ab/>
        <w:t>Опорный прыжок</w:t>
      </w:r>
      <w:r>
        <w:rPr/>
        <w:t>: с разбега через гимнастического коз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Гимнастические упражнения прикладного характера</w:t>
      </w:r>
      <w:r>
        <w:rPr/>
        <w:t>. 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Лёгкая атлетика</w:t>
      </w:r>
      <w:r>
        <w:rPr/>
        <w:t>. Беговые упражнения: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ыжковые упражнения:</w:t>
      </w:r>
      <w:r>
        <w:rPr/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роски</w:t>
      </w:r>
      <w:r>
        <w:rPr/>
        <w:t>: большого мяча (1кг) на дальность разными спосо</w:t>
        <w:softHyphen/>
        <w:t>б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Метание:</w:t>
      </w:r>
      <w:r>
        <w:rPr/>
        <w:t xml:space="preserve"> малого мяча в вертикальную цель и на дальнос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движные игры на воздухе . </w:t>
      </w:r>
      <w:r>
        <w:rPr/>
        <w:t>Подвижные игры, катание на санках, метание снежк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>Подвижные и спортивные игры.</w:t>
      </w:r>
      <w:r>
        <w:rPr/>
        <w:t xml:space="preserve"> На </w:t>
      </w:r>
      <w:r>
        <w:rPr>
          <w:i/>
        </w:rPr>
        <w:t>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ind w:firstLine="284"/>
        <w:jc w:val="both"/>
        <w:rPr/>
      </w:pPr>
      <w:r>
        <w:rPr>
          <w:i/>
        </w:rPr>
        <w:t>На материале легкой атлетики</w:t>
      </w:r>
      <w:r>
        <w:rPr/>
        <w:t>: прыжки, бег, метания и броски; упражнения на координацию, выносливость и быстроту.</w:t>
      </w:r>
      <w:r>
        <w:rPr>
          <w:i/>
        </w:rPr>
        <w:tab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 материале спортивных игр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утбол:</w:t>
      </w:r>
      <w:r>
        <w:rPr/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Баскетбол:</w:t>
      </w:r>
      <w:r>
        <w:rPr/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Волейбол:</w:t>
      </w:r>
      <w:r>
        <w:rPr/>
        <w:t xml:space="preserve">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</w:rPr>
        <w:t>1 класс</w:t>
      </w:r>
    </w:p>
    <w:tbl>
      <w:tblPr>
        <w:tblW w:w="141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7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з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ния 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 процессе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9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7"/>
        <w:gridCol w:w="4961"/>
      </w:tblGrid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ния 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В процессе уро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имнастика с основами акроб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Лё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вижные и спортивн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7"/>
        <w:gridCol w:w="4961"/>
      </w:tblGrid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нания 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одвижные иг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движные игры с элементами  спортивны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40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7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нания 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Подвижные иг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одвижные игры с элементами  спортивны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тоговая аттестация производится на основании четвертных оценок. </w:t>
      </w:r>
      <w:r>
        <w:rPr>
          <w:rStyle w:val="FontStyle27"/>
          <w:rFonts w:cs="Times New Roman"/>
          <w:sz w:val="24"/>
          <w:szCs w:val="24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  <w:r>
        <w:rPr>
          <w:rStyle w:val="FontStyle27"/>
        </w:rPr>
        <w:t>.</w:t>
      </w:r>
    </w:p>
    <w:p>
      <w:pPr>
        <w:pStyle w:val="Normal"/>
        <w:ind w:firstLine="567"/>
        <w:rPr/>
      </w:pPr>
      <w:r>
        <w:rPr/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9"/>
        <w:gridCol w:w="2814"/>
        <w:gridCol w:w="1417"/>
        <w:gridCol w:w="1559"/>
        <w:gridCol w:w="1701"/>
        <w:gridCol w:w="1701"/>
        <w:gridCol w:w="1701"/>
        <w:gridCol w:w="1701"/>
      </w:tblGrid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ие способнос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ое упражнение(тест)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льчики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вочк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з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о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з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ысокий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коростные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Бег 30м, 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7,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-6,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-6,2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6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ординационные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елночны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ег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3х10м, 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-9,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1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2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7-10,1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7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коростно-силовые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ыжок в длину с места, 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-14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-14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ыносливость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-минутный бег,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-9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-8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ибкость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клон вперед из положения сидя, 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9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5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иловые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тягивание: на вы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кла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ви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-во раз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мальчики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н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кла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вис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жа, кол-во раз(девоч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10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/>
        <w:t xml:space="preserve">Итоговая аттестация производится на основании четвертных оценок. </w:t>
      </w:r>
      <w:r>
        <w:rPr>
          <w:rStyle w:val="FontStyle27"/>
          <w:rFonts w:cs="Times New Roman"/>
          <w:sz w:val="24"/>
          <w:szCs w:val="24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Описание материально – технического обеспечения образовательного процесса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Учебно-методическая литература:</w:t>
      </w:r>
      <w:r>
        <w:rPr/>
        <w:t xml:space="preserve">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 Лях В.И., Рабочие программы. Физическая культура. Предметная линия учебников  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.И.Ляха. 1 -4 классы: пособие для учителей общеобразовательных  учреждений/ В.И. Лях.- 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М.:   Просвещение, 2011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ind w:left="142" w:hanging="0"/>
        <w:jc w:val="both"/>
        <w:rPr/>
      </w:pPr>
      <w:r>
        <w:rPr/>
        <w:t xml:space="preserve">2. Лях В.И., Физическая культура. 1-4 классы: учебник для общеобразовательных 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ind w:left="142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>учреждений / В.И.Лях. – 13-е издание.  – М.: Просвещение, 201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1"/>
        <w:widowControl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9"/>
        <w:gridCol w:w="3859"/>
        <w:gridCol w:w="1859"/>
        <w:gridCol w:w="6530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Физическая культура</w:t>
            </w:r>
          </w:p>
        </w:tc>
      </w:tr>
      <w:tr>
        <w:trPr>
          <w:trHeight w:val="360" w:hRule="exac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КЛАСС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РАЗДЕЛ ПРОГРАММЫ</w:t>
            </w:r>
          </w:p>
          <w:p>
            <w:pPr>
              <w:pStyle w:val="11"/>
              <w:widowControl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(ТЕМА ПРАКТИЧЕСКОГО ЗАНЯТИЯ)</w:t>
            </w:r>
          </w:p>
        </w:tc>
        <w:tc>
          <w:tcPr>
            <w:tcW w:w="1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имерный перечень необходимого оборудован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обходимый минимум для проведения занятия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цент обеспеченности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,2, 3, 4   классы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одвижные игры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9"/>
                <w:w w:val="106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4"/>
                <w:w w:val="106"/>
                <w:kern w:val="2"/>
                <w:sz w:val="24"/>
              </w:rPr>
              <w:t>Мяч набивной  (1 кг</w:t>
            </w:r>
            <w:r>
              <w:rPr>
                <w:rStyle w:val="2"/>
                <w:rFonts w:eastAsia="Times New Roman" w:cs="Times New Roman" w:ascii="Times New Roman" w:hAnsi="Times New Roman"/>
                <w:spacing w:val="9"/>
                <w:w w:val="106"/>
                <w:kern w:val="2"/>
                <w:sz w:val="24"/>
              </w:rPr>
              <w:t>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88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2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24"/>
              </w:rPr>
              <w:t>Мяч малый (теннисный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88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1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6"/>
                <w:kern w:val="2"/>
                <w:sz w:val="24"/>
              </w:rPr>
              <w:t>Скакалка гимнастичес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1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6"/>
                <w:kern w:val="2"/>
                <w:sz w:val="24"/>
              </w:rPr>
              <w:t>Мяч малый (мягкий)</w:t>
            </w:r>
          </w:p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1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6"/>
                <w:kern w:val="2"/>
                <w:sz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06"/>
                <w:kern w:val="2"/>
                <w:sz w:val="24"/>
              </w:rPr>
              <w:t>Палка гимнастичес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ячи баскетбольны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4"/>
                <w:w w:val="106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4"/>
                <w:w w:val="106"/>
                <w:kern w:val="2"/>
                <w:sz w:val="24"/>
              </w:rPr>
              <w:t xml:space="preserve">Сетка для переноса </w:t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4"/>
                <w:w w:val="106"/>
                <w:kern w:val="2"/>
                <w:sz w:val="24"/>
                <w:lang w:eastAsia="ar-SA"/>
              </w:rPr>
            </w:pPr>
            <w:r>
              <w:rPr/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w w:val="106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4"/>
                <w:w w:val="106"/>
                <w:kern w:val="2"/>
                <w:sz w:val="24"/>
              </w:rPr>
              <w:t xml:space="preserve">малых </w:t>
            </w:r>
            <w:r>
              <w:rPr>
                <w:rStyle w:val="2"/>
                <w:rFonts w:eastAsia="Times New Roman" w:cs="Times New Roman" w:ascii="Times New Roman" w:hAnsi="Times New Roman"/>
                <w:w w:val="106"/>
                <w:kern w:val="2"/>
                <w:sz w:val="24"/>
              </w:rPr>
              <w:t>мячей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ячи футбольны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тка для переноса и хранения мячей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орота для мини-футбол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4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w w:val="106"/>
                <w:kern w:val="2"/>
                <w:sz w:val="24"/>
              </w:rPr>
              <w:t>Мяч набивной (1 кг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имнастика с элементами акробатики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06"/>
                <w:kern w:val="2"/>
                <w:sz w:val="24"/>
              </w:rPr>
              <w:t>Палка гимнастичес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06"/>
                <w:kern w:val="2"/>
                <w:sz w:val="24"/>
              </w:rPr>
              <w:t>Обруч гимнастический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>Маты гимнастическ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6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847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-4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>Комплект навесного обору</w:t>
              <w:softHyphen/>
            </w:r>
            <w:r>
              <w:rPr>
                <w:rStyle w:val="2"/>
                <w:rFonts w:eastAsia="Times New Roman" w:cs="Times New Roman" w:ascii="Times New Roman" w:hAnsi="Times New Roman"/>
                <w:spacing w:val="-2"/>
                <w:kern w:val="2"/>
                <w:sz w:val="24"/>
              </w:rPr>
              <w:t xml:space="preserve">дования или </w:t>
            </w:r>
            <w:r>
              <w:rPr>
                <w:rStyle w:val="2"/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>перекладина    гимнастиче</w:t>
              <w:softHyphen/>
            </w:r>
            <w:r>
              <w:rPr>
                <w:rStyle w:val="2"/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 xml:space="preserve">ская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или 2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>Стенка гимнастичес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718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2"/>
                <w:kern w:val="2"/>
                <w:sz w:val="24"/>
              </w:rPr>
              <w:t>Канат для лазанья с меха</w:t>
              <w:softHyphen/>
            </w: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низмом креплен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>Скамейка    гимнастическая жест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-4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 xml:space="preserve">Скамейка   гимнастическая </w:t>
            </w:r>
            <w:r>
              <w:rPr>
                <w:rStyle w:val="2"/>
                <w:rFonts w:eastAsia="Times New Roman" w:cs="Times New Roman" w:ascii="Times New Roman" w:hAnsi="Times New Roman"/>
                <w:spacing w:val="-4"/>
                <w:kern w:val="2"/>
                <w:sz w:val="24"/>
              </w:rPr>
              <w:t>мягка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>Конь гимнастический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-9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-3"/>
                <w:kern w:val="2"/>
                <w:sz w:val="24"/>
              </w:rPr>
              <w:t>Бревно гимнастическое на</w:t>
            </w:r>
            <w:r>
              <w:rPr>
                <w:rStyle w:val="2"/>
                <w:rFonts w:eastAsia="Times New Roman" w:cs="Times New Roman" w:ascii="Times New Roman" w:hAnsi="Times New Roman"/>
                <w:spacing w:val="-9"/>
                <w:kern w:val="2"/>
                <w:sz w:val="24"/>
              </w:rPr>
              <w:t>польно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4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w w:val="106"/>
                <w:kern w:val="2"/>
                <w:sz w:val="24"/>
              </w:rPr>
              <w:t>Мяч набивной  (1 кг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40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егкоатлетические упражнения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pacing w:val="2"/>
                <w:w w:val="106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24"/>
              </w:rPr>
              <w:t>Мяч малый (теннисный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на 2 чел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645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3"/>
                <w:w w:val="106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spacing w:val="-1"/>
                <w:w w:val="106"/>
                <w:kern w:val="2"/>
                <w:sz w:val="24"/>
              </w:rPr>
              <w:t xml:space="preserve">Дорожка   разметочная   для </w:t>
            </w:r>
            <w:r>
              <w:rPr>
                <w:rStyle w:val="2"/>
                <w:rFonts w:eastAsia="Times New Roman" w:cs="Times New Roman" w:ascii="Times New Roman" w:hAnsi="Times New Roman"/>
                <w:spacing w:val="3"/>
                <w:w w:val="106"/>
                <w:kern w:val="2"/>
                <w:sz w:val="24"/>
              </w:rPr>
              <w:t>прыжков в длину с места</w:t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3"/>
                <w:w w:val="106"/>
                <w:kern w:val="2"/>
                <w:sz w:val="24"/>
                <w:lang w:eastAsia="ar-SA"/>
              </w:rPr>
            </w:pPr>
            <w:r>
              <w:rPr/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532" w:hRule="exac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spacing w:val="-1"/>
                <w:w w:val="106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w w:val="106"/>
                <w:kern w:val="2"/>
                <w:sz w:val="24"/>
              </w:rPr>
              <w:t xml:space="preserve">Флажки    разметочные    на </w:t>
            </w:r>
            <w:r>
              <w:rPr>
                <w:rStyle w:val="2"/>
                <w:rFonts w:eastAsia="Times New Roman" w:cs="Times New Roman" w:ascii="Times New Roman" w:hAnsi="Times New Roman"/>
                <w:spacing w:val="-1"/>
                <w:w w:val="106"/>
                <w:kern w:val="2"/>
                <w:sz w:val="24"/>
              </w:rPr>
              <w:t>опор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</w:t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55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екундоме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55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2"/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lang w:eastAsia="ru-RU"/>
              </w:rPr>
              <w:t>Лыжная подготовка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ыж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lang w:eastAsia="ru-RU"/>
              </w:rPr>
              <w:t>На каждого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55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ыжные палк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lang w:eastAsia="ru-RU"/>
              </w:rPr>
              <w:t>На каждого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557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Лыжные ботинк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lang w:eastAsia="ru-RU"/>
              </w:rPr>
              <w:t>На каждого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2"/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>Итог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ar-SA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ind w:firstLine="567"/>
              <w:jc w:val="center"/>
              <w:rPr>
                <w:rStyle w:val="2"/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2"/>
                <w:sz w:val="24"/>
              </w:rPr>
              <w:t>100%</w:t>
            </w:r>
          </w:p>
        </w:tc>
      </w:tr>
    </w:tbl>
    <w:p>
      <w:pPr>
        <w:pStyle w:val="11"/>
        <w:widowControl/>
        <w:ind w:firstLine="567"/>
        <w:rPr>
          <w:rStyle w:val="2"/>
          <w:rFonts w:ascii="Times New Roman" w:hAnsi="Times New Roman" w:eastAsia="Calibri" w:cs="Times New Roman"/>
          <w:kern w:val="2"/>
          <w:sz w:val="24"/>
          <w:szCs w:val="20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autoSpaceDE w:val="false"/>
        <w:spacing w:lineRule="atLeast" w:line="200"/>
        <w:ind w:left="142" w:hanging="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11"/>
        <w:widowControl/>
        <w:ind w:firstLine="567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b/>
        </w:rPr>
        <w:t>Интернет-ресурсы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lang w:eastAsia="ru-RU"/>
        </w:rPr>
        <w:t xml:space="preserve">. </w:t>
      </w:r>
      <w:hyperlink r:id="rId3">
        <w:r>
          <w:rPr>
            <w:rStyle w:val="InternetLink"/>
          </w:rPr>
          <w:t>http://spo.1september.ru/</w:t>
        </w:r>
      </w:hyperlink>
      <w:r>
        <w:rPr>
          <w:lang w:eastAsia="ru-RU"/>
        </w:rPr>
        <w:t> - электронная версия газеты "Спорт в школе" приложение к "1       сентября".                                                                                                           2.</w:t>
      </w:r>
      <w:hyperlink r:id="rId4">
        <w:r>
          <w:rPr>
            <w:rStyle w:val="InternetLink"/>
          </w:rPr>
          <w:t>http://www.sportreferats.narod.ru/</w:t>
        </w:r>
      </w:hyperlink>
      <w:r>
        <w:rPr>
          <w:lang w:eastAsia="ru-RU"/>
        </w:rPr>
        <w:t xml:space="preserve"> Рефераты на спортивную тематику.                                                                                                                              </w:t>
        <w:br/>
        <w:t xml:space="preserve">3. </w:t>
      </w:r>
      <w:hyperlink r:id="rId5">
        <w:r>
          <w:rPr>
            <w:rStyle w:val="InternetLink"/>
          </w:rPr>
          <w:t>www.lib.sportedu.ru/</w:t>
        </w:r>
      </w:hyperlink>
      <w:r>
        <w:rPr>
          <w:lang w:eastAsia="ru-RU"/>
        </w:rPr>
        <w:t> </w:t>
      </w:r>
      <w:hyperlink r:id="rId6">
        <w:r>
          <w:rPr>
            <w:rStyle w:val="InternetLink"/>
          </w:rPr>
          <w:t>Теория и практика физической культуры</w:t>
        </w:r>
      </w:hyperlink>
      <w:r>
        <w:rPr>
          <w:lang w:eastAsia="ru-RU"/>
        </w:rPr>
        <w:t>. Научно-теоретический журнал</w:t>
        <w:br/>
        <w:t xml:space="preserve">4. </w:t>
      </w:r>
      <w:hyperlink r:id="rId7">
        <w:r>
          <w:rPr>
            <w:rStyle w:val="InternetLink"/>
          </w:rPr>
          <w:t>http://sportrules.boom.ru/</w:t>
        </w:r>
      </w:hyperlink>
      <w:r>
        <w:rPr>
          <w:lang w:eastAsia="ru-RU"/>
        </w:rPr>
        <w:t> Ссылки на страницы с правилами спортивных игр.                                                                                                5. .</w:t>
      </w:r>
      <w:hyperlink r:id="rId8">
        <w:r>
          <w:rPr>
            <w:rStyle w:val="InternetLink"/>
          </w:rPr>
          <w:t>http://www.it-n.ru/communities.aspx?cat_no=22924&amp;lib_no=32922&amp;tmpl=lib</w:t>
        </w:r>
      </w:hyperlink>
      <w:hyperlink r:id="rId9">
        <w:r>
          <w:rPr>
            <w:rStyle w:val="InternetLink"/>
          </w:rPr>
          <w:t xml:space="preserve"> - сеть  творческих  учителей/сообщество  учителей  физической культуры</w:t>
        </w:r>
      </w:hyperlink>
      <w:r>
        <w:rPr>
          <w:lang w:eastAsia="ru-RU"/>
        </w:rPr>
        <w:t xml:space="preserve">  </w:t>
      </w:r>
      <w:r>
        <w:rPr/>
        <w:t xml:space="preserve">   (методические  разработки уроков, тесты).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6. .</w:t>
      </w:r>
      <w:hyperlink r:id="rId10">
        <w:r>
          <w:rPr>
            <w:rStyle w:val="InternetLink"/>
          </w:rPr>
          <w:t xml:space="preserve">http://spo.1september.ru/ </w:t>
        </w:r>
      </w:hyperlink>
      <w:r>
        <w:rPr>
          <w:lang w:eastAsia="ru-RU"/>
        </w:rPr>
        <w:t xml:space="preserve">- газета  "Спорт  в  школе»  </w:t>
      </w:r>
      <w:r>
        <w:rPr/>
        <w:t>(методические разработки уроков)</w:t>
      </w:r>
    </w:p>
    <w:p>
      <w:pPr>
        <w:pStyle w:val="Normal"/>
        <w:jc w:val="both"/>
        <w:rPr>
          <w:color w:val="000000"/>
        </w:rPr>
      </w:pPr>
      <w:r>
        <w:rPr>
          <w:lang w:eastAsia="ru-RU"/>
        </w:rPr>
        <w:t>7..</w:t>
      </w:r>
      <w:hyperlink r:id="rId11">
        <w:r>
          <w:rPr>
            <w:rStyle w:val="InternetLink"/>
          </w:rPr>
          <w:t>http://festival.1september.ru/</w:t>
        </w:r>
      </w:hyperlink>
      <w:hyperlink r:id="rId12">
        <w:r>
          <w:rPr>
            <w:rStyle w:val="InternetLink"/>
          </w:rPr>
          <w:t xml:space="preserve"> - Фестиваль  педагогических идей  «Открытый  урок»</w:t>
        </w:r>
      </w:hyperlink>
      <w:r>
        <w:rPr/>
        <w:t xml:space="preserve"> (методические разработки уроков).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8. </w:t>
      </w:r>
      <w:hyperlink r:id="rId13">
        <w:r>
          <w:rPr>
            <w:rStyle w:val="InternetLink"/>
          </w:rPr>
          <w:t>http://belclass.net/</w:t>
        </w:r>
      </w:hyperlink>
      <w:r>
        <w:rPr>
          <w:color w:val="000000"/>
        </w:rPr>
        <w:t xml:space="preserve"> - Информационно- образовательный портал «Сетевой класс Белогорья» (методические разработки уроков, кроссворды, тесты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4">
    <w:name w:val="Font Style44"/>
    <w:qFormat/>
    <w:rPr>
      <w:rFonts w:ascii="Century Schoolbook" w:hAnsi="Century Schoolbook" w:cs="Century Schoolbook"/>
      <w:sz w:val="12"/>
      <w:szCs w:val="12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0"/>
      <w:szCs w:val="20"/>
    </w:rPr>
  </w:style>
  <w:style w:type="character" w:styleId="Style17">
    <w:name w:val="Основной текст_"/>
    <w:qFormat/>
    <w:rPr>
      <w:rFonts w:ascii="Segoe UI" w:hAnsi="Segoe UI" w:eastAsia="Segoe UI" w:cs="Segoe UI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Segoe UI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Segoe UI"/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left="0" w:right="0" w:firstLine="293"/>
      <w:jc w:val="both"/>
    </w:pPr>
    <w:rPr>
      <w:rFonts w:ascii="Century Schoolbook" w:hAnsi="Century Schoolbook" w:cs="Century Schoolbook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16" w:before="120" w:after="0"/>
    </w:pPr>
    <w:rPr>
      <w:rFonts w:ascii="Segoe UI" w:hAnsi="Segoe UI" w:eastAsia="Segoe UI" w:cs="Times New Roman"/>
      <w:kern w:val="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331" w:before="120" w:after="0"/>
      <w:ind w:firstLine="3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.1september.ru/" TargetMode="External"/><Relationship Id="rId4" Type="http://schemas.openxmlformats.org/officeDocument/2006/relationships/hyperlink" Target="http://www.sportreferats.narod.ru/" TargetMode="External"/><Relationship Id="rId5" Type="http://schemas.openxmlformats.org/officeDocument/2006/relationships/hyperlink" Target="http://www.lib.sportedu.ru/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sportrules.boom.ru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spo.1september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belclass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5:00Z</dcterms:created>
  <dc:creator/>
  <dc:description/>
  <cp:keywords/>
  <dc:language>en-US</dc:language>
  <cp:lastModifiedBy>Server</cp:lastModifiedBy>
  <dcterms:modified xsi:type="dcterms:W3CDTF">2015-03-03T11:03:00Z</dcterms:modified>
  <cp:revision>16</cp:revision>
  <dc:subject/>
  <dc:title/>
</cp:coreProperties>
</file>