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занятия элективного курса «Химия в задачах»</w:t>
      </w:r>
    </w:p>
    <w:p>
      <w:pPr>
        <w:pStyle w:val="Normal"/>
        <w:jc w:val="center"/>
        <w:rPr/>
      </w:pPr>
      <w:r>
        <w:rPr>
          <w:b/>
        </w:rPr>
        <w:t>в 10 классе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Учитель хим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убкова Антонина Василье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Цели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пособствовать  повторению и углублению способов решения расчетных задач на нахождение молекулярной формулы органических веществ. Выявить пробелы в  умениях учеников решать расчетные задачи различными способ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ствовать навыки учащихся в решении задач; стимулировать познавательную деятельность учеников для того, чтобы в дальнейшем они самостоятельно овладевали методами решения расчетных задач повышенной трудности.</w:t>
      </w:r>
    </w:p>
    <w:p>
      <w:pPr>
        <w:pStyle w:val="Normal"/>
        <w:rPr/>
      </w:pPr>
      <w:r>
        <w:rPr>
          <w:sz w:val="20"/>
          <w:szCs w:val="20"/>
        </w:rPr>
        <w:t>Способствовать  благоприятному взаимоотношению  в группах, уметь ставить проблему, цель проектной деятельности, осуществлять поиск решения проблемы, планировать свою деятельность, делать презентацию полученного продукта.</w:t>
      </w:r>
    </w:p>
    <w:p>
      <w:pPr>
        <w:pStyle w:val="Normal"/>
        <w:rPr>
          <w:i/>
          <w:i/>
        </w:rPr>
      </w:pPr>
      <w:r>
        <w:rPr>
          <w:b/>
        </w:rPr>
        <w:t>Т</w:t>
      </w:r>
      <w:r>
        <w:rPr>
          <w:b/>
          <w:i/>
        </w:rPr>
        <w:t>ип занятия</w:t>
      </w:r>
      <w:r>
        <w:rPr>
          <w:i/>
        </w:rPr>
        <w:t xml:space="preserve">:  </w:t>
      </w:r>
      <w:r>
        <w:rPr>
          <w:sz w:val="20"/>
          <w:szCs w:val="20"/>
        </w:rPr>
        <w:t>семинар – зачет.</w:t>
      </w:r>
    </w:p>
    <w:p>
      <w:pPr>
        <w:pStyle w:val="Normal"/>
        <w:rPr>
          <w:sz w:val="28"/>
          <w:szCs w:val="28"/>
        </w:rPr>
      </w:pPr>
      <w:r>
        <w:rPr>
          <w:b/>
        </w:rPr>
        <w:t>Технология</w:t>
      </w:r>
      <w:r>
        <w:rPr>
          <w:i/>
          <w:sz w:val="28"/>
          <w:szCs w:val="28"/>
        </w:rPr>
        <w:t xml:space="preserve">: </w:t>
      </w:r>
      <w:r>
        <w:rPr>
          <w:sz w:val="20"/>
          <w:szCs w:val="20"/>
        </w:rPr>
        <w:t>метод проектов.</w:t>
      </w:r>
    </w:p>
    <w:p>
      <w:pPr>
        <w:pStyle w:val="Normal"/>
        <w:rPr/>
      </w:pPr>
      <w:r>
        <w:rPr>
          <w:b/>
        </w:rPr>
        <w:t>Форма учебной деятельнос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индивидуальная, парная, группов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</w:rPr>
        <w:t>Методы:</w:t>
      </w: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t>проблемно – поисковый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на столах учащихся – памятки «как решать химические задачи», алгоритм решения задач на вывод химических формул, калькуляторы, тексты задач; на доске -  плакат, на котором изображена Её Величество Задача, плакаты с записями решения некоторых зада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тельный эт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 неделю до урока учитель объявляет о проведении зачёта. В течении этого времени учащиеся знакомятся  со способами решения задач данного типа на нахождение молекулярной формулы вещества. Это происходит на уроках, консультациях.  Класс делится на четыре  творческие группы во главе с консультантами. Консультанты, с которыми учитель работает в тесном контакте, руководит подготовкой груп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классе вывешивается список задач, которые нужно прорешать в ходе подготовки к уроку ( см. прилож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того, каждая творческая группа получает домашнее задание: решить  задачи, используя как можно больше различных  способов реш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ча №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едите молекулярную формулу хлорпроизводного предельного углеводорода с массовой долей хлора – 89,9%, а углерода – 10,1%. Относительная молекулярная масса этого соединения – 23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ча №2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айдите молекулярную формулу кислородсодержащего органического вещества, плотность которого равна 2,68 г/л, если при сгорании 1,2г его паров образуется 1,344 л (н.у) оксида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1,44г в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д урока.</w:t>
      </w:r>
    </w:p>
    <w:p>
      <w:pPr>
        <w:pStyle w:val="Normal"/>
        <w:rPr/>
      </w:pPr>
      <w:r>
        <w:rPr>
          <w:sz w:val="20"/>
          <w:szCs w:val="20"/>
          <w:u w:val="single"/>
        </w:rPr>
        <w:t>Учитель.</w:t>
      </w:r>
      <w:r>
        <w:rPr>
          <w:sz w:val="20"/>
          <w:szCs w:val="20"/>
        </w:rPr>
        <w:t xml:space="preserve"> Ребята! Вы уже обратили внимание на тему нашего сегодняшнего занятия: «Бенефис задачи». Вам знакомо это слово – «бенефис»? Что оно означает? Почему такое необычное сочетание: «Бенефис задачи»? Как вы думаете? (</w:t>
      </w:r>
      <w:r>
        <w:rPr>
          <w:i/>
          <w:sz w:val="20"/>
          <w:szCs w:val="20"/>
        </w:rPr>
        <w:t>Выслушав ответы учеников, учитель делает обобщение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, действительно, в энциклопедическом словаре читаем: «Бенефис – театрализованное представление в честь одного из его участник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  прекрасно знаете, ребята, что умение решать задачи, решать их легко, «театрально», очень важно для успешного овладения наукой химией. Поэтому самым главным участником нашего занятия- бенефиса сегодня будет Задача. Это в честь задач и по поводу их  решения собрались мы сегодня. Вот она – главная участница нашего бенефиса. (</w:t>
      </w:r>
      <w:r>
        <w:rPr>
          <w:i/>
          <w:sz w:val="20"/>
          <w:szCs w:val="20"/>
        </w:rPr>
        <w:t>учитель показывает плакат с её изображением на доске).</w:t>
      </w:r>
      <w:r>
        <w:rPr>
          <w:sz w:val="20"/>
          <w:szCs w:val="20"/>
        </w:rPr>
        <w:t xml:space="preserve"> Ей мы посвящаем все представление и покажем все наше умени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стати, слово «бенефис» произошло от французского – барыш, прибыль, польза. И это  ещё один повод назвать наш урок именно так, потому что, польза для каждого из нас очевидна:  возможность совершенствовать свои навыки решения задач. А может быть, кто-то и откроет для себя новый способ решения той или иной задачи. Итак, «Бенефис задачи»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туализация опорных знани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по теста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отность паров вещества по водороду определяется с помощью формул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Д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в-ва) = М(в-ва)· М(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 Д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в-ва) = М(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: М(в-ва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Дн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(в-ва) = М(в-ва) : М(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лотность паров предельного углеводорода равна 1,97г/л. Формула этого углеводорода 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                       б)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                  в)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Плотность паров фосфора по воздуху равна 4,28. Из скольких атомов состоит молекула  парообразного фосфор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б) Р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                      в) Р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и сгорании 20мл горючего газа расходуется 50мл кислорода и получается  40 мл оксида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20 мл водяных паров. Найдите формулу газа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б) С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 xml:space="preserve">10 </w:t>
      </w:r>
      <w:r>
        <w:rPr>
          <w:sz w:val="20"/>
          <w:szCs w:val="20"/>
        </w:rPr>
        <w:t xml:space="preserve">                в) С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: 1-в, 2-б, 3-в, 4-а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решении тестов идет обсуждение в группах. Затем консультант отчитывается, приводя решения всех тестов.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 xml:space="preserve">Учитель. </w:t>
      </w:r>
      <w:r>
        <w:rPr>
          <w:sz w:val="20"/>
          <w:szCs w:val="20"/>
        </w:rPr>
        <w:t xml:space="preserve"> Итак, мы вспомнили первый способ  вывода формулы органического вещества : по закону объёмных отношений. </w:t>
      </w:r>
      <w:r>
        <w:rPr>
          <w:i/>
          <w:sz w:val="20"/>
          <w:szCs w:val="20"/>
        </w:rPr>
        <w:t>(прикрепляет лист с этим способом на доске)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А сейчас мы будем проводить исследовательскую работу по решению задач,  используя другие способы  решения задач. (</w:t>
      </w:r>
      <w:r>
        <w:rPr>
          <w:i/>
          <w:sz w:val="20"/>
          <w:szCs w:val="20"/>
        </w:rPr>
        <w:t>Раздаёт тексты задач группам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исковый эт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анном этапе в группах идет обсуждение задачи, ставится проблема между сложностью задачи и наличием способа её решения. Затем формируется цель исследования : решить задачу, используя несколько способов. Ученики в группах самостоятельно выполняют некоторые шаги на этом этапе. Учитель наблюдает над процессом обсуждения и помогает сформулировать пробл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тический эт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анном этапе учащиеся в группах решают, какая информация необходима для достижения цели. Учащиеся работают с памятками решения задач, алгоритмом решения на вывод молекулярных формул. Самостоятельно проводят анализ альтернативных способов решения задач. Затем после обсуждения организуют работу по определению задач, которые отвечают на вопрос: Что нужно делать, чтобы цель проекта была достигну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задача делится на этапы – шаги. Каждый этап имеет план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ратко записывается условие задачи, используя знания химическ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чащиеся выясняют, какие дополнительные данные им понадобятся при решении задачи, записывают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писывают необходимые формулы или уравнения ре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ращают внимание на правильность выбора физических величин и их еди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бдумывают решение задач(каким законом или правилом нужно воспользоваться, какой способ решения нужно применить). Какие способы можно использовать для решения данной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й эт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анном этапе идет решение задач в группах, реализуют запланированные шаги, выполняют текущий контроль. На этом этапе наиболее высока степень самостоятельности учащихся, учитель выступает в роли консультанта. Учитель не формулирует суждений, рекомендаций, пока учащиеся полностью не выразят свои чувства и мысли. Учитель не должен вмешиваться в работу групп. Если групповое  обсуждение не дает результатов, учитель проводит рефлексию, задавая учащимся вопросы о том, что создавало затруднения при работе, что следует сделать, чтобы обсуждение было более эффектив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зентационный эт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щита проекта идет у доски. Поэтапно каждый участник группы решает задачу, комментируя свои записи. Учитель выступает в роли эксперта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 ходу презентации выясняется ещё 2 способа решения задач на вывод молекулярной формулы органического вещества: используя массовые доли химических элементов в сложном веществе и через количества продуктов сгорания органического вещества. Учитель прикрепляет к доске  листы с запис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1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ите молекулярную формулу углеводорода этиленового ряда по следующими данным: массовая доля углерода равна 85,7%, Плотность паров вещества по водороду равна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2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горании 2,3г вещества образовался углекислый газ массой 4,4г и вода массой 2,7г. Плотность паров вещества по воздуху равна 1,59. Какова молекулярная формула этого ве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3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мый в качестве  лекарства  аспирин имеет состав: водород – 4,45%, кислород – 35,55%, углерод – 60%. Относительная масса аспирина равна 180. Выведите формулу аспир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ный эт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еся вместе с учителем оценивают результаты работы над проектом с точки зрения возможности использования освоенных умений и способов деятельности  своих перспектив на будущее. Оценка должна быть качественной, а не количествен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Я  считаю, что  знания, полученные  сегодня на уроке …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Я считаю, что умение проводить исследование нужно для ….»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а ошибка на каком-то этапе реализации проекта, поэтому группе учащихся возможно и необходимо  возвращение на предыдущий этап. Такой опыт выявления собственных ошибок более ценен для учащихся, чем гладкое протекание проекта под руководством учителя, предостерегающего их от неверных ша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4:00Z</dcterms:created>
  <dc:creator>User</dc:creator>
  <dc:description/>
  <cp:keywords/>
  <dc:language>en-US</dc:language>
  <cp:lastModifiedBy>User</cp:lastModifiedBy>
  <cp:lastPrinted>2007-01-17T14:26:00Z</cp:lastPrinted>
  <dcterms:modified xsi:type="dcterms:W3CDTF">2009-10-02T07:00:00Z</dcterms:modified>
  <cp:revision>10</cp:revision>
  <dc:subject/>
  <dc:title>МОУ «Ровеньская средняя  общеобразовательная школа №2</dc:title>
</cp:coreProperties>
</file>