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овеньская средняя общеобразовательная школа №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веньского района Бел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ЕКЛАССНОЕ МЕРОПРИЯТ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ЗОПАСНОЕ ЭЛЕКТРИЧЕ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Автор: учитель физики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МОУ «Ровеньская средняя общеобразовательная школа №2 Ровеньского района Белгородской области» Лисицина Светлана Алексеевна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матери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амоанализ внеклассного мероприятия по электробезопасности в 5  класс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лан внеклассного мероприят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иблиографический список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етодические рекомендаци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ложения к уроку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иск с записью урока в формате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езентацией к урок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идеофильм о Ровеньском РЭ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мятка для учащихся (А4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анализ внеклассного мероприятия по электро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проведения урока – 25.09.201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- МОУ Ровеньская СОШ №2 Ровеньского района Белгородской обла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ель: Лисицина Светлана Алексеевна (1 категория, 14 разряд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ма занятия: «Безопасное электричество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нятие  проводилось в рамках конкурса «Лучший урок по электробезо-пасност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нятие было направлено на актуализацию знаний учащихся, касающихся данной темы, и конкретизацию правил безопасного  обращения с электроприборами, формированию навыков оказания первой медицинской помощи пострадавшим в чрезвычайных ситуациях. 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цели занятия:</w:t>
        <w:tab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деятельность учащихся по ознакомлению со способами получения электроэнергии и передачи ее потребителям; обобщению знаний детей о предупреждающих и запрещающих знаках, связанных с использованием электроэнерги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усвоение  детьми  правил электробезопасности на улице и в быту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содержательные и организационные условия для развития умений оказания первой медицинской помощи пострадавшим при электрическом ударе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своему здоровь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внеклассного занятия по изучению правил электробезопасности были приглашены учащиеся 5 класса. Согласно психолого-педагогическим характеристикам различных возрастных групп, именно в 10 лет работа по формированию правильного и осознанного образа поведения в обществе является наиболее результативно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Класс, в котором проводилось занятие, по уровню развития средний. У учащихся недостаточно хорошо  развита монологическая и диалогическая речь, сказывается отсутствие  знаний и опыта, на который можно было бы опереться при проведении занятия. Поэтому большой акцент при объяснении материала делался на визуализацию изучаемых объекто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держание занятия включались теоретические сведения о получении электричества, но невысокого уровня сложности, доступные для понимания учащихся 5 класса. С целью расширения кругозора учащихся и привития интереса к жизни и деятельности своей малой родины в рамках занятия был использован видеоматериал о функциях Ровеньского РЭС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ходе занятия использовались  загадки об электроприборах, элементы путешествия по электростанциям, по улицам гпоселка; игровые моменты, связанные с привлечением несуществующего персонажа Искрены; практические упражнения, обучающие детей правильно выходить из зоны  обрыва провода; беседы. Всё это способствовало лучшему осознанию изучаемого материала и указывало  на практическую значимость умения обращаться с электричество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конце занятия проводилась рефлексия, которая содействовала развитию личностно-смыслового отношения к изучаемой тем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занятии использовался компьютер, мультимедийное устройство. Все технические средства соответствуют санитарно-гигиеническим норма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течение занятия я старалась поддерживать доброжелательную психологическую атмосферу. Были учтены все варианты ответов учащихся. Интересное начало урока вовлекло детей в беседу, позволило им самим озвучить тему урок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ю, что все цели урока были достигнут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Тема внеклассного мероприятия: Безопасное электричеств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ласс: 5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и внеклассного мероприятия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деятельность учащихся по ознакомлению со способами получения электроэнергии и передачи ее потребителям; обобщению знаний детей о предупреждающих и запрещающих знаках, связанных с использованием электроэнерги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усвоение  детьми  правил электробезопасности на улице и в быту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содержательные и организационные условия для развития умений оказания первой медицинской помощи пострадавшим при электрическом ударе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оспитывать бережное отношение к своему здоровью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Тип занятия: внеклассное мероприяти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уктура занятия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тупительная част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ая част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ключительная част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флекс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Материально-техническое оснащение урок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зентац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деофиль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мятки для учащихс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игнальные карточк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4554"/>
        <w:gridCol w:w="2559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занят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упительная ча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-5 мин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дравствуйте, ребята!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мы проведем необычное занятие, потому что совершим виртуальное путешествие на поезде. Прошу занять места в вагон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 по какой теме мы будем путешествовать, вы мне ответите сами.</w:t>
            </w:r>
          </w:p>
          <w:p>
            <w:pPr>
              <w:pStyle w:val="Normal"/>
              <w:ind w:firstLine="7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альним селам, городам</w:t>
            </w:r>
          </w:p>
          <w:p>
            <w:pPr>
              <w:pStyle w:val="Normal"/>
              <w:ind w:firstLine="7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идет по проводам?</w:t>
            </w:r>
          </w:p>
          <w:p>
            <w:pPr>
              <w:pStyle w:val="Normal"/>
              <w:ind w:firstLine="7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е величество.</w:t>
            </w:r>
          </w:p>
          <w:p>
            <w:pPr>
              <w:pStyle w:val="Normal"/>
              <w:ind w:firstLine="7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…</w:t>
            </w:r>
          </w:p>
          <w:p>
            <w:pPr>
              <w:pStyle w:val="Normal"/>
              <w:ind w:firstLine="7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рно, только тема занятия более актуальная: «Безопасное электричество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 предлагаю совершить путешествие по следующему маршруту: первая станция – Энергетика, вторая – Знаки, третья – Безопасность и последняя – Скорая помощь. Итак, в путь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занимают места в класс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: «Электричест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ит стук колес поезда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 (20 мин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остановка в нашем путешествии – на станции «Энергети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Что же такое электричество и как оно приходит к нам в дом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. Давайте посмотрим. как же люди получают электроэнерг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ичество добывают на гидроэлектростанциях с помощью в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ичество получают на атомных электростанциях благодаря сложным ядерным процесс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оэнергию добывают на теплоэлектростанциях. Здесь тепло преобразуется в электричество. На таких станциях получают не только электроэнергию, но и тепло, которое поступает в наши квартиры зим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вы думаете, с электростанции электричество сразу попадает к нам в дом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к огромной мощности бежит от электростанций по проводам. Ведь ему надо попасть в миллионы квартир. Где же «живет» электричество, пока не понадобится нам с вами, мы узнаем из небольшого видеофиль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 мы применяем электричество в быту, вы расскажете сами, разгадав загадки. А загадывать вам их будет моя помощница Искрена.</w:t>
            </w:r>
          </w:p>
          <w:p>
            <w:pPr>
              <w:pStyle w:val="Normal"/>
              <w:ind w:left="706" w:hanging="70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дки:</w:t>
            </w:r>
          </w:p>
          <w:p>
            <w:pPr>
              <w:pStyle w:val="Normal"/>
              <w:ind w:left="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ухне шкаф высокий белый</w:t>
            </w:r>
          </w:p>
          <w:p>
            <w:pPr>
              <w:pStyle w:val="Normal"/>
              <w:ind w:left="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ладит продукты смело,</w:t>
            </w:r>
          </w:p>
          <w:p>
            <w:pPr>
              <w:pStyle w:val="Normal"/>
              <w:ind w:left="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ет в два счета льдины –</w:t>
            </w:r>
          </w:p>
          <w:p>
            <w:pPr>
              <w:pStyle w:val="Normal"/>
              <w:ind w:left="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, дети, - ……………</w:t>
            </w:r>
          </w:p>
          <w:p>
            <w:pPr>
              <w:pStyle w:val="Normal"/>
              <w:ind w:left="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шь, - пар веселый вьется –</w:t>
            </w:r>
          </w:p>
          <w:p>
            <w:pPr>
              <w:pStyle w:val="Normal"/>
              <w:ind w:left="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кипит, пирог печется:</w:t>
            </w:r>
          </w:p>
          <w:p>
            <w:pPr>
              <w:pStyle w:val="Normal"/>
              <w:ind w:left="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ыхтелась неспроста</w:t>
            </w:r>
          </w:p>
          <w:p>
            <w:pPr>
              <w:pStyle w:val="Normal"/>
              <w:ind w:left="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а электро…… </w:t>
              <w:br/>
            </w:r>
          </w:p>
          <w:p>
            <w:pPr>
              <w:pStyle w:val="Normal"/>
              <w:ind w:left="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простынки гладит мама:</w:t>
            </w:r>
          </w:p>
          <w:p>
            <w:pPr>
              <w:pStyle w:val="Normal"/>
              <w:ind w:left="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кто снует упрямо?</w:t>
            </w:r>
          </w:p>
          <w:p>
            <w:pPr>
              <w:pStyle w:val="Normal"/>
              <w:ind w:left="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доской – горячий юг!</w:t>
            </w:r>
          </w:p>
          <w:p>
            <w:pPr>
              <w:pStyle w:val="Normal"/>
              <w:ind w:left="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-ка, что это? ………</w:t>
            </w:r>
          </w:p>
          <w:p>
            <w:pPr>
              <w:pStyle w:val="Normal"/>
              <w:ind w:left="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суда для варенья,</w:t>
            </w:r>
          </w:p>
          <w:p>
            <w:pPr>
              <w:pStyle w:val="Normal"/>
              <w:ind w:left="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утон цветка на ветке –</w:t>
            </w:r>
          </w:p>
          <w:p>
            <w:pPr>
              <w:pStyle w:val="Normal"/>
              <w:ind w:left="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 штука, без сомненья,</w:t>
            </w:r>
          </w:p>
          <w:p>
            <w:pPr>
              <w:pStyle w:val="Normal"/>
              <w:ind w:left="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ется…..</w:t>
            </w:r>
          </w:p>
          <w:p>
            <w:pPr>
              <w:pStyle w:val="Normal"/>
              <w:ind w:left="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едят приборы ваши:</w:t>
            </w:r>
          </w:p>
          <w:p>
            <w:pPr>
              <w:pStyle w:val="Normal"/>
              <w:ind w:left="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, стиральная машинка?</w:t>
            </w:r>
          </w:p>
          <w:p>
            <w:pPr>
              <w:pStyle w:val="Normal"/>
              <w:ind w:left="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тво -  не каша</w:t>
            </w:r>
          </w:p>
          <w:p>
            <w:pPr>
              <w:pStyle w:val="Normal"/>
              <w:ind w:left="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едят, конечно, …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6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к уже почти два века</w:t>
            </w:r>
          </w:p>
          <w:p>
            <w:pPr>
              <w:pStyle w:val="Normal"/>
              <w:ind w:left="3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служат человеку</w:t>
            </w:r>
          </w:p>
          <w:p>
            <w:pPr>
              <w:pStyle w:val="Normal"/>
              <w:ind w:left="3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и добрые друзья, </w:t>
            </w:r>
          </w:p>
          <w:p>
            <w:pPr>
              <w:pStyle w:val="Normal"/>
              <w:ind w:left="3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ез них прожить нельзя!</w:t>
            </w:r>
          </w:p>
          <w:p>
            <w:pPr>
              <w:pStyle w:val="Normal"/>
              <w:ind w:left="3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запомнить твердо нужно, Повторяем не напрасно!</w:t>
            </w:r>
          </w:p>
          <w:p>
            <w:pPr>
              <w:pStyle w:val="Normal"/>
              <w:ind w:left="3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 – не детская игрушка.</w:t>
            </w:r>
          </w:p>
          <w:p>
            <w:pPr>
              <w:pStyle w:val="Normal"/>
              <w:ind w:left="3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тво – опасно!</w:t>
            </w:r>
          </w:p>
          <w:p>
            <w:pPr>
              <w:pStyle w:val="Normal"/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 мы продолжаем наше путешествие к следующей станции – Знаки. </w:t>
            </w:r>
          </w:p>
          <w:p>
            <w:pPr>
              <w:pStyle w:val="Normal"/>
              <w:ind w:left="7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бы предупредить человека об опасности используются предупреждающие и запрещающие знаки. Есть они в правилах дорожного движения, есть и в правилах безопасного использования электроэнергии. Кто внимательно смотрел видеофильм, или внимателен на улицах, тот узнает эти знаки на доске. Ваше задание – убрать лишние знаки, для этого достаточно просто назвать его номер. Если выбор верный – знак исчезн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то знает, что обозначают эти знаки? (Предупреждают об опасности, запрещают прикасаться к предмета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. Чтобы использование электроэнергии было для нас безопасным, необходимо знать и строго выполнять основные правила. Мы отправляемся к следующей станции – Безопас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 подумайте, для чего люди вешают на трансформаторные будки такие знаки? Какие правила надо соблюдать, чтобы вас не ударило током на улиц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может произойт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ое правило можно сформулировать, глядя на этот рисунок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ните: по проводам бежит ток большой мощности. Он может убить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ьте себе, что вы шли по улице и вдруг возле вас оборвался провод. Один его конец упал на землю. Что же делать? Ведь электричество передаётся по земле и вас может сильно ударить током. Давайте потренируемся, как правильно выходить из опасной зоны. Выходить надо, не отрывая ног от земли, и не отрывая ноги одну от другой.</w:t>
            </w:r>
          </w:p>
          <w:p>
            <w:pPr>
              <w:pStyle w:val="Normal"/>
              <w:spacing w:before="280" w:after="28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iCs/>
                <w:sz w:val="28"/>
                <w:szCs w:val="28"/>
              </w:rPr>
              <w:t>Следующее правило: Нельзя играть под воздушными линиями электропередачи, и тем более влезать на опоры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К следующему правилу Искрена даже сочинила четверостишье: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ind w:left="5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, вдруг, на провода</w:t>
              <w:br/>
              <w:t>Змей отправился в полет,</w:t>
              <w:br/>
              <w:t>Не снимай, а то - беда!</w:t>
              <w:br/>
              <w:t>Электричеством убьет.</w:t>
            </w:r>
          </w:p>
          <w:p>
            <w:pPr>
              <w:pStyle w:val="Normal"/>
              <w:spacing w:before="280" w:after="280"/>
              <w:ind w:left="526" w:hanging="5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это правило?</w:t>
            </w:r>
          </w:p>
          <w:p>
            <w:pPr>
              <w:pStyle w:val="Normal"/>
              <w:spacing w:before="280" w:after="280"/>
              <w:ind w:left="526" w:hanging="5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526" w:hanging="5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ще одно правило: если ваш товарищ получил электротравму - не прикасайтесь к нему; немедленно позовите взрослых.</w:t>
            </w:r>
            <w:r>
              <w:rPr>
                <w:sz w:val="28"/>
                <w:szCs w:val="28"/>
              </w:rPr>
              <w:t xml:space="preserve"> Помощь пострадавшему можно оказывать только в том случае, если он освобожден от дальнейшего действия ток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ую именно помощь надо оказать, мы узнаем на следующей станции – Скорая помощь. В путь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Искренна, которая знакома и с азами медицины расскажет вам и покажет  на манекене как правильно оказать первую медицинскую помощь при поражении человека электрическим ток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ли пострадавший находится без сознания, необходимо перевернуть пострадавшего на живот, поддерживая голову от удара. Затем вызвать скорую помощ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ли пострадавший находится в кратковременном обмороке, необходимо расстегнуть воротник, ремень. Приподнять ноги (подложить что-нибудь). Поднести к носу ватку с нашатырным спиртом или надавить большим пальцем на болевую точку между перегородкой носа и верхней губ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ожогах надо накрыть обожженную поверхность сухой чистой тканью. Поверх ткани на 20-30 минут положить холод. Можно предложить обезболивающую таблетку. Пострадавшему необходимо обильное сладкое пить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агаю, вы запомните советы нашей Искренны, но очень надеюсь, что у вас никогда  не возникнет необходимость ими воспользова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у а теперь мы возвращаемся домо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ыслушиваются мнения детей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Слайд №2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72870" cy="1032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Слайд №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72870" cy="1032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Слайд№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87170" cy="1114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арианты ответ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 о Ровеньской Э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е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л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ук колес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ащиеся выполняют зад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тук колес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№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57935" cy="942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льзя играть возле трансформаторной будк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ударить током и даже уб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лайд №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57935" cy="942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огать оборвавшиеся провода! Может поразить током и даже уби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рена показывает и выводит детей в хоровод для повторения упражнения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iCs/>
                <w:sz w:val="28"/>
                <w:szCs w:val="28"/>
              </w:rPr>
              <w:t>Не надо снимать с линий электропередачи зацепившиеся за провода предметы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ренна одевает белый халат и показывает действия по оказанию первой помощи на кукле, сопровождая все рассказом.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5 мин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авайте проверим, знаете ли вы, какое обращение с электричеством и бытовыми электроприборами может быть безопасным для вас. Искрена вам раздаст сигнальные карточки. Они двухцветные: красный цвет соответствует вашему ответу – нет, зеленый – да. Я задаю вам вопрос, а вы с помощью карточек все на него отвечае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жно тянуть вилку из розетки за провод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льзя браться за провода электрических приборов мокрыми рука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льзя пользоваться неисправными электроприбора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ожно прикасаться к провисшим, оборванным и лежащим на земле проводам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жно подходить к дереву, если заметил на нем оборванный провод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жно влезать на опор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льзя играть под воздушными линиями электропередач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ожно лазить на крыши домов и строений, рядом с которыми проходят электрические провода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эти правила Искрена записала  в виде памятки, которую и вручит вам сейчас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7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3 мин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и подошло к концу наше занят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о ли оно полезным для вас? Если – да, то чем именн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казалось самым интересны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хотели бы узнать по этой теме еще?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ческий спис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йнштейн,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. И. </w:t>
      </w:r>
      <w:r>
        <w:rPr>
          <w:iCs/>
          <w:color w:val="000000"/>
          <w:sz w:val="28"/>
          <w:szCs w:val="28"/>
        </w:rPr>
        <w:t>Памятка населению по электробезопасности</w:t>
      </w:r>
      <w:r>
        <w:rPr>
          <w:color w:val="000000"/>
          <w:sz w:val="28"/>
          <w:szCs w:val="28"/>
        </w:rPr>
        <w:t xml:space="preserve"> / Вайнштейн Л. И.; Фрунзе Кыргызстан 1989. - 69с.</w:t>
      </w:r>
    </w:p>
    <w:p>
      <w:pPr>
        <w:pStyle w:val="Normal"/>
        <w:numPr>
          <w:ilvl w:val="1"/>
          <w:numId w:val="2"/>
        </w:numPr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Гин А.А. </w:t>
      </w:r>
      <w:hyperlink r:id="rId7" w:tgtFrame="_blank">
        <w:r>
          <w:rPr>
            <w:rStyle w:val="InternetLink"/>
            <w:sz w:val="28"/>
            <w:szCs w:val="28"/>
          </w:rPr>
          <w:t>Приемы педагогической техники. Свобода выбора. Открытость. Деятельность. Обратная Связь. Идеальность</w:t>
        </w:r>
      </w:hyperlink>
      <w:r>
        <w:rPr>
          <w:rFonts w:cs="Tahoma" w:ascii="Tahoma" w:hAnsi="Tahoma"/>
          <w:color w:val="000000"/>
        </w:rPr>
        <w:t xml:space="preserve">: </w:t>
      </w:r>
      <w:r>
        <w:rPr>
          <w:sz w:val="28"/>
          <w:szCs w:val="28"/>
        </w:rPr>
        <w:t xml:space="preserve">Пособие для учителя / А. А. Гин. — 5-е изд. — М: Вита-Пресс, 2004. — 88 с. </w:t>
      </w:r>
    </w:p>
    <w:p>
      <w:pPr>
        <w:pStyle w:val="Normal"/>
        <w:numPr>
          <w:ilvl w:val="1"/>
          <w:numId w:val="2"/>
        </w:numPr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http://elektroas.ru/otkuda-beryotsya-elektrichestvo-video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www.electricsafety.ru/</w:t>
        </w:r>
      </w:hyperlink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askwhy.ru/tag/elektrichestvo/</w:t>
        </w:r>
      </w:hyperlink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video.yandex.ru/search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www.slovopedia.com/3/210/843091.html</w:t>
        </w:r>
      </w:hyperlink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ртинки и фотографии взяты на </w:t>
      </w:r>
      <w:hyperlink r:id="rId12">
        <w:r>
          <w:rPr>
            <w:rStyle w:val="InternetLink"/>
            <w:sz w:val="28"/>
            <w:szCs w:val="28"/>
          </w:rPr>
          <w:t>http://images.yandex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Если есть возможность, можно пригласить для проведения отдельных этапов занятия сотрудников местного РЭС, медсестру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ожно в качестве физкультминутки использовать стихи, обыграв движения по усмотрению учителя.</w:t>
      </w:r>
    </w:p>
    <w:p>
      <w:pPr>
        <w:pStyle w:val="Textstiha"/>
        <w:tabs>
          <w:tab w:val="clear" w:pos="708"/>
          <w:tab w:val="left" w:pos="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 тропинкам я бегу,</w:t>
        <w:br/>
        <w:t>Без тропинки не могу.</w:t>
        <w:br/>
        <w:t>Где меня, ребята, нет,</w:t>
        <w:br/>
        <w:t xml:space="preserve">Не зажжется в доме свет. </w:t>
        <w:br/>
        <w:t>      (Электрический ток)</w:t>
      </w:r>
    </w:p>
    <w:p>
      <w:pPr>
        <w:pStyle w:val="Textstiha"/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sz w:val="28"/>
          <w:szCs w:val="28"/>
        </w:rPr>
        <w:t>3. Можно обратить внимание учащихся на знаки, которые являются предупреждающими, но не относятся к теме «Электробезопасность».  Если учащиеся их знают, то могут объяснить их назначение, в противном случае, это может сделать сам учитель.</w:t>
      </w:r>
    </w:p>
    <w:p>
      <w:pPr>
        <w:pStyle w:val="Textstiha"/>
        <w:tabs>
          <w:tab w:val="clear" w:pos="708"/>
          <w:tab w:val="left" w:pos="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 следующих занятиях предполагается подробнее остановиться на теме «Электробезопасность дом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tiha">
    <w:name w:val="textstiha"/>
    <w:basedOn w:val="Normal"/>
    <w:qFormat/>
    <w:pPr>
      <w:spacing w:before="280" w:after="280"/>
      <w:ind w:left="1200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books.tur-internet.ru/books/3/4591616.html" TargetMode="External"/><Relationship Id="rId8" Type="http://schemas.openxmlformats.org/officeDocument/2006/relationships/hyperlink" Target="http://www.electricsafety.ru/" TargetMode="External"/><Relationship Id="rId9" Type="http://schemas.openxmlformats.org/officeDocument/2006/relationships/hyperlink" Target="http://askwhy.ru/tag/elektrichestvo/" TargetMode="External"/><Relationship Id="rId10" Type="http://schemas.openxmlformats.org/officeDocument/2006/relationships/hyperlink" Target="http://video.yandex.ru/search" TargetMode="External"/><Relationship Id="rId11" Type="http://schemas.openxmlformats.org/officeDocument/2006/relationships/hyperlink" Target="http://www.slovopedia.com/3/210/843091.html" TargetMode="External"/><Relationship Id="rId12" Type="http://schemas.openxmlformats.org/officeDocument/2006/relationships/hyperlink" Target="http://images.yandex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5:14:00Z</dcterms:created>
  <dc:creator>User</dc:creator>
  <dc:description/>
  <cp:keywords/>
  <dc:language>en-US</dc:language>
  <cp:lastModifiedBy>Mathem</cp:lastModifiedBy>
  <dcterms:modified xsi:type="dcterms:W3CDTF">2011-10-19T11:49:00Z</dcterms:modified>
  <cp:revision>7</cp:revision>
  <dc:subject/>
  <dc:title/>
</cp:coreProperties>
</file>