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6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тодические рекомендации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«Святыни Белогорья – храмы Ровеньск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рова Людмил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географии и православно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ультуры МБОУ «Ровеньская средня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образовательная школа №2»</w:t>
      </w:r>
    </w:p>
    <w:p>
      <w:pPr>
        <w:pStyle w:val="Normal"/>
        <w:ind w:left="540" w:hanging="0"/>
        <w:jc w:val="center"/>
        <w:rPr>
          <w:rStyle w:val="C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я – одно из действенных средств расширения общеобразовательного кругозора и специальных знаний учащихся, формирование у них научных интересов и навыков общественно-полезн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обладает специфическими, только ей присущими особенностями образовательно-воспитательного  воздействия на учащихся.     Она необходима для полноценного преподавания таких предметов  как  культура родного края и истор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походов по родному краю не только обогащают учащихся, воспитывают у них чувство гордости за свое Отечество, но и порой приводят к находкам, пусть маленьким, но для ребят значительным открытиям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Сегодня </w:t>
      </w:r>
      <w:r>
        <w:rPr>
          <w:rStyle w:val="StrongEmphasis"/>
          <w:b w:val="false"/>
          <w:spacing w:val="2"/>
          <w:sz w:val="28"/>
          <w:szCs w:val="28"/>
        </w:rPr>
        <w:t>экскурсии по святым местам</w:t>
      </w:r>
      <w:r>
        <w:rPr>
          <w:spacing w:val="2"/>
          <w:sz w:val="28"/>
          <w:szCs w:val="28"/>
        </w:rPr>
        <w:t xml:space="preserve"> играют важную общеобразовательную роль. Монастыри и храмы на Руси всегда были не только местом духовного делания, но и культурными центрами. Здесь веками накапливались книги, иконы, произведения прикладного искусства, изделия народных промысл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о-тематические экскурсии</w:t>
      </w:r>
      <w:r>
        <w:rPr>
          <w:sz w:val="28"/>
          <w:szCs w:val="28"/>
        </w:rPr>
        <w:t xml:space="preserve"> по православной культуре для  детей и учащейся молодежи, содействующие реализации образовательных программ, являются важной формой гуманистического, патриотического </w:t>
      </w:r>
      <w:r>
        <w:rPr>
          <w:bCs/>
          <w:sz w:val="28"/>
          <w:szCs w:val="28"/>
        </w:rPr>
        <w:t>воспитания</w:t>
      </w:r>
      <w:r>
        <w:rPr>
          <w:sz w:val="28"/>
          <w:szCs w:val="28"/>
        </w:rPr>
        <w:t xml:space="preserve">, расширения знаний, оздоровления и физического развития детей и молодежи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Святыни Белогорья – храмы Ровеньск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курсии: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Формирование личности, имеющей четкую гражданскую позицию и   высокие нравственные идеалы, </w:t>
      </w:r>
      <w:r>
        <w:rPr>
          <w:sz w:val="28"/>
          <w:szCs w:val="28"/>
        </w:rPr>
        <w:t xml:space="preserve">закрепление и углубление знаний о прошлом и настоящем нашего края, воспитание патриотической любви и уважение к малой родине, расширение круго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1.Включение юных граждан в изучение культурного наследия сво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ознакомить  учащихся с прошлым и настоящим наше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примере православных хра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привлечь внимание общественности к проблеме сохра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режного отношения к культурному наследию своей   мал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  <w:szCs w:val="28"/>
        </w:rPr>
        <w:t>способствовать воспитанию гордости за родной край, люб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 своей малой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экскурсии: </w:t>
      </w:r>
      <w:r>
        <w:rPr>
          <w:sz w:val="28"/>
          <w:szCs w:val="28"/>
        </w:rPr>
        <w:t>Храмы Ровен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темы экскурсии:</w:t>
      </w:r>
      <w:r>
        <w:rPr>
          <w:sz w:val="28"/>
          <w:szCs w:val="28"/>
        </w:rPr>
        <w:t xml:space="preserve"> Свято-Троицкий храм в п. Ровень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Храм Тихона Задонского в с. Н.Серебря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рам Петра и Павла в 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рам Андрея Первозванного в с. Ай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экскурсии:</w:t>
      </w:r>
      <w:r>
        <w:rPr>
          <w:sz w:val="28"/>
          <w:szCs w:val="28"/>
        </w:rPr>
        <w:t xml:space="preserve"> 3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шрут экскурсии: </w:t>
      </w:r>
      <w:r>
        <w:rPr>
          <w:sz w:val="28"/>
          <w:szCs w:val="28"/>
        </w:rPr>
        <w:t xml:space="preserve">Ровеньки – Н. Серебрянка – Ивановка – Айдар -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ремовка - Ров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экскурсантов:</w:t>
      </w:r>
      <w:r>
        <w:rPr>
          <w:sz w:val="28"/>
          <w:szCs w:val="28"/>
        </w:rPr>
        <w:t xml:space="preserve">  учащие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  <w:t>Карта Ровеньского района</w:t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9680" cy="61302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шру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676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2286000" cy="4914900"/>
                <wp:effectExtent l="254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404.95pt,388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С. Ерем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-1308735</wp:posOffset>
                </wp:positionV>
                <wp:extent cx="3543300" cy="20574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3.05pt" to="395.95pt,58.9pt" stroked="t" o:allowincell="f" style="position:absolute;flip: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96340" cy="829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с. Айда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6515</wp:posOffset>
                </wp:positionH>
                <wp:positionV relativeFrom="paragraph">
                  <wp:posOffset>682625</wp:posOffset>
                </wp:positionV>
                <wp:extent cx="85090" cy="24936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96.35pt;mso-wrap-distance-left:1.9pt;mso-wrap-distance-right:1.9pt;mso-wrap-distance-top:2.9pt;mso-wrap-distance-bottom:2.9pt;margin-top:53.75pt;mso-position-vertical-relative:text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971800" cy="17145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pt" to="350.95pt,140.85pt" stroked="t" o:allowincell="f" style="position:absolute;flip:x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679450" cy="680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.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Ивановка</w:t>
      </w:r>
    </w:p>
    <w:p>
      <w:pPr>
        <w:pStyle w:val="Normal"/>
        <w:rPr>
          <w:color w:val="008080"/>
          <w:sz w:val="18"/>
          <w:szCs w:val="18"/>
          <w:lang w:val="en-US" w:eastAsia="en-US"/>
        </w:rPr>
      </w:pPr>
      <w:r>
        <w:rPr>
          <w:color w:val="0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571500" cy="2514600"/>
                <wp:effectExtent l="5080" t="635" r="2032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404.95pt,199.35pt" stroked="t" o:allowincell="f" style="position:absolute;flip: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30630" cy="94361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685800" cy="11430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23.95pt,94pt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.  Ровень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13715" cy="545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с. Н. Серебрянк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620"/>
        <w:gridCol w:w="1440"/>
        <w:gridCol w:w="720"/>
        <w:gridCol w:w="1620"/>
        <w:gridCol w:w="1440"/>
        <w:gridCol w:w="306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right="621" w:hanging="261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сновная часть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ш-р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по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именование подтем, перечень основны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1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приема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 школы РСШ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арско-го са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ьная площадь п. Ровень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села Айд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Нижняя Серебрян-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Ерем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группы возле  РСШ № 2 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ы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з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овка у храма и святого 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расположения второй церкви в Ровень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 первой  церкви в Ровень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 площадь - Троицкий хр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м Андрея Первозва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оновский хр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м Петра и Пав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м Покрова Божией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руппой, цель, задачи экскурсии, основные 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сторией возникновения Церкви Рождества Богородицы в Ровень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постройки первой церкви в слободе Ровень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появления первых населенных пунктов верховьях реки Айдар, Памятник православного зодчества  - Троицкий х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Айдар – первый населенный пун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строительства Храма Андрея Первозванн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возникновения, реставрация х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йны и загадки Ивановской церк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освящение х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едется во двор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едется во дворе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едется при замедленном движении автобу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едется с передвижением по площади пешим ходом и на территории хра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ведется во  </w:t>
            </w:r>
          </w:p>
          <w:p>
            <w:pPr>
              <w:pStyle w:val="Normal"/>
              <w:jc w:val="both"/>
              <w:rPr/>
            </w:pPr>
            <w:r>
              <w:rPr/>
              <w:t>дворе х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едется возле х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едется у х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едется возле храма и у исто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ить группу на восприятие экску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ать историю возникновения Церкви Рождества Богородицы в Ровеньках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ортфелем экскурсовода:  заслушать рассказ старожи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экскурсовода об истории строительства первой  деревянной церкви в Ровеньках в конце 18 века - Никольской. Показать место, где стояла деревянная церковь, и место, куда  она была перенесена, в связи с постоянным затоплением полой водой и на новом месте была построена  каменная церко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анорамный обзор площади. Рассказать историю возникновения Ровенек. Познакомить с легендами, откуда слобода получила такое название. Сообщить интересные сведения о строительстве Троицкого храма, дошедшие до нас по воспоминаниям жительницы х. Ямки Сумцовой А. П. Посещение храма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историей появления села,   строительства первой церкви в 1807 году, которая получила название в честь святого Георгия. Рассказать о строительстве и открытии 13 декабря 2008 года   Храма Андрея Первозва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ать об истории возникновения, реставрации хра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храма, знакомство с внутренним его убранство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ить интересную судьбу Ивановской церкви, точной даты строительства ее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ся с архитектурными особенностями Ивановской церкв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ать об истории возникновения, реставрации хра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храма, знакомство с внутренним его убранство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ный текст автобусной экскурсии по району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ле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дравствуйте, уважаемые гости нашего  района! Мы рады приветствовать Вас </w:t>
      </w:r>
      <w:r>
        <w:rPr>
          <w:b/>
          <w:i/>
          <w:spacing w:val="2"/>
          <w:sz w:val="28"/>
          <w:szCs w:val="28"/>
        </w:rPr>
        <w:t>в поселке Ровеньки, административном центре Ровеньского района.</w:t>
      </w:r>
      <w:r>
        <w:rPr/>
        <w:t xml:space="preserve">     </w:t>
      </w:r>
      <w:r>
        <w:rPr>
          <w:sz w:val="28"/>
          <w:szCs w:val="28"/>
        </w:rPr>
        <w:t xml:space="preserve">Ровеньский район – самый удаленный  район, расположенный в 280 километрах от Белгорода. Он замыкает  юго-восточную часть Белгородской области. В современных границах на юге он граничит с Новопсковским и Белокуракинским районами Луганской области, на севере – Алексеевским, на западе – с Вейделевским районами Белгородской области, а на востоке – с Россошанским и Ольховатским Воронежской области.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территории района проживает около 25 тысяч человек: из них в поселке Ровеньки проживает свыше 10 тысяч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вые земли нашего края, исходя из интересов Российского государства, стали заселяться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представителями славянских народов. За короткий исторический период  этот край стал процветающим благодаря плодородию земель, обширным пастбищам, благоприятным климатическим  условиям, целенаправленной политике государств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освоения нашего края можно выделить несколько этапов. Первый: втор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начало заселения края, появление первых населенных пунктов Ровенек и Айдара. Второй: 1732 год –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заселение края острогожскими казаками. Третий: серед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разрастание первых населенных пунктов и расселение населения по территории края, четвертый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переселение крестьян из наиболее крупных свобод на новые ху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ы Ровеньки в 1650 году. Однако эта дата условная. Она приурочена к выходу Именного Указа царя Алексея Михайловича об укреплении южных границ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Существует несколько вариантов, объясняющих значение названия Ровеньки. Так, по одной из версий краеведа М.Кононенко на реке Айдар некогда жил в шатре хан Ревений. (Ревений – это прозвище). Он его получил за то, что привез из Китая траву ревений, из корней которой делался настой и употреблялся для лечения ран примочкой. Эту траву хан сажал сам, где долго оставался на житие или куда после походов возвращался в «свой край». Трава эта росла по реке Айдар, а после стала расти в Поволжье и в донских степях. Место, где расположены Ровеньки, во время нашествия монголов называлось ревень, и новое поселение, основанное 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, стало называться Ревеньки, а впоследствии  Ровенки и Ровень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названия, возможно, произошло по следующей причине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из г. Острогожска в г. Старобельск через Ровеньки (Ревенки) проходил большой тракт. Путь проходил через Ольховатку, далее лежал через большой подъем. На пути были Еременков с подъемами и спусками, Ржевка, Нагольная, с большим спуском, а дальше – ровное место. Возможно, торговцы и назвали место после спуска у Нагольной «ровным» - Ровень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еще один вариант объяснения слова Ровеньки. Населенный пункт первоначально был основан на излучине реки Айдар (место нынешних улиц имени Ленина и Гагарина под Лысой горой до границы нынешней улицы имени Кирова). Эта излучина реки с юго-востока была защищена рвом для защиты от кочевников. Небольшой ров назывался ровенком. От него и пошло название нынешнего поселка. Такую же точку зрения поддерживает известный ученый В.А.Прохоров в своей работе «Надпись на карте», изданной в Воронеже в 1977 году. Небольшой ров  играл очень важную роль в защите от внешней опасности, и каждый путник, проезжая через данное селение, говорил: «ехал через ровенок». Ровенок (маленький ров)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новение новых поселений  вызвало и необходимость постройки церквей. На территории района в каждом  селе была церковь, а в крупных - и не одна. Тотальная война против религии привела к тому, что церкви были разграблены, многие из них разруш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в районе действуют 5 храмов: в п.Ровеньки и в селах - Нижняя Серебрянка, Ивановка, Еремовка и Айдар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рогие друзья! Наша экскурсия будет посвящена знакомству с святынями Белогорья - православными храмами  Ровеньского района.</w:t>
      </w:r>
    </w:p>
    <w:p>
      <w:pPr>
        <w:pStyle w:val="Normal"/>
        <w:shd w:fill="FFFFFF" w:val="clear"/>
        <w:spacing w:lineRule="auto" w:line="360" w:before="5" w:after="0"/>
        <w:ind w:left="5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находимся во дворе Ровеньской средней общеобразовательной школы № 2 – это место, где была построена  </w:t>
      </w:r>
      <w:r>
        <w:rPr>
          <w:color w:val="000000"/>
          <w:spacing w:val="-3"/>
          <w:sz w:val="28"/>
          <w:szCs w:val="28"/>
        </w:rPr>
        <w:t>вторая церковь в Ровеньках, которая была посвящена Рождеству Бого</w:t>
        <w:softHyphen/>
      </w:r>
      <w:r>
        <w:rPr>
          <w:color w:val="000000"/>
          <w:spacing w:val="-4"/>
          <w:sz w:val="28"/>
          <w:szCs w:val="28"/>
        </w:rPr>
        <w:t>родицы. Вначале также поставили деревянную, а  в 1858 году разо</w:t>
        <w:softHyphen/>
      </w:r>
      <w:r>
        <w:rPr>
          <w:color w:val="000000"/>
          <w:spacing w:val="-5"/>
          <w:sz w:val="28"/>
          <w:szCs w:val="28"/>
        </w:rPr>
        <w:t xml:space="preserve">брали и на ее месте построили каменную с двумя приделами. Один </w:t>
      </w:r>
      <w:r>
        <w:rPr>
          <w:color w:val="000000"/>
          <w:spacing w:val="-3"/>
          <w:sz w:val="28"/>
          <w:szCs w:val="28"/>
        </w:rPr>
        <w:t xml:space="preserve">придел, в честь усекновения главы св. Иоанна Предтечи, был в трапезной; второй находился с левой стороны и был посвящен </w:t>
      </w:r>
      <w:r>
        <w:rPr>
          <w:color w:val="000000"/>
          <w:spacing w:val="-5"/>
          <w:sz w:val="28"/>
          <w:szCs w:val="28"/>
        </w:rPr>
        <w:t>Дмитрию Солунскому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остройках каменной церкви Рождества Богородицы к ее </w:t>
      </w:r>
      <w:r>
        <w:rPr>
          <w:color w:val="000000"/>
          <w:spacing w:val="-4"/>
          <w:sz w:val="28"/>
          <w:szCs w:val="28"/>
        </w:rPr>
        <w:t>приходу приписали х. Шиянов, и общее число прихожан достигло 1850 человек, а пахотной земли было 297 десятин. Особых досто</w:t>
        <w:softHyphen/>
      </w:r>
      <w:r>
        <w:rPr>
          <w:color w:val="000000"/>
          <w:spacing w:val="-2"/>
          <w:sz w:val="28"/>
          <w:szCs w:val="28"/>
        </w:rPr>
        <w:t xml:space="preserve">примечательностей в этой церкви не было, за исключением того, что в ней на протяжении сорока двух лет, с 1865 по 1907 гг., был </w:t>
      </w:r>
      <w:r>
        <w:rPr>
          <w:color w:val="000000"/>
          <w:spacing w:val="-5"/>
          <w:sz w:val="28"/>
          <w:szCs w:val="28"/>
        </w:rPr>
        <w:t>священником Тихон Андреевич Прокофьев (1838-1907 гг.), пользо</w:t>
        <w:softHyphen/>
      </w:r>
      <w:r>
        <w:rPr>
          <w:color w:val="000000"/>
          <w:spacing w:val="-4"/>
          <w:sz w:val="28"/>
          <w:szCs w:val="28"/>
        </w:rPr>
        <w:t xml:space="preserve">вавшийся большой популярностью и любовью у своих прихожан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А  теперь прошу занять места в автобусе.  И мы отправимся в район Лекарского сад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в то  место, где была построена первая церковь в слободе Ровеньки.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i/>
          <w:sz w:val="28"/>
          <w:szCs w:val="28"/>
        </w:rPr>
        <w:t>Рассказ ведется при замедленном движении автобуса.)</w:t>
      </w:r>
      <w:r>
        <w:rPr/>
        <w:t xml:space="preserve"> </w:t>
      </w:r>
      <w:r>
        <w:rPr>
          <w:sz w:val="28"/>
          <w:szCs w:val="28"/>
        </w:rPr>
        <w:t>Продолжительное время Ровеньский край был пристанищем многих восточных народов, а затем и донских казаков. Только в конце XVII века, когда началось заселение края, начали одновременно с крупными поселениями строиться и древние церкви. Дерево – единственный в этих краях доступный материал. Как справедливо отмечал советский ученый Э. Грабарь, русское деревянное зодчество – это одна из национальных черт русского народа. Русские мастера с помощью нехитрого инструмента – топора быстро в считанный срок, возводили неповторимые по красоте деревянные церкви. Каждая имела, как говорили в старину, свое ли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деревянная церковь в слободе Ровеньки - Никольская была срублена после разгрома Булавинского восстания и изгнания из пределов края донских казаков и беглых в 1710 году, и </w:t>
      </w:r>
      <w:r>
        <w:rPr>
          <w:color w:val="424242"/>
          <w:spacing w:val="1"/>
          <w:sz w:val="28"/>
          <w:szCs w:val="28"/>
        </w:rPr>
        <w:t xml:space="preserve"> Воронежские епархиальные ведомо</w:t>
        <w:softHyphen/>
      </w:r>
      <w:r>
        <w:rPr>
          <w:color w:val="424242"/>
          <w:spacing w:val="2"/>
          <w:sz w:val="28"/>
          <w:szCs w:val="28"/>
        </w:rPr>
        <w:t xml:space="preserve">сти 1886 года в двенадцатом номере сообщали, что самое раннее </w:t>
      </w:r>
      <w:r>
        <w:rPr>
          <w:color w:val="424242"/>
          <w:spacing w:val="1"/>
          <w:sz w:val="28"/>
          <w:szCs w:val="28"/>
        </w:rPr>
        <w:t>документальное упоминание этой церкви относится к 1710 году.(</w:t>
      </w:r>
      <w:r>
        <w:rPr>
          <w:b/>
          <w:color w:val="424242"/>
          <w:spacing w:val="1"/>
          <w:sz w:val="28"/>
          <w:szCs w:val="28"/>
        </w:rPr>
        <w:t>См Приложение № 1</w:t>
      </w:r>
      <w:r>
        <w:rPr>
          <w:color w:val="424242"/>
          <w:spacing w:val="1"/>
          <w:sz w:val="28"/>
          <w:szCs w:val="28"/>
        </w:rPr>
        <w:t xml:space="preserve">) В </w:t>
      </w:r>
      <w:r>
        <w:rPr>
          <w:color w:val="424242"/>
          <w:sz w:val="28"/>
          <w:szCs w:val="28"/>
        </w:rPr>
        <w:t xml:space="preserve">1732 году церковь была построена заново, но уже из камня, а ввиду </w:t>
      </w:r>
      <w:r>
        <w:rPr>
          <w:color w:val="424242"/>
          <w:spacing w:val="2"/>
          <w:sz w:val="28"/>
          <w:szCs w:val="28"/>
        </w:rPr>
        <w:t>того, что деревянная находилась вблизи реки и постоянно затап</w:t>
        <w:softHyphen/>
        <w:t>ливалась полой водой, каменную строили на новом месте, и в ок</w:t>
        <w:softHyphen/>
      </w:r>
      <w:r>
        <w:rPr>
          <w:color w:val="424242"/>
          <w:spacing w:val="1"/>
          <w:sz w:val="28"/>
          <w:szCs w:val="28"/>
        </w:rPr>
        <w:t>тябре 1733 года она была освящена. В 1782 году церковь вновь бы</w:t>
        <w:softHyphen/>
        <w:t>ла перестроена и стала значительно большего размера, наименова</w:t>
        <w:softHyphen/>
        <w:t>ния своего в честь св. Николая Чудотворца она ни разу не меняла.</w:t>
      </w:r>
    </w:p>
    <w:p>
      <w:pPr>
        <w:pStyle w:val="Normal"/>
        <w:shd w:fill="FFFFFF" w:val="clear"/>
        <w:spacing w:lineRule="auto" w:line="360"/>
        <w:ind w:left="24" w:right="14" w:firstLine="346"/>
        <w:jc w:val="both"/>
        <w:rPr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Известно, что в 1799 году при Никольской церкви был священ</w:t>
        <w:softHyphen/>
      </w:r>
      <w:r>
        <w:rPr>
          <w:color w:val="424242"/>
          <w:spacing w:val="2"/>
          <w:sz w:val="28"/>
          <w:szCs w:val="28"/>
        </w:rPr>
        <w:t>ник (благочинный) Иван Греков. Позже в его штате были два слу</w:t>
        <w:softHyphen/>
      </w:r>
      <w:r>
        <w:rPr>
          <w:color w:val="424242"/>
          <w:spacing w:val="-2"/>
          <w:sz w:val="28"/>
          <w:szCs w:val="28"/>
        </w:rPr>
        <w:t>жителя.</w:t>
      </w:r>
    </w:p>
    <w:p>
      <w:pPr>
        <w:pStyle w:val="Normal"/>
        <w:shd w:fill="FFFFFF" w:val="clear"/>
        <w:spacing w:lineRule="auto" w:line="360" w:before="5" w:after="0"/>
        <w:ind w:right="14" w:firstLine="365"/>
        <w:jc w:val="both"/>
        <w:rPr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 xml:space="preserve">В этой церкви, в правом приделе, между амвоном и царскими </w:t>
      </w:r>
      <w:r>
        <w:rPr>
          <w:color w:val="424242"/>
          <w:spacing w:val="2"/>
          <w:sz w:val="28"/>
          <w:szCs w:val="28"/>
        </w:rPr>
        <w:t>вратами было погребено тело Преосвященного Сильвестра (Лебе</w:t>
        <w:softHyphen/>
      </w:r>
      <w:r>
        <w:rPr>
          <w:color w:val="424242"/>
          <w:spacing w:val="3"/>
          <w:sz w:val="28"/>
          <w:szCs w:val="28"/>
        </w:rPr>
        <w:t xml:space="preserve">динского), архиепископа Астраханского и Кавказского, умершего </w:t>
      </w:r>
      <w:r>
        <w:rPr>
          <w:color w:val="424242"/>
          <w:spacing w:val="1"/>
          <w:sz w:val="28"/>
          <w:szCs w:val="28"/>
        </w:rPr>
        <w:t>5 ноября 1808 года на пути из Астрахани в Полтаву, в Глуховский монастырь. В дороге он сильно простудился и в слободе Ровеньки остановился со своею свитою в доме помещицы, коллежской ассе</w:t>
      </w:r>
      <w:r>
        <w:rPr>
          <w:color w:val="424242"/>
          <w:spacing w:val="2"/>
          <w:sz w:val="28"/>
          <w:szCs w:val="28"/>
        </w:rPr>
        <w:t xml:space="preserve">сорши Феклы Астафьевой. Болезнь приняла тяжелый характер, и </w:t>
      </w:r>
      <w:r>
        <w:rPr>
          <w:color w:val="424242"/>
          <w:spacing w:val="1"/>
          <w:sz w:val="28"/>
          <w:szCs w:val="28"/>
        </w:rPr>
        <w:t xml:space="preserve">наступившая слабость не позволила ему ничего написать, поэтому </w:t>
      </w:r>
      <w:r>
        <w:rPr>
          <w:color w:val="424242"/>
          <w:spacing w:val="3"/>
          <w:sz w:val="28"/>
          <w:szCs w:val="28"/>
        </w:rPr>
        <w:t xml:space="preserve">письменного завещания он не оставил. Но, на словах, будучи в здравом уме и памяти, завещал при протопопе слободы Павле </w:t>
      </w:r>
      <w:r>
        <w:rPr>
          <w:color w:val="424242"/>
          <w:sz w:val="28"/>
          <w:szCs w:val="28"/>
        </w:rPr>
        <w:t xml:space="preserve">Буткове, помещице Фекле Астафьевой, двух дочерях ее Елизавете и </w:t>
      </w:r>
      <w:r>
        <w:rPr>
          <w:color w:val="424242"/>
          <w:spacing w:val="1"/>
          <w:sz w:val="28"/>
          <w:szCs w:val="28"/>
        </w:rPr>
        <w:t xml:space="preserve">Любови, отставном корнете Алексее Ивановиче следующее: чтобы тело его было_погребено в Никольской церкви слободы Ровеньки. </w:t>
      </w:r>
      <w:r>
        <w:rPr>
          <w:color w:val="424242"/>
          <w:spacing w:val="4"/>
          <w:sz w:val="28"/>
          <w:szCs w:val="28"/>
        </w:rPr>
        <w:t xml:space="preserve">Не щадя никаких издержек на похороны и помины согласно его </w:t>
      </w:r>
      <w:r>
        <w:rPr>
          <w:color w:val="424242"/>
          <w:spacing w:val="1"/>
          <w:sz w:val="28"/>
          <w:szCs w:val="28"/>
        </w:rPr>
        <w:t>чину и достоинству. Он приказал бывшим в его свите Андрею Оси</w:t>
      </w:r>
      <w:r>
        <w:rPr>
          <w:color w:val="424242"/>
          <w:sz w:val="28"/>
          <w:szCs w:val="28"/>
        </w:rPr>
        <w:t xml:space="preserve">пову и коллежскому регистратору Петру Казьмину выделить из его </w:t>
      </w:r>
      <w:r>
        <w:rPr>
          <w:color w:val="424242"/>
          <w:spacing w:val="2"/>
          <w:sz w:val="28"/>
          <w:szCs w:val="28"/>
        </w:rPr>
        <w:t xml:space="preserve">личных денег тысячу пятьсот рублей Никольской церкви, которая </w:t>
      </w:r>
      <w:r>
        <w:rPr>
          <w:color w:val="424242"/>
          <w:sz w:val="28"/>
          <w:szCs w:val="28"/>
        </w:rPr>
        <w:t>станет его последним приютом. Архиепископ завещал тысячу руб</w:t>
        <w:softHyphen/>
      </w:r>
      <w:r>
        <w:rPr>
          <w:color w:val="424242"/>
          <w:spacing w:val="2"/>
          <w:sz w:val="28"/>
          <w:szCs w:val="28"/>
        </w:rPr>
        <w:t>лей на колокол и повелел отдать в церковь небольшую икону Ахтырския и Каплуновския Божьей Матери в серебряной, вызоло</w:t>
        <w:softHyphen/>
      </w:r>
      <w:r>
        <w:rPr>
          <w:color w:val="424242"/>
          <w:spacing w:val="1"/>
          <w:sz w:val="28"/>
          <w:szCs w:val="28"/>
        </w:rPr>
        <w:t>ченной оправе, что и было исполнено. Память этого святителя</w:t>
      </w:r>
      <w:r>
        <w:rPr>
          <w:color w:val="424242"/>
          <w:spacing w:val="1"/>
          <w:sz w:val="21"/>
          <w:szCs w:val="21"/>
        </w:rPr>
        <w:t xml:space="preserve"> </w:t>
      </w:r>
      <w:r>
        <w:rPr>
          <w:color w:val="424242"/>
          <w:spacing w:val="1"/>
          <w:sz w:val="28"/>
          <w:szCs w:val="28"/>
        </w:rPr>
        <w:t>свя</w:t>
      </w:r>
      <w:r>
        <w:rPr>
          <w:color w:val="000000"/>
          <w:spacing w:val="-4"/>
          <w:sz w:val="28"/>
          <w:szCs w:val="28"/>
        </w:rPr>
        <w:t>то чтилась жителями слободы Ровеньки, и каждый год 5 ноября по нему совершалась заупокойная литургия и панихид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освященный Сильвестр был личностью незаурядной, и не только тем, что занимал в иерархии Русской Православной церкви </w:t>
      </w:r>
      <w:r>
        <w:rPr>
          <w:color w:val="000000"/>
          <w:spacing w:val="-4"/>
          <w:sz w:val="28"/>
          <w:szCs w:val="28"/>
        </w:rPr>
        <w:t>крупный пост: он был еще и знаменитым духовным писателем. Ро</w:t>
        <w:softHyphen/>
      </w:r>
      <w:r>
        <w:rPr>
          <w:color w:val="000000"/>
          <w:spacing w:val="-5"/>
          <w:sz w:val="28"/>
          <w:szCs w:val="28"/>
        </w:rPr>
        <w:t xml:space="preserve">дился 21 июня 1754 года, высшее образование получил в Киевской </w:t>
      </w:r>
      <w:r>
        <w:rPr>
          <w:color w:val="000000"/>
          <w:spacing w:val="-3"/>
          <w:sz w:val="28"/>
          <w:szCs w:val="28"/>
        </w:rPr>
        <w:t>духовной академии, затем был ректором Казанской духовной ака</w:t>
        <w:softHyphen/>
        <w:t>демии, позже - епископом Полтавским и архиепископом Астра</w:t>
        <w:softHyphen/>
      </w:r>
      <w:r>
        <w:rPr>
          <w:color w:val="000000"/>
          <w:spacing w:val="-6"/>
          <w:sz w:val="28"/>
          <w:szCs w:val="28"/>
        </w:rPr>
        <w:t>ханским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 всех справочниках и энциклопедиях отмечалась его боль</w:t>
        <w:softHyphen/>
      </w:r>
      <w:r>
        <w:rPr>
          <w:color w:val="000000"/>
          <w:spacing w:val="-4"/>
          <w:sz w:val="28"/>
          <w:szCs w:val="28"/>
        </w:rPr>
        <w:t>шая находчивость в истолковании притчей, начитанность и эруди</w:t>
        <w:softHyphen/>
      </w:r>
      <w:r>
        <w:rPr>
          <w:color w:val="000000"/>
          <w:spacing w:val="-3"/>
          <w:sz w:val="28"/>
          <w:szCs w:val="28"/>
        </w:rPr>
        <w:t xml:space="preserve">ция в области св. Писания, почему его труды и переиздавались в конце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ека, не потеряв своего значения в течение ста лет. По</w:t>
        <w:softHyphen/>
        <w:t>койный также был кавалером двух орденов св. Анны, первого и второго класса крестов.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Остановка. Центральная площадь поселка Ровеньки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т  перед нами Свято-Троицкий храм, главная и центральная православная святыня Ровеньской земли, в котором богослужение проводилось и в советские годы.   (Приложение №  2 и   Приложение «Видеофильм. Храмы»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ыне действующий Троицкий храм построен в 1885 году, об этом свидетельствуют Воронежские губернские ведомости № 24 за 1885год: « церковь в слободе Ровеньки каменная, с колокольней, пятикупольная и изящной архитектуры, с приделами Варвары и Митрофана.» 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лся храм около 30 лет, руководили строительством купец 1 гильдии Пехарев и его сын. За ним последовали именитые люди – Бутов, Белоусов, Гайдуков, Фирсов, Бондаревский, Рябчуков, Юшков, Правоторов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дом и мельница стоят у реки Айдар), Калашников, Мацагорина, Тамбовцев, Болковых и другие. Все деньги поступали к Пехареву. </w:t>
      </w:r>
      <w:r>
        <w:rPr>
          <w:color w:val="000000"/>
          <w:spacing w:val="-3"/>
          <w:sz w:val="28"/>
          <w:szCs w:val="28"/>
        </w:rPr>
        <w:t>Небезынтересны, на наш взгляд, некоторые сведения о строи</w:t>
        <w:softHyphen/>
      </w:r>
      <w:r>
        <w:rPr>
          <w:color w:val="000000"/>
          <w:spacing w:val="-4"/>
          <w:sz w:val="28"/>
          <w:szCs w:val="28"/>
        </w:rPr>
        <w:t xml:space="preserve">тельстве храма. Они дошли до нас по воспоминаниям старожилов, </w:t>
      </w:r>
      <w:r>
        <w:rPr>
          <w:color w:val="000000"/>
          <w:spacing w:val="-5"/>
          <w:sz w:val="28"/>
          <w:szCs w:val="28"/>
        </w:rPr>
        <w:t xml:space="preserve">передавались не одним поколением. Из воспоминаний жительницы </w:t>
      </w:r>
      <w:r>
        <w:rPr>
          <w:color w:val="000000"/>
          <w:spacing w:val="-3"/>
          <w:sz w:val="28"/>
          <w:szCs w:val="28"/>
        </w:rPr>
        <w:t>х. Ямки А. П. Сумцовой: «Всю эту историю поведал мне мой де</w:t>
        <w:softHyphen/>
      </w:r>
      <w:r>
        <w:rPr>
          <w:color w:val="000000"/>
          <w:spacing w:val="-4"/>
          <w:sz w:val="28"/>
          <w:szCs w:val="28"/>
        </w:rPr>
        <w:t>душка Андрей Николаевич Говоров, а его отец - мой прадедушка - проработал на строительстве церкви все 3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строилась церковь, цемента не было, раствор для кладки кирпича изготовлялся из извести, воды, песка  и яичных белков. Яйца собирали по окрестным деревням и хуторам. Белки использовались для раствора, а желтки запекали для рабочих или отправляли для выпечки кондитерских изделий. Убранство внутри было очень богатое, под позол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ходе в церковь выше дверей был написан портрет Пехарева с сыном.      После смерти Пехарев был похоронен в ограде у церкви напротив алтаря. Над его могилой была построена часовенка, и в годовщину его смерти было служение. Долгое время часть Троицкого храма использовалась в качестве склада райпотребсоюза. В настоящее время  храм восстановлен и является памятником архитектуры.  Возглавляет Троицкий храм иерей Оле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Экскурсия по храму,  рассказ Иерея Олега. См. Приложение «Видеофильм Троицкий храм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садка в автобу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правляемся в село Нижняя Серебрянка. (Остановка у хра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Церковь в селе Нижняя Серебрянка построена в 1862 году в честь Тихона Задонского. Долгое время она использовалась в качестве промышленного склада, в 2001 году она была реставрирована, и в настоящее время в ней проходят богослужения. Этот приход возглавляет иерей Александр. (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аткий обзор убранства храма. См. Приложение «Видеофиль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адка в автобус. </w:t>
      </w:r>
      <w:r>
        <w:rPr>
          <w:sz w:val="28"/>
          <w:szCs w:val="28"/>
        </w:rPr>
        <w:t>Сейчас мы продолж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по православным святыням нашего района. Теперь отправимся в село Иван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Остановка у храма)</w:t>
      </w:r>
      <w:r>
        <w:rPr>
          <w:sz w:val="28"/>
          <w:szCs w:val="28"/>
        </w:rPr>
        <w:t xml:space="preserve"> Интересна судьба Ивановской церкви. Она хранит множество тайн и загадок.  Прежде всего, она поражает своей необычной архитектурой. Точная дата строительства церкви неизвестна. Само здание церкви по внешнему виду напоминает мечеть, имеет 4 входа с северной, южной, восточной и западной стороны. На куполе вместо креста был установлен шар с венчающим его полумесяцем. Согласно преданиям, к оврагу из храма был прорыт подземный ход. (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что повествует о происхождении церкви одна местная легенда: « это было около трехсот-пятисот лет назад. На Россию надвигались дикие полчища Темерлана. И вот впервые, где стоит сейчас село, возникло татарское стойбище. Уходя на Москву, Темерлан приказал мурзе прочно обосноваться – соорудить мечеть и молить аллаха о победе. Сгоняли рабочих, делали кирпич, привезли мастеров. Возле отца главного каменотеса находилась семнадцатилетняя дочь Павлинка. Здесь работал и азиат Амман, и они полюбили друг друга, и у них родилась дочь Тамила. Но татары не могли допустить счастливого конца этой неправоверной любви, и мурза решил наказать. Амман и Павлинка хотели убежать, но их поймали, и мурза приказал учинить расправу. Он решил, что за предательство Аммана ответит его дочь Тамила. Мурза приказал бросить ребенка в высокий плетеный круг и пустить туда собак. С ужасом смотрели люди на эту страшную картину, И вдруг среди ясного неба  появилась черная туча, ударил гром, сверкнула молния и повалила растущий здесь дуб-великан. Горе сломило Павлинку, часто ее видели, седую и плачущую, у дуба, и у его корней забили ключи (данную криницу, поэтому и назвали Бабьей). Однажды Амману приснилась дочь. В поздний час он вышел дома, а наутро его нашли бездыханным на месте  гибели дочери. Долгое время село называли Аммановкой, затем Иммановкой, а в наши дни – Иванов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эти легенды будут хотя бы частично подтверждены, то Ивановскую церковь можно будет назвать самым древним и уникальным памятником на территории нашей области.  Богослужения в Ивановской церкви проводит иерей Серг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м. Приложение «Видеофильм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садка в автобус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продолжим дальнейшее знакомство с храмами и посетим вновь построенный храм в селе Айдар. Слобода Айдар или Утянка возникла в примерно  то же  время  как и Ровеньки, Утянка она получила название  от  того, что здесь обосновались переселенцы из села Уточки Бирюченского уезда, а Айдар</w:t>
      </w:r>
      <w:r>
        <w:rPr>
          <w:bCs/>
          <w:sz w:val="28"/>
          <w:szCs w:val="28"/>
        </w:rPr>
        <w:t xml:space="preserve"> по названию реки.  Существует несколько значений слова «Айдар»: тюркское – «Клок волос или коса», русское – «казачья стрижка». Тюркское слово «айда» – погоняющий крик, соответствующий русскому слову «вперед». О происхождении названия реки Айдар существуют некоторые легенды и предположения. Самая распространенная легенда связана, якобы, с посещением великими людьми нашего края (в Новоалександровке называют князя Голицына, некогда владевшего там землями, в Ровеньках и Новопскове – Екатерину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.Увидев неземную красоту наших мест, он (она) восхищенно воскликнул (а): «Ай, дар Божий». И это восклицание легло в основу названия реки. Безусловно, это вымысел. Название реки упоминается и до Екатерины Великой, и до того, как князь Голицын приобрел гайдарьские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вая церковь в слободе Айдар была построена в 1807 году, </w:t>
      </w:r>
      <w:r>
        <w:rPr>
          <w:color w:val="000000"/>
          <w:spacing w:val="-5"/>
          <w:sz w:val="28"/>
          <w:szCs w:val="28"/>
        </w:rPr>
        <w:t>названа она была в честь святого Георгия. В 1856 году церковь бы</w:t>
        <w:softHyphen/>
      </w:r>
      <w:r>
        <w:rPr>
          <w:color w:val="000000"/>
          <w:spacing w:val="-2"/>
          <w:sz w:val="28"/>
          <w:szCs w:val="28"/>
        </w:rPr>
        <w:t xml:space="preserve">ла перестроена и получила название Успенской с приделами: с </w:t>
      </w:r>
      <w:r>
        <w:rPr>
          <w:color w:val="000000"/>
          <w:spacing w:val="-3"/>
          <w:sz w:val="28"/>
          <w:szCs w:val="28"/>
        </w:rPr>
        <w:t>правой стороны святого великомученика Георгия и царицы Алек</w:t>
        <w:softHyphen/>
        <w:t xml:space="preserve">сандры, с левой - святого Митрофана Воронежского.  </w:t>
      </w:r>
      <w:r>
        <w:rPr>
          <w:sz w:val="28"/>
          <w:szCs w:val="28"/>
        </w:rPr>
        <w:t>По воспоминаниям старожилов села церковь была сделана из красного кирпича, отличалась небывалой красотой. Церковь имела пять куполов (один большой и четыре маленьких), у которых был сильный звон, его было слышно за пределами села. В церкви были большие круглые окна. Церковь была богата иконами. На службу приходили и съезжались со всех близ лежащих сел.</w:t>
      </w:r>
      <w:r>
        <w:rPr>
          <w:color w:val="000000"/>
          <w:spacing w:val="-4"/>
          <w:sz w:val="28"/>
          <w:szCs w:val="28"/>
        </w:rPr>
        <w:t xml:space="preserve"> К ее приходу относились хутора: Рай-</w:t>
      </w:r>
      <w:r>
        <w:rPr>
          <w:color w:val="000000"/>
          <w:spacing w:val="-1"/>
          <w:sz w:val="28"/>
          <w:szCs w:val="28"/>
        </w:rPr>
        <w:t>город, Котов, Лихолобов, Симонов, Зубков, Аврамовка, Синель</w:t>
        <w:softHyphen/>
      </w:r>
      <w:r>
        <w:rPr>
          <w:color w:val="000000"/>
          <w:spacing w:val="-2"/>
          <w:sz w:val="28"/>
          <w:szCs w:val="28"/>
        </w:rPr>
        <w:t>ников, Печки, Кучугуры, Осички, Твердохлебов и Божков. Цер</w:t>
        <w:softHyphen/>
      </w:r>
      <w:r>
        <w:rPr>
          <w:color w:val="000000"/>
          <w:spacing w:val="-5"/>
          <w:sz w:val="28"/>
          <w:szCs w:val="28"/>
        </w:rPr>
        <w:t>ковь имела 33 десятины пахотной зем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30-х годах двадцатого столетия по стране прока</w:t>
        <w:softHyphen/>
        <w:t>тилась волна разрушений храмов. В айдарском храме были прекращены службы, а помещение отдано под зернохранилище. Почти вся церковная утварь была выб</w:t>
        <w:softHyphen/>
        <w:t>рошена, Евангелие, Псалты</w:t>
        <w:softHyphen/>
        <w:t>ри и Молитвословы - со</w:t>
        <w:softHyphen/>
        <w:t>жжены. Разрушители распродавали уцелевшие иконы, но, к со</w:t>
        <w:softHyphen/>
        <w:t>жалению, немногим айдарцам удалось их приобрести. Еще до разрушения храм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годы Великой отечественной войны церковь разрушили, и из кирпича была вымощена дорога в сторону Валуек до Новоивановки, так как местность была заболоченная, а для нужд войны требовалась дорога с твёрдым покрытием. Последним настоятелем храма был отец Тихон, который не мог наблюдать, как из церкви делают дорогу, ушёл из села. О дальнейшей его судьбе никто не зна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Разговоры о том, что селу нужен храм, велись достаточно давно, но мешали, то политические катаклизмы, то экономические. Официальные власти в целом идею поддерживали, но обещать строительство храма в селе никто в той ситуации никто не мог. И вот, наконец,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04 году мысли и разговоры начали приобретать конкретные очертания, глава администрации Ровеньского района Н.Т. Мирошниченко сообщил, на сельском сходе граждан, о том, что в селе будет построен храм, причём он должен стать не только духовным центром села, но и жемчужиной архитектуры не только района, но и области. Знаменательно и то, что на том же сходе глава администрации предложил альтернативу, либо у вас будет храм, либо будет построен современный банно-оздоровительный комплекс, по финансовым затратам эти два объекта являлись равнозначными. Мнение айдарцев было однозначным – нам нужен храм. Наконец, то надежды начали воплощаться в жизнь. Следующим шагом было издание постановления главы администрации от 08.02.2005 № 19   о выделении земельного участка в селе Айдар площадью 2186 кв. м для строительства храма. Хочется сказать, что издревле церковь строили всем миром, так и у нас, было принято решение, на общем собрании жителей села Айдар,  о сборе пожертвований на строительство храма в размере 200 рублей с каждого домовладения, подобное собрание провели и в селе Пристень, которая входит в состав Айдарского сельского поселения. Кроме того, в январе 2007 года, для того, чтобы объединить усилия официальных властей и рядовых граждан был создан ровеньской местный</w:t>
        <w:tab/>
        <w:t>общественный фонд содействия строительству храма в селе Айдар. Фонд создавался в целях формирования имущества на основе добровольных взносов, иных, незапрещенных законом поступлений и использование этого имущества для строительства храма в селе Айдар.  И вот 29 мая 2006 года на месте, где должен быть возведен храм Андрея Первозванного, был зало</w:t>
        <w:softHyphen/>
        <w:t>жен и освящен первый символический кам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конец-то, в 2007 году, жители села дож</w:t>
        <w:softHyphen/>
        <w:t>дались начала строительства храма. В начале августа 2007 года был вы</w:t>
        <w:softHyphen/>
        <w:t>рыт большой котлован под цокольный этаж и уже в скором времени строители приступили к основным ра</w:t>
        <w:softHyphen/>
        <w:t>бо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ная стоимость строительства Храма составляла 16132777 рублей. Жителями сел Айдар и Пристень было собрано 92260 рублей. На эти средства были проведены изыскательные работы и выполнен архитектурный план Храма. Данный план был выполнен архитектурным отделом Белгородского и Старооскольского Епархиального Управления, который уже в эскизах и чертежах покорял своей красотой и монументальностью.   Храм, согласно проекту, рассчитанный на 200 прихожан, будет деревянным, а именно из сибирской лиственницы, с колоколами и пятью позолоченными куполами, </w:t>
      </w:r>
      <w:r>
        <w:rPr>
          <w:color w:val="000000"/>
          <w:sz w:val="28"/>
          <w:szCs w:val="28"/>
        </w:rPr>
        <w:t>хотя это и несколько не в традициях деревянного русского зодчества, но это несоответствие в тоже время придавало уникальность и неповторимость будущему Храму (</w:t>
      </w:r>
      <w:r>
        <w:rPr>
          <w:b/>
          <w:color w:val="000000"/>
          <w:sz w:val="28"/>
          <w:szCs w:val="28"/>
        </w:rPr>
        <w:t>приложение № 5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sz w:val="28"/>
          <w:szCs w:val="28"/>
        </w:rPr>
        <w:t>И так день за днём, бревно за бревном поднимался ввысь будущий Храм и уже к весне 2008 года стены были полностью выстроены. К этому событию было приурочено освящение будущего Храма Андрея Первозванного, которое прошло 1 марта 2008 года в присутствии огромного количества прихожан.  Обряд освящения  и обряд зарубок провёл Высокопреосвященный Иоанн архиепископ Белгородский и Старооскольский  (</w:t>
      </w: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).  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релище состоялось в середине лета, когда при помощи специальной техники, которую в округе в жизни никогда никто не видел, устанавливали купола на строящийся Храм. Стоит только удивляться, как при всей сложности процесса специалистам удалось с ювелирной точностью установить купола, где погрешность даже в несколько сантиметров грозила полным провалом. Но Бог и здесь не оставил строителей, позволив им сделать своё дело как нельзя лучше (</w:t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08 года активно начались работы по благоустройству территории, прилегающей к храму, и отделке внутреннего убранства. Церковь приобретала окончательные очертания, являясь пред народом во всей красе </w:t>
      </w:r>
      <w:r>
        <w:rPr>
          <w:b/>
          <w:sz w:val="28"/>
          <w:szCs w:val="28"/>
        </w:rPr>
        <w:t>(приложение № 8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И вот, наконец, настал тот день, которого айдарцы ждали более 60 лет. 13 декабря 2008 года был открыт Храм, и данное событие ознаменовало окончание эпохи «духовного» сиротства. </w:t>
      </w:r>
      <w:r>
        <w:rPr>
          <w:color w:val="000000"/>
          <w:sz w:val="28"/>
        </w:rPr>
        <w:t xml:space="preserve">На первую Божественную литургию в новый храм Андрея Первозванного жители села районного центра, окрестных хуторов шли с утра. Так что верующим, которые приехали сюда к началу службы, пришлось стоять на улице – площадь церкви просто не могла вместить всех желающих помолиться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ращении губернатор области Е.С.Савченко к прихожанам на церемонии открытия церкви было сказано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Пусть этот храм благословляет вас, даёт надежду, любовь и укрепляет ваше стремление к благоустройству нашей благословенной земли белгородской. Так же было объявлено, что данный Храм уже внесён в Перечень памятников культуры и архитектуры </w:t>
      </w:r>
      <w:r>
        <w:rPr>
          <w:b/>
          <w:color w:val="000000"/>
          <w:sz w:val="28"/>
        </w:rPr>
        <w:t>(приложение № 9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 помощью собранных документов, публикаций и бесед с односельчанами, а также собственных наблюдений, мне удалось изучить историю строительства храма Андрея Первозванного. Я считаю, что строительство храма способствовало  улучшению духовного микроклимата в селе. Строительство Храма является важной вехой в истории села, которая будет ещё оценена по достоинству благодарными потомкам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риложение № 9)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ка в автобус.  Путь следования -  с. Еремов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исхождении села Еремовка сведений очень мало. Известно, что оно возникло в результате переселения крестьян из наиболее крупных слобод на новые хутора. Название его произошло от имени или фамилии переселенцев. В последние годы в районе кроме Церкви Андрея Первозванного в селе Айдар, немногим раньше в 2007 году построена церковь Покрова Пресвятой Богородицы в память жителям  села Еремовка, погибшим в году всех войн XX века и в период коллективизации.  Эта небольшая, но очень уютная церквушка, которая является для жителей одного из отдаленных от райцентра села духовным оплотом.  Строительство церкви было профинансировано из средств района,  а также на пожертвования граждан. Освящение и открытие храма провёл Высокопреосвященный Иоанн, архиепископ Белгородский и Старооскольский  (Посещение храма)  </w:t>
      </w:r>
      <w:r>
        <w:rPr>
          <w:b/>
          <w:sz w:val="28"/>
          <w:szCs w:val="28"/>
        </w:rPr>
        <w:t>(Приложение № 10), ( Приложение 11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ка в автобус и следование в конечный пункт назначения.</w:t>
      </w:r>
    </w:p>
    <w:p>
      <w:pPr>
        <w:pStyle w:val="Normal"/>
        <w:shd w:fill="FFFFFF" w:val="clear"/>
        <w:spacing w:lineRule="auto" w:line="360" w:before="5" w:after="0"/>
        <w:ind w:left="5" w:right="5" w:firstLine="293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Рассказ во время движения автобуса</w:t>
      </w:r>
      <w:r>
        <w:rPr>
          <w:color w:val="000000"/>
          <w:spacing w:val="2"/>
          <w:sz w:val="28"/>
          <w:szCs w:val="28"/>
        </w:rPr>
        <w:t xml:space="preserve">. Значительное влияние на развитие религии в районе оказала </w:t>
      </w:r>
      <w:r>
        <w:rPr>
          <w:color w:val="000000"/>
          <w:spacing w:val="1"/>
          <w:sz w:val="28"/>
          <w:szCs w:val="28"/>
        </w:rPr>
        <w:t>Октябрьская революция. Согласно принятому декрету церковь бы</w:t>
        <w:softHyphen/>
        <w:t>ла отделена от государства.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тальная война против религии давала свои результаты. В силу различного рода причин, многие священники отказывались </w:t>
      </w:r>
      <w:r>
        <w:rPr>
          <w:color w:val="000000"/>
          <w:spacing w:val="1"/>
          <w:sz w:val="28"/>
          <w:szCs w:val="28"/>
        </w:rPr>
        <w:t xml:space="preserve">от сана. В Ровеньском районе так поступили 3 из 13 священников. </w:t>
      </w:r>
      <w:r>
        <w:rPr>
          <w:color w:val="000000"/>
          <w:sz w:val="28"/>
          <w:szCs w:val="28"/>
        </w:rPr>
        <w:t xml:space="preserve">Один из них из села Еременково впоследствии стал ярым атеистом и </w:t>
      </w:r>
      <w:r>
        <w:rPr>
          <w:color w:val="000000"/>
          <w:spacing w:val="3"/>
          <w:sz w:val="28"/>
          <w:szCs w:val="28"/>
        </w:rPr>
        <w:t xml:space="preserve">занимался антирелигиозной пропагандой. Однако на службу его </w:t>
      </w:r>
      <w:r>
        <w:rPr>
          <w:color w:val="000000"/>
          <w:spacing w:val="1"/>
          <w:sz w:val="28"/>
          <w:szCs w:val="28"/>
        </w:rPr>
        <w:t>никуда не брали. Ярлык «попа» закрепился за ним на всю остав</w:t>
        <w:softHyphen/>
      </w:r>
      <w:r>
        <w:rPr>
          <w:color w:val="000000"/>
          <w:spacing w:val="-2"/>
          <w:sz w:val="28"/>
          <w:szCs w:val="28"/>
        </w:rPr>
        <w:t>шуюся жизнь.</w:t>
      </w:r>
    </w:p>
    <w:p>
      <w:pPr>
        <w:pStyle w:val="Normal"/>
        <w:shd w:fill="FFFFFF" w:val="clear"/>
        <w:spacing w:lineRule="auto" w:line="360" w:before="10" w:after="0"/>
        <w:ind w:left="5" w:right="19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ь служителей культа отказывались складывать с себя цер</w:t>
        <w:softHyphen/>
        <w:t xml:space="preserve">ковный «сан» вследствие отсутствия других источников дохода, </w:t>
      </w:r>
      <w:r>
        <w:rPr>
          <w:color w:val="000000"/>
          <w:spacing w:val="-2"/>
          <w:sz w:val="28"/>
          <w:szCs w:val="28"/>
        </w:rPr>
        <w:t>другие вследствие убеждений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 священники были лишены избирательных прав и подверга</w:t>
        <w:softHyphen/>
      </w:r>
      <w:r>
        <w:rPr>
          <w:color w:val="000000"/>
          <w:spacing w:val="3"/>
          <w:sz w:val="28"/>
          <w:szCs w:val="28"/>
        </w:rPr>
        <w:t xml:space="preserve">лись постоянным преследованиям. Церкви были разграблены. </w:t>
      </w:r>
      <w:r>
        <w:rPr>
          <w:color w:val="000000"/>
          <w:spacing w:val="1"/>
          <w:sz w:val="28"/>
          <w:szCs w:val="28"/>
        </w:rPr>
        <w:t>Многие из них были разрушены. В итоге до настоящего времени сохранились лишь 3 церкви. Это ныне действующая в Ровеньках Троицкая церковь. Долгое время часть ее помещений использова</w:t>
        <w:softHyphen/>
      </w:r>
      <w:r>
        <w:rPr>
          <w:color w:val="000000"/>
          <w:sz w:val="28"/>
          <w:szCs w:val="28"/>
        </w:rPr>
        <w:t>лась в качестве промышленного склада. В том же качестве исполь</w:t>
        <w:softHyphen/>
      </w:r>
      <w:r>
        <w:rPr>
          <w:color w:val="000000"/>
          <w:spacing w:val="1"/>
          <w:sz w:val="28"/>
          <w:szCs w:val="28"/>
        </w:rPr>
        <w:t>зовалась и Нижнесеребрянская церковь,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а в Ивановской церкви долгое время   был химсклад.</w:t>
      </w:r>
      <w:r>
        <w:rPr>
          <w:color w:val="000000"/>
          <w:spacing w:val="1"/>
          <w:sz w:val="28"/>
          <w:szCs w:val="28"/>
        </w:rPr>
        <w:t xml:space="preserve">  Согласно постановлению о восстановлении православных храмов были проведены   активные работы по  реставрации названных церквей и сейчас они являются духовными центрами нашего района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" w:right="922" w:firstLine="13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65" w:right="922" w:firstLine="13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65" w:right="922" w:firstLine="13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ая часть.</w:t>
      </w:r>
    </w:p>
    <w:p>
      <w:pPr>
        <w:pStyle w:val="Normal"/>
        <w:shd w:fill="FFFFFF" w:val="clear"/>
        <w:spacing w:lineRule="auto" w:line="360"/>
        <w:ind w:left="65" w:right="-56" w:firstLine="655"/>
        <w:jc w:val="both"/>
        <w:rPr/>
      </w:pPr>
      <w:r>
        <w:rPr>
          <w:sz w:val="28"/>
          <w:szCs w:val="28"/>
        </w:rPr>
        <w:t>На этом наше путешествие по  району  закончено. Спасибо за внимание. Какие будут вопросы?</w:t>
      </w:r>
    </w:p>
    <w:p>
      <w:pPr>
        <w:pStyle w:val="Normal"/>
        <w:shd w:fill="FFFFFF" w:val="clear"/>
        <w:spacing w:lineRule="auto" w:line="360"/>
        <w:ind w:left="65" w:right="-56" w:firstLine="130"/>
        <w:jc w:val="both"/>
        <w:rPr/>
      </w:pPr>
      <w:r>
        <w:rPr>
          <w:sz w:val="28"/>
          <w:szCs w:val="28"/>
        </w:rPr>
        <w:tab/>
        <w:t>Для того чтобы убедиться, на сколько внимательны вы были во время экскурсии,  предлагаю  ответить на следующие вопросы виктори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>Сколько лет исполняется нашему  поселку   в этом год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первые началось освоение нашей территори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>С какими легендами связано название нашего посел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рические события происходили на  территории город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>С какими памятниками архитектуры  района вы познакомилис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 когда и где была построена первая церковь в Ровенька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сть какого святого она была освящен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была церковь перенесена на другое мест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ла построена вторая церковь в Ровенька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нтересное вы запомнили о строительстве Свято-Троицкого хра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была построена церковь в честь Тихона Задонского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ак интересна судьба Ивановской Церкв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15" w:right="-10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вы хотите видеть свой район  в будущем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.И. Бражников, В.И. Омельченко «А к Айдару – реке Ровень Ровныя» из истории края,  г. Белгород, «Везелица», 199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.К.Галимская, «География Белгородской области», ЦЧР, Воронеж,1976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.Н. Григорьев, « География Белгородской области», БГУ, 199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азеты «Белгородская правда», «Ровеньская нив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. Бражников «Освящены Храмовые места»// «Ровеньская Нива» № 17 01.03.2008.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4" w:after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/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Первая церковь в Ровеньках - Никольская</w:t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en-US" w:eastAsia="en-US"/>
        </w:rPr>
        <w:drawing>
          <wp:inline distT="0" distB="0" distL="0" distR="0">
            <wp:extent cx="4799330" cy="38862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21" w:before="14" w:after="0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5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Свято-Троицкий храм в п. Ровеньк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7410" cy="377761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хальная ночь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5505" cy="7315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коностас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7315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Распят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4640" cy="6247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хальные кулич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9430" cy="62477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вященные кулич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753735" cy="67913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хоновский храм в с. Нижняя Серебрянка до рестав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293243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34" w:after="0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Храм Святого Тихона </w:t>
      </w:r>
      <w:r>
        <w:rPr>
          <w:b/>
          <w:color w:val="000000"/>
          <w:spacing w:val="5"/>
          <w:sz w:val="32"/>
          <w:szCs w:val="32"/>
        </w:rPr>
        <w:t>в  с. Н.Серебрянка в настоящее врем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ragraph">
                  <wp:posOffset>-109855</wp:posOffset>
                </wp:positionV>
                <wp:extent cx="3994785" cy="425704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94150" cy="425704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0" cy="4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35.2pt;mso-wrap-distance-left:1.9pt;mso-wrap-distance-right:1.9pt;mso-wrap-distance-top:2.9pt;mso-wrap-distance-bottom:2.9pt;margin-top:-8.6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94150" cy="425704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0" cy="425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16" w:before="34" w:after="0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color w:val="000000"/>
          <w:spacing w:val="5"/>
          <w:sz w:val="32"/>
          <w:szCs w:val="32"/>
        </w:rPr>
        <w:t>Приложение № 4</w:t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Церковь в с. Ивановка до реставрации</w:t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 w:eastAsia="en-US"/>
        </w:rPr>
        <w:drawing>
          <wp:inline distT="0" distB="0" distL="0" distR="0">
            <wp:extent cx="5143500" cy="372808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 w:eastAsia="en-US"/>
        </w:rPr>
        <w:drawing>
          <wp:inline distT="0" distB="0" distL="0" distR="0">
            <wp:extent cx="5257165" cy="394271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4" w:after="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21" w:before="14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00"/>
          <w:spacing w:val="-1"/>
        </w:rPr>
        <w:t xml:space="preserve">Храм Святых первоверховных </w:t>
      </w:r>
      <w:r>
        <w:rPr>
          <w:rFonts w:cs="Arial" w:ascii="Arial" w:hAnsi="Arial"/>
          <w:b/>
          <w:color w:val="000000"/>
          <w:spacing w:val="-5"/>
        </w:rPr>
        <w:t xml:space="preserve">апостолов Петра и Павла </w:t>
      </w:r>
    </w:p>
    <w:p>
      <w:pPr>
        <w:pStyle w:val="Normal"/>
        <w:shd w:fill="FFFFFF" w:val="clear"/>
        <w:spacing w:lineRule="exact" w:line="221" w:before="14" w:after="0"/>
        <w:rPr>
          <w:rFonts w:ascii="Arial" w:hAnsi="Arial" w:cs="Arial"/>
          <w:b/>
          <w:b/>
          <w:color w:val="000000"/>
          <w:spacing w:val="-5"/>
        </w:rPr>
      </w:pPr>
      <w:r>
        <w:rPr>
          <w:rFonts w:eastAsia="Arial" w:cs="Arial" w:ascii="Arial" w:hAnsi="Arial"/>
          <w:b/>
          <w:color w:val="000000"/>
          <w:spacing w:val="-5"/>
        </w:rPr>
        <w:t xml:space="preserve">                                   </w:t>
      </w:r>
      <w:r>
        <w:rPr>
          <w:rFonts w:cs="Arial" w:ascii="Arial" w:hAnsi="Arial"/>
          <w:b/>
          <w:color w:val="000000"/>
          <w:spacing w:val="-5"/>
        </w:rPr>
        <w:t>в с. Ивановка в настоящее время</w:t>
      </w:r>
    </w:p>
    <w:p>
      <w:pPr>
        <w:pStyle w:val="Normal"/>
        <w:shd w:fill="FFFFFF" w:val="clear"/>
        <w:spacing w:lineRule="exact" w:line="221" w:before="14" w:after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21" w:before="14" w:after="0"/>
        <w:ind w:left="38" w:firstLine="504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оительство храма в с. Айдар</w:t>
      </w:r>
    </w:p>
    <w:p>
      <w:pPr>
        <w:pStyle w:val="Normal"/>
        <w:shd w:fill="FFFFFF" w:val="clear"/>
        <w:spacing w:lineRule="auto" w:line="360"/>
        <w:ind w:left="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23840" cy="38785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240" cy="3771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оительные работы в хра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38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160" cy="4000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6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вящение и зарубки Храма 01.03.2008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6445" cy="375158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1420" cy="375158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375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29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1420" cy="375158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1420" cy="375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6445" cy="385064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155" cy="385064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385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0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155" cy="385064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385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новка купол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760" cy="40767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40386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8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ие Храм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3840" cy="39928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538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9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ам Андрея Первозванного в селе Айда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429006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910" cy="392176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Храм Андрея Первозванного  - духовный цент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51161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Покрова Богородицы в селе Ерем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page">
                  <wp:posOffset>3256915</wp:posOffset>
                </wp:positionH>
                <wp:positionV relativeFrom="paragraph">
                  <wp:posOffset>509905</wp:posOffset>
                </wp:positionV>
                <wp:extent cx="3366135" cy="336550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65500" cy="336550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65pt;mso-wrap-distance-left:1.9pt;mso-wrap-distance-right:1.9pt;mso-wrap-distance-top:2.9pt;mso-wrap-distance-bottom:2.9pt;margin-top:40.15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65500" cy="336550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Открытие храма в с. Ерем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page">
                  <wp:posOffset>1999615</wp:posOffset>
                </wp:positionH>
                <wp:positionV relativeFrom="paragraph">
                  <wp:posOffset>307975</wp:posOffset>
                </wp:positionV>
                <wp:extent cx="3253105" cy="2352675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52470" cy="228409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85.25pt;mso-wrap-distance-left:1.9pt;mso-wrap-distance-right:1.9pt;mso-wrap-distance-top:2.9pt;mso-wrap-distance-bottom:2.9pt;margin-top:24.2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52470" cy="228409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page">
                  <wp:posOffset>3115945</wp:posOffset>
                </wp:positionH>
                <wp:positionV relativeFrom="paragraph">
                  <wp:posOffset>1057275</wp:posOffset>
                </wp:positionV>
                <wp:extent cx="14605" cy="2493645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35pt;mso-wrap-distance-left:1.9pt;mso-wrap-distance-right:1.9pt;mso-wrap-distance-top:2.9pt;mso-wrap-distance-bottom:2.9pt;margin-top:83.25pt;mso-position-vertical-relative:text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page">
                  <wp:posOffset>1085215</wp:posOffset>
                </wp:positionH>
                <wp:positionV relativeFrom="paragraph">
                  <wp:posOffset>1249045</wp:posOffset>
                </wp:positionV>
                <wp:extent cx="5363210" cy="4909185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362575" cy="490918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2575" cy="490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386.55pt;mso-wrap-distance-left:1.9pt;mso-wrap-distance-right:1.9pt;mso-wrap-distance-top:2.9pt;mso-wrap-distance-bottom:2.9pt;margin-top:98.3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362575" cy="490918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2575" cy="490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коностас в храме Покрова Пресвятой Богородиц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бранство храма Покрова Пресвятой Богороди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344795" cy="400812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38825" cy="439864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Иерей Сергий беседует с учителями православн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331460" cy="398907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exact" w:line="221" w:before="14" w:after="0"/>
        <w:rPr>
          <w:rFonts w:ascii="Arial" w:hAnsi="Arial" w:cs="Arial"/>
          <w:b/>
          <w:b/>
          <w:color w:val="000000"/>
          <w:spacing w:val="-5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en-US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8:00Z</dcterms:created>
  <dc:creator>Admin</dc:creator>
  <dc:description/>
  <cp:keywords/>
  <dc:language>en-US</dc:language>
  <cp:lastModifiedBy>user63</cp:lastModifiedBy>
  <dcterms:modified xsi:type="dcterms:W3CDTF">2015-09-28T13:05:00Z</dcterms:modified>
  <cp:revision>25</cp:revision>
  <dc:subject/>
  <dc:title>Муниципальное общеобразовательное учреждение «Ровеньская средняя общеобразовательная школа № 2 Ровеньского района Белгородской области»</dc:title>
</cp:coreProperties>
</file>