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льх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Мир вокруг ме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икие и домашние животные. Формирование лексических навы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создать условия для самостоятельного выделения учащимися и формулирования ими познавательной цели, поиска необходимой информации по изучаемой теме; осознанного построения речевого высказывания в устной форме; обучения смысловому чтению, работы по алгоритму  при решении проблемы поискового характе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ая</w:t>
      </w:r>
      <w:r>
        <w:rPr>
          <w:rFonts w:cs="Times New Roman" w:ascii="Times New Roman" w:hAnsi="Times New Roman"/>
          <w:sz w:val="28"/>
          <w:szCs w:val="28"/>
        </w:rPr>
        <w:t>: целеполагание на уроке с опорой на субъективный опыт учащихся, составление учителем и учащимися последовательности действий, прогнозирование результата учебной деятельности, контроль в форме сличения учащимися способа действий и его результатом, оценка учащимися своей деятельности и учителем результатов работы на уро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ворение</w:t>
      </w:r>
      <w:r>
        <w:rPr>
          <w:rFonts w:cs="Times New Roman" w:ascii="Times New Roman" w:hAnsi="Times New Roman"/>
          <w:sz w:val="28"/>
          <w:szCs w:val="28"/>
        </w:rPr>
        <w:t>: расспрашивать о чём-либо; начинать, поддерживать и завершать разговор; описывать что-либо; сообщать что-либо; рассказывать, выражая своё отношение; воспроизводить тексты песен; составлять собственный текст по ана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: соотносить графический образ слова с его звуковым образом на основе знаний основных правил чтения; соблюдать правильное ударение в словах и фразах, интонацию в целом; выразительно читать вслух небольшие тексты, содержащие только изученный материал; зрительно воспринимать текст, узнавать знакомые слова, грамматические явления, догадываться о значении незнакомых слов по сходству с русским языком; зрительно воспринимать текст, узнавать знакомые слова, грамматические явления и понимать основное содерж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>: распознавать на слух и понимать связное высказывание учителя; использовать языковую догадку; вербально реагировать на услышанное; воспринимать на слух и понимать как основную информацию, так и дета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ьменная реч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а, каллиграфия, орфография</w:t>
      </w:r>
      <w:r>
        <w:rPr>
          <w:rFonts w:cs="Times New Roman" w:ascii="Times New Roman" w:hAnsi="Times New Roman"/>
          <w:sz w:val="28"/>
          <w:szCs w:val="28"/>
        </w:rPr>
        <w:t>: воспроизводить графически и каллиграфически корректно все буквы алфавита; соотносить графический образ слова с его звуковым образом; отличать буквы от транскрипционных знаков, сравнивать и анализировать буквосочетания и их транскрипцию; вставлять пропущенные букв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етическая сторона речи</w:t>
      </w:r>
      <w:r>
        <w:rPr>
          <w:rFonts w:cs="Times New Roman" w:ascii="Times New Roman" w:hAnsi="Times New Roman"/>
          <w:sz w:val="28"/>
          <w:szCs w:val="28"/>
        </w:rPr>
        <w:t>: различать на слух и адекватно произносить все звуки английского языка; корректно произносить предложения; воспроизводить слова по транскрип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sz w:val="28"/>
          <w:szCs w:val="28"/>
        </w:rPr>
        <w:t>: узнавать в письменном и устном тексте лексические единицы; использовать в речи простейшие устойчивые словосоче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 xml:space="preserve">: выражать отрицание при помощи отрицательных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; различать существительные единственного и множественного числа; образовывать формы множественного числа при помощи соответствующих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z w:val="28"/>
          <w:szCs w:val="28"/>
        </w:rPr>
        <w:t>: формировать у учащихся опыт познания окружающего мира посредством наблюдения, обучать элементам проектной деятельности и моделированию по предложенному алгоритму, формировать умение выделять из множества один или несколько объектов, устанавливать причинно-следственные связи и зависимости между объектами, высказывать предпо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средствами английского языка уважитель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своен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чебной деятельности учащихся: словесный, практический, частично-поисковый, игровые методы (дидактические, развивающие, ситуативные), самостоятельная работа, метод стим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чебной деятельности учащихся: 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информационно-коммуникационная, здоровьесберегающая, элементы дифференцированного и личностно-ориентирова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Б.П. Кузовле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 xml:space="preserve"> урока: учебник, мультимедийное оборудование, дидактический раздаточный материал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3"/>
        <w:gridCol w:w="3518"/>
        <w:gridCol w:w="3119"/>
        <w:gridCol w:w="2126"/>
        <w:gridCol w:w="2268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(введение в атмосферу иноязычного об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ning, dear frien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lad to see you, too. Take you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ning, good monin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ning to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ning dear teach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lad to see yo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ую эмоциональную атмосф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children how beautiful weather is? Today i am go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you? How are you toda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`m fine, thank you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`m go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uppose every body is fi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ny questions and problems with homework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бщей цели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 is good. Today we are going to have a trip to London zo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creen, my dears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hat the metter? It`s a rabbit. He is unluck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у него не получается прочитать звуки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! Let`s help him to pronounce English Sound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], [], [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рад, что смог прочитать и произнести эти звуки вместе с вами. Этих звуков нет в русском языке, поэтому с ними нужно подружиться. А ещё очень важно произносить все звуки прави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за учителем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say what is the differenc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se- mauth         back - ba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 - they                bed - b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 - safe               set – s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clever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разницу в произношении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remember English alpheb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все вместе пес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осприятию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ёт цветные карточки для проведения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шите варианты английских букв: 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карточки и работают у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 каждого проверяет рабочую тетрадь с домашней работ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едостающие буквы из домашнего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en and Mike are in the London zoo na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ever been in the zo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con you see in the zo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«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see a bear (tiger, monkey...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, please! Helen and Mike took a lot of funny photo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демонстрирует фотографии забавных животных и предлагает описать их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аждой группы описывает выбранное живот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 is merry and cu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key is funny and talen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 is funny and ni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! Well d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ant you to guess the theme of our lesson. Listen please! Who is i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слушать голоса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гадывают голоса животных и произносят их наз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цели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`s time to open your student`s book on page 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предлагает рассмотреть картинки, фотографии из уро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this lesson will be abou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чём мы будем говорить сегодня на уроке?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учащиеся формулируют под руководством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о-английски звучит слово живот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сколько раз проговаривает это слово и показывает записанное слово на доске с транскрип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это слово по транскри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страивается алгоритм речевых действий учащихся на уроке в форме лес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animals. Do you like animal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like 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our theme «I like animal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ется карточка с названием темы урока на последнюю ступеньку. Это тема сегодняшнего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ужно сделать, чтобы хорошо рассказывать о любимых животных по-англий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мещает карточки с условными обозначениями речевых действий учащихся на отдельных ступеньках по возрастающ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слушать, читать, писать, говор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gree with you. You should read, listen, w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peak, about anim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 и способов действ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животных пришли посмотреть Майкл и Хелен в зоопарк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дети слушают и проговаривают за ди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ранскрипции (знакомых и незнакомых слов – названий животн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и грамматических навыков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пр. 1, с. 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animal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с использованием новых с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 читают новые слова по транскрип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из животных они обратили внимание больше все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 слушают и проговаривают за дикт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ранскрипции (знакомых и незнакомых с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поставленный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пр. 2, с. 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крепляет к условному значку «Письмо» на доске окончан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руководством учителя делают вывод (формулируют правило) об образовании множественного числа существительных путём прибавления окончания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creen, my dea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 руководством учителя тренируются в образовании множественного числа существительных: (устная речь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open your AB on page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и в рабочих тетрадях находят и обводят слова-названия животных во множественном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амостоятельно применять грамматические навыки в да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понимания грамматическ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`s time to rela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ют и повторяют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еобходимо написать сообщения в Интернет о ваших любимых животных с их фотографиями и рассказать, какие о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над мини-проектом в групп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роектной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Групповая работа с использованием структурной модели, заполнением про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your pro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членами кажд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 for your interesting and funny proj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брать лучший проект для размещения в Интерн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или все проекты победителями и предлагают все проекты разместить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с.105. Нарисовать любимых животных и дописать фр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, my dear boys and girls, are very clever and talented. I wish you good luck. Than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следующем уроке мы послушаем и прочитаем, что любят делать ваши любимые живот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амый интересный вид речевой деятельности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T2">
    <w:name w:val="wwT2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Arial1;Arial" w:hAnsi="Arial1;Arial" w:eastAsia="Arial Unicode MS" w:cs="Arial11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3:00Z</dcterms:created>
  <dc:creator>Server</dc:creator>
  <dc:description/>
  <cp:keywords/>
  <dc:language>en-US</dc:language>
  <cp:lastModifiedBy>Server</cp:lastModifiedBy>
  <dcterms:modified xsi:type="dcterms:W3CDTF">2015-03-23T07:23:00Z</dcterms:modified>
  <cp:revision>2</cp:revision>
  <dc:subject/>
  <dc:title/>
</cp:coreProperties>
</file>