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 по окружающему миру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узнецова Ири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>
          <w:sz w:val="28"/>
          <w:szCs w:val="28"/>
        </w:rPr>
        <w:t xml:space="preserve"> </w:t>
      </w:r>
      <w:r>
        <w:rPr/>
        <w:t>Животные – часть природы. Роль животных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учащихся логическое мышление, устную речь, внимание, умение работать в груп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детям разнообразие животного мира Земли, роль животных в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 учащихся любовь и бережное отношение к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, картинки с изображением различных животных, музыкальная пьеса  П.И. Чайковского  « Времена года», маски-шапочки с изображением животных, атрибуты лесной полянки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jc w:val="both"/>
        <w:rPr/>
      </w:pPr>
      <w:r>
        <w:rPr>
          <w:b/>
        </w:rPr>
        <w:t xml:space="preserve">Формы учебной деятельности: </w:t>
      </w:r>
      <w:r>
        <w:rPr/>
        <w:t>коллективная, 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  <w:r>
        <w:rPr/>
        <w:t xml:space="preserve"> </w:t>
      </w:r>
      <w:r>
        <w:rPr>
          <w:b/>
        </w:rPr>
        <w:t>частично-поисковый, исследовательский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звенел и смолк звон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инается у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меня все посмотр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тихонечко все сел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годня у нас на уроке присутствуют гости. Поприветствуйте их. А теперь я желаю вам все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с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 – живые суще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растения имеют корен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оросли состоят лишь из стеб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хи не имеют корн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поротники не имеют корн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лосеменные еще называют хвойны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ковые растения называют покрытосеменны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ень поглощает из почвы необходимые для жизни растения вещества: воду и минеральные соли; закрепляет растения в почв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листе на свету из углекислого газа и воды образуются питательные вещества, и в воздух выделяется кислород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ения размножаются только семен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бы – раст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ляпочный гриб имеет ножку со шляпкой (плодовое тело) и грибницу – тонкие бесцветные нити, которые находятся в почве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 xml:space="preserve">3 4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 xml:space="preserve">6 7 8 9 </w:t>
      </w:r>
      <w:r>
        <w:rPr>
          <w:sz w:val="20"/>
          <w:szCs w:val="20"/>
        </w:rPr>
        <w:t xml:space="preserve">10 11 </w:t>
      </w:r>
      <w:r>
        <w:rPr>
          <w:b/>
          <w:sz w:val="20"/>
          <w:szCs w:val="20"/>
        </w:rPr>
        <w:t>12)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2. Сообщение темы и целей урока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бята, во втором классе мы с вами познакомились с царствами природы. Какими? (Царство растений, царство грибов, царство животных и царство бактерий)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В этом году мы уже побывали в двух из них: в царстве растений и царстве грибов. Теперь мы отправимся в третье царство… А вот в какое вы узнаете, если откроете учебники на странице 60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О чем вы узнаете в этом разделе?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какие вопросы ответите?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3. Ролевая игра «Товарищеский суд»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бята, вы знаете, что такое суд?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А кто там работает? (Прокуроры, судьи, адвокаты)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верно. И сейчас вам придется временно стать прокурорами(1 команда), которые будут обвинять животных, а также адвокатами (2 команда), которые будут защищать их. Наших гостей мы попросим быть судом присяжных заседателей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Итак, слушается дело … животных!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пода изучите судебный материал и подготовьтесь к выступлениям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согласятся с тем, что укусы многих насекомых очень болезненны и неприятн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ков называют «санитарами леса». Они уничтожают больных и старых животных. Никогда не убивают больше, чем нужно для пропитания. А на людей нападают только в отчаянном положен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ие змеи имеют смертоносный яд. Очень много людей погибает от их уку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о так же известно, что кошки могут «лечить» своих хозяев. (Их очень полезно гладить тем людям, у которых гипертония повышенное давление). А многие слепые люди не могут обходиться без собак-поводыр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кие хищники как волки, уничтожают травоядных животных и даже нападают н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меиный яд не только убивает людей, но и … лечит! Он входит в состав большого количества лекарств. Чтобы его добыть люди выращивают змей на специальных фермах и «выдаивают» яд из их ядовитых зубо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тицы наносят большой вред посевам зерновых культур и урожаям сад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насекомых в природе очень велика. Они опыляют растения и служат пищей для птиц, ящериц и други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щуки, этого прожорливого хищника, зубастой разбойницы, страдает большое количество речной рыб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тицы уничтожают большое количество насекомых, которые могут нанести еще больший вред садам, полям и огорода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ерсть домашних животных (кошек, собак) вызывают у некоторых людей аллерг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уку иногда называют «речным волком». Она тоже уничтожает в первую очередь больных и раненных рыбеш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ы заслушали все доводы. Прокуроры не желают отказаться от обвинени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вокаты, вам слово. Какова роль животных в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ыв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вотные – часть природы. Их жизнь тесно связана с растениями и другими организмами. Все в природе взаимосвязано. (в учебнике на с. 6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зкультмину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, лес – необычный л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й сказок и чудес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о чем шумишь листв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чью темной, грозово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в глуши твоей таи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за зверь? Какая птиц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открой, не ута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же видишь мы сво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 – прыжок, два – присядка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заячья за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лисята как проснутс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юбят долго потянуть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 зевну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 и хвостиком вильну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лисичек обхитрим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осочках пробеж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ажаем мы зайчишк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оседе- шалунишк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закончилась игра</w:t>
      </w:r>
    </w:p>
    <w:p>
      <w:pPr>
        <w:pStyle w:val="Normal"/>
        <w:jc w:val="both"/>
        <w:rPr/>
      </w:pPr>
      <w:r>
        <w:rPr>
          <w:sz w:val="20"/>
          <w:szCs w:val="20"/>
        </w:rPr>
        <w:t>И учиться  нам пора!</w:t>
      </w:r>
    </w:p>
    <w:p>
      <w:pPr>
        <w:pStyle w:val="Normal"/>
        <w:jc w:val="both"/>
        <w:rPr/>
      </w:pPr>
      <w:r>
        <w:rPr>
          <w:sz w:val="20"/>
          <w:szCs w:val="20"/>
        </w:rPr>
        <w:t>6 . Разыгрывается стенка « На лесной полянке» (использовать атрибуты, имитирующие лесную полянку, и маски – шапочки.) Звучит музыкальная пьеса П.И. Чайковского « Времена 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ит мальчик и девоч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льчик: Солнце встало рано-рано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смотрите, как хорошо кругом!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ы выходим на поляну,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зявшись за руки с тобой </w:t>
      </w:r>
    </w:p>
    <w:p>
      <w:pPr>
        <w:pStyle w:val="Normal"/>
        <w:jc w:val="both"/>
        <w:rPr/>
      </w:pPr>
      <w:r>
        <w:rPr>
          <w:sz w:val="20"/>
          <w:szCs w:val="20"/>
        </w:rPr>
        <w:t>Девочка:  Здесь кудрявые берёз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И зелёные кусты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И везде растут цветы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 Выползает неуклюжий жук)</w:t>
      </w:r>
    </w:p>
    <w:p>
      <w:pPr>
        <w:pStyle w:val="Normal"/>
        <w:jc w:val="both"/>
        <w:rPr/>
      </w:pPr>
      <w:r>
        <w:rPr>
          <w:sz w:val="20"/>
          <w:szCs w:val="20"/>
        </w:rPr>
        <w:t>Жук:         Я золотистый, малень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В земле  вожусь весь ден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Усами быстро двига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Работать мне не лен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льчик:   Поиграй-ка с нами, жук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вочка:  Будешь нам хороший друг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ук:         Что вы, что вы, нет, нет, нет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Я ищу себе обед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Нынче очень тороплюс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И вообще я вас боюсь.</w:t>
      </w:r>
    </w:p>
    <w:p>
      <w:pPr>
        <w:pStyle w:val="Normal"/>
        <w:jc w:val="right"/>
        <w:rPr/>
      </w:pPr>
      <w:r>
        <w:rPr>
          <w:sz w:val="20"/>
          <w:szCs w:val="20"/>
        </w:rPr>
        <w:t>( Жук улетает, появляется пчела)</w:t>
      </w:r>
    </w:p>
    <w:p>
      <w:pPr>
        <w:pStyle w:val="Normal"/>
        <w:rPr/>
      </w:pPr>
      <w:r>
        <w:rPr>
          <w:sz w:val="20"/>
          <w:szCs w:val="20"/>
        </w:rPr>
        <w:t>Пчела:      Я – мохнатая пчела,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Золотистая пчела,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Я летаю по цветам,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И нектар беру я 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:  Что же делаешь с ним 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чела:       Ах, как пахнут здесь цве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Я нектар беру в свой д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льем мы его зов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готовлю там я ме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Его пасечник бере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чела улетает, появляется бел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лка:        Я белочка – красав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всем зверятам нрав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ушистый рыжий м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:    Ты прекрасна, вес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забудь-ка про де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:   Поиграй-ка лучше с н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удем верными друз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ка:         Я люблю поиг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резва была когда-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о орешки мне соб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до на зиму, ребя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Белка убегает, выскакивает заяц)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>Девочка:     Стой-ка, стойка, серый зайка,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у-ка, с нами поиграй-ка!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>Заяц:            Я заяц – чистюля, прекрасен и сер,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скрится на солнышке чистый мой мех.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 утра я работал немало – 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Морковки поел до отвала, 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пешу к ручейку я умыться,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не некогда с вами возиться.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Убегает)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ьчик:     Ой, смотри, смотри скорей – 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н на ветке соловей!</w:t>
      </w:r>
    </w:p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rPr>
          <w:sz w:val="20"/>
          <w:szCs w:val="20"/>
        </w:rPr>
        <w:t xml:space="preserve">(Выходит малиновка)  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>Девочка:       Где?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>Мальчик:      Да вот, на ветке клена,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де листвы полно зеленой!</w:t>
      </w:r>
    </w:p>
    <w:p>
      <w:pPr>
        <w:pStyle w:val="Normal"/>
        <w:tabs>
          <w:tab w:val="clear" w:pos="708"/>
          <w:tab w:val="center" w:pos="0" w:leader="none"/>
        </w:tabs>
        <w:rPr>
          <w:sz w:val="20"/>
          <w:szCs w:val="20"/>
        </w:rPr>
      </w:pPr>
      <w:r>
        <w:rPr>
          <w:sz w:val="20"/>
          <w:szCs w:val="20"/>
        </w:rPr>
        <w:t>Девочка:       Птичку, что видишь тут,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се малиновкой зовут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Малиновка:  На ветку с ветки я летаю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И червяков там собираю, 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Я пользу приношу деревьям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корм себе там добываю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Я для людей и для зверей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ю, чтоб было веселей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Мальчик:      Эй, веселый запевала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есен знаешь ты немало!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елать нечего сейчас – 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пой-ка что-нибудь для нас!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Малиновка:  Как так нечего мне делать?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Я затем лишь только пела,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тобы песенкой моей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баюкать мне детей,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Чтоб малюток накормить, 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до мошек наловить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Целый день для них летала –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Так сегодня я устала, 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рыльев не могу поднять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ам же – только бы играть!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дохнуть лишь тем приятно,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то все сделал. Вам понятно?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Девочка:         Ой, как стыдно, очень стыдно!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оворит она обидно,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о все, правда –  в этот день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м трудиться было лень.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льчик:         Исправляться нужно нам – 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бежим-ка по делам!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7. Игра «Угадай животное»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20"/>
          <w:szCs w:val="20"/>
        </w:rPr>
        <w:t>- У всех вас было задание подготовить сообщение-загадку для ребят из другой группы. У вас есть возможность их прочит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Закрепление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>8. Чтение учащимися материала на странице 61-63 учебника</w:t>
      </w:r>
    </w:p>
    <w:p>
      <w:pPr>
        <w:pStyle w:val="Normal"/>
        <w:tabs>
          <w:tab w:val="clear" w:pos="708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Работа в группах. Составление цепей пит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800"/>
        <w:gridCol w:w="1080"/>
        <w:gridCol w:w="1620"/>
      </w:tblGrid>
      <w:tr>
        <w:trPr>
          <w:trHeight w:val="390" w:hRule="atLeast"/>
        </w:trPr>
        <w:tc>
          <w:tcPr>
            <w:tcW w:w="57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но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ь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а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800"/>
        <w:gridCol w:w="1080"/>
        <w:gridCol w:w="1620"/>
      </w:tblGrid>
      <w:tr>
        <w:trPr>
          <w:trHeight w:val="390" w:hRule="atLeast"/>
        </w:trPr>
        <w:tc>
          <w:tcPr>
            <w:tcW w:w="57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в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ц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а 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0"/>
          <w:szCs w:val="20"/>
        </w:rPr>
        <w:t>Что нового узнали на уроке?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Какой раздел мы начали изучать? </w:t>
      </w:r>
    </w:p>
    <w:p>
      <w:pPr>
        <w:pStyle w:val="Normal"/>
        <w:jc w:val="both"/>
        <w:rPr/>
      </w:pPr>
      <w:r>
        <w:rPr>
          <w:sz w:val="20"/>
          <w:szCs w:val="20"/>
        </w:rPr>
        <w:t>- Может природа существовать без животных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>
          <w:sz w:val="20"/>
          <w:szCs w:val="20"/>
        </w:rPr>
        <w:t>- Вот и подошел к концу наш урок. Если урок вам понравился, и у вас улучшилось настроение, то хлопните в ладоши три раза, если не очень, то два раза, а если совсем не понравилось, то один раз.</w:t>
      </w:r>
    </w:p>
    <w:p>
      <w:pPr>
        <w:pStyle w:val="Normal"/>
        <w:jc w:val="both"/>
        <w:rPr/>
      </w:pPr>
      <w:r>
        <w:rPr>
          <w:sz w:val="20"/>
          <w:szCs w:val="20"/>
        </w:rPr>
        <w:t>- А это мои аплодисменты вам. Спасибо за работу. Вы просто молодцы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С.61-62, пересказать, докл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5:00Z</dcterms:created>
  <dc:creator>User</dc:creator>
  <dc:description/>
  <cp:keywords/>
  <dc:language>en-US</dc:language>
  <cp:lastModifiedBy>User</cp:lastModifiedBy>
  <cp:lastPrinted>2007-01-13T10:36:00Z</cp:lastPrinted>
  <dcterms:modified xsi:type="dcterms:W3CDTF">2009-10-02T07:01:00Z</dcterms:modified>
  <cp:revision>17</cp:revision>
  <dc:subject/>
  <dc:title>План – конспект открытого урока по окружающему миру</dc:title>
</cp:coreProperties>
</file>