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   </w:t>
      </w:r>
      <w:r>
        <w:rPr/>
        <w:t>Муниципальное общеобразовательное учреждение</w:t>
      </w:r>
    </w:p>
    <w:p>
      <w:pPr>
        <w:pStyle w:val="Normal"/>
        <w:ind w:left="-540" w:firstLine="540"/>
        <w:jc w:val="center"/>
        <w:rPr/>
      </w:pPr>
      <w:r>
        <w:rPr/>
        <w:t>«Ровеньская средняя общеобразовательная школа №2</w:t>
      </w:r>
    </w:p>
    <w:p>
      <w:pPr>
        <w:pStyle w:val="Normal"/>
        <w:ind w:left="-540" w:firstLine="540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52"/>
          <w:szCs w:val="52"/>
        </w:rPr>
        <w:t>Современные технологии и инновации в сфере  школьного химического образования</w:t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использование исследовательского принципа </w:t>
      </w:r>
    </w:p>
    <w:p>
      <w:pPr>
        <w:pStyle w:val="Normal"/>
        <w:ind w:left="-540" w:firstLine="540"/>
        <w:jc w:val="center"/>
        <w:rPr/>
      </w:pPr>
      <w:r>
        <w:rPr>
          <w:sz w:val="40"/>
          <w:szCs w:val="40"/>
        </w:rPr>
        <w:t>и метода проектов).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 xml:space="preserve">Зубкова Антонина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асильев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результат, к которому должна привести модернизация образования,  -  готовность и способность молодых людей, оканчивающих школу, нести личную ответственность,  как за собственное благополучие, так и за благополучие общества. Для достижения этого результата стратегическим направлением деятельности школы должно стать развивающее образование, при котором в центре внимания педагога было бы  мышление ученика,  его учебная деятельность. В этом аспекте именно проектная деятельность, на наш взгляд, соответствует новым задачам образования и  может стать  одним из элементов модернизации его содержания не только в школе, но и в вузе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преподавании естественных наук, и в частности в химии, основная задача состоит в том, чтобы, прежде всего,  заинтересовать учащихся процессом познания: научить их ставить вопросы и пытаться найти на них ответы, объяснять результаты, делать выводы. Поэтому так важно именно выявить всех, кто интересуется различными областями науки и техники, помочь им претворить в жизнь их планы и мечты, вывести школьников на дорогу поиска в науке, в жизни, помочь наиболее полно раскрыть свои способности. В учебном процессе большое внимание надо уделять вопросам творческой, исследовательской и коллективной деятельности учащихся, ориентированной на их развитие и саморазвитие. При этом важно в процессе проектирования не просто выделить обучающие технологии, но и особенно те, которые влияют на мотивацию и установку профессионального выбора учащихся, на их социальную адаптацию. Таким образом, исследовательская работа – прекрасное поле деятельности для учащихся, при выполнении которой решаются задачи: решение практических, общественно-значимых задач; самореализация личности; гуманность по отношению к окружающему миру; приобретение навыков правильного образа жизн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сследовательский проект как элемент научного творчества учащиеся рассматривают сегодня   как органичную составляющую часть современных педагогических технологий. Введение в педагогические технологии элементов исследовательской деятельности учащихся позволяет педагогу не столько учить, сколько помогать ребенку учиться, направлять его познавательную деятельность. Одним из наиболее распространенных видов исследовательского труда школьников в процессе учения  является метод проектов. Современный проект учащихся – это дидактическое средство активизации познавательной деятельности и развития креативности и одновременно формирования определенных личностных качеств. Метод проектов – педагогическая технология, цель которой ориентируем не на интеграцию фактических знаний, а на применение актуализированных знаний и приобретение новых для активного включения в проектную деятельность, освоение новых способов человеческой деятельности в социокультурной сред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оектирования коренным образом меняет функцию учащегося в образовательном процессе. Этот метод делает ученика не объектом, на который направлена обучающая активность учителя, а субъектом процесса обучения, поскольку для решения поставленной задачи действия по образцу недостаточно, необходимо проявить инициативу в поиске, освоении и применении новых знаний. Этот подход необычен, что поначалу ставит учащихся, воспитанных в рамках традиционных образовательных систем, в тупик. Когда первое ощущение беспомощности в связи с отсутствием возможности скопировать образец проходит, учащиеся постепенно обнаруживают, что их окружает множество информационных систем, которые при умелом использовании становятся инструментами решения поставленной перед ними задачи. Это и литературные источники, и помощь взрослых, и совместная деятельность с товарищами, и консультации учителя, и самое главное, практически неисчерпаемые собственные возможности рассуждать и фантазировать. Порой приходится преодолевать первоначальную инертность ребят, привыкших к более пассивным формам обучения, но каждое маленькое открытие, сделанное ими в процессе работы над проектом вовлекает их в интересный процесс самостоятельного творчества и стимулирует на новые поиски и открытия. По мере того, как проект обретает черты законченности, учащиеся все яснее ощущают его как продукт собственного труда. Это способствует решению важнейшей педагогической задачи – каждый учащийся приобретает уверенность в собственных возможностях. Эмоциональная составляющая в процессе создания и представления проекта столь велика, что на этом фоне творческие усилия каждой группы переживаются как личностно значимые, а приобретенные при этом знания и умения становятся интегральной частью жизненного опыта каждого ученика. Логика включения исследовательских ученических проектов в арсенале технологий позволяет говорить еще об одном позитивном результате этой деятельности. Это обучение собственно технологии проектирования. Проектирование как вид интеллектуальной деятельности является одной из наиболее глобальных технологий современной культур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практике исследовательский метод использую на внеклассных занятиях. Но назрела необходимость целенаправленного формирования творческой активности и исследовательских навыков непосредственно на уроках. Использование исследовательского метода обучения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воляет осуществить максимальную самостоятельность и творческую активность ученик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жен способствовать формированию и развитию творческого химиче</w:t>
        <w:softHyphen/>
        <w:t>ского мышления, привитию исследовательского подхода к выполнению практических работ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интенсификации самостоятельной работы учащихся кроются в коренном изменении организации лабораторно-практических занятий в сторону усиления исследовательской деятельности учащихся. Научный подход к процессу исследования в педагогической практике требует реализации ряда принципов, в частност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принцип естественности – проблема должна быть не надуманной, а реальной, интерес должен быть не искусственным, а настоящим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принцип осознанности как проблемы, целей и задач, так и хода исследова</w:t>
        <w:softHyphen/>
        <w:t>ния и его результатов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принцип самодеятельности - когда ученик овладевает ходом исследования только через переживание  его, т.е. через собственный опыт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цип наглядности - ученик изучает мир не только по книгам, а какой он есть на самом дел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из способов реализации концепции творческого саморазвития личности – организация коллективной поисково-исследовательской деятельности школьников при обучении химии. Основное условие эффективности такой работы с учащимися – интеграция содержания учебной и внеклассной деятельности учащихся по химии в системе поисково-исследовательских работ. Опыт творческой деятельности школьников можно считать сформированным, если сформированы его основные компоненты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интеллектуально-логический – учащиеся умеют делать несложные логические построения на основе химических знани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одержательно-интегративный – учащиеся могут пользоваться в нестандартных ситуациях исследовательской деятельности знания из различных разделов школьных дисциплин, при необходимости находить недостающую информацию в учебной и справочной литературе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рефлексивный – учащиеся способны к рефлексии, т.е. умеют осмысливать свои действия в проблемной ситуации, у них сформированы умения самоорганизации, самооцен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ий способ позволит в максимальной степени приблизить процесс ученического познания к научному познанию, так как в его основе лежит ориентация на научное исследование как образец построения учебного процесса. Следовательно, при организации на уроке учебного исследования ученик ставится в позицию ученого, что способствует усвоению им не только самих знаний, но и методологии их получения. В условиях исследовательского принципа качественно меняется стиль проблемно-поисковой деятельности учащихся, она складывается из отдельных этапов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 Подготовительный этап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опорных зна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алитический этап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ий этап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 Презентационный этап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ный этап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ривести пример  исследовательской работы на уроке в 10 классе по теме: </w:t>
      </w:r>
      <w:r>
        <w:rPr>
          <w:b/>
          <w:sz w:val="28"/>
          <w:szCs w:val="28"/>
        </w:rPr>
        <w:t>«Решение задач на вывод молекулярной формулы органического вещест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неделю до урока учитель объявляет о проведении зачёта. В течение этого времени учащиеся знакомятся  со способами решения задач данного типа на нахождение молекулярной формулы вещества. Это происходит на уроках, консультациях.  Класс делится на четыре  творческие группы во главе с консультантами. Консультанты, с которыми учитель работает в тесном контакте, руководит подготовкой групп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е вывешивается список задач, которые нужно прорешать в ходе подготовки к уро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каждая творческая группа получает домашнее задание: решить  задачи, используя как можно больше различных  способов реш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опорных знаний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тестам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шении тестов идет обсуждение в группах. Затем консультант отчитывается, приводя решения всех тестов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данном этапе  учащиеся знакомятся  с первым способом вывода формулы органического вещества: по закону объёмных отношений. Затем учитель предлагает   провести исследовательскую работу по решению задач,  используя другие способы  решения задач (</w:t>
      </w:r>
      <w:r>
        <w:rPr>
          <w:i/>
          <w:sz w:val="28"/>
          <w:szCs w:val="28"/>
        </w:rPr>
        <w:t>Раздаёт тексты задач группа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овый этап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данном этапе в группах идет обсуждение задачи, ставится проблема между сложностью задачи и наличием способа её решения. Затем формируется цель исследования: решить задачу, используя несколько способов. Ученики в группах самостоятельно выполняют некоторые шаги на этом этапе. Учитель наблюдает над процессом обсуждения и помогает сформулировать пробл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ий этап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данном этапе учащиеся в группах решают, какая информация необхо</w:t>
        <w:softHyphen/>
        <w:t>дима для достижения цели. Учащиеся работают с памятками решения задач, алгоритмом решения на вывод молекулярных формул. Самостоятельно проводят анализ альтернативных способов решения задач. Затем после обсуждения организуют работу по определению задач, которые отвечают на вопрос: Что нужно делать, чтобы цель проекта была достигнут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задача делится на этапы – шаги. Каждый этап имеет план ре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этап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данном этапе идет решение задач в группах, реализуют запланированные шаги, выполняют текущий контроль. На этом этапе наиболее высока степень самостоятельности учащихся, учитель выступает в роли консультанта. Учитель не формулирует суждений, рекомендаций, пока учащиеся полностью не выразят свои чувства и мысли. Учитель не должен вмешиваться в работу групп. Если групповое  обсуждение не дает результатов, учитель проводит рефлексию, задавая учащимся,  вопросы о том, что создавало затруднения при работе, что следует сделать, чтобы обсуждение было более эффектив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онный этап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идет у доски. Поэтапно каждый участник группы решает задачу, комментируя свои записи. Учитель выступает в роли эксперта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 xml:space="preserve">По ходу презентации выясняется ещё 2 способа решения задач на вывод молекулярной формулы органического вещества: используя массовые доли химических элементов в сложном веществе и через количества продуктов сгорания органического веществ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1 группы.    Определите молекулярную формулу углеводорода этиленового ряда по следующим  данным: массовая доля углерода равна 85,7%, Плотность паров вещества по водороду равна 21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Задача 2 группы. При сгорании 2,3г вещества образовался углекислый газ массой 4,4г и вода массой 2,7г. Плотность паров вещества по воздуху равна 1,59. Какова молекулярная формула этого вещества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Задача 3 группы. Применяемый в качестве  лекарства  аспирин имеет состав: водород – 4,45%, кислород – 35,55%, углерод – 60%. Относительная масса аспирина равна 180. Выведите формулу аспир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й этап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ащиеся вместе с учителем оценивают результаты работы над проектом с точки зрения возможности использования освоенных умений и способов деятельности  своих перспектив на будущее. Оценка должна быть качествен</w:t>
        <w:softHyphen/>
        <w:t xml:space="preserve">ной, а не количественно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а ошибка на каком-то этапе реализации проекта, поэтому группе учащихся возможно и необходимо  возвращение на предыдущий этап. Такой опыт выявления собственных ошибок более ценен для учащихся, чем гладкое протекание проекта под руководством учителя, предостерегающего их от неверных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деланной работы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силилась мотивация учебной деятельност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изменяется качество учебного процесса в связи с исследованием технологий научно-исследовательской деятельности (содружества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овысилась успешность обучения (качественная на 7%)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повысился интерес учащихся к предмету химия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лучшились навыки обработки результатов лабораторных исследовани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в процессе интеграции учебной и внеучебной деятельности учащихся расширился их кругозор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учащиеся продвинулись по пути познания себя, лучше поняли природу человека и его возможност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дети стали более самостоятельными в деятельности по приобретению знаний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до 20% учеников предпочитают сдавать химию в качестве экзамена по выбору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блюдается интеллектуальный рос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ает ученику? От исследовательской деятельности учащиеся получают творческий импульс или желание расширять и умение радоваться постоянно расширению собственных познавательных горизонтов. Это качество развивается подчас непросто, но, возникнув, способно увлекать желанием не сидеть, сложа руки, все время действовать. Общаясь с руководителем, ребята обучаются языку, жаргону, стилю поведения, принятому в научном обществе. Он знает “взрослую жизнь” не только по школе, он иногда вхож в научные круги, он становится “кумиром” ребят, которые рады видеть в нем свой идеал. И, наверное, главное, что волнует в юношеском возрасте – потребность в общении, познании себя и своих возможностей. Указанные факторы значимые для учащихся, позволяют педагогу использовать их как действенное средство повышения учебной активности ребят, и усиления успеш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35:00Z</dcterms:created>
  <dc:creator>Зубкова А.В.</dc:creator>
  <dc:description/>
  <cp:keywords/>
  <dc:language>en-US</dc:language>
  <cp:lastModifiedBy>Metodist3</cp:lastModifiedBy>
  <dcterms:modified xsi:type="dcterms:W3CDTF">2007-03-12T13:08:00Z</dcterms:modified>
  <cp:revision>14</cp:revision>
  <dc:subject/>
  <dc:title>Внедрение исследовательского принципа в процессе обучения химии</dc:title>
</cp:coreProperties>
</file>