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инновационной деятельности МОУ «Ровеньская средняя общеобразовательная школа №2» на примере интеграции английского языка и предметов школьной программы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i/>
          <w:sz w:val="28"/>
          <w:szCs w:val="28"/>
        </w:rPr>
        <w:t>Макарова Татьяна Алексеевна,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веньский район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Ровеньская СОШ №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учащихся иностранному языку на современном этапе осуществляется в ходе инновационных процессов обновления образования, в то время, когда ставятся вопросы о поисках резервов совершенствования подготовки образованной, интеллектуально развитой личности не только ученика, но и учител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Выпускник школы должен быть готов к полноценной творческой деятельности в современном обществе, готовым к сотрудничеству на международном уровне. Таким образом, в настоящее время возникает необходимость систематического обновления содержания образования, создания условий для формирования у школьников устойчивой мотивации к овладению английским языком и формированию «ключевых» компетенций на более высоком уровне, воспитания всесторонне развитой личности ребёнк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й концепцией стандартов общего образования определена основная цель изучения иностранных языков в школе - формирование у школьников иноязычной коммуникативной компетенции, т.е. способности и готовности осуществлять иноязычное межличностное и межкультурное общение с носителями языка. Следует учитывать, что полноценное сотрудничество возможно при наличии стабильных, прочных знаний не только культуры изучаемого языка, но и культуры своей страны, знания истории своей малой Родины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отметить, что в общеобразовательной школе основной формой достижения этой цели является урок английского язык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При этом, осознавая удалённость нашей местности от крупных городов, отсутствие ограниченной возможности прямого общения с иностранцами, учитывая запросы работодателей, в преподавании английского языка первостепенной задачей считаем создание дополнительных условий для повышения иноязычной коммуникативной компетенции учащихс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ой из возможностей обогащения процесса обучения, субъектом которого выступает ученик, является внедрение в учебный процесс интеграции английского языка с другими предметам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Интегрированные учебные занятия дают ученику достаточно широкое и яркое представление о мире, в котором он живёт, о взаимосвязи явлений и предметов, о взаимопомощи, о существовании многообразного мира материальной и художественной культуры. Они предполагают обязательное развитие творческой активности учащихся. Это позволяет использовать содержание всех учебных предметов, привлекать сведения из различных областей науки, культуры, искусства, обращаясь к явлениям и событиям окружающей жизн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iCs/>
          <w:sz w:val="28"/>
          <w:szCs w:val="28"/>
        </w:rPr>
        <w:t>Интеграция - это не только инновационная деятельность, направленная на активный поиск новых педагогических форм и методов обогащения процесса обучения, это ещё и созидание инновационного современного выпускника школы, способного стать в дальнейшем высококвалифицированным специалистом, не потеряв при этом, а наоборот, обогатив свои общечеловеческие качества и ценности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грированные занятия, как инновационная форма иноязычного образования, </w:t>
      </w:r>
      <w:r>
        <w:rPr>
          <w:bCs/>
          <w:spacing w:val="-2"/>
          <w:sz w:val="28"/>
          <w:szCs w:val="28"/>
        </w:rPr>
        <w:t xml:space="preserve">реализуют запросы учащихся и их родителей, ориентированы на </w:t>
      </w:r>
      <w:r>
        <w:rPr>
          <w:bCs/>
          <w:sz w:val="28"/>
          <w:szCs w:val="28"/>
        </w:rPr>
        <w:t>индивидуализацию обучения и развития учащихся, способствуют творческой самореализации школьнико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остановления главы администрации </w:t>
      </w:r>
      <w:r>
        <w:rPr>
          <w:bCs/>
          <w:i/>
          <w:sz w:val="28"/>
          <w:szCs w:val="28"/>
        </w:rPr>
        <w:t>от 17 октября 2008 года № 534</w:t>
      </w:r>
      <w:r>
        <w:rPr>
          <w:bCs/>
          <w:sz w:val="28"/>
          <w:szCs w:val="28"/>
        </w:rPr>
        <w:t xml:space="preserve"> в нашем учреждении - Ровеньской средней общеобразовательной школе № 2 - была открыта муниципальная площадка по проблеме «Интеграция английского языка и предметов школьной программы как форма </w:t>
      </w:r>
      <w:bookmarkStart w:id="0" w:name="OLE_LINK1"/>
      <w:r>
        <w:rPr>
          <w:bCs/>
          <w:sz w:val="28"/>
          <w:szCs w:val="28"/>
        </w:rPr>
        <w:t>повышения языковой компетенции учащихся средних общеобразовательных учреждений Ровеньского района».</w:t>
      </w:r>
      <w:bookmarkEnd w:id="0"/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ю эксперимента предшествовал мониторинг потребностей учащихся и их родителей в ходе изучения английского язы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начале было проведено анкетирование среди учащихся средней ступени обучения, их родителей с целью выявления интереса и желания участвовать в эксперимент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% респондентов приветствовали проведение данного эксперимен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опроса выявили высокую степень мотивации учащихся и их родителей к участию в нё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представлены в таблиц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96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школьного ци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изучать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нглийском я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 xml:space="preserve">моему ребёнку лучше 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на английском язы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Химия,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</w:tbl>
    <w:p>
      <w:pPr>
        <w:pStyle w:val="TextBody"/>
        <w:spacing w:before="0" w:after="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ётом интересов участников образовательного процесса был выбран предмет для интеграции с английским языком – «Художественная культура России», определена экспериментальная группа школьников в количестве 12 человек.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нные занятия по английскому языку проводятся в нашей школе с 2008 года в рамках внеклассной работы за счёт часов неаудиторной занято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>Мы убеждены, что такая форма организации работы способствует непрерывному развитию языковой личности ребёнка, так как занятия проводятся в</w:t>
      </w:r>
      <w:r>
        <w:rPr>
          <w:sz w:val="28"/>
          <w:szCs w:val="28"/>
        </w:rPr>
        <w:t xml:space="preserve"> единой системе «урок – внеклассная работа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эксперимента требует от преподавателя постоянного непрерывного повышения педагогического мастерства.</w:t>
      </w:r>
    </w:p>
    <w:p>
      <w:pPr>
        <w:pStyle w:val="TextBody"/>
        <w:ind w:firstLine="6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ю в эксперименте предшествовала кропотливая работа по тщательному отбору содержания образования: проведён отбор языкового материала, изучена литература по выбранному курсу, как на английском, так и на русском языках с использованием различных источников информации, в том числе ресурсов Интернета.</w:t>
      </w:r>
    </w:p>
    <w:p>
      <w:pPr>
        <w:pStyle w:val="TextBody"/>
        <w:ind w:firstLine="6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-за отсутствия программного и методического материала мною была </w:t>
      </w:r>
      <w:r>
        <w:rPr>
          <w:sz w:val="28"/>
          <w:szCs w:val="28"/>
        </w:rPr>
        <w:t>разработана программа интегрированного курса «Английский язык и Художественная культура России» для 9 класса.</w:t>
      </w:r>
    </w:p>
    <w:p>
      <w:pPr>
        <w:pStyle w:val="TextBody"/>
        <w:ind w:firstLine="608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направлен на развитие умений осуществлять речевую деятельность с использованием материалов о культуре, истории русского народа, своего края.</w:t>
      </w:r>
    </w:p>
    <w:p>
      <w:pPr>
        <w:pStyle w:val="TextBody"/>
        <w:ind w:firstLine="608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я разнообразны: путешествия, экскурсии, викторины, дискуссии, презентации, проектные работы, лекции.</w:t>
      </w:r>
    </w:p>
    <w:p>
      <w:pPr>
        <w:pStyle w:val="TextBody"/>
        <w:ind w:firstLine="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ая работа учащихся осуществляется в условиях моделирования учебной деятельности посредством использования ролевой игры при создании различных коммуникативных ситуаций. Двигаясь по пути преодоления пассивности учащихся к повышению уровня коммуникативной, языковой компетенции, </w:t>
      </w:r>
      <w:r>
        <w:rPr>
          <w:bCs/>
          <w:iCs/>
          <w:sz w:val="28"/>
          <w:szCs w:val="28"/>
        </w:rPr>
        <w:t>организация игры</w:t>
      </w:r>
      <w:r>
        <w:rPr>
          <w:sz w:val="28"/>
          <w:szCs w:val="28"/>
        </w:rPr>
        <w:t xml:space="preserve"> является одним из основных средств педагогической деятельности. Она обеспечивает возможность общения, усиливает практическое владение языком, практикует спонтанную речь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 строятся на принципах практической полезности, максимальной занятости каждого участника и неограниченной перспективы творческой деятельности. Готовясь к реальным встречам с носителями языка, учащиеся проигрывают ситуации общения с иностранными туристами, на английском языке проводят экскурсии в местном краеведческом музе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олевой игры является диалогическая и монологическая речь, а так же творческие проекты учащихся, которые могут быть печатными пособиями для чтения. Так, в ходе экспериментальной деятельности учащимися была сделана серия буклетов, путеводителей по родному краю на английском языке. С целью изготовления визитной карточки краеведческого музея в посёлке Ровеньки школьники представили свои презентации экскурс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участию в эксперименте, у учащихся значительно повысился как уровень практического владения английским языком, так и уровень владения общеучебными умениями и навыкам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ю подготовлены методические разработки уроков и учебных занятий в нетрадиционной форме: уроки-путешествия, заочные экскурсии, посвящённые культурному наследию Санкт-Петербург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2009-2010 году предмет «Художественная культура России» был исключён из регионального учебного плана. Вместе с тем экспериментальная работа по выбранному направлению была продолжена. Мною разработана программа курса «Английский язык и история России» для учащихся 10-11 классов. Для изучения выбраны темы, способствующие продолжению изучения материала о культурном и историческом наследи нашей Род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класс: «Восточные славяне. Появление государства Русь. Культура Руси 10-11 веков. Начало строительства Москвы. Культура и быт 14-15 веков. Эпоха Петра Великого.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ласс: «Россия в первой мировой войне. Россия в годы революционных потрясений. СССР в годы Великой Отечественной войне. Подвиг русского народа. Духовная жизнь, развитие отечественной культуры в первой полови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 века. От СССР до Российской Федерации. Экологические проблемы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экспериментальная группа – это учащиеся 11 класса. Мы работаем над исследовательским проектом по теме «Подвиг русского народа (в том числе и наших земляков) в годы Великой Отечественной войны».</w:t>
      </w:r>
    </w:p>
    <w:p>
      <w:pPr>
        <w:pStyle w:val="Default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курсе особое внимание уделяется обучению реферированию, написанию рецензии, написанию сочинения-рассуждения, сочинения-повествования, что в то же время способствует и подготовке школьников к ЕГЭ.</w:t>
      </w:r>
    </w:p>
    <w:p>
      <w:pPr>
        <w:pStyle w:val="Default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контроля могут варьироваться: вопросно-ответные упражнения в устной и письменной формах, выделение ключевых слов, перевод, взаимоконтроль, выполнение тестовых заданий, написание письма, эссе, создание проектов и презентаци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имента мы отмечаем, что изучение истории своей Родины на английском языке развивает нестандартное мышление детей, содействует воспитанию у них уважения к истории Отечества, патриотизма, интернационализма, развитию у них стремления внести свой вклад в решение глобальных проблем современности, а также формированию исторических ценностей и ориентиров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емый язык становится инструментом межкультурного общения в диалоге культур и цивилизаций, позволяет решить проблему толерантности и культурной грамотности. Таким образом, преподавание интегрированного курса «Английский язык и история» играет большую роль в деле воспитания и духовного становления школьников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ажнейший показатель эффективности реализации экспериментальной программы – совершенствование иноязычных навыков школьников, что прослеживается в учебной деятельности на уроках английского язык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реимущества интегрированных занятий заключаются в том, что они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ют потенциал самих учащихся, таким образом способствуют повышению мотивации учения, формированию когнитивного интереса, целостной научной картины мира и рассмотрению явлений с нескольких сторон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большей степени, чем обычные уроки, способствуют развитию реч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в нестандартной интересной форме, что поддерживает внимание учеников на высоком уровне и позволяет говорить о достаточной эффективности занятий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крывают значительные педагогические возможности, снимают утомляемость, перенапряжённость учащихся за счёт переключения на разнообразные виды деятельности, повышают познавательный интерес, служат развитию у школьников воображения, внимания, мышления, памяти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дают возможность для самореализации, самовыражения, творчества учителя, способствуют раскрытию его способностей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Результаты мониторинга сформированности ключевых компетенций учащихся – участников эксперимента - показывают, что преподавание интегрированного курса «Английский язык и история» способствует повышению уровня функционального владения иностранным языком, развитию навыков самостоятельной работы и творческого потенциала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2:00Z</dcterms:created>
  <dc:creator>User</dc:creator>
  <dc:description/>
  <cp:keywords/>
  <dc:language>en-US</dc:language>
  <cp:lastModifiedBy>папа1</cp:lastModifiedBy>
  <dcterms:modified xsi:type="dcterms:W3CDTF">2012-03-05T16:11:00Z</dcterms:modified>
  <cp:revision>24</cp:revision>
  <dc:subject/>
  <dc:title/>
</cp:coreProperties>
</file>