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ВЕНЬСКАЯ  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  2015года                                                                                  №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0"/>
        <w:ind w:right="2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обязанностей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0"/>
        <w:ind w:right="2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членами администрации 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0"/>
        <w:ind w:right="2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2015–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циональной организации труда руководящего состава школы, повышения эффективности управленческих решений, результативности учебно-воспит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right" w:pos="6405" w:leader="underscor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зложить с 1 сентября 2015 года по 31 августа 2016 года на членов администрации школы следующие обязанности:</w:t>
      </w:r>
    </w:p>
    <w:p>
      <w:pPr>
        <w:pStyle w:val="Normal"/>
        <w:keepNext w:val="true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Общее руководство и контроль за деятельностью заместителей, педагогического коллектива и обслуживающего персонала школы, создание безопасных условий труда, подбор и расстановка кадров, регламентация деятельности школы и отдельны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существление совместной работы с профсоюзной организацией, координация действий с органами управления образованием, руководителями муниципальных образований, предприятиями и организациями, обеспечение шефских связ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Обеспечение хозяйственной деятельности школы, проведения ремонтных работ, оснащения кабинетов мебелью, наглядными пособиями, техническими средствами обучения, бюджетного и внебюджетного финансирования и рационального расходования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работы Управляющего совета школы, педагогического сове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Осуществление контроля за качеством преподавания предметов.</w:t>
      </w:r>
    </w:p>
    <w:p>
      <w:pPr>
        <w:sectPr>
          <w:type w:val="nextPage"/>
          <w:pgSz w:w="11906" w:h="16838"/>
          <w:pgMar w:left="1418" w:right="902" w:gutter="0" w:header="0" w:top="870" w:footer="0" w:bottom="41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 и ИКТ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имия.</w:t>
      </w:r>
    </w:p>
    <w:p>
      <w:pPr>
        <w:sectPr>
          <w:type w:val="continuous"/>
          <w:pgSz w:w="11906" w:h="16838"/>
          <w:pgMar w:left="1418" w:right="902" w:gutter="0" w:header="0" w:top="870" w:footer="0" w:bottom="412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ощрение работников и наложение взыск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рганизация и контроль за горячим питанием, льготным питанием социально необеспеченных учащихся, обеспечением школьников молок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Руководство и контроль за деятельностью общественного инспектора по охране прав детст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Обеспечение вопросов охраны труда, техники безопасности и санитарно-гигиенического режима в школе. Проведение вводных инструктажей с вновь принимаемыми работни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Обеспечение нормативно-правовой деятельности учреждения, разработка и утверждение локальных ак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Являет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комиссии по  ГО школ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комиссии по охране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комиссии по расследованию несчастных случае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по предупреждению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комиссии по списанию материальных ц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троль за ведением личных дел педагогических работников школы и форм Т-2 для работников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охраны труда во время учебного процесса.  Контроль за проведением учителями инструктажей с учащимися, ведением журналов по охране труда.  Проведение инструктажа по охране труда при приеме на работу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Макарова Т.А.</w:t>
        <w:br/>
        <w:t>(учебно-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)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преподавания предметов:</w:t>
      </w:r>
    </w:p>
    <w:p>
      <w:pPr>
        <w:pStyle w:val="Style16"/>
        <w:tabs>
          <w:tab w:val="clear" w:pos="708"/>
          <w:tab w:val="right" w:pos="6405" w:leader="underscore"/>
        </w:tabs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глийский язык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зна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лог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е классы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язык;</w:t>
      </w:r>
    </w:p>
    <w:p>
      <w:pPr>
        <w:pStyle w:val="Normal"/>
        <w:suppressAutoHyphens w:val="true"/>
        <w:autoSpaceDE w:val="false"/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а;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физическая культура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Контроль за успеваемостью и поведением учащихся во время учебного процесса, посещением ими уро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уководство и контроль за работой учителей, преподаванием элективных и учебных курсов, работой творческих груп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Составление расписания занятий в 1–11 классах, расписания экзаменов, консультац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Организация и проведение промежуточной и итоговой аттестации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редпрофильной подготовки и профильного обуч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Составление отчетов о состоянии учебно-воспитательной работы и статотче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Направление и контроль за деятельностью заведующих учебными кабинетами по оснащению наглядными пособиями, средствами ТСО, дидактическими материал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 Проведение с педагогическими работниками инструктажей по охране труда на рабочем месте, целевых и внеплановых инструктаж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Составление табеля – справки на зарплату педагогических работников, контроль за заменой уро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рганизация работы М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изация и контроль за индивидуальным обучением учащихся на дом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Контроль за ведением учебной документации, классных журналов, журналов учебных и элективных курсов, протоколов совещаний и педсоветов, за трудоустройством выпускников 9-х, 11-х  класс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Координация выполнения программ по опытно - экспериментальной рабо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нтроль за ведением личных дел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 Соблюдение санитарно-гигиенического режима в ходе образовательного процес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, организация и контроль за проведением всеобуч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Являет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ом комиссии по расследованию несчастных случае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ом комиссии по предупреждению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методического совета школ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ом комиссии по охране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ем ПМПК;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Дегтярева И.В.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оспитательная работа)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изация внеклассной воспитательной работы с учащимися и профилактической работы с  детьми дивиантного поведения и их родителями. Профилактики правонаруш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существление связи с внешкольными учрежде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 Организация оздоровительной работы и трудовой деятельности учащихся в каникулярное врем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Организация и контроль за дежурством по школе учителей и учащихся, проведением санитарных дней, санитарным состоянием пришкольной территор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Организация санитарно-просветительной работы, работы по профилактике наркомании, токсикомании, венерических заболева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Организация и контроль за учебной и внеклассной работой по предупреждению детского дорожно-транспортного травматизма, пожарной безопасности, работой отряда ЮИД и юных пожарн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Организация и контроль за проведением педагогического всеобуча среди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Составление графиков дежурства учителей и учащихся в школе и на территории школьного двора, распределения участков для уборки территор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качеством преподавания предметов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культура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чение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усств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ция работы по профориентации уча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 Оказание организационной помощи учителям физкультуры при проведении массов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уководство, контроль за деятельностью внеурочных занятий в 1-5 классах и кружковых занятий и ведением журналов круж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 и контроль за деятельностью и развитием школьного музе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уществление совместной работы с внешкольными культурно-просветительными учреждениями: театрами, кинотеатрами, концертными организациями, музеями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Руководство работой библиотеки, созданием фонда учебников и его сохран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проекта «Доступная сред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я и контроль питания обучающихс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Являет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 комиссии по списанию материальных ценнос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ом комиссии по охране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ом комиссии по расследованию несчастных случаев;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0"/>
        <w:jc w:val="center"/>
        <w:rPr/>
      </w:pPr>
      <w:r>
        <w:rPr>
          <w:rFonts w:eastAsia="Calibri" w:cs="Calibri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Евсюкова И.И.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ошко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Осуществление методического руководства образовательно-воспитательной работой воспитателей, реализующих обще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рганизация целенаправленного воспитательно-образовательного процесса на основе Устава, Концепции программы развития, образовательной программы и годового плана учреждения и в соответствии со статус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деятельностью административно-хозяйственного, педагогического, медицинского и обслуживающего персонала, соблюдением законности и правил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уществлять методическое руководство образовательно-воспитательной деятельностью воспитателей  реализующих программы дошкольного образования.</w:t>
        <w:br/>
        <w:t xml:space="preserve">      5. Создавать условия для совершенствования образовательного процесса в дошкольном отделении учреждения, для медицинского обслуживания дет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ланировать, координировать, контролировать деятельность сотрудников, работающих в режиме эксперимент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беспечивать необходимые условия для укрепления здоровья и всестороннего развития воспитанников, охрану их жизни и социальную защиту в период пребывания в дошкольном отделении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Осуществлять контроль в рамках своего функционала, определенного тарифно-квалификационными характеристиками, и в соответствии с настоящей должностной инструк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 выполнением плана работы воспит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программы воспитания на основе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стью постановки воспитания и обучения в груп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недрением инноваций и эксперимента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стоянием развивающей среды и сохранностью методического обеспечени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вышением профессионального мастерства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просами взаимодействия воспитателей с 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организации полноценного и сбалансированного питания детей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 осуществлением медико-педагогическ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«Ровеньская средня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»   ________________ Т.В.Кирич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Дегтя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Евс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6:00Z</dcterms:created>
  <dc:creator>user18</dc:creator>
  <dc:description/>
  <cp:keywords/>
  <dc:language>en-US</dc:language>
  <cp:lastModifiedBy>User15</cp:lastModifiedBy>
  <cp:lastPrinted>2015-12-11T08:25:00Z</cp:lastPrinted>
  <dcterms:modified xsi:type="dcterms:W3CDTF">2015-12-11T05:52:00Z</dcterms:modified>
  <cp:revision>3</cp:revision>
  <dc:subject/>
  <dc:title/>
</cp:coreProperties>
</file>