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веньская 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педагогов, осуществляющих воспитательную деятельность в обще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С.А. Лисиц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июня 2016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«Ровеньская 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И.В. Дегтяр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июня 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Ровеньская средняя общеобразовательная школа №2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369   от 29 августа 2016 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288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10" w:right="38" w:firstLine="56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left="10" w:right="38" w:firstLine="56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10" w:right="38" w:firstLine="56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0" w:right="38" w:firstLine="56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ДИНЕНИЯ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художник»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13-1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убков Сергей</w:t>
      </w:r>
    </w:p>
    <w:p>
      <w:pPr>
        <w:pStyle w:val="Normal"/>
        <w:tabs>
          <w:tab w:val="clear" w:pos="708"/>
          <w:tab w:val="center" w:pos="5102" w:leader="none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  <w:tab/>
        <w:t>Григо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веньки</w:t>
      </w:r>
    </w:p>
    <w:p>
      <w:pPr>
        <w:pStyle w:val="Normal"/>
        <w:tabs>
          <w:tab w:val="clear" w:pos="708"/>
          <w:tab w:val="left" w:pos="55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hd w:fill="FFFFFF" w:val="clear"/>
        <w:spacing w:lineRule="auto" w:line="240" w:before="0" w:after="0"/>
        <w:ind w:left="624" w:right="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4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left="624"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Юный художник» для учащихся 7-8 класса составлена на основе авторск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Изобразительное искусство и художественный труд»  Б.М. Неменского, 2010 года издания, по направлению декоративно-прикладное искусство в жизни человека.</w:t>
      </w:r>
    </w:p>
    <w:p>
      <w:pPr>
        <w:pStyle w:val="Normal"/>
        <w:spacing w:lineRule="auto" w:line="240" w:before="0" w:after="0"/>
        <w:ind w:left="624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72 часа из расчёта два часа в неделю. Занятия кружка проводятся в каникулярное и учебное время.</w:t>
      </w:r>
    </w:p>
    <w:p>
      <w:pPr>
        <w:pStyle w:val="Normal"/>
        <w:spacing w:lineRule="auto" w:line="240" w:before="0" w:after="0"/>
        <w:ind w:left="624"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рограммы обусловлен тем, что логика развития содержания учебного материала, ступенчатость в овладении художественными навыками и умениями даёт возможность различного углубления каждой темы. Поэтому занятия  изобразительным искусством в школьном кружке являются продолжением классных занятий. Что в свою очередь помогает более глубоко изучить теоретический материал, основательно проработать приёмы изображения, в большей степени реализовать полученные знания и умения в творческой декоративной деятельности, всё это в совокупности приводит к положительным результатам в воспитательной работе.</w:t>
      </w:r>
    </w:p>
    <w:p>
      <w:pPr>
        <w:pStyle w:val="Normal"/>
        <w:spacing w:lineRule="auto" w:line="240" w:before="0" w:after="0"/>
        <w:ind w:left="624"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ограммы выбрано направление декоративно-прикладное искусство в жизни человека, так как оно по своему языку ближе детскому мышлению.</w:t>
      </w:r>
    </w:p>
    <w:p>
      <w:pPr>
        <w:pStyle w:val="Normal"/>
        <w:spacing w:lineRule="auto" w:line="240" w:before="0" w:after="0"/>
        <w:ind w:left="624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 цели и задачи в формировании знаний, умений учащихся в области изобразительного искусства:</w:t>
      </w:r>
    </w:p>
    <w:p>
      <w:pPr>
        <w:pStyle w:val="Normal"/>
        <w:spacing w:lineRule="auto" w:line="240" w:before="0" w:after="0"/>
        <w:ind w:left="624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ние специфики, содержания и языка декоративного искусства, его связей с жизнью человека, общества, с окружающим миром;</w:t>
      </w:r>
    </w:p>
    <w:p>
      <w:pPr>
        <w:pStyle w:val="Normal"/>
        <w:spacing w:lineRule="auto" w:line="240" w:before="0" w:after="0"/>
        <w:ind w:left="624"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учение образно-символического языка корней народного искусства, зависимости декора вещи от господствующих идей в обществе Древнего Египта, Древней Греции, в средние века Западной Европы;</w:t>
      </w:r>
    </w:p>
    <w:p>
      <w:pPr>
        <w:pStyle w:val="Normal"/>
        <w:spacing w:lineRule="auto" w:line="240" w:before="0" w:after="0"/>
        <w:ind w:left="624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представление об общности народных художественных промыслов (гжель, хохлома, городец и т.д.) и их различиях;</w:t>
      </w:r>
    </w:p>
    <w:p>
      <w:pPr>
        <w:pStyle w:val="Normal"/>
        <w:spacing w:lineRule="auto" w:line="240" w:before="0" w:after="0"/>
        <w:ind w:left="624"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практические навыки выразительного использования фактуры, цвета, формы, объёма в процессе создания плоскостных декоративных композиций;</w:t>
      </w:r>
    </w:p>
    <w:p>
      <w:pPr>
        <w:pStyle w:val="Normal"/>
        <w:spacing w:lineRule="auto" w:line="240" w:before="0" w:after="0"/>
        <w:ind w:left="624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эстетических, духовно-нравственных качеств личности.</w:t>
      </w:r>
    </w:p>
    <w:p>
      <w:pPr>
        <w:pStyle w:val="Normal"/>
        <w:spacing w:lineRule="auto" w:line="240" w:before="0" w:after="0"/>
        <w:ind w:left="624"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занятий составлена с учётом склонностей и интересов учащихся, подготовленности по искусству каждого ученика, и возможностей кружка (обеспечение изобразительными материалами, наглядными пособиями и пр. ).</w:t>
      </w:r>
    </w:p>
    <w:p>
      <w:pPr>
        <w:pStyle w:val="Normal"/>
        <w:spacing w:lineRule="auto" w:line="240" w:before="0" w:after="0"/>
        <w:ind w:left="624"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увеличено количество часов по каждой теме программы от двух до шести. Добавленные часы отводятся на выполнение практической части по темам. Тема авторской программы «Декоративное искусство в современном мире» направлена на творческую деятельность учащихся в конкретном материале, и предполагает самостоятельный выбор материала учителем. Поэтому в рабочую программу введены занятия №56-72 по работе с мочалом, тканью, шпагатом, мешковиной, картоном – доступными материалами и инструментами. Темы данных занятий представлены в учебнике для 5 класса «Декоративное искусство в жизни человека», что даёт возможность учащимся самостоятельно проследить ход работы по изготовлению изделий.</w:t>
      </w:r>
    </w:p>
    <w:p>
      <w:pPr>
        <w:pStyle w:val="Normal"/>
        <w:spacing w:lineRule="auto" w:line="240" w:before="0" w:after="0"/>
        <w:ind w:left="624"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проведения занятий является кружок. Занятия кружка состоит из следующих этапов:</w:t>
      </w:r>
    </w:p>
    <w:p>
      <w:pPr>
        <w:pStyle w:val="Normal"/>
        <w:spacing w:lineRule="auto" w:line="240" w:before="0" w:after="0"/>
        <w:ind w:left="624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дение в тему занятия;</w:t>
      </w:r>
    </w:p>
    <w:p>
      <w:pPr>
        <w:pStyle w:val="Normal"/>
        <w:spacing w:lineRule="auto" w:line="240" w:before="0" w:after="0"/>
        <w:ind w:left="624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ятия произведений искусства по соответствующей теме и обращений к соответствующим реалиям окружающей жизни;</w:t>
      </w:r>
    </w:p>
    <w:p>
      <w:pPr>
        <w:pStyle w:val="Normal"/>
        <w:spacing w:lineRule="auto" w:line="240" w:before="0" w:after="0"/>
        <w:ind w:left="624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идательной творческой практической деятельности ученика по этой же теме;</w:t>
      </w:r>
    </w:p>
    <w:p>
      <w:pPr>
        <w:pStyle w:val="Normal"/>
        <w:spacing w:lineRule="auto" w:line="240" w:before="0" w:after="0"/>
        <w:ind w:left="624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ения и обсуждения итогов занятия;</w:t>
      </w:r>
    </w:p>
    <w:p>
      <w:pPr>
        <w:pStyle w:val="Normal"/>
        <w:spacing w:lineRule="auto" w:line="240" w:before="0" w:after="0"/>
        <w:ind w:left="624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и и уборки рабочего места и художественных материалов</w:t>
      </w:r>
    </w:p>
    <w:p>
      <w:pPr>
        <w:pStyle w:val="Normal"/>
        <w:spacing w:lineRule="auto" w:line="240" w:before="0" w:after="0"/>
        <w:ind w:left="624"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строятся с учётом тематической и содержательной целостности каждой темы, они логически связаны между собой. При этом каждая тема – это новый шаг  в познании особенностей языка декоративного искусства, которое осуществляется в единстве восприятия и практической деятельности. При выполнении детьми творческих заданий учебные задачи решаются в единстве с воспитательными.</w:t>
      </w:r>
    </w:p>
    <w:p>
      <w:pPr>
        <w:pStyle w:val="Normal"/>
        <w:spacing w:lineRule="auto" w:line="240" w:before="0" w:after="0"/>
        <w:ind w:left="624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чередование индивидуального практического творчества учащихся и коллективной творческой деятельности.</w:t>
      </w:r>
    </w:p>
    <w:p>
      <w:pPr>
        <w:pStyle w:val="Normal"/>
        <w:spacing w:lineRule="auto" w:line="240" w:before="0" w:after="0"/>
        <w:ind w:left="624"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ебных занятиях деятельность учащихся организуется в различных формах: коллективной, групповой, индивидуальной.</w:t>
      </w:r>
    </w:p>
    <w:p>
      <w:pPr>
        <w:pStyle w:val="Normal"/>
        <w:spacing w:lineRule="auto" w:line="240" w:before="0" w:after="0"/>
        <w:ind w:left="624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 видом контроля знаний, умений и навыков является практический (художественно-творческие задания и упражнения), а также организация выставок.</w:t>
      </w:r>
    </w:p>
    <w:p>
      <w:pPr>
        <w:pStyle w:val="Normal"/>
        <w:spacing w:lineRule="auto" w:line="240" w:before="0" w:after="0"/>
        <w:ind w:left="624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семь разделов: пояснительную записку, календарно-тематическое планирование, содержание учебного курса, требование к уровню подготовки учащихся, формы и средства контроля, учебно-методическое обеспечение, интернет-ресурсы.</w:t>
      </w:r>
    </w:p>
    <w:p>
      <w:pPr>
        <w:pStyle w:val="Normal"/>
        <w:spacing w:lineRule="auto" w:line="240" w:before="0" w:after="0"/>
        <w:ind w:left="624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4" w:right="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ТРЕБОВАНИЯ К УРОВНЮ ПОДГОТОВКИ УЧАЩИХСЯ</w:t>
      </w:r>
    </w:p>
    <w:p>
      <w:pPr>
        <w:pStyle w:val="Normal"/>
        <w:spacing w:lineRule="auto" w:line="240" w:before="0" w:after="0"/>
        <w:ind w:left="624" w:right="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антическое значение традиционных образов, мотивов (древо жизни, конь, птица, солярные знаки);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колько народных художественных промыслов России;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ки и специфику образного языка декоративно-прикладного искусства.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ёмы традиционного письма при выполнении практических заданий (городец, хохлома, жостово);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по стилистическим особенностям декоративное искусство разных народов (Др.Греции, Др. Китая, Западной Европы ХVII века);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практическими навыками выразительного использования фактуры, цвета, формы, объёма в процессе создания декоративных композиций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3.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right="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95"/>
        <w:gridCol w:w="1800"/>
        <w:gridCol w:w="892"/>
        <w:gridCol w:w="1891"/>
        <w:gridCol w:w="18"/>
        <w:gridCol w:w="2175"/>
        <w:gridCol w:w="2168"/>
      </w:tblGrid>
      <w:tr>
        <w:trPr>
          <w:trHeight w:val="6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чебного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 работа</w:t>
            </w:r>
          </w:p>
        </w:tc>
      </w:tr>
      <w:tr>
        <w:trPr>
          <w:trHeight w:val="10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/ форма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часть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/ форма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napToGrid w:val="false"/>
              <w:spacing w:before="0" w:after="200"/>
              <w:ind w:righ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адиционных образах народного искусства-солярные знаки, знаки земли, воды. Их условно-символический характ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упражнения в составлении геометрического орнамента из рассмотренных знаков. Резьба по дереву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й художественной культуре, к народному искусству. Обогащать эмоциональный опыт. Формировать народные представления  о  важных законах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5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5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napToGrid w:val="false"/>
              <w:spacing w:before="0" w:after="200"/>
              <w:ind w:righ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-конь,птиц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адиционных образах народного искусства-конь, птица. Декоративные изображения как обозначение жизненно важных для человека смысл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упражнения в составлении зооморфного орнамента из рассмотренных знаков. Резьба по дереву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napToGrid w:val="false"/>
              <w:spacing w:before="0" w:after="200"/>
              <w:ind w:right="5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napToGrid w:val="false"/>
              <w:ind w:righ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left="45"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left="45"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-древо жизн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адиционных образах народного искусства-мать-земля, древо жизни.  Их условно-символический характ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ворческая работа по составлению орнаментальной композиции.  Резьба по дереву.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napToGrid w:val="false"/>
              <w:spacing w:before="0" w:after="200"/>
              <w:ind w:right="5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русской изб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адиционных образах народного искусства-мать-земля, древо жизни.  Их условно-символический характ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ворческая работа по составлению орнаментальной композиции. Украшение элементов избы: фронтон, наличники, растительный орнамент. Резьба по дереву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й художественной культуре, к народному искусству. Обогащать эмоциональный опыт. Формировать народные представления  о  важных законах жизни.</w:t>
            </w:r>
          </w:p>
        </w:tc>
      </w:tr>
      <w:tr>
        <w:trPr>
          <w:trHeight w:val="1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русской изб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адиционных образах народного искусства-мать-земля, древо жизни.  Их условно-символический характ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ворческая работа по составлению орнаментальной композиции. Украшение элементов избы: причелина, лобовая доска, солярные знаки. Резьба по дереву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й художественной культуре, к народному искусству. Обогащать эмоциональный опыт. Формировать народные представления  о  важных законах жизни.</w:t>
            </w:r>
          </w:p>
        </w:tc>
      </w:tr>
      <w:tr>
        <w:trPr>
          <w:trHeight w:val="1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русской изб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адиционных образах народного искусства-мать-земля, древо жизни.  Их условно-символический характе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ворческая работа по составлению орнаментальной композиции. Украшение элементов избы: ставни, зооморфными  орнаментами  из рассмотренных знаков. Резьба по дереву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й художественной культуре, к народному искусству. Обогащать эмоциональный опыт. Формировать народные представления  о  важных законах жизни.</w:t>
            </w:r>
          </w:p>
        </w:tc>
      </w:tr>
      <w:tr>
        <w:trPr>
          <w:trHeight w:val="10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. Устройство внутреннего пространства крестьянского дома, его символика (потолок-небо, пол- земля, подпол- подземный мир, окна-очи,свет и т.д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задание на проектирование внутреннего пространства крестьянского дома. Коллаж. Аппликац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ношений ко всем явлениям бытия и к самому себе через народное искусство.</w:t>
            </w:r>
          </w:p>
        </w:tc>
      </w:tr>
      <w:tr>
        <w:trPr>
          <w:trHeight w:val="18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декор предметов народного быт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еревянной фигурной посуде. Подробное рассмотрение различных предметов народного быта, выявление символического значения декоративных элемент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суды из папье-маше и украшение её орнаментальной росписью. Индивидуальная рабо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потребности средствами народного искусства. Воспитывать интерес к традициям мастерства.</w:t>
            </w:r>
          </w:p>
        </w:tc>
      </w:tr>
      <w:tr>
        <w:trPr>
          <w:trHeight w:val="15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декор предметов народного быт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еревянной фигурной посуде. Подробное рассмотрение различных предметов народного быта, выявление символического значения декоративных элемент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суды из папье-маше и украшение её орнаментальной росписью. Индивидуальная рабо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потребности средствами народного искусства. Воспитывать интерес к традициям мастерства.</w:t>
            </w:r>
          </w:p>
        </w:tc>
      </w:tr>
      <w:tr>
        <w:trPr>
          <w:trHeight w:val="18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 мотивы в орнаментах русской народной вышив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Условность языка орнамента, его символическое значение. Особенности орнаментальных построений в вышивках на полотенц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русской народной вышивки с образц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желание развивать и сохранять семейные и родовые традиции.</w:t>
            </w:r>
          </w:p>
        </w:tc>
      </w:tr>
      <w:tr>
        <w:trPr>
          <w:trHeight w:val="14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, фотографий, беседа. Северорусский и южнорусский комплекс одежды. Выражение идеи целостности мира, нерасторжимой связи земного и небесного в образном строе праздничной одеж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южнорусского комплекса одежды по шаблонам. Выполнение цветового решен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й художественной культуре, уважительное отношение к русскому народному костюму, эстетический вкус.</w:t>
            </w:r>
          </w:p>
        </w:tc>
      </w:tr>
      <w:tr>
        <w:trPr>
          <w:trHeight w:val="2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 Украшение в костюм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разнообразия форм и украшений народного праздничного костюм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ворческая работа над украшением народного костюма в технике аппликаци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й художественной культуре, уважительное отношение к русскому народному костюму, эстетический вкус.</w:t>
            </w:r>
          </w:p>
        </w:tc>
      </w:tr>
      <w:tr>
        <w:trPr>
          <w:trHeight w:val="25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 Головные убо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форме и декоре женских головных убор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ворческая работа над формой и декором женского головного убор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й художественной культуре, уважительное отношение к русскому народному костюму, эстетический вкус.</w:t>
            </w:r>
          </w:p>
        </w:tc>
      </w:tr>
      <w:tr>
        <w:trPr>
          <w:trHeight w:val="29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брядовые действия народного праздника, их символическое значе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над композицией «Масленица». Изображение основных сюжетов народного гулян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циональное самосознание, культуру чувств, эмоций, поведения. Воспитывать интерес к традициям коллективного крестьянского творчества.</w:t>
            </w:r>
          </w:p>
        </w:tc>
      </w:tr>
      <w:tr>
        <w:trPr>
          <w:trHeight w:val="27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Живучесть древних образов ( коня, птицы, бабы) в современных народных игрушках: филимоновской, дымковской, каргопольской, в матрёшка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й художественной культуре. Формировать умения в передаче народных художественных традиций мастерства.</w:t>
            </w:r>
          </w:p>
        </w:tc>
      </w:tr>
      <w:tr>
        <w:trPr>
          <w:trHeight w:val="15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ие игруш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собенности пластической формы дымковских игруше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ня по образцу. Работа пластилино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й художественной культуре. Формировать умения в передаче народных художественных традиций мастерства.</w:t>
            </w:r>
          </w:p>
        </w:tc>
      </w:tr>
      <w:tr>
        <w:trPr>
          <w:trHeight w:val="22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ие игрушки. Элементы роспис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цветового строя и основных элементов роспис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коня в традиции промысла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й художественной культуре. Формировать умения в передаче народных художественных традиций мастерства.</w:t>
            </w:r>
          </w:p>
        </w:tc>
      </w:tr>
      <w:tr>
        <w:trPr>
          <w:trHeight w:val="15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ие игруш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собенности пластической формы филимоновских игруше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ация формы игрушки. Работа пластилином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й художественной культуре. Формировать умения в передаче народных художественных традиций мастерства.</w:t>
            </w:r>
          </w:p>
        </w:tc>
      </w:tr>
      <w:tr>
        <w:trPr>
          <w:trHeight w:val="23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ие игрушки. Элементы роспис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цветового строя и основных элементов роспис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мпровизированной формы декоративной росписью в традиции промысл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й художественной культуре. Формировать умения в передаче народных художественных традиций мастерства.</w:t>
            </w:r>
          </w:p>
        </w:tc>
      </w:tr>
      <w:tr>
        <w:trPr>
          <w:trHeight w:val="19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ские  игруш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собенности пластической формы каргопольских игруше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ация формы игрушки. Работа пластилином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й художественной культуре. Формировать умения в передаче народных художественных традиций мастерства.</w:t>
            </w:r>
          </w:p>
        </w:tc>
      </w:tr>
      <w:tr>
        <w:trPr>
          <w:trHeight w:val="2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атрёш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собенности пластической формы матрёше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матрёшки. Работа пластилино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й художественной культуре. Формировать умения в передаче народных художественных традиций мастерства.</w:t>
            </w:r>
          </w:p>
        </w:tc>
      </w:tr>
      <w:tr>
        <w:trPr>
          <w:trHeight w:val="7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атрёшка. Элементы роспис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цветового строя и основных элементов роспис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матрёшки. Индивидуальная  рабо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й художественной культуре. Формировать умения в передаче народных художественных традиций мастерства.</w:t>
            </w:r>
          </w:p>
        </w:tc>
      </w:tr>
      <w:tr>
        <w:trPr>
          <w:trHeight w:val="11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стория развития гжельской керамики. Разнообразие и скульптура посудных фор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. Вырезание из бумаги форм посуды и украшение росписью с использованием традиционных для данного промысла приёмов письм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стойчивый интерес к ДПИ, эстетические потребности. Воспитывать уважение к  народным художественным традициям  мастерства. Активизировать творческую  деятельность.</w:t>
            </w:r>
          </w:p>
        </w:tc>
      </w:tr>
      <w:tr>
        <w:trPr>
          <w:trHeight w:val="29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ородц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стория развития городецкой росписи. Подробное рассмотрение произведений Городецкого промысла. Основные приёмы городецкой роспис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выполнении растительных элементов.  Индивидуальная  рабо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стойчивый интерес к ДПИ, эстетические потребности. Воспитывать уважение к  народным художественным традициям  мастерства. Активизировать творческую  деятельность.</w:t>
            </w:r>
          </w:p>
        </w:tc>
      </w:tr>
      <w:tr>
        <w:trPr>
          <w:trHeight w:val="24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ородца. Композиция орнаментальной роспис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Композиция орнаментальной и сюжетной росписи изящество изображения, отточенность линейного рисунк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ация  на тему росписи с использованием растительных элементов. Индивидуальная  работа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стойчивый интерес к ДПИ, эстетические потребности.  Активизировать творческую  деятельность.</w:t>
            </w:r>
          </w:p>
        </w:tc>
      </w:tr>
      <w:tr>
        <w:trPr>
          <w:trHeight w:val="2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ородца. Композиция сюжетной роспис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тица и конь – главные герои городецкой росписи. Основные приёмы изобра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ация  на тему росписи с использованием растительных элементов, образа коня, птицы. Индивидуальная  работа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стойчивый интерес к ДПИ, эстетические потребности.  Активизировать творческую  деятельность.</w:t>
            </w:r>
          </w:p>
        </w:tc>
      </w:tr>
      <w:tr>
        <w:trPr>
          <w:trHeight w:val="19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Хохлом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История развития хохломской росписи. Подробное рассмотрение произведений Хохломского промысла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выполнении  основных элементов росписи.  Индивидуальная  рабо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стойчивый интерес к ДПИ, эстетические потребности.  Активизировать творческую  деятельность.</w:t>
            </w:r>
          </w:p>
        </w:tc>
      </w:tr>
      <w:tr>
        <w:trPr>
          <w:trHeight w:val="15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Хохломы. Растительные элементы роспис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оизведений  промысла с растительными элемента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выполнении растительных элементов.  Индивидуальная  рабо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стойчивый интерес к ДПИ, эстетические потребности.  Активизировать творческую  деятельность.</w:t>
            </w:r>
          </w:p>
        </w:tc>
      </w:tr>
      <w:tr>
        <w:trPr>
          <w:trHeight w:val="24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Хохломы. Композиция сюжетной  роспис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оизведений  промысл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 по составлению композиции с использованием основных элементов роспис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стойчивый интерес к ДПИ, эстетические потребности.  Активизировать творческую  деятельность.</w:t>
            </w:r>
          </w:p>
        </w:tc>
      </w:tr>
      <w:tr>
        <w:trPr>
          <w:trHeight w:val="17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тивной композиции на тему: «Ярмарка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 работы, рассматривание репродукций картин художников по данной тематик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по теме: (выбор композиции; передача стилевого единства в архитектуре, связь архитектуры с природой, изображение людей в русских народных костюмах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циональное самосознание, культуру чувств, эмоций, поведения. Воспитывать интерес к традициям коллективного крестьянского творчества.</w:t>
            </w:r>
          </w:p>
        </w:tc>
      </w:tr>
      <w:tr>
        <w:trPr>
          <w:trHeight w:val="20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 положение человека в обществе. Древний Египе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имволике украшений Древнего Египта, их связь с мировоззрением египтян. Символика цвета в украшениях. Отличие одежд высших и низших сословий обществ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ризовой композиции на тему жизни Древнего Египта. Коллективная рабо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у чувств, эмоций, поведения. Воспитывать интерес к традициям и культуре Древнего Египта.</w:t>
            </w:r>
          </w:p>
        </w:tc>
      </w:tr>
      <w:tr>
        <w:trPr>
          <w:trHeight w:val="2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 положение человека в обществе. Древняя Грец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изучение костюма Древней Гре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атической композицией на тему древнегреческого праздник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у чувств, эмоций, поведения. Воспитывать интерес к традициям и культуре Древней Греции.</w:t>
            </w:r>
          </w:p>
        </w:tc>
      </w:tr>
      <w:tr>
        <w:trPr>
          <w:trHeight w:val="23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 положение человека в обществе. Древняя Рус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изучение основных особенностей костюма Древней Рус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: «На улице древнего города». Передача стилевого единства в архитектуре, выявление социальных принципов в изображении костюм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й художественной культуре, уважительное отношение к русскому костюму, эстетический вкус.</w:t>
            </w:r>
          </w:p>
        </w:tc>
      </w:tr>
      <w:tr>
        <w:trPr>
          <w:trHeight w:val="18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 положение человека в обществе. Средние ве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собенностях и отличительных чертах костюма Средних веков. Отличие одежд высших и низших сословий обществ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: «У городской ратуши». Передача стилевого единства в архитектуре, выявление социальных принципов в изображении костюм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зависимости декора вещи от господствующих идей в средние века Западной Европы.</w:t>
            </w:r>
          </w:p>
        </w:tc>
      </w:tr>
      <w:tr>
        <w:trPr>
          <w:trHeight w:val="16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. Древний Кита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собенностях и отличительных чертах костюма в Древнем Китае. Отличие одежд высших и низших сословий обществ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народных сказок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интерес к китайской культуре. </w:t>
            </w:r>
          </w:p>
        </w:tc>
      </w:tr>
      <w:tr>
        <w:trPr>
          <w:trHeight w:val="14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. Западная Европа XVII века (эпоха барокко)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екоративно-прикладном искусстве Западной Европы эпохи барокко: формы, орнаментика, цветовая гамма, суть декора (украшений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– коллективная работа. Тема: «Бал в интерьере дворца» по мотивам сказки Ш.Перро «Золушка» (выбор композиции; передача стилевого единства декора одежды, интерьера, выявление социальных принципов в изображаемых костюмах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зависимости декора вещи от господствующих идей в эпоху барокко.</w:t>
            </w:r>
          </w:p>
        </w:tc>
      </w:tr>
      <w:tr>
        <w:trPr>
          <w:trHeight w:val="18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ногообразии материалов и техник современного декоративно – прикладного искусства (художественная керамика, стекло, металл, гобелен, роспись по ткани, моделирование одежды и т.д.). Восприятие произведений искусств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имание красоты на основе работ ДПИ современных художников.</w:t>
            </w:r>
          </w:p>
        </w:tc>
      </w:tr>
      <w:tr>
        <w:trPr>
          <w:trHeight w:val="19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мастер ДПИ. Изготовление панно «Волшебная птица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ластическом языке материала и его роли в создании художественного образ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Эскиз, поиск пластических форм. Выполнение рисунка. Выбор цветового решения панно, подбор необходимых материалов. Изготовление деталей панно и их украшение. Составление композиции из выполненных детале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удожественно – творческие способности, воспитывать «чувство материала».</w:t>
            </w:r>
          </w:p>
        </w:tc>
      </w:tr>
      <w:tr>
        <w:trPr>
          <w:trHeight w:val="25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мастер ДПИ. Изготовление игрушки из мочала. Кон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 интерпретации древних образов народного искусства в работах современных художнико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изготовлению игрушки из мочала. Декорирование игрушк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декоративному искусству, эстетические потребности в общении с  прекрасным.</w:t>
            </w:r>
          </w:p>
        </w:tc>
      </w:tr>
      <w:tr>
        <w:trPr>
          <w:trHeight w:val="29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мастер ДПИ. Изготовление панно «Радость лета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екоративных изделий для украшения интерьера. Беседа о разнообразии материала в изделия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Эскиз, поиск композиции. Выполнение рисунка. Выбор цветового решения панно, подбор необходимых материалов. Изготовление деталей панно и их украшение. Составление композиции из выполненных детале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интерес к декоративному  искусству, эстетические потребности в общении с  прекрасным, формировать бережное отношение к материалу, инструментам.</w:t>
            </w:r>
          </w:p>
        </w:tc>
      </w:tr>
      <w:tr>
        <w:trPr>
          <w:trHeight w:val="26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мастер ДПИ. Изготовление декоративные ваз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азнообразии материалов и форм в изготовлении декоративных ваз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изготовлению основы будущей вазы. Декорирование верёвкой или шпагато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устойчивый интерес к ДПИ, эстетические потребности. Воспитывать уважение к  народным художественным традициям  мастерства. Активизировать творческую  деятельность.</w:t>
            </w:r>
          </w:p>
        </w:tc>
      </w:tr>
      <w:tr>
        <w:trPr>
          <w:trHeight w:val="27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ебных рабо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учащихся последней четверт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потребности средствами декоративно – прикладного искус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И СРЕДСТВА КОНТРОЛЯ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тавки творческих  ( индивидуальных и коллективных )  работ, устный опрос. Оценка деятельности учащихся осуществляется в конце каждого урока. Уделяется внимание обсуждению детских работ с точки зрения их содержания, выразительности, оригинальности. Периодическая  организация выставок  даёт детям возможность заново увидеть и оценить свои работы, ощутить радость усп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ых индивидуальных  и фронта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 Умение собеседника прочувствовать суть вопроса. Искренность ответов, их развернутость, образность, аргументиров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 Оригинальность 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ешена композиция:  правильное решение композиции, предмета, орнамента ( как организована плоскость листа, как согласованы между собой  все компоненты изображения, как выражена общая идея и содержание 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 выразительные  художественные  средства в выполнении задания. Общее впечатление  от работы.  Оригинальность, яркость и эмоциональность созданного образа, чувство меры в оформлении и соответствие оформления работы. Аккуратность всей работы. Из всех этих компонентов складывается общая оценка работы ученика. Контрольные работы по изобразительному искусству не проводятся. Контроль уровня усвоения знаний учащимися по предмету осуществляется в следующих форма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ные выставки творческих (индивидуальных и коллективных) рабо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-МЕТОДИЧЕСКИ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для общеобразовательной школы «Изобразительное искусство и художественный труд. 1-9 классы,» под редакцией  Б.М. Неменского, 2008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к учебникам по изобразительному искусству под редакцией Б.М. Неменского. 1-4 классы- М.: Просвещение, 2006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Горяева. Изобразительное искусство: Искусство вокруг нас: Учебник для кл. нач. шк./ под редакцией  Б.М. Неменского-М.: Просвещение, 201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Горяева, Л.А. Неменская, А.С. Питерских, Г.Е. Гуров.  Твоя мастерская: Рабочая тетрадь для 3 кл./ под редакцией Б.М. Неменского-М.: 201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z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pkp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i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28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йты музеев</w:t>
      </w:r>
      <w:r>
        <w:rPr>
          <w:b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en-US"/>
        </w:rPr>
        <w:t xml:space="preserve">6.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rmit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en-US"/>
        </w:rPr>
        <w:t>7</w:t>
      </w:r>
      <w:r>
        <w:rPr/>
        <w:t xml:space="preserve">. </w:t>
      </w:r>
      <w:r>
        <w:rPr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en-US"/>
        </w:rPr>
        <w:t>8</w:t>
      </w:r>
      <w:r>
        <w:rPr/>
        <w:t xml:space="preserve">. </w:t>
      </w:r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www.artsedge.kennedy-center</w:t>
        </w:r>
      </w:hyperlink>
      <w:r>
        <w:rPr>
          <w:lang w:val="en-US"/>
        </w:rPr>
        <w:t xml:space="preserve"> org/</w:t>
      </w:r>
    </w:p>
    <w:p>
      <w:pPr>
        <w:pStyle w:val="Normal"/>
        <w:spacing w:lineRule="auto" w:line="240" w:before="0" w:after="0"/>
        <w:ind w:firstLine="708"/>
        <w:jc w:val="both"/>
        <w:rPr>
          <w:lang w:val="en-US"/>
        </w:rPr>
      </w:pPr>
      <w:r>
        <w:rPr>
          <w:lang w:val="en-US"/>
        </w:rPr>
        <w:t>9.  www.getti.edu/art/exhibitions/deyices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удио магнитофон и проигрыватель с возможностями использования компакт-дисков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3, а также магнитных запис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удиторная доска с магнитной поверхностью и набором приспособлений для крепления таблиц и репродук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мага А3, А4, бумага цветн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мкости для во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аски акварельные, гуашевы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исти беличьи № 5, 10, 20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лей, ножницы, пластилин, стеки, фломасте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аблицы.</w:t>
      </w:r>
    </w:p>
    <w:sectPr>
      <w:footerReference w:type="default" r:id="rId9"/>
      <w:footerReference w:type="first" r:id="rId10"/>
      <w:type w:val="nextPage"/>
      <w:pgSz w:w="11906" w:h="16838"/>
      <w:pgMar w:left="993" w:right="70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.km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apkpro.ru/" TargetMode="External"/><Relationship Id="rId5" Type="http://schemas.openxmlformats.org/officeDocument/2006/relationships/hyperlink" Target="http://www.prosv.ru/print.aspx&amp;ob_no2228" TargetMode="External"/><Relationship Id="rId6" Type="http://schemas.openxmlformats.org/officeDocument/2006/relationships/hyperlink" Target="http://www.hermitage.ru/" TargetMode="External"/><Relationship Id="rId7" Type="http://schemas.openxmlformats.org/officeDocument/2006/relationships/hyperlink" Target="http://www.rusmuseum.ru/" TargetMode="External"/><Relationship Id="rId8" Type="http://schemas.openxmlformats.org/officeDocument/2006/relationships/hyperlink" Target="http://www.artsedge.kennedy-center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5:00Z</dcterms:created>
  <dc:creator>Admin</dc:creator>
  <dc:description/>
  <cp:keywords/>
  <dc:language>en-US</dc:language>
  <cp:lastModifiedBy>User15</cp:lastModifiedBy>
  <cp:lastPrinted>2013-11-02T13:56:00Z</cp:lastPrinted>
  <dcterms:modified xsi:type="dcterms:W3CDTF">2017-05-02T14:38:00Z</dcterms:modified>
  <cp:revision>39</cp:revision>
  <dc:subject/>
  <dc:title/>
</cp:coreProperties>
</file>