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о МБОУ «Ровеньская СОШ №2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415  от 22.10.2021 г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вень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340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- 19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-18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-2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науки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ёжь Белгородчины против террориз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Живая память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урожая «Чудо с г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енняя по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«Осенний б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Итоги праздник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-24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гиональные символы земли Белгород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– будущие избир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-24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шоу «Новогодний серпант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 Хрис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- 14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-22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вышения правовой культуры будущих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- вечер «К защите Родины гот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И это время называется весн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-05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оч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Мисс Очар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Мисс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Благословите женщин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Экстремизм в наш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Люди огненно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, тружениками тыла, детьми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2-12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правосл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алейдоскоп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нрав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ДО, Совета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газеты «Ай, да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- уч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с праздником ветеранов Великой Отечественной войны и труда, детей вой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ветеранам, проживающим в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теран живёт рядом», «Георгиевская лента»,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общественного объединения «Мы – Белгородц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мократической республики «Звез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нармейского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ОБЖ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 и профориентации  «Личный финансовый план. Путь к достижению цели»,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фориентационный час «Прокуратура на стра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.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- консультации «Спрашиваем - отве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«Ай, да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рнет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езопасност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-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ы, игры по правилам дорожного движения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детской площадке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ети  и дор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7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учителя начальных классов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 – знать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 жизн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Дружба и взаимовыру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часы «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ч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олня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и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го 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адывается?», «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о?», «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дел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де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озитивных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о!»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!», «Бере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я  «Подари  улыбку – п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лучи поддержку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киноуроки с последующим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basedOn w:val="Style5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eastAsia="Calibri"/>
      <w:sz w:val="32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basedOn w:val="Style5"/>
    <w:qFormat/>
    <w:rPr>
      <w:sz w:val="24"/>
      <w:szCs w:val="24"/>
    </w:rPr>
  </w:style>
  <w:style w:type="character" w:styleId="15">
    <w:name w:val="Знак Знак15"/>
    <w:basedOn w:val="Style5"/>
    <w:qFormat/>
    <w:rPr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Char">
    <w:name w:val="Title Char"/>
    <w:basedOn w:val="Style5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2">
    <w:name w:val="WW-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lang w:val="en-US" w:bidi="ar-SA"/>
    </w:rPr>
  </w:style>
  <w:style w:type="character" w:styleId="WW6">
    <w:name w:val="WW-Знак Знак6"/>
    <w:basedOn w:val="Style5"/>
    <w:qFormat/>
    <w:rPr>
      <w:sz w:val="24"/>
      <w:szCs w:val="24"/>
      <w:lang w:val="ru-RU" w:bidi="ar-SA"/>
    </w:rPr>
  </w:style>
  <w:style w:type="character" w:styleId="WW15">
    <w:name w:val="WW-Знак Знак15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basedOn w:val="Style5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WW14">
    <w:name w:val="WW-Знак Знак14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basedOn w:val="Style5"/>
    <w:qFormat/>
    <w:rPr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16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basedOn w:val="Style5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1">
    <w:name w:val="Основной текст (2) + 11"/>
    <w:basedOn w:val="2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Ориентир-заголовок"/>
    <w:basedOn w:val="Style2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6">
    <w:name w:val="Ориентир-обычный заголовок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9">
    <w:name w:val="заголовок_табл"/>
    <w:basedOn w:val="Style28"/>
    <w:qFormat/>
    <w:pPr>
      <w:spacing w:lineRule="auto" w:line="240"/>
    </w:pPr>
    <w:rPr>
      <w:sz w:val="24"/>
      <w:szCs w:val="24"/>
    </w:rPr>
  </w:style>
  <w:style w:type="paragraph" w:styleId="Style30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таблицы"/>
    <w:basedOn w:val="Style39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Учитель</cp:lastModifiedBy>
  <cp:lastPrinted>2021-10-11T11:38:00Z</cp:lastPrinted>
  <dcterms:modified xsi:type="dcterms:W3CDTF">2021-11-08T13:43:00Z</dcterms:modified>
  <cp:revision>46</cp:revision>
  <dc:subject/>
  <dc:title/>
</cp:coreProperties>
</file>