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заседании педагогического совета МБОУ «Ровеньская средняя общеобразовательная школа №2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 от 30.08.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ом по МБОУ «Ровеньская средняя общеобразовательная школа №2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30 августа 2021 года № 3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: _________ М.В. Волочаева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дентификации личности обучающихся в электронной информационно-образовательной среде при реализации образовательных программ начального общего, основного общего, среднего общего образования, реализации дополни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Ровеньская средняя общеобразовательная школа №2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порядке идентификации личности обучающихся в электронной информационно-образовательной среде при реализации образовательных программ начального общего, основного общего, среднего общего образования, реализации дополнительных программ в МБОУ «Ровеньская средняя общеобразовательная школа №2» (далее - Школа) устанавливает правила обеспечения идентификации личности обучающегося в электронной информационно-образовательной сре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о следующими доку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едеральный закон от 29.12.2012 г. №273-ФЗ «Об образовании в Российской Федерации» (с изменениями и дополне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едеральный закон РФ от 27.07.2006 г. №152-ФЗ «О персональных данны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тав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стоящем Положении применяются следующи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танционные образовательные технологии </w:t>
      </w:r>
      <w:r>
        <w:rPr>
          <w:sz w:val="28"/>
          <w:szCs w:val="28"/>
        </w:rPr>
        <w:t xml:space="preserve">(ДОТ) – образовательные технологии, реализуемые в основном с применением информационнотелекоммуникационных сетей при опосредованном (на расстоянии) взаимодействии обучающихся и педагогических работников. </w:t>
      </w:r>
      <w:r>
        <w:rPr>
          <w:i/>
          <w:sz w:val="28"/>
          <w:szCs w:val="28"/>
        </w:rPr>
        <w:t>Электронное обучение</w:t>
      </w:r>
      <w:r>
        <w:rPr>
          <w:sz w:val="28"/>
          <w:szCs w:val="28"/>
        </w:rPr>
        <w:t xml:space="preserve"> (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ронная информационно-образовательная среда</w:t>
      </w:r>
      <w:r>
        <w:rPr>
          <w:sz w:val="28"/>
          <w:szCs w:val="28"/>
        </w:rPr>
        <w:t xml:space="preserve"> (ЭИОС) - совокупность электронных образовательных ресурсов, средств информационно-коммуникационных технологий и автоматизированных систем, необходимых для обеспечения освоения обучающимися образовательных программ в полном объеме независимо от их местонахо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идентификации личности обучающихся образовательного процесса с применением ЭО и ДО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Идентификация личности обучающихся применяется при организации учебного процесса, текущего контроля успеваемости, оказания индивидуальной учебной помощи обучающимся, промежуточной аттестации, государственной итоговой аттестации при реализации образовательных программ с использованием ЭО и Д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реализации образовательных программ в сетевой форме идентификации личности обучающихся может применяться посредством использования ресурсов организаций-парт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Школа обеспечивает идентификацию личности обучающихся, выбор способа, который осуществляется самостоятельно, и контроль соблюдения условий проведения мероприятий, в рамках которых осуществляется оценка результат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роведении идентификации личности обучающегося родители или законные представители, предоставляют сведения и документы, необходимые для идентификации. Документы, позволяющие идентифицировать личность обучающегося, должны быть действительными на дату их пред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одители или законные представители обучающегося несут ответственность за достоверность представляемых для идентификации данных и соблюдение процедуры идентификации личности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идентификации личности обучающегося при использовании ЭО и ДОТ в процессе контроля обучения и оценивания образовательных результатов педагогическим работником могут быть использованы различные способы в зависимости от технических возможностей обучающегося и решаемых задач такие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обучающихся на образовательных платформах по личным паро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родителями (законными представителями) документов, удостоверяющих личность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зуальный контакт в се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писка по личной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корректного проведения идентификации необходимо наличие у обучающегося технических средств и технической возможности в соответствии с предъявляемыми требованиями. При идентификации личности обучающийся должен полностью назвать фамилию,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ри проведении учебного занятия (урока, практического занятия, лабораторного занятия, консультации, лекции, семинара) на платформе ZOOM учитель обеспечивает доступ обучающихся к занятию посредством предоставления пароля и номера идентиф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8. В школе используется система идентификации личности обучающихся, получающих доступ к информационной системе «Электронный дневник» в ИС «Виртуальная школа», позволяющая программными и (или) иными средствами, осуществлять идентификацию личности обучающихся, а также обеспечивающая контроль соблюдения требований образовательных процедур при применении ЭО и ДОТ. 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Электронная идентификация личности обучающегося осуществляется посредством авторизации в электронном журнале и внесении родителями или законными представителями необходимых данных в разделе «Документы» портала «Госуслу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изуальная идентификация личности обучающегося осуществляется уполномоченным лицом (администрация школы, учитель, классный руководитель, организующий образовательный процесс с применением ДОТ, администратор «Виртуальной школы», ответственный за ЭО и ДОТ) посредством визуальной проверки личности обучающегося по документу, удостоверяющему его лич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3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5. Положение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user</cp:lastModifiedBy>
  <cp:lastPrinted>2021-10-10T12:17:00Z</cp:lastPrinted>
  <dcterms:modified xsi:type="dcterms:W3CDTF">2021-10-10T09:17:00Z</dcterms:modified>
  <cp:revision>7</cp:revision>
  <dc:subject/>
  <dc:title/>
</cp:coreProperties>
</file>