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490"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/>
        <w:t xml:space="preserve">к приказу 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/>
        <w:t>от 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. №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в МБОУ «Ровеньская средняя общеобразовательная школа №2»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23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9214"/>
        <w:gridCol w:w="2410"/>
        <w:gridCol w:w="2834"/>
        <w:gridCol w:w="2834"/>
        <w:gridCol w:w="2834"/>
        <w:gridCol w:w="2828"/>
        <w:gridCol w:w="6"/>
      </w:tblGrid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ные сроки проведения и заверше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11 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нализ исполнения плана по подготовке и ГИА-11 в 2016-2017 учебном году, реализующем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июль-авгус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бсуждение результатов ГИА-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2017 год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на педагогических сов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7 го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карова Т.А., заместитель директора 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 заседаниях школьных методических объединений учителей - предме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,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7 го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 учителями-предм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-сентябрь 2017 го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аналитических материалов по итогам проведения ГИА-11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а подготовки обучающихся 11 класса к ГИА-11 в 2017-2018 учебном году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с обучающимися, которые не получили аттестат о среднем общем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х к пересдаче ГИА-11 по обязательным учебным предметам в сентябрьски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-авгус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держательных результатов ГИА-11 по всем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карова Т.А., заместитель директора 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, работающих в 10-11 классах,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7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карова Т.А., заместитель директора 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методических рекомендаций для учителей-предметников по использованию анализа результатов итоговой аттестации в 2017 году в урочной и внеурочной деятельности, разработанных БелИ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-2018 учебного 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эффективных педагогических практик ОО с наиболее высокими результатами ЕГЭ 2017 года (мастер-классы, педмастерские, круглые столы, семинары, творческие лабора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-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ределение (корректировка) тем педагогических, методических советов, заседаний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ЕГЭ по математике (базовый уровень)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ЕГЭ по русскому языку (базовый уровень)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итоговом сочинении на шко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 итоговом сочинении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 ЕГЭ по математике на рег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ых ЕГЭ по физике, химии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ЕГЭ по математике (профильный уровень)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пробном  ЕГЭ по русскому языку на рег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 пробных ЕГЭ по обществознанию, биологии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11 класса в  пробном  ЕГЭ по математике (базовый уровень) 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индивидуальных планов подготовки к ГИА-11 обучающихся, показывающих низкую успеваемость и качество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– 2018 учебного года с учётом промежуточных результа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ителя-предметники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ов подготовки обучающихся 11 классов к ГИА-11 в рамках часов неаудиторной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в течение 2017 – 2018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ителя-предметники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униципальный центр оценки качества образования</w:t>
            </w:r>
          </w:p>
        </w:tc>
      </w:tr>
      <w:tr>
        <w:trPr>
          <w:trHeight w:val="36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рмативных правовых актов муниципального и школьного уровня по организации и проведению ГИА-11 в 2018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униципальной и школьной нормативной правовой документации в соответствие с федеральными и региональным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размещение нормативно-правовой документации по вопросам ГИА-11 на официальных сайтах, информационных стендах управления образования администрации Ровеньского района,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7 - 2018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Организационное сопровождение ГИА-11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внесение сведений в РИС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 участниках ГИА-1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– декабрь 2017 года (в соответ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лан-графиком внесения сведений в Р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2.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ГИА-11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роки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, устанавливаемые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 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рт-июн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еспечение своевременного ознакомления участников ГИА-11 с результатам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 период проведения ГИА в соответствии с графиком ознакомления с результа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лассный руководитель 11 класса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5.      Организация обществен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нформационна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абота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по привлечению граждан в качестве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 2017 года - май 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6.Информационно - разъяснительная работа по сопровождению ГИА-11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едение раздела по вопросам проведения ГИА-11 на официальном сайте МБОУ «Ровеньская средняя общеобразовательная школа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7-2018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формление информационных стендов в образовательных учреждениях по подготовке и проведению государственной итоговой аттестации в 2017 - 20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7-2018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рганизация работы психолого – педагогических служб в ОУ по вопросам психологической подготовк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7-2018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обу Е.Н., педагог-психолог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и проведение анкетирования участников ГИА – 11 по вопросам психологической готовности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 2017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й 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обу Е.Н.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рганизация участия выпускников во всероссийской акции «Я сдам ЕГЭ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прель 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знакомление участников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 полученными ими результатам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решениями конфликтных ко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лассный руководитель 1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спечение участия родителей 11 класса в муниципальном родительском собрании «Особенности проведения ГИА-11 в 2018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лассный руководитель 11 класса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18 году на уровн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, декабрь 2017 года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февра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лассный руководитель 11 класса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Дня открытых дверей в образовательных организациях для родителей выпускников текущего года и выпускников прошлых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лет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по вопросам проведения государственной итоговой аттестации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январь 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рганизация использования материалов по подготовке выпускников 11-х классов к ГИА-11, размещённых на базе регионального проекта дистанционного образования «Репетитор он- 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7-2018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беспечение участия обучающихся 11 классов в мониторинге эмоционального состояния и психологической готовности выпускников 11-х классов к сдаче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январь-март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обу Е.Н., педагог-психолог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7. Контроль за организацией и проведением ГИА в 2017 году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зучение работы учителей-предметников  по подготовке обучающихся к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7-2018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лугатырь В.П., 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карова Т.А., заместитель директора</w:t>
            </w:r>
          </w:p>
        </w:tc>
        <w:tc>
          <w:tcPr>
            <w:tcW w:w="8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prudence.academic.ru/10748/&#1057;&#1088;&#1086;&#1082;&#1080;" TargetMode="External"/><Relationship Id="rId3" Type="http://schemas.openxmlformats.org/officeDocument/2006/relationships/hyperlink" Target="http://taxation.academic.ru/777/&#1056;&#1040;&#1041;&#1054;&#1058;&#1040;" TargetMode="External"/><Relationship Id="rId4" Type="http://schemas.openxmlformats.org/officeDocument/2006/relationships/hyperlink" Target="http://dic.academic.ru/dic.nsf/enc_tech/259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Пользователь</dc:creator>
  <dc:description/>
  <cp:keywords/>
  <dc:language>en-US</dc:language>
  <cp:lastModifiedBy>User15</cp:lastModifiedBy>
  <cp:lastPrinted>2016-08-11T09:40:00Z</cp:lastPrinted>
  <dcterms:modified xsi:type="dcterms:W3CDTF">2017-09-15T10:03:00Z</dcterms:modified>
  <cp:revision>143</cp:revision>
  <dc:subject/>
  <dc:title/>
</cp:coreProperties>
</file>