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ПРИНЯТ:                                                                                                               УТВЕРЖДЕН:</w:t>
      </w:r>
    </w:p>
    <w:p>
      <w:pPr>
        <w:pStyle w:val="Normal"/>
        <w:rPr>
          <w:u w:val="single"/>
        </w:rPr>
      </w:pPr>
      <w:r>
        <w:rPr/>
        <w:t xml:space="preserve">на педагогическом совете                                                                                   Приказ № </w:t>
      </w:r>
      <w:r>
        <w:rPr>
          <w:u w:val="single"/>
        </w:rPr>
        <w:t>312от 30.08.2021г.</w:t>
      </w:r>
      <w:r>
        <w:rPr/>
        <w:t xml:space="preserve">            </w:t>
      </w:r>
      <w:r>
        <w:rPr>
          <w:u w:val="single"/>
        </w:rPr>
        <w:t xml:space="preserve">     </w:t>
      </w:r>
    </w:p>
    <w:p>
      <w:pPr>
        <w:pStyle w:val="Normal"/>
        <w:rPr/>
      </w:pPr>
      <w:r>
        <w:rPr/>
        <w:t>МБОУ «Ровеньская средняя                                                                               МБОУ «Ровеньская средняя</w:t>
      </w:r>
    </w:p>
    <w:p>
      <w:pPr>
        <w:pStyle w:val="Normal"/>
        <w:rPr/>
      </w:pPr>
      <w:r>
        <w:rPr/>
        <w:t>общеобразовательная школа №2                                                                       общеобразовательная школа №2</w:t>
      </w:r>
    </w:p>
    <w:p>
      <w:pPr>
        <w:pStyle w:val="Normal"/>
        <w:rPr/>
      </w:pPr>
      <w:r>
        <w:rPr/>
        <w:t xml:space="preserve">Ровеньского района Белгородской области»                                                    Ровеньского район Белгородской </w:t>
      </w:r>
    </w:p>
    <w:p>
      <w:pPr>
        <w:pStyle w:val="Normal"/>
        <w:rPr>
          <w:b/>
          <w:b/>
        </w:rPr>
      </w:pPr>
      <w:r>
        <w:rPr/>
        <w:t>Протокол №</w:t>
      </w:r>
      <w:r>
        <w:rPr>
          <w:u w:val="single"/>
        </w:rPr>
        <w:t xml:space="preserve"> 1 </w:t>
      </w:r>
      <w:r>
        <w:rPr/>
        <w:t>от</w:t>
      </w:r>
      <w:r>
        <w:rPr>
          <w:u w:val="single"/>
        </w:rPr>
        <w:t xml:space="preserve">  30.08.2021 г.</w:t>
      </w:r>
      <w:r>
        <w:rPr/>
        <w:t xml:space="preserve">                                                                          области»                                                                                         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54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54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bCs/>
          <w:color w:val="0F243E"/>
          <w:sz w:val="48"/>
          <w:szCs w:val="48"/>
        </w:rPr>
      </w:pPr>
      <w:r>
        <w:rPr>
          <w:b/>
          <w:bCs/>
          <w:color w:val="0F243E"/>
          <w:sz w:val="48"/>
          <w:szCs w:val="48"/>
        </w:rPr>
        <w:t xml:space="preserve">План деятельности </w:t>
      </w:r>
    </w:p>
    <w:p>
      <w:pPr>
        <w:pStyle w:val="Normal"/>
        <w:jc w:val="center"/>
        <w:rPr>
          <w:b/>
          <w:b/>
          <w:bCs/>
          <w:color w:val="0F243E"/>
          <w:sz w:val="40"/>
          <w:szCs w:val="40"/>
        </w:rPr>
      </w:pPr>
      <w:r>
        <w:rPr>
          <w:b/>
          <w:bCs/>
          <w:color w:val="0F243E"/>
          <w:sz w:val="40"/>
          <w:szCs w:val="40"/>
        </w:rPr>
        <w:t>структурного подразделения МБОУ «Ровеньская средняя общеобразовательная школа №2»- «Детский сад»</w:t>
      </w:r>
    </w:p>
    <w:p>
      <w:pPr>
        <w:pStyle w:val="Normal"/>
        <w:jc w:val="center"/>
        <w:rPr>
          <w:b/>
          <w:b/>
          <w:bCs/>
          <w:color w:val="0F243E"/>
          <w:sz w:val="40"/>
          <w:szCs w:val="40"/>
        </w:rPr>
      </w:pPr>
      <w:r>
        <w:rPr>
          <w:b/>
          <w:bCs/>
          <w:color w:val="0F243E"/>
          <w:sz w:val="40"/>
          <w:szCs w:val="40"/>
        </w:rPr>
        <w:t xml:space="preserve"> </w:t>
      </w:r>
      <w:r>
        <w:rPr>
          <w:b/>
          <w:bCs/>
          <w:color w:val="0F243E"/>
          <w:sz w:val="40"/>
          <w:szCs w:val="40"/>
        </w:rPr>
        <w:t>на 2021-202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овень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г.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одержание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I ЧАСТЬ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ование деятельности структурного подразделения МБОУ «Ровеньская средняя общеобразовательная школа №2»- «Детский сад» на 2021-2022 уч. год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ентябрь - май)</w:t>
      </w:r>
    </w:p>
    <w:tbl>
      <w:tblPr>
        <w:tblW w:w="9354" w:type="dxa"/>
        <w:jc w:val="left"/>
        <w:tblInd w:w="94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/>
      </w:tblPr>
      <w:tblGrid>
        <w:gridCol w:w="897"/>
        <w:gridCol w:w="47"/>
        <w:gridCol w:w="7269"/>
        <w:gridCol w:w="37"/>
        <w:gridCol w:w="1095"/>
        <w:gridCol w:w="9"/>
      </w:tblGrid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. Анализ конечных результатов деятельности структурного подразделения МБОУ «Ровеньская средняя общеобразовательная школа №2»- «Детский сад» </w:t>
            </w:r>
          </w:p>
          <w:p>
            <w:pPr>
              <w:pStyle w:val="Normal"/>
              <w:widowControl w:val="false"/>
              <w:pBdr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 2020– 2021 учебный  год</w:t>
            </w:r>
          </w:p>
        </w:tc>
        <w:tc>
          <w:tcPr>
            <w:tcW w:w="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доровья детей, заболеваемость, данные по группам здоровья для организации профилактической работы, закаливания, организации рационального питания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зультаты выполнения примерной основной общеобразовательной программы «От рождения до школы», дополнительных образовательных программ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вня готовности к обучению в школе детей старшей и  подготовительной логопедической групп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повышения квалификации и аттестации педагогов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истемы работы с родителями, выполнение планов совместной работы структурного подразделения «Детский сад» и школы, результаты работы с другими организациями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административно- хозяйственной работы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II. Планирование деятельности структурного подразделения МБОУ «Ровеньская средняя общеобразовательная школа №2»- «Детский сад» 2021- 2022 учебный год</w:t>
            </w:r>
          </w:p>
        </w:tc>
      </w:tr>
      <w:tr>
        <w:trPr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доровья и здорового образа жизни детей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</w:tr>
      <w:tr>
        <w:trPr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равных возможностей для полноценного развития каждого ребенка в период дошкольного детства</w:t>
            </w:r>
            <w:r>
              <w:rPr>
                <w:sz w:val="28"/>
                <w:szCs w:val="28"/>
              </w:rPr>
              <w:t>, высокого уровня  воспитания и образования дошкольников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готовности старших дошкольников к обучению в школе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 методическое и кадровое обеспечение учебно-воспитательного процесса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</w:tr>
      <w:tr>
        <w:trPr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в работе структурного подразделения «Детский сад» с семьей, школой и другими организациями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материально- технической базы структурного                                                        подразделения  «Детский сад».       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II ЧАСТЬ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ование работы  структурного подразделения МБОУ «Ровеньская средняя общеобразовательная школа №2»- «Детский сад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летний оздоровительный период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юнь - август)</w:t>
      </w:r>
    </w:p>
    <w:p>
      <w:pPr>
        <w:pStyle w:val="Normal"/>
        <w:rPr/>
      </w:pPr>
      <w:r>
        <w:rPr/>
      </w:r>
    </w:p>
    <w:tbl>
      <w:tblPr>
        <w:tblW w:w="9346" w:type="dxa"/>
        <w:jc w:val="left"/>
        <w:tblInd w:w="94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/>
      </w:tblPr>
      <w:tblGrid>
        <w:gridCol w:w="906"/>
        <w:gridCol w:w="7335"/>
        <w:gridCol w:w="1105"/>
      </w:tblGrid>
      <w:tr>
        <w:trPr>
          <w:cantSplit w:val="true"/>
        </w:trPr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. Анализ результатов деятельности структурного подразделения МБОУ «Ровеньская средняя общеобразовательная школа №2»- «Детский сад» за </w:t>
            </w:r>
          </w:p>
          <w:p>
            <w:pPr>
              <w:pStyle w:val="Normal"/>
              <w:widowControl w:val="false"/>
              <w:pBdr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летний оздоровительный период 2021 года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здоровья детей, заболеваемость, организация профилактической работы, организация рационального питания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звития детей (оценка эффективности педагогических действий)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ая обеспеченность образовательного процесс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с родителя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развития детей в соответствии с их возрастными и индивидуальными особенностями. Результативность административно-хозяйственной деятельности. Оценка материально-технических условий пребывания детей в учрежден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cantSplit w:val="true"/>
        </w:trPr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Планирование деятельности структурного подразделения МБОУ «Ровеньская средняя общеобразовательная школа №2»- «Детский сад» на летний оздоровительный период 2022 года</w:t>
            </w:r>
          </w:p>
          <w:p>
            <w:pPr>
              <w:pStyle w:val="Normal"/>
              <w:widowControl w:val="false"/>
              <w:pBdr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доровья и здорового образа жизни, охраны и укрепления физического и психического здоровья детей, их эмоционального благополуч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ЧАСТЬ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ланирование деятельности структурного подразделения МБОУ «Ровеньская средняя общеобразовательная школа №2»- «Детский сад»  на 2021- 2022 учебный год  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сентябрь - май)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Анализ конечных результатов деятельности структурного подразделения МБОУ «Ровеньская средняя общеобразовательная школа №2»- «Детский сад» за  2020 – 2021 учебный 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-360" w:leader="none"/>
          <w:tab w:val="left" w:pos="9160" w:leader="none"/>
        </w:tabs>
        <w:ind w:left="0" w:right="-873" w:hanging="0"/>
        <w:rPr/>
      </w:pPr>
      <w:r>
        <w:rPr/>
        <w:t xml:space="preserve">Программное  обеспечение  образовательного  процесса </w:t>
      </w:r>
    </w:p>
    <w:p>
      <w:pPr>
        <w:pStyle w:val="Heading1"/>
        <w:tabs>
          <w:tab w:val="clear" w:pos="720"/>
          <w:tab w:val="left" w:pos="-360" w:leader="none"/>
          <w:tab w:val="left" w:pos="9160" w:leader="none"/>
        </w:tabs>
        <w:ind w:left="0" w:right="-873" w:hanging="0"/>
        <w:rPr/>
      </w:pPr>
      <w:r>
        <w:rPr/>
        <w:t>в 2020 – 2021 учебном году</w:t>
      </w:r>
    </w:p>
    <w:tbl>
      <w:tblPr>
        <w:tblpPr w:bottomFromText="0" w:horzAnchor="margin" w:leftFromText="180" w:rightFromText="180" w:tblpX="-953" w:tblpY="526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00"/>
      </w:tblPr>
      <w:tblGrid>
        <w:gridCol w:w="2905"/>
        <w:gridCol w:w="1307"/>
        <w:gridCol w:w="1284"/>
        <w:gridCol w:w="1160"/>
        <w:gridCol w:w="1284"/>
        <w:gridCol w:w="1414"/>
      </w:tblGrid>
      <w:tr>
        <w:trPr>
          <w:trHeight w:val="526" w:hRule="atLeast"/>
        </w:trPr>
        <w:tc>
          <w:tcPr>
            <w:tcW w:w="290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граммы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еспечивающие стандарт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28"/>
              </w:rPr>
              <w:t>дошкольного образования</w:t>
            </w:r>
          </w:p>
        </w:tc>
        <w:tc>
          <w:tcPr>
            <w:tcW w:w="644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8"/>
                <w:szCs w:val="28"/>
              </w:rPr>
              <w:t>Возрастные группы</w:t>
            </w:r>
          </w:p>
        </w:tc>
      </w:tr>
      <w:tr>
        <w:trPr>
          <w:trHeight w:val="893" w:hRule="atLeast"/>
        </w:trPr>
        <w:tc>
          <w:tcPr>
            <w:tcW w:w="290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5" w:right="24" w:hanging="0"/>
              <w:jc w:val="both"/>
              <w:rPr/>
            </w:pPr>
            <w:r>
              <w:rPr/>
              <w:t xml:space="preserve">1 младшая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5" w:right="24" w:hanging="0"/>
              <w:jc w:val="both"/>
              <w:rPr/>
            </w:pPr>
            <w:r>
              <w:rPr/>
              <w:t xml:space="preserve">2 младшая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0" w:right="24" w:hanging="0"/>
              <w:jc w:val="both"/>
              <w:rPr/>
            </w:pPr>
            <w:r>
              <w:rPr/>
              <w:t>Средня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0" w:right="24" w:hanging="0"/>
              <w:jc w:val="both"/>
              <w:rPr/>
            </w:pPr>
            <w:r>
              <w:rPr/>
              <w:t>Старша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0" w:right="24" w:hanging="0"/>
              <w:jc w:val="both"/>
              <w:rPr/>
            </w:pPr>
            <w:r>
              <w:rPr/>
              <w:t>Подготовительная логопедическая</w:t>
            </w:r>
          </w:p>
        </w:tc>
      </w:tr>
      <w:tr>
        <w:trPr>
          <w:trHeight w:val="1989" w:hRule="atLeast"/>
        </w:trPr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Комплексная программа дошкольного образования </w:t>
            </w:r>
          </w:p>
          <w:p>
            <w:pPr>
              <w:pStyle w:val="Normal"/>
              <w:widowControl w:val="false"/>
              <w:ind w:left="67"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образовательная программа дошкольного образования  «От рождения до школы» соответствует ФГОС под редакцией Н.Е. Вераксы,  Т.С. Комаровой, М.А. Васильевой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ind w:left="115"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5"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250" w:hRule="atLeast"/>
        </w:trPr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-9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аптированная программа дошкольного образования</w:t>
            </w:r>
          </w:p>
          <w:p>
            <w:pPr>
              <w:pStyle w:val="Normal"/>
              <w:widowControl w:val="false"/>
              <w:spacing w:lineRule="auto" w:line="240"/>
              <w:ind w:righ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ая адаптированная основная образовательная программа для детей с тяжелыми нарушениями речи (общим недоразвитием речи) от 3 до 7 лет, </w:t>
            </w:r>
            <w:r>
              <w:rPr>
                <w:sz w:val="24"/>
              </w:rPr>
              <w:t xml:space="preserve">Издание третье, переработанное и дополненное в соответствии с ФГОС ДО, авт.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Н. В. Нищева</w:t>
            </w:r>
          </w:p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 ДЕТСТВО-ПРЕСС,  2015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-9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аптированная программа дошкольного образования</w:t>
            </w:r>
          </w:p>
          <w:p>
            <w:pPr>
              <w:pStyle w:val="Normal"/>
              <w:widowControl w:val="false"/>
              <w:spacing w:lineRule="auto" w:line="240"/>
              <w:ind w:right="-9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 воспитания и обучения дошкольников с задерж</w:t>
              <w:softHyphen/>
              <w:t>кой психического развития / Л. Б. Баряева, И. Г. Вечканова, О. П. Гаврилушкина и др.;— СПб.: ЦЦК проф. Л. Б. Баряевой, 2010. — 415 с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0" w:hRule="atLeast"/>
        </w:trPr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арциальные программы дошкольного   образования:</w:t>
            </w:r>
          </w:p>
          <w:p>
            <w:pPr>
              <w:pStyle w:val="TextBody"/>
              <w:widowControl w:val="false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циальная программа дошкольного образования «Здравствуй, мир Белогорья!» (образовательная область «Познавательное развитие») Л.В. Серых, Г.А. Репринцева- Белгород: издательство БелИРО, 2015.</w:t>
            </w:r>
          </w:p>
          <w:p>
            <w:pPr>
              <w:pStyle w:val="Normal"/>
              <w:widowControl w:val="false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210" w:hRule="atLeast"/>
        </w:trPr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7"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зобразительная деятельность в детском саду», Лыкова И.А.,  «Карапуз-дидактика», Творческий центр Сфера, Москва, 200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1 Состояние здоровья воспитанников, выявленные тенденции по уровню здоровья и здорового образа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БОУ «Ровеньская средняя общеобразовательная школа №2» расположено по адресу: 309740 Белгородская обл., п. Ровеньки, ул. Пролетарская, дом 4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школьные группы детей были открыты в МБОУ «Ровеньская средняя общеобразовательная школа №2» 1 октября  2009 года. По проекту они рассчитаны на 140 мест. Списочный состав детей структурного подразделения «Детский сад» на 1 июня  2021  года 110 воспитанников. Структурное подразделение «Детский сад» расположено в здании Муниципального бюджетного общеобразовательного учреждения «Ровеньская средняя общеобразовательная школа № 2» Ровеньского района Белгородской области. Общая площадь занимаемых помещений 451 м. кв.  В детском саду  имеются  групповые комнаты, кабинет заместителя  директора, музыкальный зал, спортивный зал, уголок старины и ряд служебных помещений.  Групповые комнаты разбиты на зоны, состоят из приемной, игровой, спальной; зоны отделены игровыми стенками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детском саду функционирует 5 групп. На 1 июня 2021 года: 5 садовых групп. Возраст детей, посещающих детский сад от 2 до 7 л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детей: 11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них по возраст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младшая группа – 23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младшая группа- 23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 – 26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ая группа  –26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логопедическая группа- 1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уктурное подразделение «Детский сад»  работает по 10 часовому режиму: с 7-30 до 17-30, с пятидневной рабочей неде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остепенной задачей в работе детского сада  является охрана жизни и укрепление  физического и психического здоровья детей. Центральное место в системе работы  отведено физкультурной и оздоровительной работе, которую в тесном сотрудничестве с воспитателями  проводят инструктор по физической культуре Дубовой В.В., медсестра Кравцова Ю.В. и музыкальный руководитель Тимрова В.А.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охранения и укрепления здоровья дошкольников необходимым условием является физическое воспитание, поэтому в детском саду  используются следующие организованные формы двигательной деятельности дете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изкультурные занят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тренняя гимнастика, физкультминут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вижные и физические упражнения на улиц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портивные упраж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гул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«Дни здоровья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изкультурные и спортивные развлеч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авдали себя такие формы двигательной активности, как физкультурные досуги, праздники, самостоятельная двигательная деятельность, дни здоровья.</w:t>
      </w:r>
    </w:p>
    <w:p>
      <w:pPr>
        <w:pStyle w:val="Normal"/>
        <w:tabs>
          <w:tab w:val="clear" w:pos="708"/>
          <w:tab w:val="left" w:pos="0" w:leader="none"/>
          <w:tab w:val="left" w:pos="10063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Особое значение в воспитании здорового ребенка уделялось развитию движений и физической культуре в образовательной деятельности. Воспитатели и </w:t>
      </w:r>
      <w:r>
        <w:rPr>
          <w:color w:val="000000"/>
          <w:sz w:val="28"/>
        </w:rPr>
        <w:t>инструктор по физической</w:t>
      </w:r>
      <w:r>
        <w:rPr>
          <w:sz w:val="28"/>
        </w:rPr>
        <w:t xml:space="preserve"> культуре в своей работе  использовали многообразные варианты проведения физкультурных занятий:  сюжетные, тематические,  образовательная деятельность, состоящая из подвижных игр разной интенсивности,  соревнования  и другие. На них педагоги добивались высокой двигательной активности посредством  использования поточного способа выполнения основных движений, предлагали дошкольникам музыкально-двигательные упражнения, импровизацию сюжетов литературных или музыкальных произведений. На занятиях  применялась частая смена деятельности с разной физической нагрузкой</w:t>
      </w:r>
      <w:r>
        <w:rPr>
          <w:sz w:val="28"/>
          <w:szCs w:val="28"/>
        </w:rPr>
        <w:t xml:space="preserve">. Соблюдение санитарно-гигиенических требований к условиям и режиму воспитания детей находится на постоянном контроле администрации МБОУ.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заболеваемости и посещаемости детского с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-2019 уч. год.</w:t>
      </w:r>
    </w:p>
    <w:tbl>
      <w:tblPr>
        <w:tblW w:w="935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552"/>
        <w:gridCol w:w="6960"/>
        <w:gridCol w:w="1844"/>
      </w:tblGrid>
      <w:tr>
        <w:trPr>
          <w:trHeight w:val="37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6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ый соста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>
          <w:trHeight w:val="37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опусков по болезни на одного ребенк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опусков на одного ребенк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36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продолжительность заболе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6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чаев заболевани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</w:tr>
      <w:tr>
        <w:trPr>
          <w:trHeight w:val="34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чаев на одного ребенк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37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то и длительно болеющих дете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заболеваемости и посещаемости детского с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-2021уч. год.</w:t>
      </w:r>
    </w:p>
    <w:tbl>
      <w:tblPr>
        <w:tblW w:w="935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552"/>
        <w:gridCol w:w="6960"/>
        <w:gridCol w:w="1844"/>
      </w:tblGrid>
      <w:tr>
        <w:trPr>
          <w:trHeight w:val="37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6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ый соста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37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опусков по болезни на одного ребенк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опусков на одного ребенк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36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продолжительность заболе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6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чаев заболевани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</w:tr>
      <w:tr>
        <w:trPr>
          <w:trHeight w:val="34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чаев на одного ребенк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37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то и длительно болеющих дете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Анализ заболеваемости и посещаемости детей детского сада за 2020-2021 уч. год, в сравнении с предыдущим годом,  показал уменьшение числа пропусков по болезни на одного ребёнка, количества случаев заболеваний. Следует отметить, что во всех возрастных группах на первом месте находятся  простудные заболеван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етском саду имеются воспитанники с хроническими заболеваниями: с заболеваниями сердца (кардиопатия -7 человек),15 детей с кариесом.  В старшей группе имеется ребёнок- инвалид с заболеванием печени. В первой младшей группе есть ребёнок - инвалид с ЗПР, который пользуется услугами помощника - ассистента. В группу часто и длительно болеющих детей входят 8 детей. </w:t>
      </w:r>
    </w:p>
    <w:p>
      <w:pPr>
        <w:pStyle w:val="Normal"/>
        <w:shd w:val="clear" w:color="auto" w:fill="FFFFFF"/>
        <w:spacing w:lineRule="exact" w:line="317"/>
        <w:ind w:right="14" w:firstLine="562"/>
        <w:jc w:val="both"/>
        <w:rPr/>
      </w:pPr>
      <w:r>
        <w:rPr>
          <w:sz w:val="28"/>
          <w:szCs w:val="28"/>
        </w:rPr>
        <w:t>В 2020-2021 уч. году в детский сад поступило 23 ребёнка в возрасте от 2 до 3 лет. В течение года создавались условия для благоприятной адаптации детей к детскому саду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912" w:leader="none"/>
        </w:tabs>
        <w:spacing w:lineRule="exact" w:line="317" w:before="5" w:after="0"/>
        <w:ind w:left="562" w:hanging="0"/>
        <w:jc w:val="both"/>
        <w:rPr>
          <w:sz w:val="28"/>
          <w:szCs w:val="28"/>
        </w:rPr>
      </w:pPr>
      <w:r>
        <w:rPr>
          <w:sz w:val="28"/>
          <w:szCs w:val="28"/>
        </w:rPr>
        <w:t>гибкий режим дня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912" w:leader="none"/>
        </w:tabs>
        <w:spacing w:lineRule="exact" w:line="317" w:before="10" w:after="0"/>
        <w:ind w:left="5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дметно-развивающей среды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912" w:leader="none"/>
        </w:tabs>
        <w:spacing w:lineRule="exact" w:line="317"/>
        <w:ind w:left="56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епенное увеличение времени пребывания ребенка в дошкольных группах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912" w:leader="none"/>
        </w:tabs>
        <w:spacing w:lineRule="exact" w:line="317"/>
        <w:ind w:left="5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 с родителями.</w:t>
      </w:r>
    </w:p>
    <w:p>
      <w:pPr>
        <w:pStyle w:val="Normal"/>
        <w:shd w:val="clear" w:color="auto" w:fill="FFFFFF"/>
        <w:spacing w:lineRule="exact" w:line="326"/>
        <w:ind w:left="139" w:right="134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574790</wp:posOffset>
                </wp:positionH>
                <wp:positionV relativeFrom="paragraph">
                  <wp:posOffset>7181215</wp:posOffset>
                </wp:positionV>
                <wp:extent cx="0" cy="188341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3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7pt,565.45pt" to="517.7pt,713.7pt" stroked="t" o:allowincell="f" style="position:absolute;mso-position-horizontal-relative:margin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итогам наблюдений за адаптацией детей первой младшей группы к условиям детского сада в течение 2020 - 2021 уч. года были получены следующие результаты:</w:t>
      </w:r>
    </w:p>
    <w:p>
      <w:pPr>
        <w:pStyle w:val="Normal"/>
        <w:shd w:val="clear" w:color="auto" w:fill="FFFFFF"/>
        <w:spacing w:lineRule="exact" w:line="326"/>
        <w:ind w:right="134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35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678"/>
        <w:gridCol w:w="4677"/>
      </w:tblGrid>
      <w:tr>
        <w:trPr>
          <w:trHeight w:val="66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62" w:hanging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Уровень адаптаци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 – 23</w:t>
            </w:r>
          </w:p>
          <w:p>
            <w:pPr>
              <w:pStyle w:val="Normal"/>
              <w:widowControl w:val="false"/>
              <w:shd w:val="clear" w:color="auto" w:fill="FFFFFF"/>
              <w:ind w:left="826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(100%)</w:t>
            </w:r>
          </w:p>
        </w:tc>
      </w:tr>
      <w:tr>
        <w:trPr>
          <w:trHeight w:val="658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jc w:val="center"/>
              <w:rPr/>
            </w:pPr>
            <w:r>
              <w:rPr>
                <w:sz w:val="28"/>
                <w:szCs w:val="28"/>
              </w:rPr>
              <w:t>Легка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jc w:val="center"/>
              <w:rPr/>
            </w:pPr>
            <w:r>
              <w:rPr>
                <w:sz w:val="28"/>
                <w:szCs w:val="28"/>
              </w:rPr>
              <w:t>22%</w:t>
            </w:r>
          </w:p>
        </w:tc>
      </w:tr>
      <w:tr>
        <w:trPr>
          <w:trHeight w:val="64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jc w:val="center"/>
              <w:rPr/>
            </w:pPr>
            <w:r>
              <w:rPr>
                <w:sz w:val="28"/>
                <w:szCs w:val="28"/>
              </w:rPr>
              <w:t>Средней тяжест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78 %</w:t>
            </w:r>
          </w:p>
        </w:tc>
      </w:tr>
      <w:tr>
        <w:trPr>
          <w:trHeight w:val="677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Тяжела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-%</w:t>
            </w:r>
          </w:p>
        </w:tc>
      </w:tr>
    </w:tbl>
    <w:p>
      <w:pPr>
        <w:pStyle w:val="Normal"/>
        <w:tabs>
          <w:tab w:val="clear" w:pos="708"/>
          <w:tab w:val="left" w:pos="10063" w:leader="none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hd w:val="clear" w:color="auto" w:fill="FFFFFF"/>
        <w:spacing w:lineRule="exact" w:line="322"/>
        <w:ind w:right="29"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диагностики свидетельствуют о том, что дети легко прошли адаптацию, привыкли к условиям детского сада,   проявляют  инициативность и самостоятельность в разных видах деятельности – познавательной и игровой деятельности, во взаимоотношениях со взрослыми и сверстниками. </w:t>
      </w:r>
    </w:p>
    <w:p>
      <w:pPr>
        <w:pStyle w:val="Normal"/>
        <w:shd w:val="clear" w:color="auto" w:fill="FFFFFF"/>
        <w:spacing w:lineRule="exact" w:line="322"/>
        <w:ind w:right="29" w:firstLine="595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ционального питания в детском саду</w:t>
      </w:r>
      <w:r>
        <w:rPr>
          <w:color w:val="000000"/>
          <w:sz w:val="28"/>
          <w:szCs w:val="28"/>
        </w:rPr>
        <w:t xml:space="preserve"> работа строилась с учётом десятидневного меню, разработанной картотеки блюд, технологических карт их приготовления. В рацион питания регулярно включались овощные салаты, фрукты. Во время второго завтрака дети получали соки, фрукты. При составлении меню строго учитывался подбор продуктов, обеспечивающий детей основными пищевыми веществами и правильное сочетание всех пищевых ингредиентов, как в качественном, так и в количественном отношении. </w:t>
      </w:r>
      <w:r>
        <w:rPr>
          <w:sz w:val="28"/>
          <w:szCs w:val="28"/>
        </w:rPr>
        <w:t xml:space="preserve">Каждые 10 дней велся подсчет выполнения натуральных норм питания и калорийности. Ежедневно осуществлялся входящий  контроль  за качеством поступающих  продуктов. </w:t>
      </w:r>
      <w:r>
        <w:rPr>
          <w:color w:val="000000"/>
          <w:sz w:val="28"/>
          <w:szCs w:val="28"/>
        </w:rPr>
        <w:t xml:space="preserve">Регулярно обсуждались итоги оперативного контроля организации питания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снижения заболеваемости в детском саду систематически проводилась физкультурно-оздоровительная  работа с детьми, использовались профилактические и оздоровительные  техноло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по формированию ЗОЖ велась в тесном контакте с родителями воспитанников. Основное направление работы с родителями ставило своей целью    просвещение  родителей, повышение их  педагогических знаний, пропаганду здорового образа жизни и повышение ответственности за собственное здоровье, и  здоровье своих детей.  Для этого в группах  оформляются и регулярно обновляются информационные стенды «Здоровей-ка», «Разговор о правильном питании», «Спорт- путь к здоровью» где размещают консультации и рекомендации для родителей по закаливанию, питанию, здоровьесбережению. Основной целью которых,  являлось  усиление совместной деятельности  педагогов детского сада, медицинской сестры и семьи по формированию здорового образа жизни у детей.</w:t>
      </w:r>
      <w:r>
        <w:rPr/>
        <w:t xml:space="preserve"> </w:t>
      </w:r>
      <w:r>
        <w:rPr>
          <w:sz w:val="28"/>
          <w:szCs w:val="28"/>
        </w:rPr>
        <w:t xml:space="preserve">Родители являются активными участниками проводимых мероприятий в детском са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правильной организации питания детей является строгое соблюдение санитарно-гигиенических требований к пищеблоку и процессу приготовления и хранения пищи.  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а личной гигиены. Результатом является отсутствие зафиксированных случаев отравления и заболевания детей в течение 2020-2021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8"/>
          <w:szCs w:val="28"/>
        </w:rPr>
        <w:t xml:space="preserve">Таким образом, планомерная работа способствовала  повышению уровня оздоровительной работы и ее эффективности. Благодаря пропаганде основ ЗОЖ, родители стали больше внимания уделять здоровью своих детей и своему здоров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результаты свидетельствуют о том, что педагогический коллектив находится в постоянном поиске новых средств, форм  и методов оздоровления дошкольников.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перспективе работы детского сада в новом учебном году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крепление физического и психического здоровья детей, коррекция имеющихся отклонений в состоянии здоровья и формировании  навыков ЗОЖ  у дошкольников в процессе взаимодействия с социальными институтами детства и семьей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вышение профессиональной компетентности педагогов в вопросах оздоровления детей через различные дистанционные курсы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общение опыта работы педагогов по использованию здоровьесберегающих технологий в работе с детьми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дагогический коллектив работал в единой системе организации воспитательно-образовательного процесса с различными специалистами. Решалась единая задача комплексного психолого-педагогического и оздоровительного взаимодействия на ребенка. В учреждении был разработан календарный учебный график, комфортный гибкий режим дня и учебный план образовательной деятельности, которые предусматривали рациональное соотношение между различными видами деятельностями и формами организации и были составлены с соблюдением санитарно-гигиенических норм и требований программы к максимальной нагрузке на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и проведении образовательной деятельности педагоги используют индивидуальный подход к каждому ребёнку, учитывая физическую подготовку, и опираются на медицинские показатели и группу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 июня 2021 года из 110 воспитанников име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у здоровья - 69 детей (62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у здоровья – 31 ребёнок (28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 здоровья – 9 детей (8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группа здоровья – 1 ребёнок (2%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дагоги, совместно с медсестрой, уделяли внимание закаливающим процедурам. Закаливающие процедуры проводились в течение всего учебного года,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душные ван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ветривание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гулки на свежем воздух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беспечение температурного режи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закали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ходьба боси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имнастика после дневного сна.</w:t>
      </w:r>
    </w:p>
    <w:p>
      <w:pPr>
        <w:pStyle w:val="Normal"/>
        <w:shd w:val="clear" w:color="auto" w:fill="FFFFFF"/>
        <w:ind w:right="38" w:firstLine="5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задач работы коллектива   в 2020-2021 учебном году  традиционно являлась деятельность по сохранению и укреплению соматического, физического и психологического здоровья детей.</w:t>
      </w:r>
    </w:p>
    <w:p>
      <w:pPr>
        <w:pStyle w:val="Normal"/>
        <w:shd w:val="clear" w:color="auto" w:fill="FFFFFF"/>
        <w:tabs>
          <w:tab w:val="clear" w:pos="708"/>
          <w:tab w:val="left" w:pos="1459" w:leader="none"/>
        </w:tabs>
        <w:spacing w:lineRule="exact" w:line="322" w:before="19" w:after="0"/>
        <w:ind w:firstLine="5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о-оздоровительная   работа   в   детском саду   была   направлена   на создание условий для развития здоровья детей на основе формирования потребности к двигательной активности, к здоровому образу жизни. Для достижения поставленной цели были определены следующие задачи: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739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физического развития детей и воспитания основ здорового образа жизни;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739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и укрепление здоровья детей, снижение заболеваемости,</w:t>
        <w:br/>
        <w:t>совершенствование всех функций организма;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739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йствие развитию  двигательных       способностей       детей       в самостоятельной деятельности и обогащение двигательного опыта.</w:t>
      </w:r>
    </w:p>
    <w:p>
      <w:pPr>
        <w:pStyle w:val="Normal"/>
        <w:shd w:val="clear" w:color="auto" w:fill="FFFFFF"/>
        <w:tabs>
          <w:tab w:val="clear" w:pos="708"/>
          <w:tab w:val="left" w:pos="739" w:leader="none"/>
        </w:tabs>
        <w:spacing w:lineRule="exact" w:line="322"/>
        <w:ind w:firstLine="5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здоровительный режим был построен с учётом особенностей нервно-психического и соматического здоровья детей, возрастных особенностей, эмоционального состояния. </w:t>
      </w:r>
    </w:p>
    <w:p>
      <w:pPr>
        <w:pStyle w:val="Normal"/>
        <w:shd w:val="clear" w:color="auto" w:fill="FFFFFF"/>
        <w:ind w:right="40" w:firstLine="59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деятельности по этому направлению  были созданы все условия: полностью функционировал физкультурно-оздоровительный комплекс, включающий в себя: физкультурный зал, спортивные площадки.</w:t>
      </w:r>
    </w:p>
    <w:p>
      <w:pPr>
        <w:pStyle w:val="Normal"/>
        <w:shd w:val="clear" w:color="auto" w:fill="FFFFFF"/>
        <w:spacing w:lineRule="exact" w:line="322"/>
        <w:ind w:right="48" w:firstLine="5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т специалистов, осуществляющих физкультурно-оздоровительную работу, был укомплектован полностью. Ими осуществлялась разнообразная работа по проведению профилактических и оздоровительных мероприятий.</w:t>
      </w:r>
    </w:p>
    <w:p>
      <w:pPr>
        <w:pStyle w:val="Normal"/>
        <w:ind w:left="1" w:right="-20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4"/>
          <w:sz w:val="28"/>
          <w:szCs w:val="28"/>
        </w:rPr>
        <w:t>д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ял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ран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ю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х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ког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доровья детей.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ГОС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е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вал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z w:val="28"/>
          <w:szCs w:val="28"/>
        </w:rPr>
        <w:t>сь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ющие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и</w:t>
      </w:r>
      <w:r>
        <w:rPr>
          <w:color w:val="000000"/>
          <w:spacing w:val="3"/>
          <w:sz w:val="28"/>
          <w:szCs w:val="28"/>
        </w:rPr>
        <w:t>х</w:t>
      </w:r>
      <w:r>
        <w:rPr>
          <w:color w:val="000000"/>
          <w:sz w:val="28"/>
          <w:szCs w:val="28"/>
        </w:rPr>
        <w:t>олог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-п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гоги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ло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ре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бра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рог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 дошко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 обра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:</w:t>
      </w:r>
    </w:p>
    <w:p>
      <w:pPr>
        <w:pStyle w:val="Normal"/>
        <w:ind w:left="1" w:right="-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рослых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ове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сто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,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ани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ддержка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 поло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ель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ам</w:t>
      </w:r>
      <w:r>
        <w:rPr>
          <w:color w:val="000000"/>
          <w:sz w:val="28"/>
          <w:szCs w:val="28"/>
        </w:rPr>
        <w:t>оо</w:t>
      </w:r>
      <w:r>
        <w:rPr>
          <w:color w:val="000000"/>
          <w:spacing w:val="-1"/>
          <w:sz w:val="28"/>
          <w:szCs w:val="28"/>
        </w:rPr>
        <w:t>ц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ве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б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ностя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пособност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1" w:right="-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пользо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сти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ьми, со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ст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ю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зр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ям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едо</w:t>
      </w:r>
      <w:r>
        <w:rPr>
          <w:color w:val="000000"/>
          <w:spacing w:val="3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к ис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ор</w:t>
      </w:r>
      <w:r>
        <w:rPr>
          <w:color w:val="000000"/>
          <w:spacing w:val="1"/>
          <w:sz w:val="28"/>
          <w:szCs w:val="28"/>
        </w:rPr>
        <w:t>ени</w:t>
      </w:r>
      <w:r>
        <w:rPr>
          <w:color w:val="000000"/>
          <w:sz w:val="28"/>
          <w:szCs w:val="28"/>
        </w:rPr>
        <w:t>я, та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сс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го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sz w:val="28"/>
          <w:szCs w:val="28"/>
        </w:rPr>
        <w:t>дл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разви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7"/>
          <w:sz w:val="28"/>
          <w:szCs w:val="28"/>
        </w:rPr>
        <w:t>й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left="1" w:right="-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стро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ст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е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имо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с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рослых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, ориен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ров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тер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и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ждого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ка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3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тывающего социаль</w:t>
      </w:r>
      <w:r>
        <w:rPr>
          <w:color w:val="000000"/>
          <w:spacing w:val="4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ю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 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ви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я;</w:t>
      </w:r>
    </w:p>
    <w:p>
      <w:pPr>
        <w:pStyle w:val="Normal"/>
        <w:ind w:left="1" w:right="-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ддержка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рослы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лож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,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ро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6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д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заимодействия детей д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 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4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ом 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да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и;</w:t>
      </w:r>
    </w:p>
    <w:p>
      <w:pPr>
        <w:pStyle w:val="Normal"/>
        <w:ind w:left="1" w:right="-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ддержка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и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ат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а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оя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и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х деятельнос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37"/>
        <w:ind w:left="1" w:right="-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можность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а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риалов,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ов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вн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астн</w:t>
      </w:r>
      <w:r>
        <w:rPr>
          <w:color w:val="000000"/>
          <w:spacing w:val="1"/>
          <w:sz w:val="28"/>
          <w:szCs w:val="28"/>
        </w:rPr>
        <w:t>ик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ной деятельно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я;</w:t>
      </w:r>
    </w:p>
    <w:p>
      <w:pPr>
        <w:pStyle w:val="Normal"/>
        <w:spacing w:lineRule="auto" w:line="237"/>
        <w:ind w:left="1" w:right="-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а детей от в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х форм физи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кого и</w:t>
      </w:r>
      <w:r>
        <w:rPr>
          <w:color w:val="000000"/>
          <w:spacing w:val="1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сих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 xml:space="preserve">кого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;</w:t>
      </w:r>
    </w:p>
    <w:p>
      <w:pPr>
        <w:pStyle w:val="Normal"/>
        <w:spacing w:lineRule="auto" w:line="237"/>
        <w:ind w:left="1" w:right="-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ддержка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елей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ако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д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вите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)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с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,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ране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репл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вья,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е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пос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енно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ю дея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ь.</w:t>
      </w:r>
    </w:p>
    <w:p>
      <w:pPr>
        <w:pStyle w:val="Normal"/>
        <w:spacing w:lineRule="auto" w:line="235"/>
        <w:ind w:right="-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2"/>
          <w:sz w:val="28"/>
          <w:szCs w:val="28"/>
        </w:rPr>
        <w:t>б</w:t>
      </w:r>
      <w:r>
        <w:rPr>
          <w:b/>
          <w:bCs/>
          <w:color w:val="000000"/>
          <w:spacing w:val="-5"/>
          <w:sz w:val="28"/>
          <w:szCs w:val="28"/>
        </w:rPr>
        <w:t>щ</w:t>
      </w:r>
      <w:r>
        <w:rPr>
          <w:b/>
          <w:bCs/>
          <w:color w:val="000000"/>
          <w:sz w:val="28"/>
          <w:szCs w:val="28"/>
        </w:rPr>
        <w:t>и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ыводы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езе</w:t>
      </w:r>
      <w:r>
        <w:rPr>
          <w:b/>
          <w:bCs/>
          <w:color w:val="000000"/>
          <w:spacing w:val="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вы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ла</w:t>
      </w:r>
      <w:r>
        <w:rPr>
          <w:b/>
          <w:bCs/>
          <w:color w:val="000000"/>
          <w:spacing w:val="1"/>
          <w:sz w:val="28"/>
          <w:szCs w:val="28"/>
        </w:rPr>
        <w:t>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рова</w:t>
      </w:r>
      <w:r>
        <w:rPr>
          <w:b/>
          <w:bCs/>
          <w:color w:val="000000"/>
          <w:spacing w:val="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еятельности</w:t>
      </w:r>
    </w:p>
    <w:p>
      <w:pPr>
        <w:pStyle w:val="Normal"/>
        <w:ind w:left="1" w:right="-20" w:firstLine="7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и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лож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д,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ь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здоров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овы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ас</w:t>
      </w:r>
      <w:r>
        <w:rPr>
          <w:color w:val="000000"/>
          <w:sz w:val="28"/>
          <w:szCs w:val="28"/>
        </w:rPr>
        <w:t>ь сог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сн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а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ст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м за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чам на </w:t>
      </w:r>
      <w:r>
        <w:rPr>
          <w:color w:val="000000"/>
          <w:spacing w:val="6"/>
          <w:sz w:val="28"/>
          <w:szCs w:val="28"/>
        </w:rPr>
        <w:t>г</w:t>
      </w:r>
      <w:r>
        <w:rPr>
          <w:color w:val="000000"/>
          <w:sz w:val="28"/>
          <w:szCs w:val="28"/>
        </w:rPr>
        <w:t>од, но н</w:t>
      </w:r>
      <w:r>
        <w:rPr>
          <w:color w:val="000000"/>
          <w:spacing w:val="-1"/>
          <w:sz w:val="28"/>
          <w:szCs w:val="28"/>
        </w:rPr>
        <w:t>есм</w:t>
      </w:r>
      <w:r>
        <w:rPr>
          <w:color w:val="000000"/>
          <w:sz w:val="28"/>
          <w:szCs w:val="28"/>
        </w:rPr>
        <w:t>отря</w:t>
      </w:r>
      <w:r>
        <w:rPr>
          <w:color w:val="000000"/>
          <w:spacing w:val="1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ллек</w:t>
      </w:r>
      <w:r>
        <w:rPr>
          <w:color w:val="000000"/>
          <w:spacing w:val="1"/>
          <w:sz w:val="28"/>
          <w:szCs w:val="28"/>
        </w:rPr>
        <w:t>ти</w:t>
      </w:r>
      <w:r>
        <w:rPr>
          <w:color w:val="000000"/>
          <w:sz w:val="28"/>
          <w:szCs w:val="28"/>
        </w:rPr>
        <w:t xml:space="preserve">ва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репл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вья</w:t>
      </w:r>
      <w:r>
        <w:rPr>
          <w:color w:val="000000"/>
          <w:spacing w:val="1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</w:t>
      </w:r>
      <w:r>
        <w:rPr>
          <w:color w:val="000000"/>
          <w:spacing w:val="-1"/>
          <w:sz w:val="28"/>
          <w:szCs w:val="28"/>
        </w:rPr>
        <w:t>ё</w:t>
      </w:r>
      <w:r>
        <w:rPr>
          <w:color w:val="000000"/>
          <w:sz w:val="28"/>
          <w:szCs w:val="28"/>
        </w:rPr>
        <w:t>тся ак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30"/>
        <w:ind w:left="1" w:right="107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2"/>
          <w:sz w:val="28"/>
          <w:szCs w:val="28"/>
        </w:rPr>
        <w:t>щ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бном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рана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р</w:t>
      </w:r>
      <w:r>
        <w:rPr>
          <w:color w:val="000000"/>
          <w:spacing w:val="1"/>
          <w:sz w:val="28"/>
          <w:szCs w:val="28"/>
        </w:rPr>
        <w:t>еп</w:t>
      </w:r>
      <w:r>
        <w:rPr>
          <w:color w:val="000000"/>
          <w:sz w:val="28"/>
          <w:szCs w:val="28"/>
        </w:rPr>
        <w:t>л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ого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сих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ого здоров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с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твом</w:t>
      </w:r>
      <w:r>
        <w:rPr>
          <w:color w:val="000000"/>
          <w:spacing w:val="1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</w:t>
      </w:r>
      <w:r>
        <w:rPr>
          <w:color w:val="000000"/>
          <w:spacing w:val="1"/>
          <w:sz w:val="28"/>
          <w:szCs w:val="28"/>
        </w:rPr>
        <w:t>из</w:t>
      </w:r>
      <w:r>
        <w:rPr>
          <w:color w:val="000000"/>
          <w:sz w:val="28"/>
          <w:szCs w:val="28"/>
        </w:rPr>
        <w:t>ации</w:t>
      </w:r>
      <w:r>
        <w:rPr>
          <w:color w:val="000000"/>
          <w:spacing w:val="1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ффек</w:t>
      </w:r>
      <w:r>
        <w:rPr>
          <w:color w:val="000000"/>
          <w:spacing w:val="1"/>
          <w:sz w:val="28"/>
          <w:szCs w:val="28"/>
        </w:rPr>
        <w:t>т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здо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те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се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имо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ствия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се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стн</w:t>
      </w:r>
      <w:r>
        <w:rPr>
          <w:color w:val="000000"/>
          <w:spacing w:val="1"/>
          <w:sz w:val="28"/>
          <w:szCs w:val="28"/>
        </w:rPr>
        <w:t>ик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гоги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ого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сса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ст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ся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 приоритетных на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 в 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боте детского са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2</w:t>
      </w:r>
      <w:r>
        <w:rPr>
          <w:b/>
          <w:i/>
          <w:sz w:val="28"/>
          <w:szCs w:val="28"/>
        </w:rPr>
        <w:t>. Результаты выполнения программ, общие выводы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оспитательно-образовательный  процесс в 2020-2021 году строился на основе Основной образовательной программы дошкольного образования </w:t>
      </w:r>
      <w:r>
        <w:rPr>
          <w:iCs/>
          <w:sz w:val="28"/>
          <w:szCs w:val="28"/>
        </w:rPr>
        <w:t>муниципального бюджетного общеобразовательного учреждения «Ровеньская средняя общеобразовательная школа №2 Ровеньского района Белгородской области» (в соответствии с ФГОС ДО)</w:t>
      </w:r>
      <w:r>
        <w:rPr>
          <w:color w:val="000000"/>
          <w:sz w:val="28"/>
          <w:szCs w:val="28"/>
        </w:rPr>
        <w:t xml:space="preserve">, принятой на заседании педагогического совета 28.08.2020 года, которая включает реализацию комплексной программы «От рождения до школы» соответствующей ФГОС ДО под редакцией Н.Е. Вераксы, Т.С.Комаровой, М.А. Васильевой, и  сочетания ряда современных парциальных программ и педагогических технологий для реализации отдельных разделов программы:   </w:t>
      </w:r>
      <w:r>
        <w:rPr>
          <w:sz w:val="28"/>
          <w:szCs w:val="28"/>
        </w:rPr>
        <w:t>«Парциальная программа дошкольного образования «Здравствуй, мир Белогорья!» (образовательная область «Познавательное развитие») Л.В. Серых, Г.А. Репринцева- Белгород: издательство БелИРО, 2015, «Изобразительная деятельность в детском саду» И.А.Лыковой.</w:t>
      </w:r>
    </w:p>
    <w:p>
      <w:pPr>
        <w:pStyle w:val="Normal"/>
        <w:shd w:val="clear" w:color="auto" w:fill="FFFFFF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подготовительной логопедической группе компенсирующей направленности воспитательно- образовательный процесс строился на основе Адаптированной основной образовательной программы дошкольного образования </w:t>
      </w:r>
      <w:r>
        <w:rPr>
          <w:iCs/>
          <w:sz w:val="28"/>
          <w:szCs w:val="28"/>
        </w:rPr>
        <w:t xml:space="preserve">для детей с тяжёлыми нарушениями речи (общим недоразвитием речи) старший дошкольный возраст, принятой на заседании педагогического совета </w:t>
      </w:r>
      <w:r>
        <w:rPr>
          <w:bCs/>
          <w:sz w:val="28"/>
          <w:szCs w:val="28"/>
        </w:rPr>
        <w:t>28.08.2020 года</w:t>
      </w:r>
      <w:r>
        <w:rPr>
          <w:color w:val="000000"/>
          <w:sz w:val="28"/>
          <w:szCs w:val="28"/>
        </w:rPr>
        <w:t xml:space="preserve"> и  сочетания ряда современных парциальных программ и педагогических технологий для реализации отдельных разделов программы:   </w:t>
      </w:r>
      <w:r>
        <w:rPr>
          <w:sz w:val="28"/>
          <w:szCs w:val="28"/>
        </w:rPr>
        <w:t>«Парциальная программа дошкольного образования «Здравствуй, мир Белогорья!» (образовательная область «Познавательное развитие») Л.В. Серых, Г.А. Репринцева- Белгород: издательство БелИРО, 2015, «Изобразительная деятельность в детском саду» И.А.Лыковой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первой младшей группе комбинированной направленности </w:t>
      </w:r>
      <w:r>
        <w:rPr>
          <w:sz w:val="28"/>
          <w:szCs w:val="28"/>
        </w:rPr>
        <w:t>воспитательно- образовательный процесс строился на основе</w:t>
      </w:r>
      <w:r>
        <w:rPr>
          <w:color w:val="000000"/>
          <w:sz w:val="28"/>
          <w:szCs w:val="28"/>
        </w:rPr>
        <w:t xml:space="preserve"> Основной образовательной программы дошкольного образования </w:t>
      </w:r>
      <w:r>
        <w:rPr>
          <w:iCs/>
          <w:sz w:val="28"/>
          <w:szCs w:val="28"/>
        </w:rPr>
        <w:t>муниципального бюджетного общеобразовательного учреждения «Ровеньская средняя общеобразовательная школа №2 Ровеньского района Белгородской области» (в соответствии с ФГОС ДО)</w:t>
      </w:r>
      <w:r>
        <w:rPr>
          <w:color w:val="000000"/>
          <w:sz w:val="28"/>
          <w:szCs w:val="28"/>
        </w:rPr>
        <w:t xml:space="preserve">, принятой на заседании педагогического совета 28.08.2020 года, которая включает реализацию комплексной программы «От рождения до школы» соответствующей ФГОС ДО под редакцией Н.Е. Вераксы, Т.С.Комаровой, М.А. Васильевой, и  сочетания ряда современных парциальных программ и педагогических технологий для реализации отдельных разделов программы:   </w:t>
      </w:r>
      <w:r>
        <w:rPr>
          <w:sz w:val="28"/>
          <w:szCs w:val="28"/>
        </w:rPr>
        <w:t xml:space="preserve">«Изобразительная деятельность в детском саду» И.А.Лыковой и Адаптированной основной образовательной программы для детей с задержкой психического развития (с трёх лет), </w:t>
      </w:r>
      <w:r>
        <w:rPr>
          <w:color w:val="000000"/>
          <w:sz w:val="28"/>
          <w:szCs w:val="28"/>
        </w:rPr>
        <w:t>принятой на заседании педагогического совета 28.08.2020 года.</w:t>
      </w:r>
    </w:p>
    <w:p>
      <w:pPr>
        <w:pStyle w:val="BodyText2"/>
        <w:spacing w:lineRule="auto" w:line="240" w:before="0" w:after="0"/>
        <w:ind w:lef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>Проводилась планомерная, систематическая работа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знавательное развит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циально – коммуникативное развит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Художественно – эстетическ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Физическ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чевое развитие.</w:t>
      </w:r>
    </w:p>
    <w:p>
      <w:pPr>
        <w:pStyle w:val="Normal"/>
        <w:tabs>
          <w:tab w:val="clear" w:pos="708"/>
          <w:tab w:val="left" w:pos="1224" w:leader="none"/>
          <w:tab w:val="left" w:pos="2387" w:leader="none"/>
          <w:tab w:val="left" w:pos="3507" w:leader="none"/>
          <w:tab w:val="left" w:pos="3934" w:leader="none"/>
          <w:tab w:val="left" w:pos="4977" w:leader="none"/>
          <w:tab w:val="left" w:pos="6654" w:leader="none"/>
          <w:tab w:val="left" w:pos="7731" w:leader="none"/>
          <w:tab w:val="left" w:pos="9230" w:leader="none"/>
        </w:tabs>
        <w:ind w:left="1" w:right="-17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2"/>
          <w:sz w:val="28"/>
          <w:szCs w:val="28"/>
        </w:rPr>
        <w:t>ч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риода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</w:t>
      </w:r>
      <w:r>
        <w:rPr>
          <w:color w:val="000000"/>
          <w:spacing w:val="3"/>
          <w:sz w:val="28"/>
          <w:szCs w:val="28"/>
        </w:rPr>
        <w:t>20</w:t>
      </w:r>
      <w:r>
        <w:rPr>
          <w:color w:val="000000"/>
          <w:sz w:val="28"/>
          <w:szCs w:val="28"/>
        </w:rPr>
        <w:t xml:space="preserve">-2021 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z w:val="28"/>
          <w:szCs w:val="28"/>
        </w:rPr>
        <w:t>бног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вал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ност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ях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м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н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благопо</w:t>
      </w:r>
      <w:r>
        <w:rPr>
          <w:color w:val="000000"/>
          <w:spacing w:val="3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ло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ител</w:t>
      </w:r>
      <w:r>
        <w:rPr>
          <w:color w:val="000000"/>
          <w:spacing w:val="1"/>
          <w:sz w:val="28"/>
          <w:szCs w:val="28"/>
        </w:rPr>
        <w:t>ь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ш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бе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г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>дям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ФГОС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3.1).</w:t>
      </w:r>
      <w:r>
        <w:rPr>
          <w:color w:val="000000"/>
          <w:spacing w:val="-1"/>
          <w:sz w:val="28"/>
          <w:szCs w:val="28"/>
        </w:rPr>
        <w:t>Пе</w:t>
      </w:r>
      <w:r>
        <w:rPr>
          <w:color w:val="000000"/>
          <w:sz w:val="28"/>
          <w:szCs w:val="28"/>
        </w:rPr>
        <w:t>дагоги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ь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ечить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вные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можност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разви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  <w:tab/>
        <w:t>каждого</w:t>
        <w:tab/>
        <w:t>реб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  <w:tab/>
        <w:t>в</w:t>
        <w:tab/>
        <w:t>период</w:t>
        <w:tab/>
        <w:t>дошкол</w:t>
      </w:r>
      <w:r>
        <w:rPr>
          <w:color w:val="000000"/>
          <w:spacing w:val="1"/>
          <w:sz w:val="28"/>
          <w:szCs w:val="28"/>
        </w:rPr>
        <w:t>ьн</w:t>
      </w:r>
      <w:r>
        <w:rPr>
          <w:color w:val="000000"/>
          <w:sz w:val="28"/>
          <w:szCs w:val="28"/>
        </w:rPr>
        <w:t>ого</w:t>
        <w:tab/>
        <w:t>детства</w:t>
        <w:tab/>
        <w:t>независимо   от п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офи</w:t>
      </w:r>
      <w:r>
        <w:rPr>
          <w:color w:val="000000"/>
          <w:spacing w:val="1"/>
          <w:sz w:val="28"/>
          <w:szCs w:val="28"/>
        </w:rPr>
        <w:t>зи</w:t>
      </w:r>
      <w:r>
        <w:rPr>
          <w:color w:val="000000"/>
          <w:sz w:val="28"/>
          <w:szCs w:val="28"/>
        </w:rPr>
        <w:t>ол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и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 и д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ги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ей (ФГОС Д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6).</w:t>
      </w:r>
    </w:p>
    <w:p>
      <w:pPr>
        <w:pStyle w:val="Normal"/>
        <w:ind w:left="1" w:right="-13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и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е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вал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н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пособностей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ах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и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ваты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прав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разви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бразо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ей согл</w:t>
      </w:r>
      <w:r>
        <w:rPr>
          <w:color w:val="000000"/>
          <w:spacing w:val="-1"/>
          <w:sz w:val="28"/>
          <w:szCs w:val="28"/>
        </w:rPr>
        <w:t>ас</w:t>
      </w:r>
      <w:r>
        <w:rPr>
          <w:color w:val="000000"/>
          <w:sz w:val="28"/>
          <w:szCs w:val="28"/>
        </w:rPr>
        <w:t>но образ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а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тям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Ф</w:t>
      </w:r>
      <w:r>
        <w:rPr>
          <w:color w:val="000000"/>
          <w:sz w:val="28"/>
          <w:szCs w:val="28"/>
        </w:rPr>
        <w:t>ГО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2.6).</w:t>
      </w:r>
    </w:p>
    <w:p>
      <w:pPr>
        <w:pStyle w:val="Normal"/>
        <w:tabs>
          <w:tab w:val="clear" w:pos="708"/>
          <w:tab w:val="left" w:pos="958" w:leader="none"/>
          <w:tab w:val="left" w:pos="2297" w:leader="none"/>
          <w:tab w:val="left" w:pos="2644" w:leader="none"/>
          <w:tab w:val="left" w:pos="4039" w:leader="none"/>
          <w:tab w:val="left" w:pos="5751" w:leader="none"/>
          <w:tab w:val="left" w:pos="6053" w:leader="none"/>
          <w:tab w:val="left" w:pos="7074" w:leader="none"/>
          <w:tab w:val="left" w:pos="7806" w:leader="none"/>
          <w:tab w:val="left" w:pos="8261" w:leader="none"/>
          <w:tab w:val="left" w:pos="9332" w:leader="none"/>
        </w:tabs>
        <w:ind w:left="1" w:right="-17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ро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лось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е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 особ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ей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ждого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,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тором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енок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овит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вным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е со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ж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бразо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,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о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бъектом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я,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твлял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сь 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ошкол</w:t>
      </w:r>
      <w:r>
        <w:rPr>
          <w:color w:val="000000"/>
          <w:spacing w:val="1"/>
          <w:sz w:val="28"/>
          <w:szCs w:val="28"/>
        </w:rPr>
        <w:t>ьн</w:t>
      </w:r>
      <w:r>
        <w:rPr>
          <w:color w:val="000000"/>
          <w:sz w:val="28"/>
          <w:szCs w:val="28"/>
        </w:rPr>
        <w:t>ого</w:t>
        <w:tab/>
        <w:t>образ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.  Об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печи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z w:val="28"/>
          <w:szCs w:val="28"/>
        </w:rPr>
        <w:t>сь</w:t>
        <w:tab/>
        <w:t>со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ствие</w:t>
        <w:tab/>
        <w:t>и со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тво</w:t>
      </w:r>
      <w:r>
        <w:rPr>
          <w:color w:val="000000"/>
          <w:spacing w:val="1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color w:val="000000"/>
          <w:spacing w:val="1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7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зрослы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7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л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ц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ком обра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й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и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ас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и</w:t>
      </w:r>
      <w:r>
        <w:rPr>
          <w:color w:val="000000"/>
          <w:sz w:val="28"/>
          <w:szCs w:val="28"/>
        </w:rPr>
        <w:t>циа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зл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чных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х деятельнос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лялось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общ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е</w:t>
      </w:r>
      <w:r>
        <w:rPr>
          <w:color w:val="000000"/>
          <w:sz w:val="28"/>
          <w:szCs w:val="28"/>
        </w:rPr>
        <w:t>тей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5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рным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рм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д</w:t>
      </w:r>
      <w:r>
        <w:rPr>
          <w:color w:val="000000"/>
          <w:spacing w:val="1"/>
          <w:sz w:val="28"/>
          <w:szCs w:val="28"/>
        </w:rPr>
        <w:t>ици</w:t>
      </w:r>
      <w:r>
        <w:rPr>
          <w:color w:val="000000"/>
          <w:sz w:val="28"/>
          <w:szCs w:val="28"/>
        </w:rPr>
        <w:t>ям с</w:t>
      </w:r>
      <w:r>
        <w:rPr>
          <w:color w:val="000000"/>
          <w:spacing w:val="-1"/>
          <w:sz w:val="28"/>
          <w:szCs w:val="28"/>
        </w:rPr>
        <w:t>ем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  <w:tab/>
        <w:t>общ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а    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го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ст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.    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миро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  <w:tab/>
        <w:t>по</w:t>
      </w:r>
      <w:r>
        <w:rPr>
          <w:color w:val="000000"/>
          <w:spacing w:val="1"/>
          <w:sz w:val="28"/>
          <w:szCs w:val="28"/>
        </w:rPr>
        <w:t>зн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х    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сов    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о</w:t>
      </w:r>
      <w:r>
        <w:rPr>
          <w:color w:val="000000"/>
          <w:spacing w:val="1"/>
          <w:sz w:val="28"/>
          <w:szCs w:val="28"/>
        </w:rPr>
        <w:t>зн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вий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ва</w:t>
      </w:r>
      <w:r>
        <w:rPr>
          <w:color w:val="000000"/>
          <w:sz w:val="28"/>
          <w:szCs w:val="28"/>
        </w:rPr>
        <w:t>лось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чных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ах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и. Собл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>дал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ек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ь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ш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льного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ответствие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, треб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й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одо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зр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я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). 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зда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ви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каждого    </w:t>
      </w:r>
      <w:r>
        <w:rPr>
          <w:color w:val="000000"/>
          <w:spacing w:val="-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кр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ного</w:t>
        <w:tab/>
        <w:t>реб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а,    </w:t>
      </w:r>
      <w:r>
        <w:rPr>
          <w:color w:val="000000"/>
          <w:spacing w:val="-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ры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ющие    </w:t>
      </w:r>
      <w:r>
        <w:rPr>
          <w:color w:val="000000"/>
          <w:spacing w:val="-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жности</w:t>
        <w:tab/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ля    </w:t>
      </w:r>
      <w:r>
        <w:rPr>
          <w:color w:val="000000"/>
          <w:spacing w:val="-4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го  по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й социал</w:t>
      </w:r>
      <w:r>
        <w:rPr>
          <w:color w:val="000000"/>
          <w:spacing w:val="1"/>
          <w:sz w:val="28"/>
          <w:szCs w:val="28"/>
        </w:rPr>
        <w:t>и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н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я,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я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ициативы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ностей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 основе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т</w:t>
      </w:r>
      <w:r>
        <w:rPr>
          <w:color w:val="000000"/>
          <w:spacing w:val="4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тва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росл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5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и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ст</w:t>
      </w:r>
      <w:r>
        <w:rPr>
          <w:color w:val="000000"/>
          <w:spacing w:val="4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ющим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а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ам деятельнос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о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лялось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ю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 с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ы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тора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влял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о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сло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ал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ци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ви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ции детей (ФГОС Д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4.).</w:t>
      </w:r>
    </w:p>
    <w:p>
      <w:pPr>
        <w:pStyle w:val="Normal"/>
        <w:ind w:left="1" w:right="-2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да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ас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и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,</w:t>
      </w:r>
      <w:r>
        <w:rPr>
          <w:color w:val="000000"/>
          <w:spacing w:val="1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ст</w:t>
      </w:r>
      <w:r>
        <w:rPr>
          <w:color w:val="000000"/>
          <w:spacing w:val="4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ю</w:t>
      </w:r>
      <w:r>
        <w:rPr>
          <w:color w:val="000000"/>
          <w:sz w:val="28"/>
          <w:szCs w:val="28"/>
        </w:rPr>
        <w:t>щая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е дошкол</w:t>
      </w:r>
      <w:r>
        <w:rPr>
          <w:color w:val="000000"/>
          <w:spacing w:val="1"/>
          <w:sz w:val="28"/>
          <w:szCs w:val="28"/>
        </w:rPr>
        <w:t>ьн</w:t>
      </w:r>
      <w:r>
        <w:rPr>
          <w:color w:val="000000"/>
          <w:sz w:val="28"/>
          <w:szCs w:val="28"/>
        </w:rPr>
        <w:t>ого 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зр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а:</w:t>
      </w:r>
    </w:p>
    <w:p>
      <w:pPr>
        <w:pStyle w:val="Normal"/>
        <w:ind w:left="1" w:right="-14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е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мо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посред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е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z w:val="28"/>
          <w:szCs w:val="28"/>
        </w:rPr>
        <w:t>ое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каждым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жител</w:t>
      </w:r>
      <w:r>
        <w:rPr>
          <w:color w:val="000000"/>
          <w:spacing w:val="1"/>
          <w:sz w:val="28"/>
          <w:szCs w:val="28"/>
        </w:rPr>
        <w:t>ьн</w:t>
      </w:r>
      <w:r>
        <w:rPr>
          <w:color w:val="000000"/>
          <w:sz w:val="28"/>
          <w:szCs w:val="28"/>
        </w:rPr>
        <w:t>ое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ош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ч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вствам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отреб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ям;</w:t>
      </w:r>
    </w:p>
    <w:p>
      <w:pPr>
        <w:pStyle w:val="Normal"/>
        <w:ind w:left="1" w:right="-2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ддержка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иви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и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ы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м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 свободного выбор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ми дея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иков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ме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и;</w:t>
      </w:r>
    </w:p>
    <w:p>
      <w:pPr>
        <w:pStyle w:val="Normal"/>
        <w:ind w:right="-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зд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лов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д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ьми реш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, вы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своих</w:t>
      </w: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ч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в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в 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;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дирек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вная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мощь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ям,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ддержка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ой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циативы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остоя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</w:p>
    <w:p>
      <w:pPr>
        <w:pStyle w:val="Normal"/>
        <w:ind w:left="1" w:right="-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ьности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гров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й,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льской,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ек</w:t>
      </w:r>
      <w:r>
        <w:rPr>
          <w:color w:val="000000"/>
          <w:spacing w:val="-1"/>
          <w:sz w:val="28"/>
          <w:szCs w:val="28"/>
        </w:rPr>
        <w:t>тн</w:t>
      </w:r>
      <w:r>
        <w:rPr>
          <w:color w:val="000000"/>
          <w:sz w:val="28"/>
          <w:szCs w:val="28"/>
        </w:rPr>
        <w:t>ой,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зна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льной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т.д.);</w:t>
      </w:r>
    </w:p>
    <w:p>
      <w:pPr>
        <w:pStyle w:val="Normal"/>
        <w:ind w:left="1" w:right="-15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ановл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авил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действия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ловий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по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рож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4"/>
          <w:sz w:val="28"/>
          <w:szCs w:val="28"/>
        </w:rPr>
        <w:t>д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ми,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т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ле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щими раз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ны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 числе огр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е)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озможности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до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ья;</w:t>
      </w:r>
    </w:p>
    <w:p>
      <w:pPr>
        <w:pStyle w:val="Normal"/>
        <w:ind w:left="1" w:right="-2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ка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носте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,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ь в 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ков;</w:t>
      </w:r>
    </w:p>
    <w:p>
      <w:pPr>
        <w:pStyle w:val="Normal"/>
        <w:ind w:left="1" w:right="-2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строени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иа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ющего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,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ен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ан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8"/>
          <w:sz w:val="28"/>
          <w:szCs w:val="28"/>
        </w:rPr>
        <w:t>в</w:t>
      </w:r>
      <w:r>
        <w:rPr>
          <w:color w:val="000000"/>
          <w:sz w:val="28"/>
          <w:szCs w:val="28"/>
        </w:rPr>
        <w:t>ень разви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я,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являю</w:t>
      </w:r>
      <w:r>
        <w:rPr>
          <w:color w:val="000000"/>
          <w:spacing w:val="-1"/>
          <w:sz w:val="28"/>
          <w:szCs w:val="28"/>
        </w:rPr>
        <w:t>щи</w:t>
      </w:r>
      <w:r>
        <w:rPr>
          <w:color w:val="000000"/>
          <w:sz w:val="28"/>
          <w:szCs w:val="28"/>
        </w:rPr>
        <w:t>йся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еб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м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росл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 опыт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ник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1"/>
          <w:sz w:val="28"/>
          <w:szCs w:val="28"/>
        </w:rPr>
        <w:t>зи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ющ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ви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1"/>
          <w:sz w:val="28"/>
          <w:szCs w:val="28"/>
        </w:rPr>
        <w:t>ь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 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</w:t>
      </w:r>
      <w:r>
        <w:rPr>
          <w:color w:val="000000"/>
          <w:spacing w:val="1"/>
          <w:sz w:val="28"/>
          <w:szCs w:val="28"/>
        </w:rPr>
        <w:t>из</w:t>
      </w:r>
      <w:r>
        <w:rPr>
          <w:color w:val="000000"/>
          <w:sz w:val="28"/>
          <w:szCs w:val="28"/>
        </w:rPr>
        <w:t>ацию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дов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и,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ющих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ю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ш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,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ч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, общ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,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обра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ог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ного,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зи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ког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х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z w:val="28"/>
          <w:szCs w:val="28"/>
        </w:rPr>
        <w:t>-эстети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ого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я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;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ддерж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гры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,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га</w:t>
      </w:r>
      <w:r>
        <w:rPr>
          <w:color w:val="000000"/>
          <w:spacing w:val="1"/>
          <w:sz w:val="28"/>
          <w:szCs w:val="28"/>
        </w:rPr>
        <w:t>щ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, об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е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грового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</w:t>
      </w:r>
      <w:r>
        <w:rPr>
          <w:color w:val="000000"/>
          <w:spacing w:val="-1"/>
          <w:sz w:val="28"/>
          <w:szCs w:val="28"/>
        </w:rPr>
        <w:t>ем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стран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ль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 (ФГОС Д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2.5.).</w:t>
      </w:r>
    </w:p>
    <w:p>
      <w:pPr>
        <w:pStyle w:val="Normal"/>
        <w:tabs>
          <w:tab w:val="clear" w:pos="708"/>
          <w:tab w:val="left" w:pos="2232" w:leader="none"/>
          <w:tab w:val="left" w:pos="3786" w:leader="none"/>
          <w:tab w:val="left" w:pos="4693" w:leader="none"/>
          <w:tab w:val="left" w:pos="6698" w:leader="none"/>
          <w:tab w:val="left" w:pos="7892" w:leader="none"/>
        </w:tabs>
        <w:ind w:left="1" w:right="-2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  <w:tab/>
        <w:t>до</w:t>
      </w:r>
      <w:r>
        <w:rPr>
          <w:color w:val="000000"/>
          <w:spacing w:val="3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ый</w:t>
        <w:tab/>
        <w:t>объем</w:t>
        <w:tab/>
        <w:t>обра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  <w:tab/>
        <w:t>наг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и   со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ствовал 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ар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-э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емиол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ги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 правила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ор</w:t>
      </w:r>
      <w:r>
        <w:rPr>
          <w:color w:val="000000"/>
          <w:spacing w:val="-1"/>
          <w:sz w:val="28"/>
          <w:szCs w:val="28"/>
        </w:rPr>
        <w:t>м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 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 2.4.1.304</w:t>
      </w:r>
      <w:r>
        <w:rPr>
          <w:color w:val="000000"/>
          <w:spacing w:val="4"/>
          <w:sz w:val="28"/>
          <w:szCs w:val="28"/>
        </w:rPr>
        <w:t>9</w:t>
      </w:r>
      <w:r>
        <w:rPr>
          <w:color w:val="000000"/>
          <w:sz w:val="28"/>
          <w:szCs w:val="28"/>
        </w:rPr>
        <w:t>-13 и СП 2.4.3648-20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образовательной программе  </w:t>
      </w:r>
      <w:r>
        <w:rPr>
          <w:sz w:val="28"/>
          <w:szCs w:val="28"/>
        </w:rPr>
        <w:t>реализация    </w:t>
      </w:r>
      <w:r>
        <w:rPr>
          <w:bCs/>
          <w:sz w:val="28"/>
          <w:szCs w:val="28"/>
        </w:rPr>
        <w:t>психолого-педагогической работы по освоению</w:t>
      </w:r>
      <w:r>
        <w:rPr>
          <w:sz w:val="28"/>
          <w:szCs w:val="28"/>
        </w:rPr>
        <w:t xml:space="preserve"> образовательной област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Физическое развитие» </w:t>
      </w:r>
      <w:r>
        <w:rPr>
          <w:sz w:val="28"/>
          <w:szCs w:val="28"/>
        </w:rPr>
        <w:t>позволила осуществи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храну здоровья детей и формирование основ культуры здоровья через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851" w:leader="none"/>
        </w:tabs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физического и психического здоро</w:t>
        <w:softHyphen/>
        <w:t>вья детей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851" w:leader="none"/>
        </w:tabs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но-гигиенических навыков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851" w:leader="none"/>
        </w:tabs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чальных представлений о здоровом образе жизни.</w:t>
      </w:r>
    </w:p>
    <w:p>
      <w:pPr>
        <w:pStyle w:val="Normal"/>
        <w:shd w:val="clear" w:color="auto" w:fill="FFFFFF"/>
        <w:spacing w:lineRule="exact" w:line="32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 у дошкольников на уровне возрастных норм сформированы навыки ЗОЖ, осознанное отношение к своему здоровью, умения определить свое состояние и ощущения. Обучение культуре здоровья происходило в режиме активных методов обучения, с использованием игр, ситуаций, общения, анализом реальных жизненных ситуаций и т.д. На высоком уровне осуществлялась пропаганда здорового образа жизни, как среди дошкольников, так и среди родителей.  Родители принимали участие  в физкультурно-оздоровительных мероприятиях детского сада.</w:t>
      </w:r>
    </w:p>
    <w:p>
      <w:pPr>
        <w:pStyle w:val="Normal"/>
        <w:shd w:val="clear" w:color="auto" w:fill="FFFFFF"/>
        <w:spacing w:lineRule="exact" w:line="322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будущем году  целесообразно усилить позитивные моменты, определить направления расширения сферы оздоровления и физического развития дошкольников. </w:t>
      </w:r>
    </w:p>
    <w:p>
      <w:pPr>
        <w:pStyle w:val="Normal"/>
        <w:ind w:firstLine="705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нализ уровня физического развития детей</w:t>
      </w:r>
    </w:p>
    <w:p>
      <w:pPr>
        <w:pStyle w:val="Normal"/>
        <w:shd w:val="clear" w:color="auto" w:fill="FFFFFF"/>
        <w:ind w:left="5" w:firstLine="562"/>
        <w:jc w:val="both"/>
        <w:rPr>
          <w:sz w:val="28"/>
          <w:szCs w:val="28"/>
        </w:rPr>
      </w:pPr>
      <w:r>
        <w:rPr>
          <w:bCs/>
          <w:color w:val="0070C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работы за 2020-2021 учебный год у детей, в целом, сформирован интерес и основы ценностного отношения к занятиям физической культурой, что достигалось в процессе: 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физических качеств (скоростных, силовых, гибкости, выносливости и координации)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пления и обогащения двигательного опыта детей (овладе</w:t>
        <w:softHyphen/>
        <w:t>ние основными движениями)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у воспитанников потребности в двигательной активности и физическом совершенствовании и др.</w:t>
      </w:r>
    </w:p>
    <w:p>
      <w:pPr>
        <w:pStyle w:val="Normal"/>
        <w:ind w:left="5"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ктор по физкультуре Дубовой В.В., совместно с воспитателями на занятиях и в свободной деятельности использовал разнообразные формы организации </w:t>
      </w:r>
      <w:r>
        <w:rPr>
          <w:sz w:val="28"/>
          <w:szCs w:val="28"/>
        </w:rPr>
        <w:t>оздоровительной деятельности</w:t>
      </w:r>
      <w:r>
        <w:rPr>
          <w:color w:val="000000"/>
          <w:sz w:val="28"/>
          <w:szCs w:val="28"/>
        </w:rPr>
        <w:t xml:space="preserve"> детей. </w:t>
      </w:r>
      <w:r>
        <w:rPr>
          <w:sz w:val="28"/>
          <w:szCs w:val="28"/>
        </w:rPr>
        <w:t>Утренняя гимнастика проводилась под музыку в нетрадиционной форме, с использованием элементов ритмической гимнастики. Ценность такой гимнастики в том, что музыкальный ритм организует движения, создает настроение, усиливает воздействие упражнений на организм. В тёплое время года утренняя гимнастика проводилась на свежем воздухе.</w:t>
      </w:r>
    </w:p>
    <w:p>
      <w:pPr>
        <w:pStyle w:val="Normal"/>
        <w:ind w:left="5" w:firstLine="56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младших группах использовались преимущественно мероприятия комплексного, сюжетного и игрового характера. В группах старшего возраста особое внимание уделялось занятиям тренирующего, тематического, контрольно-учетного характера. Физкультурные занятия проводились на свежем воздухе, с использованием нетрадиционных методов и подвижных игр.</w:t>
      </w:r>
    </w:p>
    <w:p>
      <w:pPr>
        <w:pStyle w:val="Normal"/>
        <w:ind w:left="5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ажена регулярность и системность проводимой работы, являвшиеся проблемой предыдущие годы. </w:t>
      </w:r>
    </w:p>
    <w:p>
      <w:pPr>
        <w:pStyle w:val="Normal"/>
        <w:shd w:val="clear" w:color="auto" w:fill="FFFFFF"/>
        <w:spacing w:lineRule="exact" w:line="322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течение года  пополнены комплекты спортивного инвентаря и нестандартного оборудования, их регулярное использование во время разнообразных форм организации физической активности детей: утренней гимнастики на воздухе, физкультурных занятиях, часов двигательной активности, оздоровительной гимнастики после сна, спортивных и подвижных игр. Данную работу следует продолжать для достижения оптимального результата.</w:t>
      </w:r>
    </w:p>
    <w:p>
      <w:pPr>
        <w:pStyle w:val="Normal"/>
        <w:shd w:val="clear" w:color="auto" w:fill="FFFFFF"/>
        <w:ind w:left="14" w:right="10" w:firstLine="5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ные развлечения и спортивные досуги способствовали повышению интереса детей к физической культуре, вызывали у них желание больше заниматься физической культурой. </w:t>
      </w:r>
    </w:p>
    <w:p>
      <w:pPr>
        <w:pStyle w:val="Normal"/>
        <w:shd w:val="clear" w:color="auto" w:fill="FFFFFF"/>
        <w:ind w:left="14" w:right="10" w:firstLine="5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Хорошая  развивающая среда спортивного зала, оборудование, организация физического воспитания в соответствии с требованиями СанПиН 2.4.1.3049-13 и </w:t>
      </w:r>
      <w:r>
        <w:rPr>
          <w:color w:val="000000"/>
          <w:sz w:val="28"/>
          <w:szCs w:val="28"/>
        </w:rPr>
        <w:t>СП 2.4.3648-20</w:t>
      </w:r>
      <w:r>
        <w:rPr>
          <w:sz w:val="28"/>
          <w:szCs w:val="28"/>
        </w:rPr>
        <w:t xml:space="preserve"> позволяли  проводить инструктору по физической культуре Дубовому В.В.  углубленную работу по развитию у детей основных движений и добиваться хороших результатов. </w:t>
      </w:r>
    </w:p>
    <w:p>
      <w:pPr>
        <w:pStyle w:val="Normal"/>
        <w:pBdr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ю у детей интереса к спорту способствовали спортивные мероприятия, которые проводили в течение года инструктор по физической культуре Дубовой В.В. и педагоги детского сада. Яркие, красочные, эмоционально насыщенные, мероприятия оставляли  неизгладимые впечатления у детей и родителей, воспитывали у них желание вести здоровый образ жизни.</w:t>
      </w:r>
    </w:p>
    <w:p>
      <w:pPr>
        <w:pStyle w:val="Normal"/>
        <w:pBdr/>
        <w:suppressAutoHyphens w:val="tru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 апреля 2021 года детский сад участвует в реализации муниципального проекта «Создание условий для внедрения дворовых игр в систему воспитательно - образовательного процесса ДОУ Ровеньского района «Игры нашего двора». </w:t>
      </w:r>
    </w:p>
    <w:p>
      <w:pPr>
        <w:pStyle w:val="Normal"/>
        <w:pBdr/>
        <w:suppressAutoHyphens w:val="true"/>
        <w:ind w:firstLine="709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проведения консультаций повысилась профессиональная компетентность педагогов в освоении </w:t>
      </w:r>
      <w:r>
        <w:rPr>
          <w:color w:val="212121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применении методики проведения с детьми подвижных и спортивных игр (учитывая   особенности   детей   кажд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зрастной группы).  </w:t>
      </w:r>
    </w:p>
    <w:p>
      <w:pPr>
        <w:pStyle w:val="Normal"/>
        <w:pBdr/>
        <w:suppressAutoHyphens w:val="true"/>
        <w:ind w:firstLine="709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Это позволяет сделать вывод об   эффектности проводимой  работы по формированию двигательных навыков, основных движений и здорового образа жизни в целом.</w:t>
      </w:r>
    </w:p>
    <w:p>
      <w:pPr>
        <w:pStyle w:val="Normal"/>
        <w:pBdr/>
        <w:suppressAutoHyphens w:val="true"/>
        <w:ind w:firstLine="709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В новом учебном году необходимо </w:t>
      </w:r>
      <w:r>
        <w:rPr>
          <w:sz w:val="28"/>
          <w:szCs w:val="28"/>
        </w:rPr>
        <w:t xml:space="preserve">определить направления оздоровления и физического развития дошкольников. </w:t>
      </w:r>
    </w:p>
    <w:p>
      <w:pPr>
        <w:pStyle w:val="Normal"/>
        <w:pBdr/>
        <w:suppressAutoHyphens w:val="tru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связи с вышеизложенным анализом  </w:t>
      </w:r>
      <w:r>
        <w:rPr>
          <w:b/>
          <w:sz w:val="28"/>
          <w:szCs w:val="28"/>
        </w:rPr>
        <w:t>основными направлениями дальнейшей работы по физическому развитию детей являются:</w:t>
      </w:r>
    </w:p>
    <w:p>
      <w:pPr>
        <w:pStyle w:val="Normal"/>
        <w:widowControl/>
        <w:numPr>
          <w:ilvl w:val="0"/>
          <w:numId w:val="11"/>
        </w:numPr>
        <w:shd w:val="clear" w:color="auto" w:fill="FFFFFF"/>
        <w:spacing w:lineRule="exact" w:line="322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работка и реализация рациональной системы проведения совместных мероприятий, физкультурных занятий и праздников с детьми всех возрастных групп.</w:t>
      </w:r>
    </w:p>
    <w:p>
      <w:pPr>
        <w:pStyle w:val="Normal"/>
        <w:numPr>
          <w:ilvl w:val="0"/>
          <w:numId w:val="11"/>
        </w:numPr>
        <w:pBdr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оздоровлению часто болеющих детей и детей группы риска;</w:t>
      </w:r>
    </w:p>
    <w:p>
      <w:pPr>
        <w:pStyle w:val="Normal"/>
        <w:numPr>
          <w:ilvl w:val="0"/>
          <w:numId w:val="11"/>
        </w:numPr>
        <w:pBdr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медицинского персонала за проведением оздоровительных и закаливающих процедур в группах;</w:t>
      </w:r>
    </w:p>
    <w:p>
      <w:pPr>
        <w:pStyle w:val="Normal"/>
        <w:numPr>
          <w:ilvl w:val="0"/>
          <w:numId w:val="11"/>
        </w:numPr>
        <w:pBdr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ировать здоровый образ жизни, как среди дошкольников, так и среди родителей, активнее привлекая их к участию в физкультурно-оздоровительных мероприятиях детского сада;</w:t>
      </w:r>
    </w:p>
    <w:p>
      <w:pPr>
        <w:pStyle w:val="Normal"/>
        <w:numPr>
          <w:ilvl w:val="0"/>
          <w:numId w:val="11"/>
        </w:numPr>
        <w:pBdr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динять усилия всех участников педагогического процесса для организации  оздоровительной работы в летний период.</w:t>
      </w:r>
    </w:p>
    <w:p>
      <w:pPr>
        <w:pStyle w:val="Normal"/>
        <w:pBdr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следующем учебном году охрана и укрепление физического и психического здоровья детей, в том числе их эмоционального благополучия, посредством организации эффективной оздоровительной работы в процессе взаимодействия всех участников образовательного процесса остается одним из приоритетных направлений в работе детского сада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ровня социально-личностного развития детей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ализация </w:t>
      </w:r>
      <w:r>
        <w:rPr>
          <w:bCs/>
          <w:sz w:val="28"/>
          <w:szCs w:val="28"/>
        </w:rPr>
        <w:t xml:space="preserve">психолого-педагогической работы по освоению </w:t>
      </w:r>
      <w:r>
        <w:rPr>
          <w:sz w:val="28"/>
          <w:szCs w:val="28"/>
        </w:rPr>
        <w:t>образовательной области</w:t>
      </w:r>
      <w:r>
        <w:rPr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>Социально- коммуникативное развитие»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зволила достичь </w:t>
      </w:r>
      <w:r>
        <w:rPr>
          <w:sz w:val="28"/>
          <w:szCs w:val="28"/>
        </w:rPr>
        <w:t>освоения первоначальных представлений социального ха</w:t>
        <w:softHyphen/>
        <w:t>рактера и включение детей в систему социальных отношений через: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игровой деятельности детей;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элементарным общепринятым нормам и пра</w:t>
        <w:softHyphen/>
        <w:t>вилам взаимоотношения со сверстниками и взрослыми (в том числе моральным);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ендерной, семейной, гражданской принад</w:t>
        <w:softHyphen/>
        <w:t>лежности, патриотических чувств, чувства принадлежности к мировому сообществу.</w:t>
      </w:r>
    </w:p>
    <w:p>
      <w:pPr>
        <w:pStyle w:val="Normal"/>
        <w:shd w:val="clear" w:color="auto" w:fill="FFFFFF"/>
        <w:tabs>
          <w:tab w:val="clear" w:pos="708"/>
          <w:tab w:val="left" w:pos="71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гровой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атели с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тают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жной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ас</w:t>
      </w:r>
      <w:r>
        <w:rPr>
          <w:color w:val="000000"/>
          <w:sz w:val="28"/>
          <w:szCs w:val="28"/>
        </w:rPr>
        <w:t>тью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я,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гре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одят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основные</w:t>
      </w:r>
      <w:r>
        <w:rPr>
          <w:color w:val="000000"/>
          <w:spacing w:val="1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треб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и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</w:t>
      </w:r>
      <w:r>
        <w:rPr>
          <w:color w:val="000000"/>
          <w:spacing w:val="-1"/>
          <w:sz w:val="28"/>
          <w:szCs w:val="28"/>
        </w:rPr>
        <w:t>ё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,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ов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ет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яется</w:t>
      </w:r>
      <w:r>
        <w:rPr>
          <w:color w:val="000000"/>
          <w:spacing w:val="1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треб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ь</w:t>
      </w:r>
      <w:r>
        <w:rPr>
          <w:color w:val="000000"/>
          <w:spacing w:val="1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а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оя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и, ак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ном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ас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з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рослы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т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рш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готовител</w:t>
      </w:r>
      <w:r>
        <w:rPr>
          <w:color w:val="000000"/>
          <w:spacing w:val="1"/>
          <w:sz w:val="28"/>
          <w:szCs w:val="28"/>
        </w:rPr>
        <w:t>ь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пп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меют</w:t>
        <w:tab/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оя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  <w:tab/>
        <w:t>отб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ь и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  <w:tab/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ва</w:t>
      </w:r>
      <w:r>
        <w:rPr>
          <w:color w:val="000000"/>
          <w:sz w:val="28"/>
          <w:szCs w:val="28"/>
        </w:rPr>
        <w:t>ть</w:t>
        <w:tab/>
        <w:t>разнообра</w:t>
      </w:r>
      <w:r>
        <w:rPr>
          <w:color w:val="000000"/>
          <w:spacing w:val="1"/>
          <w:sz w:val="28"/>
          <w:szCs w:val="28"/>
        </w:rPr>
        <w:t>зн</w:t>
      </w:r>
      <w:r>
        <w:rPr>
          <w:color w:val="000000"/>
          <w:sz w:val="28"/>
          <w:szCs w:val="28"/>
        </w:rPr>
        <w:t>ые</w:t>
        <w:tab/>
        <w:t>сю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ы</w:t>
        <w:tab/>
        <w:t>игр, пр</w:t>
      </w:r>
      <w:r>
        <w:rPr>
          <w:color w:val="000000"/>
          <w:spacing w:val="1"/>
          <w:sz w:val="28"/>
          <w:szCs w:val="28"/>
        </w:rPr>
        <w:t>ид</w:t>
      </w:r>
      <w:r>
        <w:rPr>
          <w:color w:val="000000"/>
          <w:sz w:val="28"/>
          <w:szCs w:val="28"/>
        </w:rPr>
        <w:t>ержи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ютс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це</w:t>
      </w:r>
      <w:r>
        <w:rPr>
          <w:color w:val="000000"/>
          <w:spacing w:val="-1"/>
          <w:sz w:val="28"/>
          <w:szCs w:val="28"/>
        </w:rPr>
        <w:t>сс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гры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ч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вля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провиза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. М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ан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одят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к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л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пол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яют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ё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делир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ь пред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-игр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. В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ладших</w:t>
        <w:tab/>
        <w:t>и</w:t>
        <w:tab/>
        <w:t>с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них г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ах</w:t>
        <w:tab/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  <w:tab/>
        <w:t>игре</w:t>
        <w:tab/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лял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сь</w:t>
        <w:tab/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з не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с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енное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а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гогов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ьн</w:t>
      </w:r>
      <w:r>
        <w:rPr>
          <w:color w:val="000000"/>
          <w:sz w:val="28"/>
          <w:szCs w:val="28"/>
        </w:rPr>
        <w:t>ости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.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4"/>
          <w:sz w:val="28"/>
          <w:szCs w:val="28"/>
        </w:rPr>
        <w:t>з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sz w:val="28"/>
          <w:szCs w:val="28"/>
        </w:rPr>
        <w:t>тате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и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ь, объед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яясь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гре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ни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2</w:t>
      </w:r>
      <w:r>
        <w:rPr>
          <w:color w:val="000000"/>
          <w:sz w:val="28"/>
          <w:szCs w:val="28"/>
        </w:rPr>
        <w:t>-4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ка,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н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бя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ла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и способ</w:t>
      </w:r>
      <w:r>
        <w:rPr>
          <w:color w:val="000000"/>
          <w:spacing w:val="-1"/>
          <w:sz w:val="28"/>
          <w:szCs w:val="28"/>
        </w:rPr>
        <w:t>а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левого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ния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ают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лево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подчи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лев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алог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. 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е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являют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ициат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длаг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ют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вые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ли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 обогащ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ющие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южет, но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ного.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3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лярны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ах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да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гры.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ател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ют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лов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х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гр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к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тают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жны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звития по</w:t>
      </w:r>
      <w:r>
        <w:rPr>
          <w:color w:val="000000"/>
          <w:spacing w:val="1"/>
          <w:sz w:val="28"/>
          <w:szCs w:val="28"/>
        </w:rPr>
        <w:t>зн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ллек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ий,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дст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ляю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у 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.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безопасности собственной жизнеде</w:t>
        <w:softHyphen/>
        <w:t>ятельности и предпосылок экологического сознания (безопасности окружающего мира)  реализовано посредством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представлений об опасных для человека и окру</w:t>
        <w:softHyphen/>
        <w:t xml:space="preserve">жающего мира природы ситуациях и способах поведения в них;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щения к правилам безопасного поведения для человека и окружающего мира природы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чу детям знаний о правилах безопас</w:t>
        <w:softHyphen/>
        <w:t>ности дорожного движения в качестве пеше</w:t>
        <w:softHyphen/>
        <w:t>хода и пассажира транспортного средства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торожного и осмотри</w:t>
        <w:softHyphen/>
        <w:t>тельного отношения к потенциально опас</w:t>
        <w:softHyphen/>
        <w:t>ным для человека и окружающего мира природы ситуациям.</w:t>
      </w:r>
    </w:p>
    <w:p>
      <w:pPr>
        <w:pStyle w:val="Normal"/>
        <w:shd w:val="clear" w:color="auto" w:fill="FFFFFF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Элементы здоровьесбережения включены в каждый вид детской деятельности независимо от формы организации и возраста детей. Проводимые мероприятия, включая ознакомление с «Правилами дорожного движения», основами «Пожарной безопасности», помогают дошкольникам в повседневной жизни, повышают уверенность в адекватной реакции при экстремальных ситуациях. Проводились мероприятия: «Путешествие в страну дорожных знаков» совместно с сотрудниками ГИБДД, «Дорожная азбука», «Красный, желтый, зеленый» и други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Ф</w:t>
      </w:r>
      <w:r>
        <w:rPr>
          <w:sz w:val="28"/>
          <w:szCs w:val="28"/>
        </w:rPr>
        <w:t>ормирование положительного отношения к труду проходило через: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426" w:leader="none"/>
          <w:tab w:val="left" w:pos="715" w:leader="none"/>
        </w:tabs>
        <w:ind w:left="709" w:hanging="359"/>
        <w:jc w:val="both"/>
        <w:rPr>
          <w:sz w:val="28"/>
          <w:szCs w:val="28"/>
        </w:rPr>
      </w:pPr>
      <w:r>
        <w:rPr>
          <w:sz w:val="28"/>
          <w:szCs w:val="28"/>
        </w:rPr>
        <w:t>развитие трудовой деятельности;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426" w:leader="none"/>
          <w:tab w:val="left" w:pos="715" w:leader="none"/>
        </w:tabs>
        <w:ind w:left="709" w:hanging="35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ценностного отношения к собственному труду, труду других людей и его результатам;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426" w:leader="none"/>
          <w:tab w:val="left" w:pos="715" w:leader="none"/>
        </w:tabs>
        <w:ind w:left="709" w:hanging="35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ровня познавательного развития дете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еализация </w:t>
      </w:r>
      <w:r>
        <w:rPr>
          <w:bCs/>
          <w:sz w:val="28"/>
          <w:szCs w:val="28"/>
        </w:rPr>
        <w:t xml:space="preserve">психолого-педагогической работы по освоению </w:t>
      </w:r>
      <w:r>
        <w:rPr>
          <w:sz w:val="28"/>
          <w:szCs w:val="28"/>
        </w:rPr>
        <w:t>образовательной области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«Познавательное развитие».</w:t>
      </w:r>
    </w:p>
    <w:p>
      <w:pPr>
        <w:pStyle w:val="Normal"/>
        <w:shd w:val="clear" w:color="auto" w:fill="FFFFFF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ая деятельность всегда была важным направлением работы педагогов структурного подразделения «Детский сад».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звитие у детей познавательных интересов, интеллекту</w:t>
        <w:softHyphen/>
        <w:t>альное развитие происходило в процессе: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знакомления с социальным миром;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я познавательно-исследовательской деятельности;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элементарных математических представлений;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редметным окружением;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м с миром природы.</w:t>
      </w:r>
    </w:p>
    <w:p>
      <w:pPr>
        <w:pStyle w:val="Normal"/>
        <w:ind w:left="181" w:right="-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На занятиях и во время режимных моментов педагоги  формировали у детей элементарные математические представления об основных свойствах и отношениях объектов окружающего мира: форме, цвете, размере, количестве, числе, пространстве и времени. </w:t>
      </w:r>
      <w:r>
        <w:rPr>
          <w:color w:val="000000"/>
          <w:sz w:val="28"/>
          <w:szCs w:val="28"/>
        </w:rPr>
        <w:t>Работа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пра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ляется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z w:val="28"/>
          <w:szCs w:val="28"/>
        </w:rPr>
        <w:t>те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ески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2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льта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вно.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атели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ятся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дер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ировать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ы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ас</w:t>
      </w:r>
      <w:r>
        <w:rPr>
          <w:color w:val="000000"/>
          <w:sz w:val="28"/>
          <w:szCs w:val="28"/>
        </w:rPr>
        <w:t>ти обра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и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об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мые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аточные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д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а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. Т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ж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ются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ы: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«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н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ровка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остранств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z w:val="28"/>
          <w:szCs w:val="28"/>
        </w:rPr>
        <w:t>»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«</w:t>
      </w:r>
      <w:r>
        <w:rPr>
          <w:color w:val="000000"/>
          <w:sz w:val="28"/>
          <w:szCs w:val="28"/>
        </w:rPr>
        <w:t>Ори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ровка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</w:t>
      </w:r>
      <w:r>
        <w:rPr>
          <w:color w:val="000000"/>
          <w:spacing w:val="-1"/>
          <w:sz w:val="28"/>
          <w:szCs w:val="28"/>
        </w:rPr>
        <w:t>ем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5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>»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ное,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до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праж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ять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о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-1"/>
          <w:sz w:val="28"/>
          <w:szCs w:val="28"/>
        </w:rPr>
        <w:t xml:space="preserve"> м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матичес</w:t>
      </w:r>
      <w:r>
        <w:rPr>
          <w:color w:val="000000"/>
          <w:spacing w:val="1"/>
          <w:sz w:val="28"/>
          <w:szCs w:val="28"/>
        </w:rPr>
        <w:t>ки</w:t>
      </w:r>
      <w:r>
        <w:rPr>
          <w:color w:val="000000"/>
          <w:sz w:val="28"/>
          <w:szCs w:val="28"/>
        </w:rPr>
        <w:t>е пред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име</w:t>
      </w:r>
      <w:r>
        <w:rPr>
          <w:color w:val="000000"/>
          <w:sz w:val="28"/>
          <w:szCs w:val="28"/>
        </w:rPr>
        <w:t>ня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а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к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з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.</w:t>
      </w:r>
    </w:p>
    <w:p>
      <w:pPr>
        <w:pStyle w:val="Normal"/>
        <w:ind w:left="241" w:right="5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</w:t>
      </w:r>
      <w:r>
        <w:rPr>
          <w:color w:val="000000"/>
          <w:spacing w:val="1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ей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лостной</w:t>
      </w:r>
      <w:r>
        <w:rPr>
          <w:color w:val="000000"/>
          <w:spacing w:val="1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ртины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а,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ю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д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ное</w:t>
      </w:r>
      <w:r>
        <w:rPr>
          <w:color w:val="000000"/>
          <w:spacing w:val="1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оци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е,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зн</w:t>
      </w:r>
      <w:r>
        <w:rPr>
          <w:color w:val="000000"/>
          <w:sz w:val="28"/>
          <w:szCs w:val="28"/>
        </w:rPr>
        <w:t>акомл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ой.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ас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гр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мы 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лял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сь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тег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ровано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: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ж</w:t>
      </w:r>
      <w:r>
        <w:rPr>
          <w:color w:val="000000"/>
          <w:spacing w:val="-1"/>
          <w:sz w:val="28"/>
          <w:szCs w:val="28"/>
        </w:rPr>
        <w:t>им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це</w:t>
      </w:r>
      <w:r>
        <w:rPr>
          <w:color w:val="000000"/>
          <w:spacing w:val="-1"/>
          <w:sz w:val="28"/>
          <w:szCs w:val="28"/>
        </w:rPr>
        <w:t>сса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оде наблю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й</w:t>
      </w:r>
      <w:r>
        <w:rPr>
          <w:color w:val="000000"/>
          <w:sz w:val="28"/>
          <w:szCs w:val="28"/>
        </w:rPr>
        <w:t>, 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оце</w:t>
      </w:r>
      <w:r>
        <w:rPr>
          <w:color w:val="000000"/>
          <w:spacing w:val="-1"/>
          <w:sz w:val="28"/>
          <w:szCs w:val="28"/>
        </w:rPr>
        <w:t>сс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, э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спери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.</w:t>
      </w:r>
    </w:p>
    <w:p>
      <w:pPr>
        <w:pStyle w:val="Normal"/>
        <w:ind w:left="241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или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об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мые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о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z w:val="28"/>
          <w:szCs w:val="28"/>
        </w:rPr>
        <w:t>д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а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ре,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 любо</w:t>
      </w:r>
      <w:r>
        <w:rPr>
          <w:color w:val="000000"/>
          <w:spacing w:val="1"/>
          <w:sz w:val="28"/>
          <w:szCs w:val="28"/>
        </w:rPr>
        <w:t>зн</w:t>
      </w:r>
      <w:r>
        <w:rPr>
          <w:color w:val="000000"/>
          <w:sz w:val="28"/>
          <w:szCs w:val="28"/>
        </w:rPr>
        <w:t>ат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ы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вны,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ё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иде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ют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ы,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торые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дают взросл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н</w:t>
      </w:r>
      <w:r>
        <w:rPr>
          <w:color w:val="000000"/>
          <w:spacing w:val="-1"/>
          <w:sz w:val="28"/>
          <w:szCs w:val="28"/>
        </w:rPr>
        <w:t>ос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а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о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z w:val="28"/>
          <w:szCs w:val="28"/>
        </w:rPr>
        <w:t>тел</w:t>
      </w:r>
      <w:r>
        <w:rPr>
          <w:color w:val="000000"/>
          <w:spacing w:val="1"/>
          <w:sz w:val="28"/>
          <w:szCs w:val="28"/>
        </w:rPr>
        <w:t>ь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вной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з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 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 реш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теллек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ль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0"/>
          <w:sz w:val="28"/>
          <w:szCs w:val="28"/>
        </w:rPr>
        <w:t>н</w:t>
      </w:r>
      <w:r>
        <w:rPr>
          <w:color w:val="000000"/>
          <w:sz w:val="28"/>
          <w:szCs w:val="28"/>
        </w:rPr>
        <w:t>остные зад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к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меют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чи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ста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рослым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 с</w:t>
      </w:r>
      <w:r>
        <w:rPr>
          <w:color w:val="000000"/>
          <w:spacing w:val="-1"/>
          <w:sz w:val="28"/>
          <w:szCs w:val="28"/>
        </w:rPr>
        <w:t>ам</w:t>
      </w:r>
      <w:r>
        <w:rPr>
          <w:color w:val="000000"/>
          <w:sz w:val="28"/>
          <w:szCs w:val="28"/>
        </w:rPr>
        <w:t>им.</w:t>
      </w:r>
    </w:p>
    <w:p>
      <w:pPr>
        <w:pStyle w:val="Normal"/>
        <w:shd w:val="clear" w:color="auto" w:fill="FFFFFF"/>
        <w:tabs>
          <w:tab w:val="clear" w:pos="708"/>
          <w:tab w:val="left" w:pos="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знавательное развитие дошкольников на занятиях проходило при реализации парциальной программы познавательного развития «Здравствуй, мир Белогорья!»  авторы Серых Л.В., Репринцева Г.А.. С целью становления у детей  целостной картины мира, в единстве и взаимосвязи представлений о природе, социуме и ценностного отношения  ребёнка к действительности и самому себе на основе социокультурных традиций Белгородской области.</w:t>
      </w:r>
    </w:p>
    <w:p>
      <w:pPr>
        <w:pStyle w:val="Normal"/>
        <w:shd w:val="clear" w:color="auto" w:fill="FFFFFF"/>
        <w:tabs>
          <w:tab w:val="clear" w:pos="708"/>
          <w:tab w:val="left" w:pos="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ое внимание воспитателями уделялось работе с детьми по развитию познавательных интересов, развитию любознательности и познавательной мотивации, развитию воображения и творческой активности.   В ходе игр, опытов, экспериментов, наблюдений дети учились анализировать, сравнивать, выделять характерные признаки предметов и явлений окружающего мира, делать простейшие обобщения. Воспитатели оборудовали в группах уголки экспериментирования, в которых оборудование постоянно обновлялось и пополнялось в соответствии с интересами детей. Воспитанники детского сада участвовали в муниципальном конкурсе исследовательских работ и творческих проектов дошкольников и младших школьников «Я - исследователь».</w:t>
      </w:r>
    </w:p>
    <w:p>
      <w:pPr>
        <w:pStyle w:val="Normal"/>
        <w:shd w:val="clear" w:color="auto" w:fill="FFFFFF"/>
        <w:tabs>
          <w:tab w:val="clear" w:pos="708"/>
          <w:tab w:val="left" w:pos="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знакомление с социальным миром, с предметным окружением, миром природы  происходило на занятиях, во время наблюдений, на прогулках, во время игр, бесед. Воспитатели знакомили детей с природой и природными явлениями. Педагоги формировали у детей представления о многообразии предметного окружения, о малой родине, о социокультурных ценностях нашего народа, праздниках и традициях. Развивали представления о планете Земля, о многообразии стран и нар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того, в перспективе  при реализации образовательной области «Познавательное развитие» в будущем году основными должны стать методы, направленные на развитие познавательного интереса детей, исследовательской деятельности. Необходимо продолжать работу с детьми по ознакомлению с культурой и традициями родного края – Белгородчины, на основе социокультурных традиций Белгородской области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уровня речевого развития детей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ализация </w:t>
      </w:r>
      <w:r>
        <w:rPr>
          <w:bCs/>
          <w:sz w:val="28"/>
          <w:szCs w:val="28"/>
        </w:rPr>
        <w:t xml:space="preserve">психолого-педагогической работы по освоению </w:t>
      </w:r>
      <w:r>
        <w:rPr>
          <w:sz w:val="28"/>
          <w:szCs w:val="28"/>
        </w:rPr>
        <w:t>образовательной области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«Речевое развитие»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чевое развитие воспитанников детского сада происходило в процессе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я реч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я художественн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дагоги большое внимание уделяли развитию у детей умения свобод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ться с взрослыми и сверстниками, овладению конструктивными способами и средствами взаимодействия с окружающими. На занятиях и в свободной деятельности развивали все компоненты устной речи детей: грамматического строя речи, связной речи - диалогической и монологической форм; формирование словаря, воспитание звуковой культуры речи. В течение учебного года педагоги воспитывали интерес и любовь к чтению, желание и умение слушать художественные произведения, ведь  богатство речи ребенка во многом зависит от чт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анализа было выявлено недостаточное освоение детьми раздела «Художественная  литература» образовательной области  «Речевое развитие»; у детей и родителей  практически отсутствует интерес к художественной литературе. Педагогам необходимо продолжать развивать интерес у детей к чтению и слушанию художественной литературы, привлекать родителей к домашнему чтению, разучиванию стихов через организацию тематических выставок художественной литературы, совместных мероприятий по теме.</w:t>
      </w:r>
    </w:p>
    <w:p>
      <w:pPr>
        <w:pStyle w:val="Normal"/>
        <w:spacing w:lineRule="auto" w:line="240"/>
        <w:ind w:right="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1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6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яжёлыми</w:t>
      </w:r>
      <w:r>
        <w:rPr>
          <w:color w:val="000000"/>
          <w:spacing w:val="16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ми</w:t>
      </w:r>
      <w:r>
        <w:rPr>
          <w:color w:val="000000"/>
          <w:spacing w:val="17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изн</w:t>
      </w:r>
      <w:r>
        <w:rPr>
          <w:color w:val="000000"/>
          <w:sz w:val="28"/>
          <w:szCs w:val="28"/>
        </w:rPr>
        <w:t>ошения з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маются с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ителем - лог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ом</w:t>
      </w:r>
      <w:r>
        <w:rPr>
          <w:sz w:val="28"/>
          <w:szCs w:val="28"/>
        </w:rPr>
        <w:t xml:space="preserve"> Улезько А.В.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будущем учебном году деятельность по реализации образовательной области «Речевое развитие», должна быть направлена на совершенствование у воспитанников дилогической и монологической формы речи, воспитание культуры речевого общения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ровня художественно-эстетического развития детей</w:t>
      </w:r>
    </w:p>
    <w:p>
      <w:pPr>
        <w:pStyle w:val="Normal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еализация </w:t>
      </w:r>
      <w:r>
        <w:rPr>
          <w:bCs/>
          <w:sz w:val="28"/>
          <w:szCs w:val="28"/>
        </w:rPr>
        <w:t xml:space="preserve">психолого-педагогической работы по освоению </w:t>
      </w:r>
      <w:r>
        <w:rPr>
          <w:sz w:val="28"/>
          <w:szCs w:val="28"/>
        </w:rPr>
        <w:t>образовательной области</w:t>
      </w:r>
      <w:r>
        <w:rPr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>Художественно- эстетическое  развитие».</w:t>
      </w:r>
    </w:p>
    <w:p>
      <w:pPr>
        <w:pStyle w:val="Normal"/>
        <w:shd w:val="clear" w:color="auto" w:fill="FFFFFF"/>
        <w:ind w:firstLine="6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задач художественно-эстетического  развития</w:t>
      </w:r>
      <w:r>
        <w:rPr>
          <w:bCs/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ерез </w:t>
      </w:r>
      <w:r>
        <w:rPr>
          <w:sz w:val="28"/>
          <w:szCs w:val="28"/>
        </w:rPr>
        <w:t>формирование интереса к эстетической стороне окружа</w:t>
        <w:softHyphen/>
        <w:t>ющей действительности, удовлетворению потребности в само</w:t>
        <w:softHyphen/>
        <w:t>выражении</w:t>
      </w:r>
      <w:r>
        <w:rPr>
          <w:color w:val="000000"/>
          <w:sz w:val="28"/>
          <w:szCs w:val="28"/>
        </w:rPr>
        <w:t xml:space="preserve"> дошкольников в детском саду  созданы условия для совместной с педагогами и  самостоятельной деятельности по художественному творчеству.  </w:t>
      </w:r>
      <w:r>
        <w:rPr>
          <w:color w:val="000000"/>
          <w:spacing w:val="6"/>
          <w:sz w:val="28"/>
          <w:szCs w:val="28"/>
        </w:rPr>
        <w:t xml:space="preserve">Благодаря этому дети  имеют полноценную возможность </w:t>
      </w:r>
      <w:r>
        <w:rPr>
          <w:color w:val="000000"/>
          <w:spacing w:val="7"/>
          <w:sz w:val="28"/>
          <w:szCs w:val="28"/>
        </w:rPr>
        <w:t xml:space="preserve">отображать свои представления об окружающем мире доступными </w:t>
      </w:r>
      <w:r>
        <w:rPr>
          <w:color w:val="000000"/>
          <w:spacing w:val="2"/>
          <w:sz w:val="28"/>
          <w:szCs w:val="28"/>
        </w:rPr>
        <w:t xml:space="preserve">графическими и живописными средствами. В течение учебного года у них совершенствовалась </w:t>
      </w:r>
      <w:r>
        <w:rPr>
          <w:color w:val="000000"/>
          <w:spacing w:val="1"/>
          <w:sz w:val="28"/>
          <w:szCs w:val="28"/>
        </w:rPr>
        <w:t xml:space="preserve">техника рисования, приёмы лепки, аппликации. Если в начале года младшие  дошкольники </w:t>
      </w:r>
      <w:r>
        <w:rPr>
          <w:color w:val="000000"/>
          <w:spacing w:val="9"/>
          <w:sz w:val="28"/>
          <w:szCs w:val="28"/>
        </w:rPr>
        <w:t xml:space="preserve">неуверенно приступали к работе, то к концу года они уже </w:t>
      </w:r>
      <w:r>
        <w:rPr>
          <w:color w:val="000000"/>
          <w:spacing w:val="18"/>
          <w:sz w:val="28"/>
          <w:szCs w:val="28"/>
        </w:rPr>
        <w:t xml:space="preserve">проявляли инициативу, </w:t>
      </w:r>
      <w:r>
        <w:rPr>
          <w:color w:val="000000"/>
          <w:spacing w:val="-1"/>
          <w:sz w:val="28"/>
          <w:szCs w:val="28"/>
        </w:rPr>
        <w:t xml:space="preserve">самостоятельность, основываясь на знаниях и умениях полученных в течение </w:t>
      </w:r>
      <w:r>
        <w:rPr>
          <w:color w:val="000000"/>
          <w:spacing w:val="11"/>
          <w:sz w:val="28"/>
          <w:szCs w:val="28"/>
        </w:rPr>
        <w:t xml:space="preserve">года. </w:t>
      </w:r>
    </w:p>
    <w:p>
      <w:pPr>
        <w:pStyle w:val="Normal"/>
        <w:shd w:val="clear" w:color="auto" w:fill="FFFFFF"/>
        <w:spacing w:lineRule="exact" w:line="322"/>
        <w:ind w:right="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детском саду оформлялись тематические выставки  работ воспитанников: выставка рисунков </w:t>
      </w:r>
      <w:r>
        <w:rPr>
          <w:sz w:val="28"/>
          <w:szCs w:val="28"/>
        </w:rPr>
        <w:t>«Здравствуй, осень!»</w:t>
      </w:r>
      <w:r>
        <w:rPr>
          <w:color w:val="000000"/>
          <w:sz w:val="28"/>
          <w:szCs w:val="28"/>
        </w:rPr>
        <w:t xml:space="preserve">, выставка поделок </w:t>
      </w:r>
      <w:r>
        <w:rPr>
          <w:sz w:val="28"/>
          <w:szCs w:val="28"/>
        </w:rPr>
        <w:t>«Осенние фантазии»</w:t>
      </w:r>
      <w:r>
        <w:rPr>
          <w:color w:val="000000"/>
          <w:sz w:val="28"/>
          <w:szCs w:val="28"/>
        </w:rPr>
        <w:t xml:space="preserve">, выставки рисунков </w:t>
      </w:r>
      <w:r>
        <w:rPr>
          <w:sz w:val="28"/>
          <w:szCs w:val="28"/>
        </w:rPr>
        <w:t>«Моя мама лучше всех», «Я и дорог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«Волшебница - зим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«Новогодние забавы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«Бравые солдаты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Цветы для  любимых мам и бабушек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«Путешествие в космос»</w:t>
      </w:r>
      <w:r>
        <w:rPr>
          <w:color w:val="000000"/>
          <w:sz w:val="28"/>
          <w:szCs w:val="28"/>
        </w:rPr>
        <w:t>, «День победы», творческие выставки поделок из глины. С</w:t>
      </w:r>
      <w:r>
        <w:rPr>
          <w:color w:val="000000"/>
          <w:spacing w:val="-1"/>
          <w:sz w:val="28"/>
          <w:szCs w:val="28"/>
        </w:rPr>
        <w:t xml:space="preserve">овместная работа педагогов и родителей  дала положительные </w:t>
      </w:r>
      <w:r>
        <w:rPr>
          <w:color w:val="000000"/>
          <w:spacing w:val="4"/>
          <w:sz w:val="28"/>
          <w:szCs w:val="28"/>
        </w:rPr>
        <w:t xml:space="preserve">результаты: у детей появился интерес к изобразительной деятельности, </w:t>
      </w:r>
      <w:r>
        <w:rPr>
          <w:color w:val="000000"/>
          <w:spacing w:val="6"/>
          <w:sz w:val="28"/>
          <w:szCs w:val="28"/>
        </w:rPr>
        <w:t>желание творить и создавать свои неповторимые образы.</w:t>
      </w:r>
    </w:p>
    <w:p>
      <w:pPr>
        <w:pStyle w:val="Normal"/>
        <w:shd w:val="clear" w:color="auto" w:fill="FFFFFF"/>
        <w:tabs>
          <w:tab w:val="clear" w:pos="708"/>
          <w:tab w:val="left" w:pos="883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года проводилась индивидуальная работа с детьми всех групп, которые не усваивали материал на занятиях, либо часто пропускали занятия по болезни. </w:t>
      </w:r>
    </w:p>
    <w:p>
      <w:pPr>
        <w:pStyle w:val="Normal"/>
        <w:shd w:val="clear" w:color="auto" w:fill="FFFFFF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ям давались рекомендации в виде консультаций: по предварительной работе с детьми, по подготовке материала к занятиям, по оформлению  тематических выставок в группах. Эти  рекомендации отражались в конспектах  по совместной работе с воспитателями.</w:t>
      </w:r>
      <w:r>
        <w:rPr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ждой группе оформлялись вернисажи детских работ. Дети оценивали свои работы и работы других детей. Периодически оформлялись выставки </w:t>
      </w:r>
      <w:r>
        <w:rPr>
          <w:bCs/>
          <w:color w:val="000000"/>
          <w:sz w:val="28"/>
          <w:szCs w:val="28"/>
        </w:rPr>
        <w:t xml:space="preserve">творчества </w:t>
      </w:r>
      <w:r>
        <w:rPr>
          <w:sz w:val="28"/>
          <w:szCs w:val="28"/>
        </w:rPr>
        <w:t>«Пасхальный праздник»,</w:t>
      </w:r>
      <w:r>
        <w:rPr>
          <w:color w:val="000000"/>
          <w:sz w:val="28"/>
          <w:szCs w:val="28"/>
        </w:rPr>
        <w:t xml:space="preserve"> «Моя мама лучше всех», «Я и мой папа», «День победы» (поделки и рисунки, выполненные детьми самостоятельно или совместно с воспитателями и родителями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пешно реализована педагогами  образовательная область по приобщению к изобразительному искусству. Детям предоставлялась  возможность лепить, рисовать, выполнять аппликацию из различных материалов. Педагогический процесс был ориентирован на обогащение детского эстетического опыта и становление у дошкольников позиции художника-твор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одна из выявленных проблем - недостаточное владение воспитателями теорией и методиками развития детского изобразительного творчества, их недостаточное внимание  к индивидуальным формам работы с детьми по разделу «Изобразительное искусство» образовательной области  «Художественно-эстетическое развитие». Воспитателям необходимо разнообразить содержание, формы  и методы работы с детьми по разным направлениям художественно-эстетического воспитания.</w:t>
      </w:r>
    </w:p>
    <w:p>
      <w:pPr>
        <w:pStyle w:val="Normal"/>
        <w:shd w:val="clear" w:color="auto" w:fill="FFFFFF"/>
        <w:tabs>
          <w:tab w:val="clear" w:pos="708"/>
          <w:tab w:val="left" w:pos="883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ля эффективной работы с детьми  в новом учебном году, планируется проведение  более тесного взаимодействия воспитателей с родителями с целью </w:t>
      </w:r>
      <w:r>
        <w:rPr>
          <w:color w:val="000000"/>
          <w:spacing w:val="7"/>
          <w:sz w:val="28"/>
          <w:szCs w:val="28"/>
        </w:rPr>
        <w:t xml:space="preserve">формирования у дошкольников основ </w:t>
      </w:r>
      <w:r>
        <w:rPr>
          <w:color w:val="000000"/>
          <w:sz w:val="28"/>
          <w:szCs w:val="28"/>
        </w:rPr>
        <w:t xml:space="preserve">эстетического вкуса и художественно-творческих способностей в </w:t>
      </w:r>
      <w:r>
        <w:rPr>
          <w:color w:val="000000"/>
          <w:spacing w:val="-1"/>
          <w:sz w:val="28"/>
          <w:szCs w:val="28"/>
        </w:rPr>
        <w:t>изобраз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ольшое внимание в детском саду традиционно уделяется музыкально-творческому развитию дошкольников. Музыкальным руководителем Тимровой В. А. созданы благоприятные условия для развития музыкальных способностей и творческой самореализации детей. Основу содержания музыкальной деятельности воспитанников составляет хорошо подобранный репертуар, учитывающий интересы каждого ребёнка. Развитие музыкально- ритмической  деятельности музыкальные руководители осуществляют по двум направлениям: формирование целостного восприятия музыки и двигательных навыков</w:t>
      </w:r>
      <w:r>
        <w:rPr>
          <w:szCs w:val="28"/>
        </w:rPr>
        <w:t xml:space="preserve">. </w:t>
      </w:r>
      <w:r>
        <w:rPr>
          <w:sz w:val="28"/>
          <w:szCs w:val="28"/>
        </w:rPr>
        <w:t>В ходе анализа выявлено, что у воспитанников  повысилась культура слушательного восприятия, внимание, наблюдательность, дети активно проявляют себя во всех видах музыкальной исполнитель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данном направлении способствовала развитию у дошкольников   художественно-эстетической культуры  средствами музыки, театра, танца, изобразительного искусства, в основе которого лежит формирование художественных способностей, детского творчества, интеграция различных видов деятельности. В июне 2021 года детский коллектив воспитанников, под руководством музыкального руководителя Тимровой В.А. стал победителем муниципальном этап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егионального фестиваля «Мозаика детства» в номинации «Хореография»  и победителем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региональном фестивале «Мозаика детства» в номинации «Хореография».  Воспитанники детского сада принимают активное участие  в музыкальных мероприятиях, проводимых на муниципальном уровн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ab/>
      </w:r>
      <w:r>
        <w:rPr>
          <w:b/>
          <w:sz w:val="28"/>
          <w:szCs w:val="28"/>
        </w:rPr>
        <w:t>Таким образом,</w:t>
      </w:r>
      <w:r>
        <w:rPr>
          <w:sz w:val="28"/>
          <w:szCs w:val="28"/>
        </w:rPr>
        <w:t xml:space="preserve"> педагогический процесс в структурном подразделении «Детский сад» в 2020-2021 учебном году включал  все основные направления развития ребенка, а так же предусматривал систему мер по охране и укреплению его здоровья. Обучение проводилось на основе специфических для дошкольного возраста видах деятельности: игровой, театрализованной, музыкальной, изобразительной и др. Педагоги наполняли повседневную жизнь детей  интересными делами, проблемами, идеями, включая каждого ребенка в содержательную деятельность, способствовали реализации детских интересов и жизненной активности. Организуя деятельность детей, педагоги развивали у каждого ребенка стремление к проявлению инициативы и самостоятельности. В процессе  обучения создавалась эмоционально насыщенная атмосфера, наполненная сказочными сюжетами и персонажами, импровизациями, что позволяло преодолеть учебно-дисциплинарные приемы обучения дошкольников. Обучение детей строилось как увлекательная проблемная игровая деятельность, обеспечивающая субъектную позицию ребенка и постоянный рост его самостоятельности и творчества. В большинстве своем непосредственно образовательная деятельность   проводилась по подгруппам, и имела интегративный характер. В общении педагогов   с воспитанниками  превалировало личностно-ориентированное  взаимодей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в работе с детьми уделялось формированию положительной самооценки и развитию  индивидуальности детей с учетом их гендерных особенностей. Для этого использовались  как групповые, так и индивидуальные формы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едагоги совершенствуются, повышают требования к своей работе, так как имеют чёткое представление: какими целевыми ориентирами должны овладеть дети старшего дошкольного возраста (на этапе завершения дошкольного образования).</w:t>
      </w:r>
    </w:p>
    <w:p>
      <w:pPr>
        <w:pStyle w:val="Normal"/>
        <w:widowControl/>
        <w:shd w:val="clear" w:color="auto" w:fill="FFFFFF"/>
        <w:spacing w:lineRule="exact" w:line="322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   результатов    воспитательно-образовательной    деятельности определил необходимость:    </w:t>
      </w:r>
    </w:p>
    <w:p>
      <w:pPr>
        <w:pStyle w:val="Normal"/>
        <w:widowControl/>
        <w:numPr>
          <w:ilvl w:val="1"/>
          <w:numId w:val="9"/>
        </w:numPr>
        <w:shd w:val="clear" w:color="auto" w:fill="FFFFFF"/>
        <w:spacing w:lineRule="exact" w:line="322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работки эффективной  системы организации образовательного процесса в соответствие с требованиями ФГОС  ДО и СП 2.4.3648-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воспитательно - образовательной деятельности  раскрывает  проблемы по освоению образовательных  областей «Речевое развитие», «Познавательное развитие».  В ходе анализа было выявлено, что  усилия педагогов и родителей  должны быть направлены на совершенствование  форм и методов  работы с детьми и  создание условий  по обогащению представлений о природе родного края, на активизацию работы по приобщению  к труду и  чтению детской художественной литературы. Основной путь  решения проблемы педагогический коллектив видит в организации образовательного процесса, направленного на познавательное развитие дошкольников на социокультурных традициях Бел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463" w:right="-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2.1 </w:t>
      </w:r>
      <w:r>
        <w:rPr>
          <w:b/>
          <w:bCs/>
          <w:color w:val="000000"/>
          <w:spacing w:val="-2"/>
          <w:sz w:val="28"/>
          <w:szCs w:val="28"/>
        </w:rPr>
        <w:t>Р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л</w:t>
      </w:r>
      <w:r>
        <w:rPr>
          <w:b/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зац</w:t>
      </w:r>
      <w:r>
        <w:rPr>
          <w:b/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 ко</w:t>
      </w:r>
      <w:r>
        <w:rPr>
          <w:b/>
          <w:bCs/>
          <w:color w:val="000000"/>
          <w:spacing w:val="1"/>
          <w:sz w:val="28"/>
          <w:szCs w:val="28"/>
        </w:rPr>
        <w:t>р</w:t>
      </w:r>
      <w:r>
        <w:rPr>
          <w:b/>
          <w:bCs/>
          <w:color w:val="000000"/>
          <w:spacing w:val="-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екц</w:t>
      </w:r>
      <w:r>
        <w:rPr>
          <w:b/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он</w:t>
      </w:r>
      <w:r>
        <w:rPr>
          <w:b/>
          <w:bCs/>
          <w:color w:val="000000"/>
          <w:spacing w:val="1"/>
          <w:sz w:val="28"/>
          <w:szCs w:val="28"/>
        </w:rPr>
        <w:t>н</w:t>
      </w:r>
      <w:r>
        <w:rPr>
          <w:b/>
          <w:bCs/>
          <w:color w:val="000000"/>
          <w:spacing w:val="-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й де</w:t>
      </w:r>
      <w:r>
        <w:rPr>
          <w:b/>
          <w:bCs/>
          <w:color w:val="000000"/>
          <w:spacing w:val="-2"/>
          <w:sz w:val="28"/>
          <w:szCs w:val="28"/>
        </w:rPr>
        <w:t>я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ельно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и</w:t>
      </w:r>
    </w:p>
    <w:p>
      <w:pPr>
        <w:pStyle w:val="Normal"/>
        <w:tabs>
          <w:tab w:val="clear" w:pos="708"/>
          <w:tab w:val="left" w:pos="567" w:leader="none"/>
          <w:tab w:val="left" w:pos="2339" w:leader="none"/>
          <w:tab w:val="left" w:pos="4016" w:leader="none"/>
          <w:tab w:val="left" w:pos="4351" w:leader="none"/>
          <w:tab w:val="left" w:pos="5798" w:leader="none"/>
          <w:tab w:val="left" w:pos="6948" w:leader="none"/>
          <w:tab w:val="left" w:pos="7223" w:leader="none"/>
          <w:tab w:val="left" w:pos="8243" w:leader="none"/>
        </w:tabs>
        <w:spacing w:lineRule="auto" w:line="237"/>
        <w:ind w:left="1" w:right="-12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В ст</w:t>
      </w:r>
      <w:r>
        <w:rPr>
          <w:color w:val="000000"/>
          <w:spacing w:val="4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z w:val="28"/>
          <w:szCs w:val="28"/>
        </w:rPr>
        <w:t>у обра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 програ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 МБОУ включено со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ж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коррек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ы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ми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можностями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доровья.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Б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ф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ц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олог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-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-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гоги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ий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си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МПк),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д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и кото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л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</w:t>
      </w:r>
      <w:r>
        <w:rPr>
          <w:color w:val="000000"/>
          <w:spacing w:val="1"/>
          <w:sz w:val="28"/>
          <w:szCs w:val="28"/>
        </w:rPr>
        <w:t>и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ирова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4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мо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ям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 обра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ми    </w:t>
      </w:r>
      <w:r>
        <w:rPr>
          <w:color w:val="000000"/>
          <w:spacing w:val="-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требностями,</w:t>
        <w:tab/>
        <w:t>об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е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   </w:t>
      </w:r>
      <w:r>
        <w:rPr>
          <w:color w:val="000000"/>
          <w:spacing w:val="-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а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ого разви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,    </w:t>
      </w:r>
      <w:r>
        <w:rPr>
          <w:color w:val="000000"/>
          <w:spacing w:val="-52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ешной 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еграции 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1" w:right="-20" w:firstLine="7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тяж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бного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 учителем – логопедом  и воспитателями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сь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5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ппы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мпенси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2"/>
          <w:sz w:val="28"/>
          <w:szCs w:val="28"/>
        </w:rPr>
        <w:t>щ</w:t>
      </w:r>
      <w:r>
        <w:rPr>
          <w:color w:val="000000"/>
          <w:sz w:val="28"/>
          <w:szCs w:val="28"/>
        </w:rPr>
        <w:t>ей напра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и</w:t>
      </w:r>
      <w:r>
        <w:rPr>
          <w:color w:val="000000"/>
          <w:spacing w:val="1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>и реч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ей с </w:t>
      </w:r>
      <w:r>
        <w:rPr>
          <w:color w:val="000000"/>
          <w:spacing w:val="1"/>
          <w:sz w:val="28"/>
          <w:szCs w:val="28"/>
        </w:rPr>
        <w:t>тяжёлыми нарушениями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pacing w:val="-1"/>
          <w:sz w:val="28"/>
          <w:szCs w:val="28"/>
        </w:rPr>
        <w:t>еч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по Адаптированной основной образовательной программе дошкольного образования </w:t>
      </w:r>
      <w:r>
        <w:rPr>
          <w:iCs/>
          <w:sz w:val="28"/>
          <w:szCs w:val="28"/>
        </w:rPr>
        <w:t>для детей с тяжёлыми нарушениями речи (общим недоразвитием речи) и</w:t>
      </w:r>
      <w:r>
        <w:rPr>
          <w:sz w:val="28"/>
          <w:szCs w:val="28"/>
        </w:rPr>
        <w:t xml:space="preserve"> Адаптированной основной образовательной программе дошкольного образования </w:t>
      </w:r>
      <w:r>
        <w:rPr>
          <w:iCs/>
          <w:sz w:val="28"/>
          <w:szCs w:val="28"/>
        </w:rPr>
        <w:t>для детей с задержкой психического развития (с трёх лет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1" w:right="-17" w:firstLine="7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2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льтате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нной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ави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 з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изн</w:t>
      </w:r>
      <w:r>
        <w:rPr>
          <w:color w:val="000000"/>
          <w:sz w:val="28"/>
          <w:szCs w:val="28"/>
        </w:rPr>
        <w:t>ошени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10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ю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пра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ста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ы в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тст</w:t>
      </w:r>
      <w:r>
        <w:rPr>
          <w:color w:val="000000"/>
          <w:spacing w:val="4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ющие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в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.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ь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ять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я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5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их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в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ков, слыш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г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ным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я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4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г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гов,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ять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ие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, 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ффе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цировать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ягкост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дос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х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вон</w:t>
      </w:r>
      <w:r>
        <w:rPr>
          <w:color w:val="000000"/>
          <w:spacing w:val="1"/>
          <w:sz w:val="28"/>
          <w:szCs w:val="28"/>
        </w:rPr>
        <w:t>ки</w:t>
      </w:r>
      <w:r>
        <w:rPr>
          <w:color w:val="000000"/>
          <w:sz w:val="28"/>
          <w:szCs w:val="28"/>
        </w:rPr>
        <w:t>е)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лять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ый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а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д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ять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о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изне</w:t>
      </w:r>
      <w:r>
        <w:rPr>
          <w:color w:val="000000"/>
          <w:spacing w:val="-1"/>
          <w:sz w:val="28"/>
          <w:szCs w:val="28"/>
        </w:rPr>
        <w:t>с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7"/>
          <w:sz w:val="28"/>
          <w:szCs w:val="28"/>
        </w:rPr>
        <w:t>к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 послед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льност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ять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тез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ло</w:t>
      </w:r>
      <w:r>
        <w:rPr>
          <w:color w:val="000000"/>
          <w:spacing w:val="1"/>
          <w:sz w:val="28"/>
          <w:szCs w:val="28"/>
        </w:rPr>
        <w:t>ж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,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ь ко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тво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логов в</w:t>
      </w:r>
      <w:r>
        <w:rPr>
          <w:color w:val="000000"/>
          <w:spacing w:val="-1"/>
          <w:sz w:val="28"/>
          <w:szCs w:val="28"/>
        </w:rPr>
        <w:t xml:space="preserve"> с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1" w:right="-1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ф</w:t>
      </w:r>
      <w:r>
        <w:rPr>
          <w:color w:val="000000"/>
          <w:spacing w:val="1"/>
          <w:sz w:val="28"/>
          <w:szCs w:val="28"/>
        </w:rPr>
        <w:t>ф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ррек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он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ы з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20-2021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б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 с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д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ющ</w:t>
      </w:r>
      <w:r>
        <w:rPr>
          <w:color w:val="000000"/>
          <w:spacing w:val="1"/>
          <w:sz w:val="28"/>
          <w:szCs w:val="28"/>
        </w:rPr>
        <w:t>ий</w:t>
      </w:r>
      <w:r>
        <w:rPr>
          <w:color w:val="000000"/>
          <w:sz w:val="28"/>
          <w:szCs w:val="28"/>
        </w:rPr>
        <w:t>: дет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испра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3"/>
          <w:sz w:val="28"/>
          <w:szCs w:val="28"/>
        </w:rPr>
        <w:t xml:space="preserve">ю </w:t>
      </w:r>
      <w:r>
        <w:rPr>
          <w:color w:val="000000"/>
          <w:sz w:val="28"/>
          <w:szCs w:val="28"/>
        </w:rPr>
        <w:t>– 84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%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10 детей),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 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чител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ми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2"/>
          <w:sz w:val="28"/>
          <w:szCs w:val="28"/>
        </w:rPr>
        <w:t>ш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м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18% (2 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z w:val="28"/>
          <w:szCs w:val="28"/>
        </w:rPr>
        <w:t>л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ка),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ез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ш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т.</w:t>
      </w:r>
    </w:p>
    <w:p>
      <w:pPr>
        <w:pStyle w:val="Normal"/>
        <w:tabs>
          <w:tab w:val="clear" w:pos="708"/>
          <w:tab w:val="left" w:pos="8864" w:leader="none"/>
        </w:tabs>
        <w:ind w:left="1" w:right="-14" w:firstLine="539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Ко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тво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кни</w:t>
      </w:r>
      <w:r>
        <w:rPr>
          <w:color w:val="000000"/>
          <w:sz w:val="28"/>
          <w:szCs w:val="28"/>
        </w:rPr>
        <w:t>ко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ого сада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пра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д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бщеоб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овательные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еж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ёлка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 г</w:t>
      </w:r>
      <w:r>
        <w:rPr>
          <w:color w:val="000000"/>
          <w:spacing w:val="4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ппы ком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нси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ю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пра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12, из них 10 детей с исправленной речью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 Анализ уровня готовности к обучению в школе детей подготовительной группы</w:t>
      </w:r>
    </w:p>
    <w:p>
      <w:pPr>
        <w:pStyle w:val="Normal"/>
        <w:shd w:val="clear" w:color="auto" w:fill="FFFFFF"/>
        <w:spacing w:lineRule="exact" w:line="322"/>
        <w:ind w:left="5" w:right="72"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е преемственности со школой в обучении детей в 2020-2021 учебном году коллектив детского сада  уделял большое внимание. Видимым результатом является то, как подготовлены выпускники к началу обучения в школе. В школу  пошли 31 ребёнок структурного подразделения «Детский сад», из них 19 воспитанников старшей группы, 12 воспитанников подготовительной логопедической  группы. </w:t>
      </w:r>
    </w:p>
    <w:p>
      <w:pPr>
        <w:pStyle w:val="Style17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 итогам мониторинга  у выпускников детского сада 2021  года была сформирована мотивационная готовность к школьному обучению, в соответствии с возрастными особенностями сформированы психологические качества, дети владели необходимыми знаниями и уме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дённый интегрированный мониторинг выполнения основной образовательной программы дошкольного образования </w:t>
      </w:r>
      <w:r>
        <w:rPr>
          <w:sz w:val="28"/>
          <w:szCs w:val="28"/>
        </w:rPr>
        <w:t>в старшей группе показал следующие результаты: 42%- высокий уровень (8 чел.),  53%- средний уровень (10 чел.), 5 %- низкий уровень (1 чел.). Итоговый результат выполнения программы по группе составил 50 балла (83%)- средний  уров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диагностики в подготовительной логопедической  группе были получены следующие результаты: 66% - высокий уровень,  17 %- средний уровень, 17%- низкий уровень. Итоговый результат выполнения программы по группе составил 50 баллов (83%)- средний уров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по учреждению составил  50 баллов (83%)- средний уровень, что свидетельствует о наличии у детей представлений об окружающем мире, об овладении навыками и умениями, необходимыми для успешной социализации в коллективе сверстников и дальнейшего обучения в школе.</w:t>
      </w:r>
    </w:p>
    <w:p>
      <w:pPr>
        <w:pStyle w:val="Style17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инство детей  проявляют  инициативность и самостоятельность в разных видах деятельности – игре, общении, конструировании; способны выбирать себе род занятий, участников совместной деятельности, способны к воплощению разнообразных замыслов;  уверены в своих силах, открыты внешнему миру, положительно относятся к себе и к другим, обладают чувством собственного достоинства. Воспитанники активно взаимодействуют со сверстниками и взрослыми, участвуют в совместных играх. Способны договариваться, учитывать интересы и чувства других, сопереживать неудачам и радоваться успехам других, стараться разрешать конфликты.</w:t>
      </w:r>
    </w:p>
    <w:p>
      <w:pPr>
        <w:pStyle w:val="Style17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нализ детских работ, просмотр мероприятий продуктивной деятельности свидетельствуют о том, что  творческие способности детей успешно проявляются в рисовании, придумывании сказок, танцах, пении и т. п. Практически все дети могут  фантазировать вслух, играть звуками и словами. Хорошо понимают устную речь, ясно  выражают свои мысли и желания. У  детей развита крупная и мелкая моторика. Они  контролируют свои движения и управляют ими, обладают развитой потребностью бегать, прыгать, мастерить поделки из различных материалов и т. п. Большинство детей овладели социальными нормами поведения и правилами в разных видах деятельности, во взаимоотношениях со взрослыми и сверстниками, правилам безопасного поведения и личной гигиены. Дети проявляют любознательность, задают вопросы, касающиеся близких и далёких предметов и явлений, интересуются причинно-следственными связями, склонны наблюдать, экспериментировать. Обладают начальными знаниями о себе, о предметном, природном, социальном и культурном мире. Знакомы с книжной культурой, с детской литературой, обладают элементарными представлениями из области живой природы, естествознания, математики, истории и т. п.</w:t>
      </w:r>
    </w:p>
    <w:p>
      <w:pPr>
        <w:pStyle w:val="Style17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питанники овладели предпосылками учебной деятельности, необходимыми для успешного обучения 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жную роль в преемственности дошкольного и начального образования играет координация взаимодействия между педагогическими коллективами детского сада и школы.  В течение года педагоги детского сада, совместно с учителями начальной школы, проводили мероприятия,  изучали и анализировали программы начальной школы и детского сада   по   подготовке   детей   к   школе,   посещали   занятия   в подготовительных и старших группах и уроки в 1 кла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ая работа педагогов структурного подразделения «Детский сад» и школы даёт определён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и легче адаптируются в первом кла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ренно      переступают      психологический      барьер      в отношениях учитель - ученик, ученик- ученик; повышается уровень знаний детей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одя итог работы с выпускниками, можно сделать вывод,  что педагогами успешно реализована основная образовательная программа дошкольного образования МБОУ «Ровеньская средняя общеобразовательная школа №2» в соответствии с ФГОС ДО,  которая показывает, что  у выпускников  2020-2021  учебного года  достаточно сформированы интегративные качества – дети  физически развиты, овладели основными культурно-гигиеническими навыками, любознательны, активны, эмоционально отзывчивы, владеют средствами общения и способами взаимодействия с взрослыми и сверстниками, способны управлять своим поведением, способны решать интеллектуальные и личностные задачи,  адекватные возрасту, имеют первичные представления о себе, семье, обществе (ближайшем  социуме), государстве (стране), мире и природе, достаточно овладели  универсальными предпосылками учебной деятельности,  умеют работать по правилу и образцу, слушать взрослого и выполнять его инструкции, а также у выпускников сформированы умения и навыки (речевые, изобразительные, музыкальные, конструктивные и др.), необходимые для осуществления различных видов детской деятельности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ндивидуальных бесед с родителями,  итогов  педагогической диагностики по  готовности к обучению в школе  выпускники детского сада  нашего учреждения хорошо осваивают программу начальной школы.</w:t>
      </w:r>
    </w:p>
    <w:p>
      <w:pPr>
        <w:pStyle w:val="Normal"/>
        <w:overflowPunct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нализ успеваемости выпускников детского сада в 1 классах свидетельствует о том, что благодаря хорошей подготовке детей, практически все дети легко адаптируются к школьному обучению и  не испытывают трудностей  в учебной деятельности.</w:t>
      </w:r>
    </w:p>
    <w:p>
      <w:pPr>
        <w:pStyle w:val="Normal"/>
        <w:overflowPunc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зервами повышения результативности работы  по данному разделу заключается в целенаправленной работе, содействующей мотивационной готовности детей к школе. Это особенно необходимо в современной школе.</w:t>
      </w:r>
    </w:p>
    <w:p>
      <w:pPr>
        <w:pStyle w:val="Normal"/>
        <w:pBdr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работу за прошедший год, необходимо:</w:t>
      </w:r>
    </w:p>
    <w:p>
      <w:pPr>
        <w:pStyle w:val="Normal"/>
        <w:numPr>
          <w:ilvl w:val="0"/>
          <w:numId w:val="15"/>
        </w:numPr>
        <w:pBdr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по сотрудничеству детского сада и МБОУ «Ровеньская средняя общеобразовательная школа №2» с целью обеспечения преемственности;</w:t>
      </w:r>
    </w:p>
    <w:p>
      <w:pPr>
        <w:pStyle w:val="Normal"/>
        <w:numPr>
          <w:ilvl w:val="0"/>
          <w:numId w:val="15"/>
        </w:numPr>
        <w:pBdr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ктивно использовать возможности предметно-пространственной развивающей среды для сохранения и укрепления физического здоровья выпускников;</w:t>
      </w:r>
    </w:p>
    <w:p>
      <w:pPr>
        <w:pStyle w:val="Normal"/>
        <w:numPr>
          <w:ilvl w:val="0"/>
          <w:numId w:val="15"/>
        </w:numPr>
        <w:pBdr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сестороннее развитие детей посредством интеграции различных видов детской деятельности и индивидуализации воспитательно-образовательного процесса.</w:t>
      </w:r>
    </w:p>
    <w:p>
      <w:pPr>
        <w:pStyle w:val="Normal"/>
        <w:widowControl/>
        <w:ind w:left="72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1.4.Результаты повышения квалификации и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28"/>
          <w:szCs w:val="28"/>
        </w:rPr>
        <w:t>обеспеченность педагогическими кадрами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коллектив детского сада состоит из 14 сотрудников, все педагоги имеют специальное образ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шее – 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е специальное - 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таж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 до 5 лет  -1 человек (Таранцова А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   - 5 человек  (Улезько А.В., Дубовой В.В.,  Тимрова В.А., Потимко С.В., Браженко Т.Ю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 до 15 лет - 0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 до 20 лет – 4 человека (Верченко Н.Н., Черевашенко Е.А., Степенко Н.А., Кобзарева М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 до 30 лет- 4  человека (Воронова Н.П.,  Мирошниченко В.Г.,Зубкова Е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 лет- 1человек (Титовская Л.И.)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детского сада отличается работоспособностью, профессионализмом, стабильностью, инициативностью. </w:t>
      </w:r>
    </w:p>
    <w:p>
      <w:pPr>
        <w:pStyle w:val="Normal"/>
        <w:tabs>
          <w:tab w:val="clear" w:pos="708"/>
          <w:tab w:val="left" w:pos="-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лектив педагогов совершенствует профессиональное мастерство путем самообразования, повышения квалификации,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20-2021 уч. году аттестовано семь педагог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ысшую квалификационную категорию по должности «Воспитатель»  Верченко Н.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ысшую квалификационную категорию по должности «Воспитатель» Потимко С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ысшую квалификационную категорию по должности «Музыкальный руководитель» Тимрова В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ервую квалификационную категорию по должности «Воспитатель» Титовская Л.И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ервую квалификационную категорию по должности «Воспитатель» Степенко Н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ервую квалификационную категорию по должности «Инструктор по физической культуре» Дубовой В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ервую квалификационную категорию по должности «Учитель - логопед» Улезько А.В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 результатам аттестации имеют высшую квалификационную категорию - 6 человек, первую - 7 человек, 1 педагог без категории. </w:t>
      </w:r>
    </w:p>
    <w:p>
      <w:pPr>
        <w:pStyle w:val="Normal"/>
        <w:pBdr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ы аттестации педагогических кадров свидетельствуют о компетентном подходе директора школы,  заместителя директора и старшего воспитателя к подготовке педагогов к аттестационным испытаниям, о своевременной разъяснительной работе среди аттестуемых, о продуктивной и результативной деятельности самих аттестующихся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чение 2020-2021 учебного года педагоги участвовали в районных и территориальных методических объединениях, семинарах, районных конкурс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5.10.2020 год Титовская Л.И. – 3 место в районной  выставке- конкурсе  «Цветы как признанье…» в номинации «Учитель перед именем твоим!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5.10.2020 год Улезько А.В. – 2 место в районной  выставке- конкурсе  «Цветы как признанье…» в номинации «Осенняя рапсод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6.12.2020 год  Всероссийский конкурс детского рисунка  «Эколята – друзья и защитники природы», Прокопенко София 2 место в номинации «Эколята – дошколята», руководитель Черевашенко Е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6.12.2020 год  Всероссийский конкурс детского рисунка  «Эколята – друзья и защитники природы», Семенихина Камилла 2 место в номинации «Эколята – дошколята», руководитель Потимко С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7.11.2020 год печатные публикации в сборнике «Региональная научно- практическая конференция «Формирование гражданской идентичности, активной гражанской позиции средствами интеграции туристско- краеведческой деятельности и учебно- воспитательного пространства в условиях реализации ФГОС» Воронова Н.П., Мирошниченко В.Г., Черевашенко Е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ченко Н.Н., Потимко С.В. организаторы Всероссийского урока «Эколята – молодые защитники прир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лков Богдан победитель Всероссийского урока «Эколята – молодые защитники природы», руководитель Верченко Н.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бичева  Ася победитель Всероссийского урока «Эколята – молодые защитники природы», руководитель Степенко Н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ходякин Денис победитель Всероссийского урока «Эколята – молодые защитники природы», руководитель Степенко Н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оздова Маша призёр Всероссийского урока «Эколята – молодые защитники природы», руководитель Верченко Н.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8.12.2020 год, Тимрова В.А., Дубовой В.В. победители  в межрегиональном заочном конкурсе  видеороликов «Физкультурная минутка в дошкольном, начальном общем, основном общем и среднем общем образова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9.02.2021 год районная открытая выставка «Творчество без границ» </w:t>
      </w:r>
      <w:r>
        <w:rPr>
          <w:iCs/>
          <w:sz w:val="28"/>
          <w:szCs w:val="28"/>
        </w:rPr>
        <w:t>2 место -  Сабинин  Захар Дмитриевич, рук. Зубкова Елена Анатольевна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19.02.2021 год районная открытая выставка «Творчество без границ» </w:t>
      </w:r>
      <w:r>
        <w:rPr>
          <w:iCs/>
          <w:sz w:val="28"/>
          <w:szCs w:val="28"/>
        </w:rPr>
        <w:t>3 место – Непомящая Виолетта Дмитриевна, рук. Верченко Наталья Никола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9.02.2021 год районная открытая выставка «Творчество без границ» Номинация «Мастер на все руки…» </w:t>
      </w:r>
      <w:r>
        <w:rPr>
          <w:iCs/>
          <w:sz w:val="28"/>
          <w:szCs w:val="28"/>
        </w:rPr>
        <w:t>1 место – Зубкова Елена Анатольевна, экспонат «Маки»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19.02.2021 год районная открытая выставка «Творчество без границ» 2 место – Титовская Людмила Ивановна, экспонат «Совуш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9.02.2021 год районная открытая выставка «Творчество без границ» </w:t>
      </w:r>
      <w:r>
        <w:rPr>
          <w:iCs/>
          <w:sz w:val="28"/>
          <w:szCs w:val="28"/>
        </w:rPr>
        <w:t>3 место -  Круподёрова Полина, рук. Степенко Н.А.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01.03.2021 год, муниципальный этап регионального конкурса «Воспитатель года», Черевашенко Е.А. призёр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ПО Черевашенко Е.А. внесён в районный банк данных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06.04.2021год  Степенко Н.А., Верченко Н.Н.печатная публикация в региональном сборнике «Конференция «Современные образования: проблемы и перспективы развития»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21.04.2021 год – Воронова Н.П. мастер- класс «Детское волонтёрское движение»  на семинаре на межмуниципальном уровне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28.04.2021 год – Кобзарева М.В. печатная публикация  в региональном сборнике «Конференция ФГОС общего образования»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27.04.2021 год Степенко Н.А. участник конкурса фоторабот, посвящённый 85- летию Госавтоинспекции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Зубкова Е.А., победитель муниципального этапа регионального конкурса «Зелёный огонёк»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 Потимко С.В. , Андрианова В.Н.- участники Всероссийского конкурса «Педагоги России»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 </w:t>
      </w:r>
      <w:r>
        <w:rPr>
          <w:sz w:val="28"/>
          <w:szCs w:val="28"/>
        </w:rPr>
        <w:t xml:space="preserve">детский коллектив воспитанников, под руководством музыкального руководителя Тимровой В.А. стал победителем в муниципальном этап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егионального фестиваля «Мозаика детства» в номинации «Хореография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ский коллектив воспитанников, под руководством музыкального руководителя Тимровой В.А. стал победителем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региональном фестивале «Мозаика детства» в номинации «Хореограф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езько А.В., учитель – логопед, участник  Всероссийского конкурса «Воспитатели Росс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ченко Н.Н., Степенко Н.А., Мирошниченко В.Г., Воронова Н.П., Браженко Т.Ю., Потимко С.В. публикация статей в региональном сборнике «Из опыта работы педагогических работников дошкольных образовательных организаций «Формула талан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ами детского сада были подготовлены и проведены открытые занятия во всех возрастных группах в рамках районных, территориальных методических объеди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боту педагогического коллектива организует и направляет методический кабинет. Он является методическим центром работы с кадрами. В методическом кабинете сконцентрированы новинки методической литературы, собирается практический материал с современными нетрадиционными формами работы с детьми, разрабатываются конспекты занятий, сценарии развлечений, досугов, праздников. За 2020 -2021 учебный год педагогами были приобретены новые книги и методические пособия, демонстрацион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едагоги детского сада    проводят целенаправленную работу с родителями. В течение учебного года в учреждении были проведены заседания Совета родителей, групповые собрания, на которых родителей знакомили с задачами воспитания и обучения детей на данный учебный год, организуют просмотр образовательной деятельности, проводят консультации.  В младшей группе проведена консультация на тему «Адаптация детей в детском саду». Пропаганда педагогических знаний ведётся через систему наглядной агитации. В группах оформлены «Уголки для родителей», где размещается и регулярно обновляется информация и консультации по вопросам оздоровления и воспитания детей. По вопросам сохранения и укрепления здоровья детей выпускаются санитарные бюллетени медсестрой, согласно годовому плану работы. Воспитатели регулярно обновляют информационные стенды для родителей: «Чем мы занимались», «Учите вместе с нами», «Для вас родители».  В  течение года старшим воспитателем, медсестрой, музыкальным руководителем, инструктором по физической культуре проводились консультации с родителями, анке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едагогами детского сада целенаправленно ведётся работа с родителями подготовительных к школе групп. Проводятся индивидуальные беседы всех специалистов с каждым из родителей, собрания, систематически обновляется наглядная информация по подготовке детей к обучению в школ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Музыкальный руководитель совместно с инструктором по физической культуре и воспитателями проводит с детьми спортивные праздники, досуги, развлечения с участием родителей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вышению творческой активности педагогов способствовало разнообразие форм методической работы: деловые игры, методические и творческие недели, методические объединения,  смотры-конкурсы, открытые мероприятия, анкетирование и т.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ю профессионального мастерства способствовала и работа педагогов по самообразованию, следует отметить актуальность выбранных тем. Тематика консультаций, методических объединений, открытых просмотров в 2020-2021 учебном  году была подобрана  в соответствии с запросами педагогов и направлена на реализацию  ФГОС Д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рсовая переподгот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-2021 уч. году курсовую переподготовку в ОГАОУ ДПО Бел ИРО прошли  5 педагогов в соответствии с графиком прохождения кур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ирошниченко В.Г., заместитель директора, 24 час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ронова Наталья Петровна, старший воспитатель, 72 час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Браженко Т.Ю., воспитатель, 72 час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аранцова А.А, воспитатель, 72 час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убовой В.В., инструктор по физической культуре, 72 часа.</w:t>
      </w:r>
    </w:p>
    <w:p>
      <w:pPr>
        <w:pStyle w:val="Normal"/>
        <w:ind w:right="25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8"/>
          <w:sz w:val="28"/>
          <w:szCs w:val="28"/>
        </w:rPr>
        <w:t xml:space="preserve">В  </w:t>
      </w:r>
      <w:r>
        <w:rPr>
          <w:color w:val="000000"/>
          <w:sz w:val="28"/>
          <w:szCs w:val="28"/>
        </w:rPr>
        <w:t>2021-2022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бном</w:t>
      </w:r>
      <w:r>
        <w:rPr>
          <w:color w:val="000000"/>
          <w:spacing w:val="1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об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мо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е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х педагогов</w:t>
      </w:r>
      <w:r>
        <w:rPr>
          <w:color w:val="000000"/>
          <w:spacing w:val="16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7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рсах</w:t>
      </w:r>
      <w:r>
        <w:rPr>
          <w:color w:val="000000"/>
          <w:spacing w:val="17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вы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6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ции</w:t>
      </w:r>
      <w:r>
        <w:rPr>
          <w:color w:val="000000"/>
          <w:spacing w:val="16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</w:t>
      </w:r>
      <w:r>
        <w:rPr>
          <w:color w:val="000000"/>
          <w:spacing w:val="1"/>
          <w:sz w:val="28"/>
          <w:szCs w:val="28"/>
        </w:rPr>
        <w:t>и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льн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й деятельности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ловиях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и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ГОС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,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ка прохождения курсовой подготовки</w:t>
      </w:r>
      <w:r>
        <w:rPr>
          <w:color w:val="000000"/>
          <w:spacing w:val="107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1-2022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бном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об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о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сс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отреть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ия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го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и  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тан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 xml:space="preserve">ионных 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сов</w:t>
      </w:r>
      <w:r>
        <w:rPr>
          <w:color w:val="000000"/>
          <w:spacing w:val="1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овы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к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Для решения проблем, выявленных в ходе анализа, определены цели и задачи, формы и методы дальнейшего совершенствования педагогического процесса, повышения педагогической квалификации педагогов и развертывания их творческого потенциала в условиях современного развития дошкольного образования. </w:t>
      </w:r>
    </w:p>
    <w:p>
      <w:pPr>
        <w:pStyle w:val="Normal"/>
        <w:pBdr/>
        <w:suppressAutoHyphens w:val="tru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pBdr/>
        <w:suppressAutoHyphens w:val="tru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Общие выводы и резервы планирования деятельности </w:t>
      </w:r>
    </w:p>
    <w:p>
      <w:pPr>
        <w:pStyle w:val="Normal"/>
        <w:pBdr/>
        <w:suppressAutoHyphens w:val="tru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а 2021 - 2022 учебный год</w:t>
      </w:r>
    </w:p>
    <w:p>
      <w:pPr>
        <w:pStyle w:val="Normal"/>
        <w:pBdr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анализируя  вышесказанное, можно сделать вывод, что в структурном подразделении МБОУ «Ровеньская средняя общеобразовательная школа №2»- «Детский сад» в прошедшем учебном году педагоги работали над проблемами внедрения новых форм и методов в воспитательно-образовательной деятельности в рамках реализации ФГОС ДО, проектирования развивающей среды - эти же вопросы остаются актуальными и на сегодняшний день.</w:t>
      </w:r>
    </w:p>
    <w:p>
      <w:pPr>
        <w:pStyle w:val="Normal"/>
        <w:pBdr/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На 2021 - 2022 учебный год намечена дальнейшая работа по повышению профессиональной компетентности и личностному росту педагогов в соответствии с реализацией ФГОС ДО. Следует обратить внимание на активизацию форм контроля (оперативного, тематического), с целью повышения уровня профессионального мастерства воспитателей, использовать такие формы работы как: конкурсы профессионального мастерства, разнообразить  в связи с инновационными позициями формы проведения методических объединений.</w:t>
      </w:r>
    </w:p>
    <w:p>
      <w:pPr>
        <w:pStyle w:val="Normal"/>
        <w:pBdr/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ажнейшими направлениями методической работы продолжают оставаться:</w:t>
      </w:r>
    </w:p>
    <w:p>
      <w:pPr>
        <w:pStyle w:val="Normal"/>
        <w:pBdr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профессиональной компетенции всех участников образовательного процесса  в соответствии с  ФГОС ДО.</w:t>
      </w:r>
    </w:p>
    <w:p>
      <w:pPr>
        <w:pStyle w:val="Normal"/>
        <w:pBdr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умений проектирования и конструирования компонентов образовательного процесса в соответствии с современными требованиями.</w:t>
      </w:r>
    </w:p>
    <w:p>
      <w:pPr>
        <w:pStyle w:val="Normal"/>
        <w:pBdr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региональных приоритетов развития дошкольного образования в рамках реализации ФГОС Д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1.5. Анализ системы работы с родителями, выполнение совместных планов работы со школой и другими социальными институтами</w:t>
      </w:r>
    </w:p>
    <w:p>
      <w:pPr>
        <w:pStyle w:val="Normal"/>
        <w:pBdr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закону РФ «Об образовании», участниками образовательных отношений являются не только обучающиеся, педагогические работники, осуществляющие образовательную деятельность, но и родители (законные представители) несовершеннолетних обучающихся. Таким образом, сотрудничество с семьями - обязательное требование деятельности детского сада. </w:t>
      </w:r>
    </w:p>
    <w:p>
      <w:pPr>
        <w:pStyle w:val="Normal"/>
        <w:pBdr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заимодействие с семьями воспитанников является одним из приоритетных направлений деятельности детского сада. Оно ориентировано на поиск таких форм и методов работы, которые позволяют учесть актуальные потребности родителей, способствуют формированию активной родительской позиции.</w:t>
      </w:r>
    </w:p>
    <w:p>
      <w:pPr>
        <w:pStyle w:val="Normal"/>
        <w:pBdr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система работы с родителями в учреждении была налажена  с учетом ФГОС ДО и  предусматривает решение следующих задач:</w:t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сихолого-педагогической поддержки семьи и повышения компетентности родителей в вопросах полноценного развития и образования; - охрана и укрепление здоровья детей за счет открытости для родителей, вовлеченности в образовательный процесс, что будет способствовать формированию у детей целевых ориентиров дошкольного образования.</w:t>
      </w:r>
    </w:p>
    <w:p>
      <w:pPr>
        <w:pStyle w:val="Normal"/>
        <w:pBdr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ия педагогического коллектива были направлены на построение системы взаимодействия с родителями, направленной на обеспечение гармоничного развития ребенка в соответствии с его возможностями, потребностями и интересами.</w:t>
      </w:r>
    </w:p>
    <w:p>
      <w:pPr>
        <w:pStyle w:val="Normal"/>
        <w:pBdr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использовались различные формы работы с родителями:</w:t>
      </w:r>
    </w:p>
    <w:p>
      <w:pPr>
        <w:pStyle w:val="Normal"/>
        <w:pBdr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е собрания группы;</w:t>
      </w:r>
    </w:p>
    <w:p>
      <w:pPr>
        <w:pStyle w:val="Normal"/>
        <w:pBdr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;</w:t>
      </w:r>
    </w:p>
    <w:p>
      <w:pPr>
        <w:pStyle w:val="Normal"/>
        <w:pBdr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курсы совместного творчества;</w:t>
      </w:r>
    </w:p>
    <w:p>
      <w:pPr>
        <w:pStyle w:val="Normal"/>
        <w:pBdr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наглядной агитации: уголков для родителей, папок-передвижек;</w:t>
      </w:r>
    </w:p>
    <w:p>
      <w:pPr>
        <w:pStyle w:val="Normal"/>
        <w:pBdr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 беседы;</w:t>
      </w:r>
    </w:p>
    <w:p>
      <w:pPr>
        <w:pStyle w:val="Normal"/>
        <w:pBdr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каз занятий и развлечений;</w:t>
      </w:r>
    </w:p>
    <w:p>
      <w:pPr>
        <w:pStyle w:val="Normal"/>
        <w:pBdr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местные праздники;</w:t>
      </w:r>
    </w:p>
    <w:p>
      <w:pPr>
        <w:pStyle w:val="Normal"/>
        <w:pBdr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тавки работ детей  и родителей.</w:t>
        <w:tab/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 с родителями была направлена на информирование о содержании работы детского сада, вовлечение родителей в жизнь детей, привлечение их внимания к успехам и проблемам дошкольников, выработку активной позиции в воспитании и оздоровлении своих детей.</w:t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ктивную помощь в организации этой работы оказывал Совет родителей: родители являются частыми гостями и участниками педагогических мероприятий и детских праздников, выступали с различными инициативами. </w:t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качества взаимодействия образовательного учреждения с родителями, в детском саду проводится в форме самоаудита. В рамках которого, проведено анкетирование родителей с целью выявления уровня  их удовлетворенности  работой детского сада, установления соответствия деятельности учреждения нормативно-правовым документам,  определение перспектив. Итоги анкетирования, на конец 2020-2021 уч. года свидетельствуют, что большинство опрошенных родителей довольны качеством деятельности детского сада:</w:t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ащенность учреждения  - </w:t>
        <w:tab/>
        <w:t>96 %,</w:t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  <w:t>- квалифицированность педагогов - 100 %,</w:t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ебенка - 100 %,</w:t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родителями - 100 %.</w:t>
      </w:r>
    </w:p>
    <w:p>
      <w:pPr>
        <w:pStyle w:val="Normal"/>
        <w:pBdr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тоги анкетирования тщательно проанализированы, намечены мероприятия по устранению выявленных недостатков в отдельных группах по различным параметрам.  </w:t>
      </w:r>
    </w:p>
    <w:p>
      <w:pPr>
        <w:pStyle w:val="Normal"/>
        <w:pBdr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й подход к работе с семьями воспитанников значительно активизировал участие родителей в жизни учреждения. Для них стали интересны вопросы не только информативного плана, но и обучающего. </w:t>
      </w:r>
    </w:p>
    <w:p>
      <w:pPr>
        <w:pStyle w:val="Normal"/>
        <w:ind w:left="1" w:right="-17" w:firstLine="70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течение года 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да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ли</w:t>
      </w:r>
      <w:r>
        <w:rPr>
          <w:color w:val="000000"/>
          <w:sz w:val="28"/>
          <w:szCs w:val="28"/>
        </w:rPr>
        <w:t>сь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предост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ф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обра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ог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ям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 за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ер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ам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в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z w:val="28"/>
          <w:szCs w:val="28"/>
        </w:rPr>
        <w:t>а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4"/>
          <w:sz w:val="28"/>
          <w:szCs w:val="28"/>
        </w:rPr>
        <w:t>н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ь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рокой общ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ФГОС ДО 3.2.8</w:t>
      </w:r>
      <w:r>
        <w:rPr>
          <w:color w:val="000000"/>
          <w:spacing w:val="-1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. Успешно </w:t>
      </w:r>
      <w:r>
        <w:rPr>
          <w:color w:val="000000"/>
          <w:spacing w:val="2"/>
          <w:sz w:val="28"/>
          <w:szCs w:val="28"/>
        </w:rPr>
        <w:t>ф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ц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 оф</w:t>
      </w:r>
      <w:r>
        <w:rPr>
          <w:color w:val="000000"/>
          <w:spacing w:val="1"/>
          <w:sz w:val="28"/>
          <w:szCs w:val="28"/>
        </w:rPr>
        <w:t>ици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ый</w:t>
        <w:tab/>
        <w:t>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йт</w:t>
        <w:tab/>
        <w:t>МБ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У,</w:t>
        <w:tab/>
      </w:r>
      <w:r>
        <w:rPr>
          <w:color w:val="000000"/>
          <w:spacing w:val="1"/>
          <w:sz w:val="28"/>
          <w:szCs w:val="28"/>
        </w:rPr>
        <w:t>сп</w:t>
      </w:r>
      <w:r>
        <w:rPr>
          <w:color w:val="000000"/>
          <w:sz w:val="28"/>
          <w:szCs w:val="28"/>
        </w:rPr>
        <w:t>особ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щий об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е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рыто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ж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.</w:t>
      </w:r>
    </w:p>
    <w:p>
      <w:pPr>
        <w:pStyle w:val="Normal"/>
        <w:ind w:left="1" w:right="-12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ья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а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ь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л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чить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н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чным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пра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ям.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стви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ГОС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 1.7.6)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е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в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лось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мощ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елям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ако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z w:val="28"/>
          <w:szCs w:val="28"/>
        </w:rPr>
        <w:t>ым предст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телям)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х</w:t>
      </w:r>
      <w:r>
        <w:rPr>
          <w:color w:val="000000"/>
          <w:sz w:val="28"/>
          <w:szCs w:val="28"/>
        </w:rPr>
        <w:t>ран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репл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</w:t>
      </w:r>
      <w:r>
        <w:rPr>
          <w:color w:val="000000"/>
          <w:spacing w:val="1"/>
          <w:sz w:val="28"/>
          <w:szCs w:val="28"/>
        </w:rPr>
        <w:t>з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ого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сих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кого здоров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я,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ностей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об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имой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ррекци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ш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 и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з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я.</w:t>
      </w:r>
    </w:p>
    <w:p>
      <w:pPr>
        <w:pStyle w:val="Normal"/>
        <w:ind w:left="1" w:right="-20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4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мпенси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ю</w:t>
      </w:r>
      <w:r>
        <w:rPr>
          <w:color w:val="000000"/>
          <w:sz w:val="28"/>
          <w:szCs w:val="28"/>
        </w:rPr>
        <w:t>щей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прав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и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</w:t>
      </w:r>
      <w:r>
        <w:rPr>
          <w:color w:val="000000"/>
          <w:spacing w:val="-1"/>
          <w:sz w:val="28"/>
          <w:szCs w:val="28"/>
        </w:rPr>
        <w:t>м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оответствии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лекси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</w:t>
      </w:r>
      <w:r>
        <w:rPr>
          <w:color w:val="000000"/>
          <w:spacing w:val="-1"/>
          <w:sz w:val="28"/>
          <w:szCs w:val="28"/>
        </w:rPr>
        <w:t>ам</w:t>
      </w:r>
      <w:r>
        <w:rPr>
          <w:color w:val="000000"/>
          <w:sz w:val="28"/>
          <w:szCs w:val="28"/>
        </w:rPr>
        <w:t>и об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вля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фор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ио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е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тенды </w:t>
      </w:r>
      <w:r>
        <w:rPr>
          <w:color w:val="000000"/>
          <w:spacing w:val="-2"/>
          <w:sz w:val="28"/>
          <w:szCs w:val="28"/>
        </w:rPr>
        <w:t>«Советы логопеда».</w:t>
      </w:r>
      <w:r>
        <w:rPr>
          <w:color w:val="000000"/>
          <w:sz w:val="28"/>
          <w:szCs w:val="28"/>
        </w:rPr>
        <w:t xml:space="preserve"> П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н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 в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имо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ст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ю с </w:t>
      </w:r>
      <w:r>
        <w:rPr>
          <w:color w:val="000000"/>
          <w:spacing w:val="-1"/>
          <w:sz w:val="28"/>
          <w:szCs w:val="28"/>
        </w:rPr>
        <w:t>сем</w:t>
      </w:r>
      <w:r>
        <w:rPr>
          <w:color w:val="000000"/>
          <w:sz w:val="28"/>
          <w:szCs w:val="28"/>
        </w:rPr>
        <w:t>ьями вос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анн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в выпол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ценимую роль в обеспечении преемственности дошкольного и начального общего образования играет сотрудничество детского сада и общеобразовательных учреждений. Особое место в структуре взаимодействия отводилось сотрудничеству с МБОУ «Ровеньская средняя общеобразовательная школа  №2», т.к. более 95 % выпускников детского сада поступают  именно в эту школу. Взаимодействие осуществляется на основе плана совместной работы детского сада и школы по вопросам преемственности.  В начале и в конце учебного года в подготовительной и старшей  группах  проведены родительские собрания вместе с учителями начальных классов на тему: «Подготовка детей к школе». Таким образом, предшкольная подготовка корректируется не только воспитателями, но и учителями начальных классов. Традиционными были взаимопосещение уроков и занятий на базе детского сада и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Коллектив детского сада работает в тесном контакте с учреждениями – социальными партнерами</w:t>
      </w:r>
      <w:r>
        <w:rPr>
          <w:b/>
          <w:i/>
          <w:sz w:val="28"/>
        </w:rPr>
        <w:t xml:space="preserve"> </w:t>
      </w:r>
      <w:r>
        <w:rPr>
          <w:sz w:val="28"/>
        </w:rPr>
        <w:t>в деле воспитания и развития дошкольников, это</w:t>
      </w:r>
      <w:r>
        <w:rPr>
          <w:sz w:val="28"/>
          <w:szCs w:val="28"/>
        </w:rPr>
        <w:t xml:space="preserve"> МБУДО «Районная станция юных натуралистов», Ровеньской районный музей, МБУДО «Ровеньский районный дом детского творчества». Со всеми перечисленными учреждениями заключены договора и планы взаимо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работу за прошедший год, можно сделать вывод, что раздел плана  по обеспечению социального партнерства  во многом реализован. В дальнейшем необходимо запланировать мероприятия, направленные:</w:t>
      </w:r>
    </w:p>
    <w:p>
      <w:pPr>
        <w:pStyle w:val="Normal"/>
        <w:pBdr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на расширение сетевого взаимодействия для взаимовыгодного сотрудничества с целью обеспечения социализации дошкольников.</w:t>
      </w:r>
    </w:p>
    <w:p>
      <w:pPr>
        <w:pStyle w:val="Normal"/>
        <w:spacing w:lineRule="auto" w:line="232"/>
        <w:ind w:right="-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2"/>
          <w:sz w:val="28"/>
          <w:szCs w:val="28"/>
        </w:rPr>
        <w:t>б</w:t>
      </w:r>
      <w:r>
        <w:rPr>
          <w:b/>
          <w:bCs/>
          <w:color w:val="000000"/>
          <w:spacing w:val="-5"/>
          <w:sz w:val="28"/>
          <w:szCs w:val="28"/>
        </w:rPr>
        <w:t>щ</w:t>
      </w:r>
      <w:r>
        <w:rPr>
          <w:b/>
          <w:bCs/>
          <w:color w:val="000000"/>
          <w:sz w:val="28"/>
          <w:szCs w:val="28"/>
        </w:rPr>
        <w:t>и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ыводы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езе</w:t>
      </w:r>
      <w:r>
        <w:rPr>
          <w:b/>
          <w:bCs/>
          <w:color w:val="000000"/>
          <w:spacing w:val="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вы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ла</w:t>
      </w:r>
      <w:r>
        <w:rPr>
          <w:b/>
          <w:bCs/>
          <w:color w:val="000000"/>
          <w:spacing w:val="1"/>
          <w:sz w:val="28"/>
          <w:szCs w:val="28"/>
        </w:rPr>
        <w:t>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рова</w:t>
      </w:r>
      <w:r>
        <w:rPr>
          <w:b/>
          <w:bCs/>
          <w:color w:val="000000"/>
          <w:spacing w:val="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еятельности</w:t>
      </w:r>
    </w:p>
    <w:p>
      <w:pPr>
        <w:pStyle w:val="Normal"/>
        <w:tabs>
          <w:tab w:val="clear" w:pos="708"/>
          <w:tab w:val="left" w:pos="401" w:leader="none"/>
          <w:tab w:val="left" w:pos="1598" w:leader="none"/>
          <w:tab w:val="left" w:pos="2496" w:leader="none"/>
          <w:tab w:val="left" w:pos="3927" w:leader="none"/>
          <w:tab w:val="left" w:pos="5834" w:leader="none"/>
          <w:tab w:val="left" w:pos="7118" w:leader="none"/>
          <w:tab w:val="left" w:pos="7518" w:leader="none"/>
          <w:tab w:val="left" w:pos="8847" w:leader="none"/>
        </w:tabs>
        <w:spacing w:lineRule="auto" w:line="235"/>
        <w:ind w:left="1" w:right="2" w:firstLine="6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изло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делать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д,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имо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ствие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ро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елями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ако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д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телями)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</w:t>
      </w:r>
      <w:r>
        <w:rPr>
          <w:color w:val="000000"/>
          <w:spacing w:val="1"/>
          <w:sz w:val="28"/>
          <w:szCs w:val="28"/>
        </w:rPr>
        <w:t>из</w:t>
      </w:r>
      <w:r>
        <w:rPr>
          <w:color w:val="000000"/>
          <w:sz w:val="28"/>
          <w:szCs w:val="28"/>
        </w:rPr>
        <w:t>овано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ом саду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вне. </w:t>
      </w:r>
    </w:p>
    <w:p>
      <w:pPr>
        <w:pStyle w:val="Normal"/>
        <w:tabs>
          <w:tab w:val="clear" w:pos="708"/>
          <w:tab w:val="left" w:pos="401" w:leader="none"/>
          <w:tab w:val="left" w:pos="1598" w:leader="none"/>
          <w:tab w:val="left" w:pos="2496" w:leader="none"/>
          <w:tab w:val="left" w:pos="3927" w:leader="none"/>
          <w:tab w:val="left" w:pos="5834" w:leader="none"/>
          <w:tab w:val="left" w:pos="7118" w:leader="none"/>
          <w:tab w:val="left" w:pos="7518" w:leader="none"/>
          <w:tab w:val="left" w:pos="8847" w:leader="none"/>
        </w:tabs>
        <w:spacing w:lineRule="auto" w:line="235"/>
        <w:ind w:left="1" w:right="2" w:firstLine="6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1-2022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дрять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ы со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тва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sz w:val="28"/>
          <w:szCs w:val="28"/>
        </w:rPr>
        <w:t>ями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иков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(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а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телей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к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</w:t>
      </w:r>
      <w:r>
        <w:rPr>
          <w:color w:val="000000"/>
          <w:spacing w:val="8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, орган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ем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3"/>
          <w:sz w:val="28"/>
          <w:szCs w:val="28"/>
        </w:rPr>
        <w:t>л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бов,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сле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лай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- ко</w:t>
      </w:r>
      <w:r>
        <w:rPr>
          <w:color w:val="000000"/>
          <w:spacing w:val="1"/>
          <w:sz w:val="28"/>
          <w:szCs w:val="28"/>
        </w:rPr>
        <w:t>нс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 посред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ом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z w:val="28"/>
          <w:szCs w:val="28"/>
        </w:rPr>
        <w:t>mail</w:t>
      </w:r>
      <w:r>
        <w:rPr>
          <w:color w:val="000000"/>
          <w:spacing w:val="170"/>
          <w:sz w:val="28"/>
          <w:szCs w:val="28"/>
        </w:rPr>
        <w:t>.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заимодействия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ого сада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емь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кси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ыватьс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просы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телей,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тер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и,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ч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 и раз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ии детей.</w:t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6. Итоги административно – хозяйственной  работы</w:t>
      </w:r>
    </w:p>
    <w:p>
      <w:pPr>
        <w:pStyle w:val="Normal"/>
        <w:tabs>
          <w:tab w:val="clear" w:pos="708"/>
          <w:tab w:val="left" w:pos="1317" w:leader="none"/>
          <w:tab w:val="left" w:pos="3046" w:leader="none"/>
          <w:tab w:val="left" w:pos="3449" w:leader="none"/>
          <w:tab w:val="left" w:pos="4076" w:leader="none"/>
          <w:tab w:val="left" w:pos="4646" w:leader="none"/>
          <w:tab w:val="left" w:pos="7733" w:leader="none"/>
          <w:tab w:val="left" w:pos="8219" w:leader="none"/>
          <w:tab w:val="left" w:pos="9343" w:leader="none"/>
        </w:tabs>
        <w:spacing w:lineRule="auto" w:line="237"/>
        <w:ind w:left="1" w:right="-17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Б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а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ые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-тех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ие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3"/>
          <w:sz w:val="28"/>
          <w:szCs w:val="28"/>
        </w:rPr>
        <w:t>д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ные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бы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ом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й сад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ф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ци</w:t>
      </w:r>
      <w:r>
        <w:rPr>
          <w:color w:val="000000"/>
          <w:sz w:val="28"/>
          <w:szCs w:val="28"/>
        </w:rPr>
        <w:t>они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и</w:t>
      </w:r>
      <w:r>
        <w:rPr>
          <w:color w:val="000000"/>
          <w:sz w:val="28"/>
          <w:szCs w:val="28"/>
        </w:rPr>
        <w:t>, отве</w:t>
      </w:r>
      <w:r>
        <w:rPr>
          <w:color w:val="000000"/>
          <w:spacing w:val="-1"/>
          <w:sz w:val="28"/>
          <w:szCs w:val="28"/>
        </w:rPr>
        <w:t>ча</w:t>
      </w:r>
      <w:r>
        <w:rPr>
          <w:color w:val="000000"/>
          <w:sz w:val="28"/>
          <w:szCs w:val="28"/>
        </w:rPr>
        <w:t>ющем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ар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-ги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,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воэ</w:t>
      </w:r>
      <w:r>
        <w:rPr>
          <w:color w:val="000000"/>
          <w:spacing w:val="1"/>
          <w:sz w:val="28"/>
          <w:szCs w:val="28"/>
        </w:rPr>
        <w:t>пи</w:t>
      </w:r>
      <w:r>
        <w:rPr>
          <w:color w:val="000000"/>
          <w:sz w:val="28"/>
          <w:szCs w:val="28"/>
        </w:rPr>
        <w:t>деми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б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м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авилам пожарной без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. Детский сад находится в здании школы на двух этажах левого крыла, где имеются центр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ьн</w:t>
      </w:r>
      <w:r>
        <w:rPr>
          <w:color w:val="000000"/>
          <w:sz w:val="28"/>
          <w:szCs w:val="28"/>
        </w:rPr>
        <w:t>ое отопл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, во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, канал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я,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тех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чес</w:t>
      </w:r>
      <w:r>
        <w:rPr>
          <w:color w:val="000000"/>
          <w:sz w:val="28"/>
          <w:szCs w:val="28"/>
        </w:rPr>
        <w:t>кое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</w:t>
      </w:r>
      <w:r>
        <w:rPr>
          <w:color w:val="000000"/>
          <w:spacing w:val="5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z w:val="28"/>
          <w:szCs w:val="28"/>
        </w:rPr>
        <w:t>шем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оян</w:t>
      </w:r>
      <w:r>
        <w:rPr>
          <w:color w:val="000000"/>
          <w:spacing w:val="1"/>
          <w:sz w:val="28"/>
          <w:szCs w:val="28"/>
        </w:rPr>
        <w:t>ии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мнаты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мещены со спальнями.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с</w:t>
      </w:r>
      <w:r>
        <w:rPr>
          <w:color w:val="000000"/>
          <w:sz w:val="28"/>
          <w:szCs w:val="28"/>
        </w:rPr>
        <w:t>е г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аточной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е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z w:val="28"/>
          <w:szCs w:val="28"/>
        </w:rPr>
        <w:t>ны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тской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гр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вым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, развивающими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ш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.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ются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вный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зыкаль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ый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л,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о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 каб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т.</w:t>
      </w:r>
    </w:p>
    <w:p>
      <w:pPr>
        <w:pStyle w:val="Normal"/>
        <w:tabs>
          <w:tab w:val="clear" w:pos="708"/>
          <w:tab w:val="left" w:pos="567" w:leader="none"/>
          <w:tab w:val="left" w:pos="1812" w:leader="none"/>
          <w:tab w:val="left" w:pos="2306" w:leader="none"/>
          <w:tab w:val="left" w:pos="3015" w:leader="none"/>
          <w:tab w:val="left" w:pos="3517" w:leader="none"/>
          <w:tab w:val="left" w:pos="4023" w:leader="none"/>
          <w:tab w:val="left" w:pos="5230" w:leader="none"/>
          <w:tab w:val="left" w:pos="5700" w:leader="none"/>
          <w:tab w:val="left" w:pos="6876" w:leader="none"/>
          <w:tab w:val="left" w:pos="7402" w:leader="none"/>
          <w:tab w:val="left" w:pos="8350" w:leader="none"/>
        </w:tabs>
        <w:ind w:left="1" w:right="-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зд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развиваю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ы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ом саду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етствии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ми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>бо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ми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о со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ств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ать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ффек</w:t>
      </w:r>
      <w:r>
        <w:rPr>
          <w:color w:val="000000"/>
          <w:spacing w:val="1"/>
          <w:sz w:val="28"/>
          <w:szCs w:val="28"/>
        </w:rPr>
        <w:t>ти</w:t>
      </w:r>
      <w:r>
        <w:rPr>
          <w:color w:val="000000"/>
          <w:sz w:val="28"/>
          <w:szCs w:val="28"/>
        </w:rPr>
        <w:t>вн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дагог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кого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1"/>
          <w:sz w:val="28"/>
          <w:szCs w:val="28"/>
        </w:rPr>
        <w:t>с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е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ть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ь развиваю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го пространства</w:t>
        <w:tab/>
        <w:t xml:space="preserve">и     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тавить </w:t>
        <w:tab/>
        <w:t>кажд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у    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бен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у     </w:t>
      </w:r>
      <w:r>
        <w:rPr>
          <w:color w:val="000000"/>
          <w:spacing w:val="-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и с</w:t>
      </w:r>
      <w:r>
        <w:rPr>
          <w:color w:val="000000"/>
          <w:spacing w:val="-1"/>
          <w:sz w:val="28"/>
          <w:szCs w:val="28"/>
        </w:rPr>
        <w:t>а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оя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а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и.</w:t>
      </w:r>
      <w:r>
        <w:rPr>
          <w:color w:val="000000"/>
          <w:spacing w:val="27"/>
          <w:sz w:val="28"/>
          <w:szCs w:val="28"/>
        </w:rPr>
        <w:t xml:space="preserve"> </w:t>
      </w:r>
    </w:p>
    <w:p>
      <w:pPr>
        <w:pStyle w:val="Normal"/>
        <w:ind w:left="1" w:right="-13" w:firstLine="54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зр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5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ня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аточном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е об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е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z w:val="28"/>
          <w:szCs w:val="28"/>
        </w:rPr>
        <w:t>ны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ой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гровым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ющими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шк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особ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ми, спор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вента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 и д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гими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м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 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риал</w:t>
      </w:r>
      <w:r>
        <w:rPr>
          <w:color w:val="000000"/>
          <w:spacing w:val="-1"/>
          <w:sz w:val="28"/>
          <w:szCs w:val="28"/>
        </w:rPr>
        <w:t>ам</w:t>
      </w:r>
      <w:r>
        <w:rPr>
          <w:color w:val="000000"/>
          <w:sz w:val="28"/>
          <w:szCs w:val="28"/>
        </w:rPr>
        <w:t>и.</w:t>
      </w:r>
    </w:p>
    <w:p>
      <w:pPr>
        <w:pStyle w:val="Normal"/>
        <w:tabs>
          <w:tab w:val="clear" w:pos="708"/>
          <w:tab w:val="left" w:pos="1192" w:leader="none"/>
          <w:tab w:val="left" w:pos="2318" w:leader="none"/>
          <w:tab w:val="left" w:pos="4057" w:leader="none"/>
          <w:tab w:val="left" w:pos="4416" w:leader="none"/>
          <w:tab w:val="left" w:pos="5706" w:leader="none"/>
          <w:tab w:val="left" w:pos="6073" w:leader="none"/>
          <w:tab w:val="left" w:pos="6819" w:leader="none"/>
          <w:tab w:val="left" w:pos="7526" w:leader="none"/>
          <w:tab w:val="left" w:pos="8534" w:leader="none"/>
          <w:tab w:val="left" w:pos="9210" w:leader="none"/>
        </w:tabs>
        <w:spacing w:lineRule="auto" w:line="237"/>
        <w:ind w:left="1" w:right="-17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</w:t>
      </w:r>
      <w:r>
        <w:rPr>
          <w:color w:val="000000"/>
          <w:spacing w:val="-1"/>
          <w:sz w:val="28"/>
          <w:szCs w:val="28"/>
        </w:rPr>
        <w:t>ас</w:t>
      </w:r>
      <w:r>
        <w:rPr>
          <w:color w:val="000000"/>
          <w:sz w:val="28"/>
          <w:szCs w:val="28"/>
        </w:rPr>
        <w:t>ток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ого сада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ел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н,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ощадк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астной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аны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ь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гров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ощадок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-тр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яным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ры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, которые осна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ы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и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им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д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к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-1"/>
          <w:sz w:val="28"/>
          <w:szCs w:val="28"/>
        </w:rPr>
        <w:t>се</w:t>
      </w:r>
      <w:r>
        <w:rPr>
          <w:color w:val="000000"/>
          <w:sz w:val="28"/>
          <w:szCs w:val="28"/>
        </w:rPr>
        <w:t>нк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чной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г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ги, 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ни</w:t>
      </w:r>
      <w:r>
        <w:rPr>
          <w:color w:val="000000"/>
          <w:spacing w:val="1"/>
          <w:sz w:val="28"/>
          <w:szCs w:val="28"/>
        </w:rPr>
        <w:t>к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.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>)</w:t>
      </w:r>
      <w:r>
        <w:rPr>
          <w:color w:val="000000"/>
          <w:sz w:val="28"/>
          <w:szCs w:val="28"/>
        </w:rPr>
        <w:t>, разме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ы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>г</w:t>
      </w:r>
      <w:r>
        <w:rPr>
          <w:color w:val="000000"/>
          <w:sz w:val="28"/>
          <w:szCs w:val="28"/>
        </w:rPr>
        <w:t>рово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, спор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е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1"/>
          <w:sz w:val="28"/>
          <w:szCs w:val="28"/>
        </w:rPr>
        <w:t>вани</w:t>
      </w:r>
      <w:r>
        <w:rPr>
          <w:color w:val="000000"/>
          <w:sz w:val="28"/>
          <w:szCs w:val="28"/>
        </w:rPr>
        <w:t>е,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ы.  Оборудована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х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йс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а: площад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а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ще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 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ов.</w:t>
      </w:r>
    </w:p>
    <w:p>
      <w:pPr>
        <w:pStyle w:val="Normal"/>
        <w:tabs>
          <w:tab w:val="clear" w:pos="708"/>
          <w:tab w:val="left" w:pos="567" w:leader="none"/>
          <w:tab w:val="left" w:pos="3023" w:leader="none"/>
          <w:tab w:val="left" w:pos="4379" w:leader="none"/>
          <w:tab w:val="left" w:pos="5025" w:leader="none"/>
          <w:tab w:val="left" w:pos="5550" w:leader="none"/>
          <w:tab w:val="left" w:pos="6036" w:leader="none"/>
          <w:tab w:val="left" w:pos="7076" w:leader="none"/>
          <w:tab w:val="left" w:pos="7640" w:leader="none"/>
          <w:tab w:val="left" w:pos="9356" w:leader="none"/>
        </w:tabs>
        <w:ind w:left="1" w:right="-15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Пищеблок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о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ов: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ок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ырой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кц</w:t>
      </w:r>
      <w:r>
        <w:rPr>
          <w:color w:val="000000"/>
          <w:spacing w:val="1"/>
          <w:sz w:val="28"/>
          <w:szCs w:val="28"/>
        </w:rPr>
        <w:t>и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к готовой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кц</w:t>
      </w:r>
      <w:r>
        <w:rPr>
          <w:color w:val="000000"/>
          <w:spacing w:val="1"/>
          <w:sz w:val="28"/>
          <w:szCs w:val="28"/>
        </w:rPr>
        <w:t>и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е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ная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к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ды;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ок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товой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к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г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ы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лад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х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ктов,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олодил</w:t>
      </w:r>
      <w:r>
        <w:rPr>
          <w:color w:val="000000"/>
          <w:spacing w:val="1"/>
          <w:sz w:val="28"/>
          <w:szCs w:val="28"/>
        </w:rPr>
        <w:t>ь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.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аза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е поме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ностью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ы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ст</w:t>
      </w:r>
      <w:r>
        <w:rPr>
          <w:color w:val="000000"/>
          <w:spacing w:val="4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ют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аниям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иН 2.3/2..4.3590-20 «Санитарно- эпидемиологические требования к организации общественного питания населения».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е </w:t>
        <w:tab/>
        <w:t>ре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  <w:tab/>
        <w:t xml:space="preserve"> пом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щ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>щ</w:t>
      </w:r>
      <w:r>
        <w:rPr>
          <w:color w:val="000000"/>
          <w:sz w:val="28"/>
          <w:szCs w:val="28"/>
        </w:rPr>
        <w:t>еблока пр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матривают послед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льность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логи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с</w:t>
      </w:r>
      <w:r>
        <w:rPr>
          <w:color w:val="000000"/>
          <w:sz w:val="28"/>
          <w:szCs w:val="28"/>
        </w:rPr>
        <w:t>ов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кл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чные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т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ырой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готовой</w:t>
        <w:tab/>
        <w:t>про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кц</w:t>
      </w:r>
      <w:r>
        <w:rPr>
          <w:color w:val="000000"/>
          <w:spacing w:val="1"/>
          <w:sz w:val="28"/>
          <w:szCs w:val="28"/>
        </w:rPr>
        <w:t>ии</w:t>
      </w:r>
      <w:r>
        <w:rPr>
          <w:color w:val="000000"/>
          <w:sz w:val="28"/>
          <w:szCs w:val="28"/>
        </w:rPr>
        <w:t>. В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z w:val="28"/>
          <w:szCs w:val="28"/>
        </w:rPr>
        <w:t xml:space="preserve">ики     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ме</w:t>
      </w:r>
      <w:r>
        <w:rPr>
          <w:color w:val="000000"/>
          <w:sz w:val="28"/>
          <w:szCs w:val="28"/>
        </w:rPr>
        <w:t>ют</w:t>
        <w:tab/>
        <w:t xml:space="preserve">возможность     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3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а</w:t>
      </w:r>
      <w:r>
        <w:rPr>
          <w:color w:val="000000"/>
          <w:sz w:val="28"/>
          <w:szCs w:val="28"/>
        </w:rPr>
        <w:t>ть</w:t>
        <w:tab/>
        <w:t>горя</w:t>
      </w:r>
      <w:r>
        <w:rPr>
          <w:color w:val="000000"/>
          <w:spacing w:val="3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ю, с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готовлен</w:t>
      </w:r>
      <w:r>
        <w:rPr>
          <w:color w:val="000000"/>
          <w:spacing w:val="4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ю    </w:t>
      </w:r>
      <w:r>
        <w:rPr>
          <w:color w:val="000000"/>
          <w:spacing w:val="-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щ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.</w:t>
        <w:tab/>
        <w:t xml:space="preserve">В    </w:t>
      </w:r>
      <w:r>
        <w:rPr>
          <w:color w:val="000000"/>
          <w:spacing w:val="-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р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те</w:t>
        <w:tab/>
        <w:t>про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ктов   постоя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 п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ют с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ежие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ощи, ф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кты 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89" w:leader="none"/>
          <w:tab w:val="left" w:pos="2414" w:leader="none"/>
          <w:tab w:val="left" w:pos="4179" w:leader="none"/>
          <w:tab w:val="left" w:pos="5047" w:leader="none"/>
          <w:tab w:val="left" w:pos="5488" w:leader="none"/>
          <w:tab w:val="left" w:pos="6497" w:leader="none"/>
          <w:tab w:val="left" w:pos="6969" w:leader="none"/>
          <w:tab w:val="left" w:pos="7557" w:leader="none"/>
          <w:tab w:val="left" w:pos="8272" w:leader="none"/>
          <w:tab w:val="left" w:pos="8755" w:leader="none"/>
        </w:tabs>
        <w:ind w:left="1" w:right="-17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инское</w:t>
        <w:tab/>
        <w:t>обс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жи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  <w:tab/>
        <w:t>детей</w:t>
        <w:tab/>
        <w:t>о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твляет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  <w:tab/>
        <w:t xml:space="preserve">медицинской сестрой, </w:t>
      </w:r>
      <w:r>
        <w:rPr>
          <w:color w:val="000000"/>
          <w:spacing w:val="13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торая</w:t>
      </w:r>
      <w:r>
        <w:rPr>
          <w:color w:val="000000"/>
          <w:spacing w:val="1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ря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стр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ей,</w:t>
      </w:r>
      <w:r>
        <w:rPr>
          <w:color w:val="000000"/>
          <w:spacing w:val="1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е</w:t>
      </w:r>
      <w:r>
        <w:rPr>
          <w:color w:val="000000"/>
          <w:sz w:val="28"/>
          <w:szCs w:val="28"/>
        </w:rPr>
        <w:t>т ответс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ь</w:t>
      </w:r>
      <w:r>
        <w:rPr>
          <w:color w:val="000000"/>
          <w:spacing w:val="1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бн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-про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акти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тар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z w:val="28"/>
          <w:szCs w:val="28"/>
        </w:rPr>
        <w:t>-ги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кого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тивоэ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идем</w:t>
      </w:r>
      <w:r>
        <w:rPr>
          <w:color w:val="000000"/>
          <w:spacing w:val="-1"/>
          <w:sz w:val="28"/>
          <w:szCs w:val="28"/>
        </w:rPr>
        <w:t>ичес</w:t>
      </w:r>
      <w:r>
        <w:rPr>
          <w:color w:val="000000"/>
          <w:sz w:val="28"/>
          <w:szCs w:val="28"/>
        </w:rPr>
        <w:t>кого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жи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ляет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ро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 ка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твом</w:t>
        <w:tab/>
        <w:t>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   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анн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ов,    </w:t>
      </w:r>
      <w:r>
        <w:rPr>
          <w:color w:val="000000"/>
          <w:spacing w:val="-5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е</w:t>
      </w:r>
      <w:r>
        <w:rPr>
          <w:color w:val="000000"/>
          <w:sz w:val="28"/>
          <w:szCs w:val="28"/>
        </w:rPr>
        <w:t>т</w:t>
        <w:tab/>
        <w:t>пер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  <w:tab/>
        <w:t>помощь</w:t>
        <w:tab/>
        <w:t xml:space="preserve">детям    </w:t>
      </w:r>
      <w:r>
        <w:rPr>
          <w:color w:val="000000"/>
          <w:spacing w:val="-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  <w:tab/>
        <w:t>с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чаи необ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м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1" w:right="-20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тр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ляет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z w:val="28"/>
          <w:szCs w:val="28"/>
        </w:rPr>
        <w:t>або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щите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ране т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ботн</w:t>
      </w:r>
      <w:r>
        <w:rPr>
          <w:color w:val="000000"/>
          <w:spacing w:val="1"/>
          <w:sz w:val="28"/>
          <w:szCs w:val="28"/>
        </w:rPr>
        <w:t>ик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БОУ.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е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дя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ие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тажи,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р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ся выпол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авил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е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ости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н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я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и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н</w:t>
      </w:r>
      <w:r>
        <w:rPr>
          <w:color w:val="000000"/>
          <w:spacing w:val="1"/>
          <w:sz w:val="28"/>
          <w:szCs w:val="28"/>
        </w:rPr>
        <w:t>ик</w:t>
      </w:r>
      <w:r>
        <w:rPr>
          <w:color w:val="000000"/>
          <w:sz w:val="28"/>
          <w:szCs w:val="28"/>
        </w:rPr>
        <w:t>ов.</w:t>
      </w:r>
      <w:r>
        <w:rPr>
          <w:color w:val="000000"/>
          <w:spacing w:val="83"/>
          <w:sz w:val="28"/>
          <w:szCs w:val="28"/>
        </w:rPr>
        <w:t xml:space="preserve"> </w:t>
      </w:r>
    </w:p>
    <w:p>
      <w:pPr>
        <w:pStyle w:val="Normal"/>
        <w:pBdr/>
        <w:suppressAutoHyphens w:val="true"/>
        <w:ind w:firstLine="709"/>
        <w:jc w:val="both"/>
        <w:rPr/>
      </w:pPr>
      <w:r>
        <w:rPr>
          <w:sz w:val="28"/>
          <w:szCs w:val="28"/>
        </w:rPr>
        <w:t>Материально-техническая база детского сада, учитывая современные требования к организации жизнеобеспечения, воспитательно-образовательной работы, охраны труда сотрудников и улучшения условий, постоянно совершенствуется и обно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 детского сада осуществляет работу по созданию  благоприятной образовательной среды,   модернизируя и пополняя  в соответствии с требованиями ФГОС ДО к условиям реализации основной образовательной программы дошкольного образования. Дополнительно приобретены игрушки, дидактические пособия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 - бытовые и санитарно гигиенические условия структурного подразделения «Детский сад» соответствуют норме. Должное внимание в течение года уделялось технике безопасности, охране жизни и здоровь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етского сада отремонтировано  и окрашено игровое оборудование. На детские площадки приобретено игровое обору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оизведен косметический ремонт лестничных пролетов, музыкального зала, коридоров, групповых комн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нализируя работу  за 2020 – 2021 учебный  год были достигнуты следующие результаты материально - технического обеспечения: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8"/>
          <w:tab w:val="left" w:pos="907" w:leader="none"/>
        </w:tabs>
        <w:spacing w:lineRule="exact" w:line="341"/>
        <w:ind w:left="562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литература;</w:t>
      </w:r>
    </w:p>
    <w:p>
      <w:pPr>
        <w:pStyle w:val="Normal"/>
        <w:numPr>
          <w:ilvl w:val="0"/>
          <w:numId w:val="24"/>
        </w:numPr>
        <w:shd w:val="clear" w:color="auto" w:fill="FFFFFF"/>
        <w:tabs>
          <w:tab w:val="clear" w:pos="708"/>
          <w:tab w:val="left" w:pos="907" w:leader="none"/>
        </w:tabs>
        <w:spacing w:lineRule="exact" w:line="341" w:before="5" w:after="0"/>
        <w:ind w:left="562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ские игры и игрушки, дидактические пособия;</w:t>
      </w:r>
    </w:p>
    <w:p>
      <w:pPr>
        <w:pStyle w:val="Normal"/>
        <w:numPr>
          <w:ilvl w:val="0"/>
          <w:numId w:val="25"/>
        </w:numPr>
        <w:shd w:val="clear" w:color="auto" w:fill="FFFFFF"/>
        <w:tabs>
          <w:tab w:val="clear" w:pos="708"/>
          <w:tab w:val="left" w:pos="907" w:leader="none"/>
        </w:tabs>
        <w:spacing w:lineRule="exact" w:line="341"/>
        <w:ind w:left="562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нды, таблички;</w:t>
      </w:r>
    </w:p>
    <w:p>
      <w:pPr>
        <w:pStyle w:val="Normal"/>
        <w:numPr>
          <w:ilvl w:val="0"/>
          <w:numId w:val="26"/>
        </w:numPr>
        <w:shd w:val="clear" w:color="auto" w:fill="FFFFFF"/>
        <w:tabs>
          <w:tab w:val="clear" w:pos="708"/>
          <w:tab w:val="left" w:pos="907" w:leader="none"/>
        </w:tabs>
        <w:spacing w:lineRule="exact" w:line="341"/>
        <w:ind w:left="562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енна территория.</w:t>
      </w:r>
    </w:p>
    <w:p>
      <w:pPr>
        <w:pStyle w:val="Normal"/>
        <w:pBdr/>
        <w:suppressAutoHyphens w:val="tru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бщие выводы и резервы планирования деятельности</w:t>
      </w:r>
    </w:p>
    <w:p>
      <w:pPr>
        <w:pStyle w:val="Normal"/>
        <w:pBdr/>
        <w:suppressAutoHyphens w:val="tru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а 2021- 2022 учебный год</w:t>
      </w:r>
    </w:p>
    <w:p>
      <w:pPr>
        <w:pStyle w:val="Normal"/>
        <w:ind w:left="1" w:right="-20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ая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д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л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казатели,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д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ше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реж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это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тс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,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ом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ёнок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3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ё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аво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е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, педагог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во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фе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ны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чес</w:t>
      </w:r>
      <w:r>
        <w:rPr>
          <w:color w:val="000000"/>
          <w:sz w:val="28"/>
          <w:szCs w:val="28"/>
        </w:rPr>
        <w:t>тва,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в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х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и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е</w:t>
      </w:r>
      <w:r>
        <w:rPr>
          <w:color w:val="000000"/>
          <w:sz w:val="28"/>
          <w:szCs w:val="28"/>
        </w:rPr>
        <w:t>тей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дагогов,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ллек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вор</w:t>
      </w:r>
      <w:r>
        <w:rPr>
          <w:color w:val="000000"/>
          <w:spacing w:val="-1"/>
          <w:sz w:val="28"/>
          <w:szCs w:val="28"/>
        </w:rPr>
        <w:t>чес</w:t>
      </w:r>
      <w:r>
        <w:rPr>
          <w:color w:val="000000"/>
          <w:sz w:val="28"/>
          <w:szCs w:val="28"/>
        </w:rPr>
        <w:t>ком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ковом режи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>чи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вия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ран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х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кого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ого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доров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я каждого.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му коллективу детского сада в новом 2021-2022  учебном году необходимо определить пути  разработки модели предметно-развивающей среды с последующим её формированием и доведением до соответствия требованиям ФГОС ДО к условиям    реализации основной образовательной программы дошкольного образования.</w:t>
      </w:r>
    </w:p>
    <w:p>
      <w:pPr>
        <w:pStyle w:val="Normal"/>
        <w:pBdr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работы по созданию благоприятных условий развития детей в соответствии с их возрастными и индивидуальными особенностями, материально-технических и медико-социальных условий пребывания детей в детском саду необходимо уделить внимание следующим вопросам:</w:t>
      </w:r>
    </w:p>
    <w:p>
      <w:pPr>
        <w:pStyle w:val="Normal"/>
        <w:numPr>
          <w:ilvl w:val="0"/>
          <w:numId w:val="14"/>
        </w:numPr>
        <w:pBdr/>
        <w:suppressAutoHyphens w:val="tru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педагогического коллектива, направленную на творческое, практическое переоснащение  и переоборудование групп, обеспечивающее насыщенность, трансформируемость, полифункциональность, вариативность, доступность и безопасность среды в соответствии с ФГОС ДО;</w:t>
      </w:r>
    </w:p>
    <w:p>
      <w:pPr>
        <w:pStyle w:val="Normal"/>
        <w:numPr>
          <w:ilvl w:val="0"/>
          <w:numId w:val="14"/>
        </w:numPr>
        <w:pBdr/>
        <w:suppressAutoHyphens w:val="tru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и создание безопасных условий на игровых площадках детского сада.</w:t>
      </w:r>
    </w:p>
    <w:p>
      <w:pPr>
        <w:pStyle w:val="Normal"/>
        <w:spacing w:lineRule="auto" w:line="237"/>
        <w:ind w:left="4" w:right="-20" w:firstLine="563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Анализ деятельности структурного подразделения МБОУ «Ровеньская средняя общеобразовательная школа №»- «Детский сад»  за 2020-2021 учебный год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выявил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ешные п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затели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е детского сада.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ф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ежиме разви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я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блюдается</w:t>
      </w:r>
      <w:r>
        <w:rPr>
          <w:color w:val="000000"/>
          <w:spacing w:val="1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оло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а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pacing w:val="3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1"/>
          <w:sz w:val="28"/>
          <w:szCs w:val="28"/>
        </w:rPr>
        <w:t xml:space="preserve"> ин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ш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ников в 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оде 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ООП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.</w:t>
      </w:r>
    </w:p>
    <w:p>
      <w:pPr>
        <w:pStyle w:val="Normal"/>
        <w:tabs>
          <w:tab w:val="clear" w:pos="708"/>
          <w:tab w:val="left" w:pos="987" w:leader="none"/>
        </w:tabs>
        <w:ind w:left="4" w:right="-20" w:firstLine="5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одя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оги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шедший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z w:val="28"/>
          <w:szCs w:val="28"/>
        </w:rPr>
        <w:t>бный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ью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зать,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цели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  <w:tab/>
        <w:t>зад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 xml:space="preserve">и, 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ст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л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гог</w:t>
      </w:r>
      <w:r>
        <w:rPr>
          <w:color w:val="000000"/>
          <w:spacing w:val="-1"/>
          <w:sz w:val="28"/>
          <w:szCs w:val="28"/>
        </w:rPr>
        <w:t>ам</w:t>
      </w:r>
      <w:r>
        <w:rPr>
          <w:color w:val="000000"/>
          <w:sz w:val="28"/>
          <w:szCs w:val="28"/>
        </w:rPr>
        <w:t>и, выпол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.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ст</w:t>
      </w:r>
      <w:r>
        <w:rPr>
          <w:color w:val="000000"/>
          <w:sz w:val="28"/>
          <w:szCs w:val="28"/>
        </w:rPr>
        <w:t xml:space="preserve">и структурного подразделения МБОУ «Ровеньская средняя общеобразовательная школа №2» - «Детский сад» 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лиз</w:t>
      </w:r>
      <w:r>
        <w:rPr>
          <w:color w:val="000000"/>
          <w:sz w:val="28"/>
          <w:szCs w:val="28"/>
        </w:rPr>
        <w:t>ован в п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но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>ъ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sz w:val="28"/>
          <w:szCs w:val="28"/>
        </w:rPr>
        <w:t>.</w:t>
      </w:r>
    </w:p>
    <w:p>
      <w:pPr>
        <w:pStyle w:val="Normal"/>
        <w:pBdr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ы, прогнозы и перспективы деятельности коллектива определены в аналитической части годового плана. Решение проблем предполагает реализацию основных задач и мероприятий плана работы на 2021 - 2022 учебный год.</w:t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вышеизложенного, коллектив структурного подразделения МБОУ «Ровеньская средняя общеобразовательная школа №2» - «Детский сад» на 2021 - 2022 учебный год намечает следующие задачи:</w:t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6"/>
        </w:numPr>
        <w:pBdr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рана и укрепление физического и психического здоровья детей посредством использования здоровьесберегающих технологий в ходе реализации ФГОС ДО.</w:t>
      </w:r>
    </w:p>
    <w:p>
      <w:pPr>
        <w:pStyle w:val="Normal"/>
        <w:pBdr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6"/>
        </w:numPr>
        <w:pBdr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ть условия для совершенствования речевого развития детей посредством игровых технологий в условиях ФГОС ДО.</w:t>
      </w:r>
    </w:p>
    <w:p>
      <w:pPr>
        <w:pStyle w:val="Normal"/>
        <w:pBdr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6"/>
        </w:numPr>
        <w:pBdr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ать внедрение познавательно- исследовательской деятельности для развития личности дошкольников в условиях реализации ФГОС ДО.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6"/>
        </w:numPr>
        <w:pBdr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здать условия для  обновления предметно- пространственной среды, способствующей развитию познавательной активности дошкольников в различных видах деятельности, проявлению творчества, самостоятельности, экспериментирования.</w:t>
      </w:r>
    </w:p>
    <w:p>
      <w:pPr>
        <w:pStyle w:val="Normal"/>
        <w:pBdr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pBdr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pBdr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pBdr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pBdr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pBdr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pBdr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pBdr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pBdr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pBdr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pBdr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pBdr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pBdr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pBdr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pBdr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pBdr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pBdr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pBdr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pBdr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pBdr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pBdr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pBdr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pBdr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pBdr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pBdr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pBdr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pBdr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pBdr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I. Планирование деятельности структурного подразделения МБОУ «Ровеньская средняя общеобразовательная школа №2»- «Детский сад» </w:t>
      </w:r>
    </w:p>
    <w:p>
      <w:pPr>
        <w:pStyle w:val="Normal"/>
        <w:pBdr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 2021- 2022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1. Обеспечение здоровья и здорового образа жизн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iCs/>
          <w:sz w:val="28"/>
          <w:szCs w:val="28"/>
        </w:rPr>
        <w:t>Создание оптимальных условий для охраны и  укрепления физического и психического здоровья детей, в том числе их эмоционального благополучия в соответствии с требованиями ФГОС ДО; становление у детей ценностей здорового образа жизни, овладение его элементарными нормами и прави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55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9"/>
        <w:gridCol w:w="4696"/>
        <w:gridCol w:w="1485"/>
        <w:gridCol w:w="2339"/>
        <w:gridCol w:w="1740"/>
        <w:gridCol w:w="46"/>
        <w:gridCol w:w="30"/>
        <w:gridCol w:w="44"/>
        <w:gridCol w:w="46"/>
        <w:gridCol w:w="30"/>
        <w:gridCol w:w="44"/>
        <w:gridCol w:w="46"/>
        <w:gridCol w:w="37"/>
        <w:gridCol w:w="13"/>
        <w:gridCol w:w="39"/>
        <w:gridCol w:w="40"/>
        <w:gridCol w:w="41"/>
        <w:gridCol w:w="39"/>
      </w:tblGrid>
      <w:tr>
        <w:trPr>
          <w:trHeight w:val="8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 деятель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за ходом исполнения (</w:t>
            </w:r>
            <w:r>
              <w:rPr>
                <w:sz w:val="28"/>
                <w:szCs w:val="28"/>
              </w:rPr>
              <w:t>итоговый документ)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1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2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3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.1.4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.1</w:t>
            </w:r>
            <w:r>
              <w:rPr>
                <w:b/>
                <w:sz w:val="28"/>
                <w:szCs w:val="28"/>
              </w:rPr>
              <w:t>.5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учшение качества медицинского обслуживани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едосмотр детей и анализ результатов осмотр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дение профилактических и возрастных прививок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тропометрические измерения детей и распределение по группам здоровь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казание особого внимания ослабленным и часто болеющим детя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ализ функционирования групп, заболеваемости дете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блюдение санитарно – эпидемиологического режим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нструктажи по профилактике ОРЗ, гриппа, ОКИ с младшим персоналом, воспитателями, работниками пищеблока, вновь поступающими сотрудниками о соблюдении санэпидрежима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 Сотрудничество с детской поликлиникой, встреча со специалистами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 Профилактическая работа с педагогами и родителями: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нсультации для педагогов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доровьесберегающие технологии в режиме детского сада»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нсультации для родителей: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«Адаптация ребенка к детскому саду»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доровое питание с детства»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Режим дня и его значение в жизни ребёнка»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рационального питани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троль за качеством поступающих продуктов, сроками их реализаци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блюдение технологии приготовления пищи, выхода блюд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итаминизация пищи с помощью свежих лимонов, лука, чеснок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сширение картотеки блюд и технологических карт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блюдение соответствия режима питания и условий приёма пищи возрастным и гигиеническим требованиям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Правильное и своевременное ведение документации по вопросам санитарии, гигиены, технологии приготовления пищи, ежедневных осмотров пищеблок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физкультурно – оздоровительных мероприятий и закаливание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ренняя гимнастик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гулки продолжительностью 3-4 часа в день, включающие подвижные игры, оздоровительную гимнастику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зкультурные досуг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разовательная деятельность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Экскурсии за пределы детского сад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оведение физкультминуток в ходе образовательной деятельности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.Музыкально – спортивные развлечения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ливание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легчённая одежд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осохождение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филактика плоскостопи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гулки на свежем воздухе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оздушные и солнечные ванны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Гимнастика после сн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езонная профилактика гриппа  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>-19 в период эпидемиологического неблагополучия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итамины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, чеснок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ные салаты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илактика нарушений осанки и плоскостопи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 комфортной пространственной среды, создание необходимой  психологической среды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ответствие величины мебели ростовым показателям детей, подбор и маркировк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новление и пополнение развивающей среды в детском саду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ёт индивидуальных психофизических особенностей детей, проведение релаксационных и музыкальных пауз, минуток тишины в режиме дня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Использование зон в группах по эмоциональному развитию детей (уголки уединения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работы по обеспечению охраны труда и безопасности жизнедеятельности детей и сотруднико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структаж по ТБ и охране жизни и здоровья дете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структаж сотрудников по противопожарной безопасност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структаж по организации охраны жизни и здоровья детей при организации и проведении целевых прогулок за пределы детского сад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нструктаж по охране жизни и здоровья детей в зимний период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нструктаж по ТБ при проведении новогодних утреннико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Инструктаж по охране жизни и здоровья детей при организации работы в летний – оздоровительны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формление документации по ОТ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рганизация системы игровых ситуаций, бесед, развлечений по ОБЖ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роведение учений по эвакуации дете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оспитателей, инструктор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. го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мар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мар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 выходом за пределы д/с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оспит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сестра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Ю.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Ю.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Ю.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Ю.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Ю.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Ю.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Ю.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Ю.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Ю.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. по физ. культуре Дубовой В.В.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. по физ. культур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. по физ. культуре, воспитате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 воспитате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сестра, воспитате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сестра, воспитате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осмотр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, журнал вакцин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 в тетрад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инструктаже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консультац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консультац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зодический контро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зодический контро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зодический, предупредительный контро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зодический, предупредительный контро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инструктаже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материа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1159" w:type="dxa"/>
            <w:gridSpan w:val="5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2. </w:t>
      </w:r>
      <w:r>
        <w:rPr>
          <w:b/>
          <w:bCs/>
          <w:sz w:val="28"/>
          <w:szCs w:val="28"/>
        </w:rPr>
        <w:t>Обеспечение равных возможностей для полноценного развития каждого ребенка в период дошкольного детства</w:t>
      </w:r>
      <w:r>
        <w:rPr>
          <w:b/>
          <w:sz w:val="28"/>
          <w:szCs w:val="28"/>
        </w:rPr>
        <w:t>, высокого уровня  воспитания и образования дошкольников.</w:t>
      </w:r>
    </w:p>
    <w:p>
      <w:pPr>
        <w:pStyle w:val="Normal"/>
        <w:pBdr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совершенствование условий для обеспечения современного качества дошкольного образования, эффективности использования интеллектуального потенциала всех участников педагогического процесса в соответствии с ФГОС ДО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традиций России и Белгородской области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рганизация основного образования и содержание строится в соответствии с образовательной программой «От рождения до школы» под редакцией Н.Е. Вераксы, М.А.Васильевой, соответствующей ФГОС, на основании Приказа Министерства образования и науки РФ от 17 октября 2013 года № 1155 «Об утверждении федерального государственного образовательного стандарта дошкольного образования» (Зарегистрированного в Минюсте России 14.11.2013 № 30384) и основной образовательной программой дошкольного образования МБОУ «Ровеньская средняя общеобразовательная школа №2», утверждённой 26.08.2016года.</w:t>
      </w:r>
    </w:p>
    <w:p>
      <w:pPr>
        <w:pStyle w:val="Normal"/>
        <w:rPr>
          <w:b/>
          <w:b/>
        </w:rPr>
      </w:pPr>
      <w:r>
        <w:rPr>
          <w:i/>
          <w:iCs/>
        </w:rPr>
        <w:t>.</w:t>
      </w:r>
    </w:p>
    <w:tbl>
      <w:tblPr>
        <w:tblW w:w="1134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9"/>
        <w:gridCol w:w="4792"/>
        <w:gridCol w:w="1478"/>
        <w:gridCol w:w="2311"/>
        <w:gridCol w:w="1801"/>
      </w:tblGrid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1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2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3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4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5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воспитательно-образовательного процесс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заимодействие всех участников педагогического процесса в реализации образовательной программы детского сад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анирование реализации воспитательно-образовательного процесса воспитателями и специалистами детского сада с учётом ФГОС  ДО (комплексно-тематический принцип интеграции образовательных областей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по основной образовательной программе дошкольного образовани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 педагогов по темам самообразовани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троль за ведением воспитателями групповой документаци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нтроль за соблюдением режима работы детского сад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гласование и утверждение календарного учебного графика, распределения режимных моментов, учебного плана, плана работы на год.</w:t>
            </w:r>
          </w:p>
          <w:p>
            <w:pPr>
              <w:pStyle w:val="Normal"/>
              <w:widowControl w:val="false"/>
              <w:shd w:val="clear" w:color="000000" w:fill="FFFFFF"/>
              <w:ind w:left="22" w:hanging="2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ршенствование коррекционной работы с детьми с ОВЗ:</w:t>
            </w:r>
          </w:p>
          <w:p>
            <w:pPr>
              <w:pStyle w:val="Normal"/>
              <w:widowControl w:val="false"/>
              <w:shd w:val="clear" w:color="000000" w:fill="FFFFFF"/>
              <w:ind w:left="22" w:hanging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методических рекомендаций по адаптации детей с тяжёлыми нарушениями речи;</w:t>
            </w:r>
          </w:p>
          <w:p>
            <w:pPr>
              <w:pStyle w:val="Normal"/>
              <w:widowControl w:val="false"/>
              <w:shd w:val="clear" w:color="000000" w:fill="FFFFFF"/>
              <w:ind w:left="22" w:hanging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методических рекомендаций для организации работы по разработке  индивидуальных карт развити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ка  и  реализация адаптированной образовательной программы дошкольного образования для детей с тяжёлыми нарушениями речи с учетом особенностей их психофизического развития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 и  реализация адаптированной образовательной программы дошкольного образования для детей с расстройством аутистического спектра, с  учетом особенностей их психофизического развити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изация предметно-развивающей среды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полнение оборудования и совершенствование развивающей среды в соответствии с возрастными особенностями развития детей, новыми программными требованиями согласно ФГОС ДО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снащение  предметной среды групп с учётом реализации доброжелательных технологий и  гендерного воспитани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одернизация содержания среды с учетом социокультурных традиций Белгородской област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снащение групп дидактическими и настольными играм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оборудования и материалов  для самостоятельной, совместной деятельности, а также возможности для уединения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полнение оборудования музыкально-спортивного зал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полнение оборудования для организации всех видов детской деятельности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одернизация содержания среды внегрупповых помещени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Создание необходимых условий в соответствии с ФГОС ДО  в группе компенсирующей  направленности для детей с тяжёлыми  нарушениями речи  (ОВЗ), детей с РАС, детей с ЗПР с учетом особенностей развития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нновационной деятельности в образовательном процессе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арциальной программы дошкольного образования «Здравствуй, мир Белогорья!» Серых Л.В., Репринцева Г.А. </w:t>
            </w:r>
          </w:p>
          <w:p>
            <w:pPr>
              <w:pStyle w:val="TableParagraph"/>
              <w:widowControl w:val="false"/>
              <w:spacing w:lineRule="exact" w:line="317"/>
              <w:ind w:left="47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о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направление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ализация муниципального проекта «Создание условий для внедрения дворовых игр в систему воспитательно- образовательного процесса ДОУ Ровеньского района «Игры нашего двора».</w:t>
            </w:r>
          </w:p>
          <w:p>
            <w:pPr>
              <w:pStyle w:val="TableParagraph"/>
              <w:widowControl w:val="false"/>
              <w:spacing w:lineRule="exact" w:line="319"/>
              <w:rPr>
                <w:sz w:val="28"/>
              </w:rPr>
            </w:pPr>
            <w:r>
              <w:rPr>
                <w:sz w:val="28"/>
              </w:rPr>
              <w:t>-Парциаль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физическ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ыход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грать во двор» методиче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об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.Н.Волошин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смотр – конкурсов, досуговая деятельность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мотр-конкурс «Готовность групп к новому учебному году»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нкурс  на лучшее оформление групп к Новому году «Зимняя фантазия»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материалов и участие в муниципальном этапе конкурса исследовательских проектов «Я-исследователь»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товка и участие в профессиональном конкурсе «Воспитатель года»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готовка и участие в муниципальных конкурсах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ень знани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Неделя осени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ы о природе осенью, рассматривание иллюстраций, репродукци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блюдения в природе «Краски осени»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72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авка рисунков «Здравствуй, осень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«Дары осени»- выставка поделок из овощей и фруктов, цвето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Здравствуй, осень Золотая!» (музыкальный праздник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ень дошкольного работник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Тематический день, посвященный Дню матери : праздничный концерт,              оформление выставки  детских работ           « Моя мама лучше всех!» ( в группах и вернисаж в зале) , выпуск праздничных газет, коллаже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Неделя «Юный пешеход»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ы о правилах дорожного движени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елевые прогулки к перекрёстку, пешеходному переходу, автобусной остановке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авка рисунков «Я и дорога»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 художественной литературы о правилах дорожного движения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72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 «Волшебница- зима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ыставка рисунков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Новогодние утренник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«Бравые солдаты» - выставка рисунко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Утренники, посвящённые Дню защитников Отечеств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Праздник «Широкая  масленица»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Утренники, посвящённые Дню 8 марта «Концерт для милых мам»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17. «Цветы для любимых мам и бабушек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- выставка рисунко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«День смеха» (музыкальное развлечение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«Путешествие в космос» - выставка рисунко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«День победы» (музыкальный праздник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Выпускные утренник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Физкультурные праздники, развлечения, досуги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нь здоровья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ортивное развлечение «Физкульт- ура!»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портивное развлечение «Весёлые старты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 ст. воспит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инстр. по физич. культ, муз. руковод., ст. воспитате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 ст. воспит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сестра, ст. воспит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000000" w:fill="FFFFFF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-ль,</w:t>
            </w:r>
          </w:p>
          <w:p>
            <w:pPr>
              <w:pStyle w:val="Normal"/>
              <w:widowControl w:val="false"/>
              <w:shd w:val="clear" w:color="000000" w:fill="FFFFFF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-ли лог. гр.,</w:t>
            </w:r>
          </w:p>
          <w:p>
            <w:pPr>
              <w:pStyle w:val="Normal"/>
              <w:widowControl w:val="false"/>
              <w:shd w:val="clear" w:color="000000" w:fill="FFFFFF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учитель- логопед, воспитате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 ст. воспит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. по физич. культуре, муз. руко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000000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-ль</w:t>
            </w:r>
          </w:p>
          <w:p>
            <w:pPr>
              <w:pStyle w:val="Normal"/>
              <w:widowControl w:val="false"/>
              <w:shd w:val="clear" w:color="000000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лог. группы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 ст. воспитатель, воспитатели 2 мл.,  средн., старш., подгот. логопедической, подгот. гр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инструктор по физ . культур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 ст.воспит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 ст.воспит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 ст.воспит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педагог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воспитате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руков.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воспитате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воспитате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, воспитатели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., ст. воспитатель, воспитате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воспитате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воспитате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воспитате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воспитате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физ. культ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ей  гр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физ. культ., воспит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физ. культ. , воспит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физ. культ., воспит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ительные папки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на М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материа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материа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материал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ыставок, практические материал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ыставок, практические материал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3. Создание условий для обеспечения готовности старших дошкольников к обучению в школ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обеспечение равных стартовых возможностей для обучения детей в образовательном учреждении, формирование у детей интереса к обучению, снижение адаптационного стресса, ориентирование детей на высокий уровень подготовки к школе в соответствии с ФГОС 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84"/>
        <w:gridCol w:w="5393"/>
        <w:gridCol w:w="1657"/>
        <w:gridCol w:w="1821"/>
        <w:gridCol w:w="1586"/>
      </w:tblGrid>
      <w:tr>
        <w:trPr>
          <w:trHeight w:val="19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1.</w:t>
            </w:r>
          </w:p>
          <w:p>
            <w:pPr>
              <w:pStyle w:val="Normal"/>
              <w:widowControl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2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агностика развития детей, поступающих в школу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состояния здоровья и заболеваемости будущих первокласснико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ниторинг образовательного процесса (мониторинг освоения образовательной программы) и мониторинг детского развития (мониторинг развития интегративных качеств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агностика физического развития: оценка физической подготовленност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воспитательно-образовательной работы в старшей группе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ализация воспитательно-образовательного процесса в подготовительной к школе группе на основе требований образовательной программы и планирования в соответствии с ФГОС ДО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индивидуальной коррекционной работы с детьми, отстающими по различным разделам программы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смотр детьми линейки, посвящённой 1 сентября  и последнего звонк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кскурсии в школу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ронтальная проверка детей, идущих в школу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май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пециалисты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. по физич. культуре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воспитатели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.,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материал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материал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материал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равка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4. Научно – методическое и кадровое обеспечение воспитательно-образовательного процесса.</w:t>
      </w:r>
    </w:p>
    <w:p>
      <w:pPr>
        <w:pStyle w:val="Normal"/>
        <w:pBdr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оздание оптимальных условий для непрерывного повышения квалификации педагогических кадров по вопросам реализации ФГОС ДО, овладения ими основными компетенциями по созданию условий развития детей.</w:t>
      </w:r>
    </w:p>
    <w:tbl>
      <w:tblPr>
        <w:tblW w:w="1134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0"/>
        <w:gridCol w:w="4860"/>
        <w:gridCol w:w="1799"/>
        <w:gridCol w:w="1981"/>
        <w:gridCol w:w="18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1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стема методической работы: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ъединение №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з работы за летний оздоровительный период 2021 год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ство с нормативно-правовыми документами, изучение информационного  письма БелИРО , регламентирующего деятельность детского сада в 2021-2022 уч. году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пект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вы развития МБ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У в 2021-2022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. г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ссмотрение плана- графика аттестации педагогов в 2021-2022 уч. году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ассмотрение плана- графика повышения квалификации  педагогов в 2021- 2022 уч. году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ическое объединение № 2 </w:t>
            </w:r>
            <w:r>
              <w:rPr>
                <w:b/>
                <w:bCs/>
                <w:i/>
                <w:iCs/>
                <w:sz w:val="28"/>
                <w:szCs w:val="28"/>
              </w:rPr>
              <w:t>«Организация образовательной деятельности по речевому развитию детей дошкольного возраста в условиях реализации ФГОС ДО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повышение профессиональной компетентности педагогов  по речевому развитию  воспитанников в соответствии с ФГОС ДО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игровых технологий в речевом развитии дошкольников. (Справка тематической проверки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идактическая игра, как средство развития речи детей дошкольного возраста» (выступление из опыта работы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спользование элементов сказкотерапии  в развитии речи у дошкольников (доклад)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ическое объединение №3 </w:t>
            </w:r>
            <w:r>
              <w:rPr>
                <w:b/>
                <w:bCs/>
                <w:i/>
                <w:iCs/>
                <w:sz w:val="28"/>
                <w:szCs w:val="28"/>
              </w:rPr>
              <w:t>«Здровьесберегающие технологии в воспитательно-образовательном процессе детского сада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доровьесберегающая система в структурном подразделении «Детский сад»  итоги тематической проверки.</w:t>
            </w:r>
          </w:p>
          <w:p>
            <w:pPr>
              <w:pStyle w:val="TableParagraph"/>
              <w:widowControl w:val="false"/>
              <w:ind w:left="110" w:right="766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«Создание условий для </w:t>
            </w:r>
            <w:r>
              <w:rPr>
                <w:sz w:val="28"/>
              </w:rPr>
              <w:t>осуществ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ьесберегающей</w:t>
            </w:r>
          </w:p>
          <w:p>
            <w:pPr>
              <w:pStyle w:val="TableParagraph"/>
              <w:widowControl w:val="false"/>
              <w:spacing w:lineRule="auto" w:line="240"/>
              <w:ind w:left="110" w:right="382" w:hanging="0"/>
              <w:jc w:val="both"/>
              <w:rPr>
                <w:sz w:val="28"/>
              </w:rPr>
            </w:pPr>
            <w:r>
              <w:rPr>
                <w:sz w:val="28"/>
              </w:rPr>
              <w:t>образовательной деятельности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ающимися,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т.ч.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ребностями</w:t>
            </w:r>
            <w:r>
              <w:rPr>
                <w:sz w:val="28"/>
                <w:szCs w:val="28"/>
              </w:rPr>
              <w:t>» (выступление из опыта работы воспитателя логоп. группы)  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ешение задач воспитания здорового поколения при работе с семьями воспитанников» (выступление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оль релаксации в сохранении психического и физического здоровья воспитанников детского сада»</w:t>
            </w:r>
          </w:p>
          <w:p>
            <w:pPr>
              <w:pStyle w:val="Normal"/>
              <w:widowControl w:val="false"/>
              <w:shd w:val="clear" w:color="000000" w:fill="FFFFFF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ическое объединение № 4  </w:t>
            </w:r>
            <w:r>
              <w:rPr>
                <w:b/>
                <w:bCs/>
                <w:i/>
                <w:iCs/>
                <w:sz w:val="28"/>
                <w:szCs w:val="28"/>
              </w:rPr>
              <w:t>«Детское экспериментирование – средство интеллектуального развития дошкольника в условиях реализации ФГОСДО  в образовательный процесс детского сада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и тематического контроля: «Детское экспериментирование» (Справка тематической проверки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звитие творческой, исследовательской активности дошкольников в процессе детского экспериментирования» (выступление из опыта работы).</w:t>
            </w:r>
          </w:p>
          <w:p>
            <w:pPr>
              <w:pStyle w:val="TableParagraph"/>
              <w:widowControl w:val="false"/>
              <w:spacing w:lineRule="exact" w:line="322" w:before="27" w:after="0"/>
              <w:ind w:left="110"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«Повыш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</w:p>
          <w:p>
            <w:pPr>
              <w:pStyle w:val="TableParagraph"/>
              <w:widowControl w:val="false"/>
              <w:spacing w:lineRule="auto" w:line="240"/>
              <w:ind w:left="110" w:right="880" w:hanging="0"/>
              <w:rPr>
                <w:sz w:val="28"/>
              </w:rPr>
            </w:pPr>
            <w:r>
              <w:rPr>
                <w:sz w:val="28"/>
              </w:rPr>
              <w:t>образователь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слуг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редств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недр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</w:rPr>
              <w:t>доброжелатель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ехнологий».</w:t>
            </w:r>
            <w:r>
              <w:rPr>
                <w:sz w:val="28"/>
                <w:szCs w:val="28"/>
              </w:rPr>
              <w:t xml:space="preserve"> (доклад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звитие  познавательной  активности старших дошкольников в процессе наблюдения за явлениями в природе» (доклад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ическое объединение № 5 </w:t>
            </w:r>
            <w:r>
              <w:rPr>
                <w:b/>
                <w:i/>
                <w:sz w:val="28"/>
                <w:szCs w:val="28"/>
              </w:rPr>
              <w:t>«Реализация основных задач работы  структурного подразделения «Детский сад» в 2021-2022 уч. году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з воспитательно-образовательной  работы за 2021-2022 учебный год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ализ заболеваемости дошкольников за год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зультаты мониторинга старших дошкольников на конец учебного года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«Особенности создания предметно - развивающей среды в детском саду»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дсовет №1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мотрение и утверждение плана работы  структурного подразделения «Детский сад» на 2021-2022 учебный год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смотрение и утверждение рабочих программ воспитателей и специалистов на 2021-2022 уч. год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смотрение и утверждение учебного плана на 2021-2022 уч. год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ссмотрение и утверждение календарного учебного графика на 2021-2022 уч. год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ткрытые просмотры педагогической деятельност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крытые просмотры образовательной деятельност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суговых мероприятий по образовательным областям в соответствии с ФГОС ДО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Открытые просмотры образовательной деятельности в рамках РМО, ТМО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овышение профессионального мастерства педагого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. Курсовая переподготовка.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вышение профессионального мастерства педагогов на курсах на базе ОГАОУ ДПО БелИРО. </w:t>
            </w:r>
            <w:r>
              <w:rPr>
                <w:i/>
                <w:sz w:val="28"/>
              </w:rPr>
              <w:t>(Приложение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№ 1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i/>
                <w:sz w:val="28"/>
              </w:rPr>
              <w:t>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Консультации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28" w:leader="none"/>
              </w:tabs>
              <w:spacing w:lineRule="exact" w:line="319"/>
              <w:rPr>
                <w:sz w:val="28"/>
              </w:rPr>
            </w:pPr>
            <w:r>
              <w:rPr>
                <w:sz w:val="28"/>
              </w:rPr>
              <w:t>- «Использо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 образовательном процессе</w:t>
            </w:r>
            <w:r>
              <w:rPr>
                <w:spacing w:val="-67"/>
                <w:sz w:val="28"/>
              </w:rPr>
              <w:t xml:space="preserve">    </w:t>
            </w:r>
            <w:r>
              <w:rPr>
                <w:sz w:val="28"/>
              </w:rPr>
              <w:t>инновационных доброжелательных технологий»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28" w:leader="none"/>
              </w:tabs>
              <w:spacing w:lineRule="exact" w:line="321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</w:rPr>
              <w:t>Организация педагогической работы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школьникам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ДД»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28" w:leader="none"/>
              </w:tabs>
              <w:spacing w:lineRule="exact" w:line="321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«Формирование нравственных качеств 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ый аспект подготовки к</w:t>
            </w:r>
            <w:r>
              <w:rPr>
                <w:spacing w:val="-67"/>
                <w:sz w:val="28"/>
              </w:rPr>
              <w:t xml:space="preserve">   </w:t>
            </w:r>
            <w:r>
              <w:rPr>
                <w:sz w:val="28"/>
              </w:rPr>
              <w:t>школе»</w:t>
            </w:r>
          </w:p>
          <w:p>
            <w:pPr>
              <w:pStyle w:val="Normal"/>
              <w:widowControl w:val="false"/>
              <w:spacing w:before="11" w:after="0"/>
              <w:ind w:left="108" w:right="383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«</w:t>
            </w:r>
            <w:r>
              <w:rPr>
                <w:color w:val="000000"/>
                <w:spacing w:val="1"/>
                <w:sz w:val="28"/>
                <w:szCs w:val="28"/>
              </w:rPr>
              <w:t>Профилактика профессионального эмоционального выгора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 Самообразование педагого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пределение тем по самообразованию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чёты педагогов по темам самообразования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педагогов в работе РМО, ТМО, МО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Изучение и формирование передового педагогического опыта работы педагогов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общение опыта педагогов на уровне учреждения  и на муниципальном уровне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. Аттестация сотруднико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ление стенда в помощь аттестующимся педагога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знакомление педагогов с нормативными документами по аттестаци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знакомление аттестующихся со сроками аттестаци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сультации по организационным вопросам, инструктивно-методические совещания с педагогам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формление заявлений (на первую квалификационную категорию и на соответствие занимаемой должности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казание аттестующимся педагогам методической помощ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аполнение ЭМОУ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дготовка справок для портфолио, представлений на аттестующихся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одбор и систематизация материалов в методическом кабинете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истематизация нормативно-правовых документов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бор для информационного стенда  методических материалов, рекомендаций, консультаци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полнение методического кабинета новинками педагогической литературы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формление материалов мониторинга дошкольнико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работка памяток тематических проверок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ыставка пособий, методических рекомендаций по реализации муниципального проекта «Игры нашего двора»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писка на периодические издан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3 месяца до истечения срок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аттест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провед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Управл. образо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ест. педагоги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. образ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воспит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М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выступ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М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выступ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выступ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М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о итогам контрол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выступ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выступ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выступ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М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выступ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выступ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выступ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М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о итогам контрол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выступ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о итога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С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 и справк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и справ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или удостоверение о курсовой переподготовк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консульт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консульт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консультаци Материалы консультац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е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по самообразо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к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стен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аттест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материа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материа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мониторинг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овый материа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овый материа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5. Взаимосвязь в работе педагогов детского сада  с семьёй, школой и друг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iCs/>
          <w:sz w:val="28"/>
          <w:szCs w:val="28"/>
        </w:rPr>
        <w:t>Построение конструктивно-партнерского взаимодействия семьи, детского сада и социальных институтов детства.</w:t>
      </w:r>
    </w:p>
    <w:tbl>
      <w:tblPr>
        <w:tblW w:w="1134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84"/>
        <w:gridCol w:w="5393"/>
        <w:gridCol w:w="1657"/>
        <w:gridCol w:w="1821"/>
        <w:gridCol w:w="1586"/>
      </w:tblGrid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1.</w:t>
            </w:r>
          </w:p>
          <w:p>
            <w:pPr>
              <w:pStyle w:val="Normal"/>
              <w:widowControl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2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3.</w:t>
            </w:r>
          </w:p>
          <w:p>
            <w:pPr>
              <w:pStyle w:val="Normal"/>
              <w:widowControl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работы с родителям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комство родителей с уставными документами и локальными актам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ключение договоров с родителями вновь поступивших воспитаннико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дение совета родителей и групповых родительских собрани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Анкетирование родителей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формление родительских уголков в соответствии с годовыми задачами детского сад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частие родителей в мероприятиях (тематические недели, новогодние утренники, День защитника Отечества, 8 марта, выставки, выпускные утренники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ривлечение родителей к благоустройству территори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Консультации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 Роль семьи и детского сада в формировании здоровья детей».</w:t>
            </w:r>
          </w:p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ак уберечь ребенка от травм - профилактика детского травматизма и ДТП</w:t>
            </w:r>
            <w:r>
              <w:rPr/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Готовность детей к обучению в  школе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формление  родительских уголков</w:t>
            </w:r>
            <w:r>
              <w:rPr/>
              <w:t xml:space="preserve">:            </w:t>
            </w:r>
            <w:r>
              <w:rPr>
                <w:sz w:val="28"/>
                <w:szCs w:val="28"/>
              </w:rPr>
              <w:t>«Преемственность в работе детского сада с семьёй  по интеллектуальному развитию дошкольников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работы с социальными институтами детств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лючение договоро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ещение детьми районной детской библиотеки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Посещение воспитанниками районного краеведческого музея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работы со школо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рганизационно-методические мероприяти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Совместное обсуждение плана работы по преемственности на 2021-2022 учебный год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Знакомство с программами нового поколения. Обсуждение обеспечения преемственности  ФГОС ДО и ФГОС НОО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Взаимопосещения учителей и воспитателей, с целью изучения программ обучени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Обсуждение итогов адаптации первокласснико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стречи   учителей  и   родителей   на  родительском   собрании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Работа с детьм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Проведение экскурсий и целевых прогулок в школу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Посещение детьми подготовительных групп линейки, посвящённой 1 сентября и последнему звонку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3 Изготовление атрибутов для сюжетно – ролевой игры «Школа»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Работа с родителям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Консультации по вопросам родителе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Информация в родительских уголках по вопросам подготовки детей к обучению в школе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зачислении ребёнк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год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 сентябр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зам. директор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., воспитате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., воспитате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., воспитате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, ст. воспит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, ст. воспит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., ст. воспит., воспит.,  учител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., психолог,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., воспитате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т. воспит,  воспит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., воспит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овый материа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консультац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овой материа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6. Укрепление материально – технической и финансовой базы структурного подразделения МБОУ «Ровеньская средняя общеобразовательная школа №2»- «Детский сад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обеспечение современным материально-техническим оснащением воспитательно-образовательного процесса и безопасности жизнедеятельности всех участников педагогического процесса.</w:t>
      </w:r>
    </w:p>
    <w:tbl>
      <w:tblPr>
        <w:tblW w:w="1134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15"/>
        <w:gridCol w:w="5384"/>
        <w:gridCol w:w="1621"/>
        <w:gridCol w:w="1917"/>
        <w:gridCol w:w="1504"/>
      </w:tblGrid>
      <w:tr>
        <w:trPr>
          <w:trHeight w:val="19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о-хозяйственная деятельность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смотра-конкурса «Готовность к новому учебному году»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текущих инструктаже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субботников по уборке территории МБОУ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ставление плана административно-хозяйственной деятельности детского сада на учебный год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мплектование групп по возраста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едение документации в соответствии с номенклатурой дел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едение учёта материальных ценностей, проведение инвентаризаци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нтроль за родительской платой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. Косметический ремонт помещений  детского сад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учшение условий и охрана труд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и проведение мероприятий по противопожарной безопасност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ащение аптечками первой помощи медицинского кабинета, пищеблок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рационального освещения в групповых комнатах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испытания спортивного оборудования и инвентаря в музыкальном зале и на участке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каз о назначении ответственных по ОТ и пожарной безопасности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питани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олнение санитарных норм транспортировки, правил хранения и использования продукто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дение документации (Журнала бракеража готовой продукции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сверки наличия продуктов в кладовой и соответствия их качества записи в книге учёта продукто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закладкой продуктов, суточной нормой и хранение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блюдение питьевого режима в группах и на прогулке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ведение инструктажей по технике безопасности с работниками пищеблока, младшими воспитателям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нтроль з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хнологией приготовления пищ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ением санитарно-гигиенического режима на пищеблок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ходом блюд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дачей пищи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ей приёма питания детьми в группах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летних оздоровительных мероприяти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структаж сотрудников по охране жизни и здоровья детей в летний период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лагоустройство территори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полнение выносного и спортивного оборудовани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исправности игрового материала и игрового оборудования на участках и в группах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рка территории для прогулок детей на выявление дикорастущих растений и грибо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еспечение безопасности детей на участках, цветниках, огородах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ведение закаливающих мероприяти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к учебному году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орудование методкабинета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обретение методической литературы в соответствии с реализуемыми программами и иллюстративных пособий для работы с детьм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дминистративный контроль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пита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ение правил проветрива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ение правил пожарной безопасно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графиков работы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должностных инструкц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щания при зам. директор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ма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авгус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зам. директор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зам. директор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, завхоз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, завхоз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 медсестр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инстр. по физич. культ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 воспитате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воспит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воспит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инструктаже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ки дете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де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ёт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 инструктаже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 инструктаже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 контрол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токолы совещ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ЧАСТЬ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ование работы  структурного подразделения МБОУ «Ровеньская средняя общеобразовательная школа №2»- «Детский сад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летний оздоровительный период (июнь – август 2022 года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Анализ результатов деятельности структурного подразделения МБОУ «Ровеньская средняя общеобразовательная школа №2»- «Детский сад» за летний оздоровительный период 2021 года</w:t>
      </w:r>
    </w:p>
    <w:p>
      <w:pPr>
        <w:pStyle w:val="ListParagraph"/>
        <w:numPr>
          <w:ilvl w:val="1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Состояние здоровья детей, заболеваемость, организация профилактической работы, организация рационального пит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31 августа 2021 года в детском саду функционирует 5 групп. Возраст детей, посещающих детский сад от 2 до 7 лет.</w:t>
      </w:r>
    </w:p>
    <w:p>
      <w:pPr>
        <w:pStyle w:val="ListParagraph"/>
        <w:spacing w:lineRule="auto" w:line="240" w:before="0" w:after="0"/>
        <w:ind w:left="120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е количество детей: 92.</w:t>
      </w:r>
    </w:p>
    <w:p>
      <w:pPr>
        <w:pStyle w:val="ListParagraph"/>
        <w:spacing w:lineRule="auto" w:line="240" w:before="0" w:after="0"/>
        <w:ind w:left="120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 них по возрасту:</w:t>
      </w:r>
    </w:p>
    <w:p>
      <w:pPr>
        <w:pStyle w:val="ListParagraph"/>
        <w:spacing w:lineRule="auto" w:line="240" w:before="0" w:after="0"/>
        <w:ind w:left="120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 младшая– 14 человек;</w:t>
      </w:r>
    </w:p>
    <w:p>
      <w:pPr>
        <w:pStyle w:val="ListParagraph"/>
        <w:spacing w:lineRule="auto" w:line="240" w:before="0" w:after="0"/>
        <w:ind w:left="120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 младшая группа –23 человек;</w:t>
      </w:r>
    </w:p>
    <w:p>
      <w:pPr>
        <w:pStyle w:val="ListParagraph"/>
        <w:spacing w:lineRule="auto" w:line="240" w:before="0" w:after="0"/>
        <w:ind w:left="120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едняя  группа  –23 человек; </w:t>
      </w:r>
    </w:p>
    <w:p>
      <w:pPr>
        <w:pStyle w:val="ListParagraph"/>
        <w:spacing w:lineRule="auto" w:line="240" w:before="0" w:after="0"/>
        <w:ind w:left="120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ршая  группа- 22 человек;</w:t>
      </w:r>
    </w:p>
    <w:p>
      <w:pPr>
        <w:pStyle w:val="ListParagraph"/>
        <w:spacing w:lineRule="auto" w:line="240" w:before="0" w:after="0"/>
        <w:ind w:left="120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ршая логопедическая группа -10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«Детский сад»  работает по 10 часовому режиму: с 7-30 до 17-30, с пятидневной рабочей нед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 июня 2021 года структурное подразделение МБОУ «Ровеньская средняя общеобразовательная школа №2» - «Детский сад» перешло на летний режим работы в соответствии с разработанным планом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ервостепенной задачей в работе детского сада  в летний период является создание условий, способствующих сохранению и укреплению физического и психического здоровья детей; эмоциональному, личностному, познавательному развитию ребёнка. Центральное место в системе работы  отведено физкультурной и оздоровительной работе, которую в тесном сотрудничестве с воспитателями  проводят инструктор по физической культуре Дубовой В.В., медсестра Кравцова Ю.В. и музыкальный руководитель Тимрова В.А.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color w:val="555555"/>
          <w:kern w:val="2"/>
          <w:sz w:val="28"/>
          <w:szCs w:val="28"/>
        </w:rPr>
      </w:pPr>
      <w:r>
        <w:rPr>
          <w:iCs/>
          <w:color w:val="000000"/>
          <w:sz w:val="28"/>
          <w:szCs w:val="28"/>
        </w:rPr>
        <w:t>Педагогами</w:t>
        <w:tab/>
        <w:t xml:space="preserve"> </w:t>
      </w:r>
      <w:r>
        <w:rPr>
          <w:sz w:val="28"/>
          <w:szCs w:val="28"/>
        </w:rPr>
        <w:t>были созданы условия для самостоятельной двигательной деятельности детей в групповых комнатах и на участках детского сада. Акцент был сделан на увеличение времени пребывания воспитанников на свежем воздухе, на повышение двигательной активности детей через подвижные игры, спортивные развлечения, выносной материал. Яркость  и разнообразие игрового оборудования вызывало у дошкольников желание действовать с ними, что способствовало повышению у ребят ловкости, выносливости, глазомера, а также нравственно-волевых черт характера: смелости, дисциплинированности. С детьми проводились сюжетно-ролевые игры, игры с водой и песком.</w:t>
      </w:r>
      <w:r>
        <w:rPr>
          <w:b/>
          <w:bCs/>
          <w:color w:val="555555"/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создания безопасных условий пребывания детей в детском саду ежедневно проверялась исправность оборудования на прогулочных площадках, осматривались участки перед прогулкой на наличие опасных для детей предметов. С наступлением жаркого периода, во избежание перегрева, воспитанники находились на прогулке только в головных уборах, пребывание дошкольников под прямыми лучами солнца чередовалось с играми в тени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культурно-оздоровительная работа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детьми проведены ряд профилактических и оздоровительных мероприятий по закаливанию, направленные на повышение выносливости организма, его сопротивляемости вредным влияниям, усовершенствование его умения быстро и целесообразно приспособиться к различным переменам в условиях жизни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огулки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ием детей на улице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Утренняя гимнастика на свежем воздухе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Занятия физической культурой на улице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Гимнастика после сна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оведение закаливающих процедур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душные ванн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сохожд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ждение по дорожкам здоровь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олнечные ванны.</w:t>
      </w:r>
    </w:p>
    <w:p>
      <w:pPr>
        <w:pStyle w:val="NormalWeb"/>
        <w:tabs>
          <w:tab w:val="clear" w:pos="708"/>
          <w:tab w:val="left" w:pos="567" w:leader="none"/>
          <w:tab w:val="left" w:pos="8789" w:leader="none"/>
        </w:tabs>
        <w:spacing w:lineRule="auto" w:line="240" w:before="0" w:after="0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детском саду </w:t>
      </w:r>
      <w:r>
        <w:rPr>
          <w:color w:val="000000"/>
          <w:sz w:val="28"/>
          <w:szCs w:val="28"/>
        </w:rPr>
        <w:t>организовано полноценное сбалансированное 4-х разовое питание, включены в меню салаты из овощей, фрукты, напитки и соки.</w:t>
      </w:r>
      <w:r>
        <w:rPr>
          <w:sz w:val="28"/>
          <w:szCs w:val="28"/>
        </w:rPr>
        <w:t xml:space="preserve"> Соблюдалась калорийность питания, в соответствии с примерным летним  10-дневным меню, старшая медицинская сестра Кравцова Ю.В. следила за ежедневным соблюдением норм потребления продуктов и гигиеной приема пищи детьми всех возрастных групп. Соблюдался питьевой режи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заболеваемости и посещаемости структурного подразделения «Детский сад»  за летний период 2021 года</w:t>
      </w:r>
    </w:p>
    <w:tbl>
      <w:tblPr>
        <w:tblpPr w:bottomFromText="0" w:horzAnchor="margin" w:leftFromText="180" w:rightFromText="180" w:tblpX="0" w:tblpY="230" w:topFromText="0" w:vertAnchor="text"/>
        <w:tblW w:w="8853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92"/>
        <w:gridCol w:w="6210"/>
        <w:gridCol w:w="2151"/>
      </w:tblGrid>
      <w:tr>
        <w:trPr>
          <w:trHeight w:val="408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401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ый состав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406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опусков по болезни на одного ребенка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,3</w:t>
            </w:r>
          </w:p>
        </w:tc>
      </w:tr>
      <w:tr>
        <w:trPr>
          <w:trHeight w:val="536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опусков на одного ребенка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9,2</w:t>
            </w:r>
          </w:p>
        </w:tc>
      </w:tr>
      <w:tr>
        <w:trPr>
          <w:trHeight w:val="403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продолжительность заболевани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5</w:t>
            </w:r>
          </w:p>
        </w:tc>
      </w:tr>
      <w:tr>
        <w:trPr>
          <w:trHeight w:val="395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чаев заболевани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3</w:t>
            </w:r>
          </w:p>
        </w:tc>
      </w:tr>
      <w:tr>
        <w:trPr>
          <w:trHeight w:val="401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чаев на одного ребенка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0,2</w:t>
            </w:r>
          </w:p>
        </w:tc>
      </w:tr>
      <w:tr>
        <w:trPr>
          <w:trHeight w:val="447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то и длительно болеющих дете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ты с детьми педагоги используют индивидуальный подход к каждому ребёнку, учитывая физическую подготовку, и опираются на медицинские показатели и группу здоровь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здоровья воспитанников</w:t>
      </w:r>
    </w:p>
    <w:tbl>
      <w:tblPr>
        <w:tblStyle w:val="ad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2"/>
        <w:gridCol w:w="2393"/>
        <w:gridCol w:w="2393"/>
        <w:gridCol w:w="2392"/>
      </w:tblGrid>
      <w:tr>
        <w:trPr/>
        <w:tc>
          <w:tcPr>
            <w:tcW w:w="23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US" w:eastAsia="ru-RU" w:bidi="ar-SA"/>
              </w:rPr>
              <w:t>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US" w:eastAsia="ru-RU" w:bidi="ar-SA"/>
              </w:rPr>
              <w:t>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US" w:eastAsia="ru-RU" w:bidi="ar-SA"/>
              </w:rPr>
              <w:t>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US" w:eastAsia="ru-RU" w:bidi="ar-SA"/>
              </w:rPr>
              <w:t>4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2 челове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(45%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8 челове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(41%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 челове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(14%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(- %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ind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  <w:t>В течение летнего оздоровительного периода в детский сад поступил 14 детей в возрасте 2-3 лет в первую младшую группу. Педагогами  создавались условия для благоприятной адаптации детей к детскому саду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912" w:leader="none"/>
        </w:tabs>
        <w:ind w:left="562" w:hanging="0"/>
        <w:jc w:val="both"/>
        <w:rPr>
          <w:sz w:val="28"/>
          <w:szCs w:val="28"/>
        </w:rPr>
      </w:pPr>
      <w:r>
        <w:rPr>
          <w:sz w:val="28"/>
          <w:szCs w:val="28"/>
        </w:rPr>
        <w:t>гибкий режим дня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912" w:leader="none"/>
        </w:tabs>
        <w:ind w:left="5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дметно-развивающей среды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912" w:leader="none"/>
        </w:tabs>
        <w:spacing w:lineRule="exact" w:line="317"/>
        <w:ind w:left="56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епенное увеличение времени пребывания ребенка в детском саду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912" w:leader="none"/>
        </w:tabs>
        <w:spacing w:lineRule="exact" w:line="317"/>
        <w:ind w:left="562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, консультации, беседы.</w:t>
      </w:r>
    </w:p>
    <w:p>
      <w:pPr>
        <w:pStyle w:val="Normal"/>
        <w:shd w:val="clear" w:color="auto" w:fill="FFFFFF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 итогам наблюдений большинство детей легко проходят адаптацию, привыкли к условиям детского сада,   проявляют  инициативность и самостоятельность в разных видах деятельности – познавательной и игровой деятельности, во взаимоотношениях с взрослыми и сверстник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ланомерная работа в течение летнего оздоровительного периода способствовала   снижению заболеваемости воспитанников, повышению уровня оздоровительной работы и ее эффективности, благоприятной адаптации малышей к условиям детского сада. Благодаря пропаганде основ ЗОЖ, родители стали больше внимания уделять здоровью своих детей и своему здоровью. Данные результаты свидетельствуют о том, что педагогический коллектив находится в постоянном поиске новых средств, форм  и методов оздоровления дошкольников.</w:t>
      </w:r>
    </w:p>
    <w:p>
      <w:pPr>
        <w:pStyle w:val="NormalWeb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вод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зкультурно-оздоровительная работа в летний период была нацелена на воспитание положительных эмоций, высокую двигательную активность детей. Дети получили возможность проявить большую активность, самостоятельность и инициативу в действ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здоровительные мероприятия на базе детского сада прошли в полном объём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организовано полноценное сбалансированное 4-х разовое питание, включены в меню салаты из овощей, фрукты, напитки и со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се закаливающие процедуры проходили по план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одежда детей соответствовала температурному режим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соблюдался питьевой режи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ий травматизм в течение всего оздоровительного периода отсутствовал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ённой летней оздоровительной работы у детей: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сились функциональные возможности организма;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низилась заболеваемость (по сравнению с зимним периодом);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ти получили новые знания, повысился их интерес к окружающему миру, творчеству, познанию;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лся интерес к природе, проявились желание беречь её и заботиться о ней;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сился интерес и желание заниматься физкультурой и спортом.</w:t>
      </w:r>
    </w:p>
    <w:p>
      <w:pPr>
        <w:pStyle w:val="Normal"/>
        <w:shd w:val="clear" w:color="auto" w:fill="FFFFFF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своей дальнейшей работе в летний период коллектив планирует: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осуществлять комплекс закаливающих процедур с использованием природных факторов: воздуха, солнца, воды, учитывая здоровье, индивидуальные особенности детей и местные условия;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интерес и желание детей участвовать в подвижных играх и физических упражнениях на прогулке;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портивные досуги.</w:t>
      </w:r>
    </w:p>
    <w:p>
      <w:pPr>
        <w:pStyle w:val="NormalWeb"/>
        <w:tabs>
          <w:tab w:val="clear" w:pos="708"/>
          <w:tab w:val="left" w:pos="567" w:leader="none"/>
          <w:tab w:val="left" w:pos="878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1.2.</w:t>
      </w:r>
      <w:r>
        <w:rPr>
          <w:b/>
          <w:i/>
          <w:sz w:val="28"/>
          <w:szCs w:val="28"/>
        </w:rPr>
        <w:t xml:space="preserve"> Результаты развития детей (оценка эффективности педагогических действий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лан работы с детьми был представлен тематическими днями, что разнообразило пребывание детей в детском саду, вызвало интерес, доставило особую радость. Тематика недель была разнообразной: «Ребёнок в мире людей», «Неделя безопасности»,  «Неделя экспериментов»,  «В гостях у сказки», «Неделя родного края», «Неделя любимых игр и игрушек» и др.</w:t>
      </w:r>
      <w:r>
        <w:rPr>
          <w:color w:val="000000"/>
          <w:sz w:val="28"/>
          <w:szCs w:val="28"/>
        </w:rPr>
        <w:t xml:space="preserve"> В календарных планах воспитателей отражена разнообразная игровая деятельность, комплекс мероприятий, позволяющий расширить кругозор детей для того чтобы подарить детям положительные эмоции и яркие впечатления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 детьми в летний период </w:t>
      </w:r>
      <w:r>
        <w:rPr>
          <w:sz w:val="28"/>
          <w:szCs w:val="28"/>
        </w:rPr>
        <w:t>проводились разнообразные праздники и развлечения, в ходе которых у детей закреплялись умения, навыки и развивались воображение и коммуникативные способности.</w:t>
      </w:r>
    </w:p>
    <w:p>
      <w:pPr>
        <w:pStyle w:val="Normal"/>
        <w:shd w:val="clear" w:color="auto" w:fill="FFFFFF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лись выставки  рисунков:</w:t>
      </w:r>
      <w:r>
        <w:rPr>
          <w:sz w:val="28"/>
          <w:szCs w:val="28"/>
        </w:rPr>
        <w:t xml:space="preserve"> «Подарок другу», «Пожар- это опасно!», «Любимые сладости», «Лекарственные растения Белгородской области» и д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Большое внимание летом было отведено экспериментально-исследовательской деятельности детей. Воспитатели организовывали с детьми занимательные опыты и игры- эксперименты с водой, песком, воздухом, мыльными пузырями, что позволило сформировать у детей отчётливые знания, умения и навыки об окружающем мире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всего летнего периода педагоги формировали у детей навыки безопасного поведения на дороге через игры и  ознакомление с правилами дорожного движения. В группах был накоплен материал по данной теме, с детьми были организованы подвижные и дидактические игры.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1.3 Научно-методическая обеспеченность образовательного процес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 течение летнего периода проводились консультации для педагогов.</w:t>
      </w:r>
      <w:r>
        <w:rPr>
          <w:color w:val="000000"/>
          <w:sz w:val="28"/>
          <w:szCs w:val="28"/>
        </w:rPr>
        <w:t xml:space="preserve"> Старшим воспитателем Вороновой Н.П. проведена консультация </w:t>
      </w:r>
      <w:r>
        <w:rPr>
          <w:sz w:val="28"/>
          <w:szCs w:val="28"/>
        </w:rPr>
        <w:t>«Организация и проведение подвижных игр летом»; медицинской сестрой Кравцовой Ю.В.  «Закаливание дошкольников летом», «</w:t>
      </w:r>
      <w:r>
        <w:rPr>
          <w:bCs/>
          <w:color w:val="000000"/>
          <w:sz w:val="28"/>
          <w:szCs w:val="28"/>
        </w:rPr>
        <w:t>Как спасаться от назойливых насекомых»</w:t>
      </w:r>
      <w:r>
        <w:rPr>
          <w:sz w:val="28"/>
          <w:szCs w:val="28"/>
        </w:rPr>
        <w:t>. В младших группах воспитателями проведена консультация для родителей на тему «Адаптация детей в детском саду». В группах оформлены «Уголки для родителей», где помещаются информация и консультации по вопросам оздоровления и воспитания детей. По вопросам сохранения и укрепления здоровья детей выпускаются санитарные бюллетени медсестрой, согласно плану работы на лето. В  течение летнего периода старшим воспитателем, медсестрой, музыкальным руководителем, инструктором по физической культуре проводились индивидуальные консультации с родителями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1.4 Система работы с родителями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отяжении всего летнего оздоровительного периода родители являлись самыми активными участниками наших мероприятий: помогали в обустройстве участков детского сада, участвовали в выставках рисунков, фотовыставке, развлечениях, конкурсах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овышения уровня информированности родителей в каждой возрастной группе  был оформлен информационный стенд, на котором рассматривались вопросы воспитания и оздоровления детей в летний период, рекомендации по закаливанию, познавательному развитию детей, а также проводились индивидуальные консультации по всем, возникающим вопросам. Педагоги оформляли папки- передвижки на тему «Ребёнок и дорога», «Игры- забавы летом» и др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проделанной работы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анализировав работу структурного подразделения «Детский сад» за летний оздоровительный период 2021 года, были определены цель и задачи на летний период 2022 года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Создание максимально эффективных условий для организации физкультурно-оздоровительной работы с детьми и развития познавательного интереса воспитанников в летний период.</w:t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ListParagraph"/>
        <w:numPr>
          <w:ilvl w:val="0"/>
          <w:numId w:val="20"/>
        </w:numPr>
        <w:shd w:val="clear" w:color="auto" w:fill="FFFFFF"/>
        <w:spacing w:lineRule="auto" w:line="240" w:before="0" w:after="0"/>
        <w:ind w:left="0" w:firstLine="423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крепление здоровья, физическое развитие детей: повышение эффективности закаливающих мероприятий, совершенствование индивидуального дифференцированного подхода в работе по физическому воспитанию.</w:t>
      </w:r>
    </w:p>
    <w:p>
      <w:pPr>
        <w:pStyle w:val="ListParagraph"/>
        <w:numPr>
          <w:ilvl w:val="0"/>
          <w:numId w:val="20"/>
        </w:numPr>
        <w:shd w:val="clear" w:color="auto" w:fill="FFFFFF"/>
        <w:spacing w:lineRule="auto" w:line="240" w:before="0" w:after="0"/>
        <w:ind w:left="0" w:firstLine="423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еализация системы мероприятий по нравственному и экологическому воспитанию, развитию любознательности и познавательной активности, формированию культурно-гигиенических и трудовых навыков.</w:t>
      </w:r>
    </w:p>
    <w:p>
      <w:pPr>
        <w:pStyle w:val="ListParagraph"/>
        <w:numPr>
          <w:ilvl w:val="0"/>
          <w:numId w:val="20"/>
        </w:numPr>
        <w:shd w:val="clear" w:color="auto" w:fill="FFFFFF"/>
        <w:spacing w:lineRule="auto" w:line="240" w:before="0" w:after="0"/>
        <w:ind w:left="0" w:firstLine="423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вышение профессионального мастерства педагогов и сотрудников, осуществление педагогического и санитарного просвещения родителей по вопросам организации летней оздоровитель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ланирование деятельности структурного подразделения МБОУ «Ровеньская средняя общеобразовательная школа №2»- «Детский сад» на летний оздоровительный период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5"/>
        <w:gridCol w:w="3086"/>
        <w:gridCol w:w="1511"/>
        <w:gridCol w:w="2324"/>
        <w:gridCol w:w="182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за ходом исполнения</w:t>
            </w:r>
          </w:p>
        </w:tc>
      </w:tr>
      <w:tr>
        <w:trPr>
          <w:trHeight w:val="52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ультации для педагогов: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Особенности планирования воспитательно- образовательной работы в летний оздоровительный период»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ебёнок и природа»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Ребёнок на улицах посёлка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консультаций</w:t>
            </w:r>
          </w:p>
        </w:tc>
      </w:tr>
      <w:tr>
        <w:trPr>
          <w:trHeight w:val="3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аливание дошкольников летом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консуль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>Безопасность дошкольников на водоёмах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консультации</w:t>
            </w:r>
          </w:p>
        </w:tc>
      </w:tr>
      <w:tr>
        <w:trPr>
          <w:trHeight w:val="550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структивно-методические совещания: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ция по охране жизни и здоровья детей в группах и на детских площадках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ция по охране жизни и здоровья детей в летний период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Соблюдение питьевого и санитарно-эпидемиологического режима в летних условиях»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аж по пожарной безопас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инструктажа</w:t>
            </w:r>
          </w:p>
        </w:tc>
      </w:tr>
      <w:tr>
        <w:trPr>
          <w:trHeight w:val="58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енные совещания: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рганизация работы детского сада в летний период»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тоги летней оздоровительной работы. Подготовка к новому учебному году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овещания</w:t>
            </w:r>
          </w:p>
        </w:tc>
      </w:tr>
      <w:tr>
        <w:trPr>
          <w:trHeight w:val="52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и руководство: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стояние участков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</w:tc>
      </w:tr>
      <w:tr>
        <w:trPr>
          <w:trHeight w:val="8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ое состояние помещений: проведение генеральной и текущей уборки. Соблюдение режима проветривания. Наличие москитной сетки на окнах.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: Гигиенические требования к  выдаче, раздаче и доставке пищи детям. Санитарно-гигиеническое состояние оборудования. Санитарно-гигиеническое состояние пищеблока, кладовых.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ой режим: безопасность и качество питьевой воды, соответствие санитарным нормам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дежды и обуви: соблюдение требований к одежде в помещении и на прогулке в соответствии с температурой воздуха и возрастом детей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, воспитате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й режим: объем двигательной активности в течение дня, соответствие двигательного режима возрасту детей, разнообразие форм двигательной активности в течение дня.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, воспитате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закаливания: воздушные ванны, дыхательная гимнастика, босохождение.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, воспитате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: соблюдение требований к проведению прогулки (продолжительность, одежда детей, двигательная активность); содержание и состояние выносного материала.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: место проведения и его санитарно-гигиеническое состояние.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ительные мероприятия в режиме дня: утренняя гимнастика на улице, гимнастика после сна, двигательная разминка, индивидуальная работа, трудовая деятельность, физкультурные досуги.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, ст. воспитате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дительское собрание: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аптация вновь поступающих детей к условиям детского сада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родит. собрания</w:t>
            </w:r>
          </w:p>
        </w:tc>
      </w:tr>
      <w:tr>
        <w:trPr>
          <w:trHeight w:val="56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ультации для родителей: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аптация дошкольников к условиям детского сада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консультаций</w:t>
            </w:r>
          </w:p>
        </w:tc>
      </w:tr>
      <w:tr>
        <w:trPr>
          <w:trHeight w:val="2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ботка ушибов, синяков, ссадин, ран и порезов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таршая медсестра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упреждение витаминной недостаточнос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таршая медсестра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здание предметно-развивающей среды: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цветник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детского са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гровых площад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6"/>
        <w:jc w:val="center"/>
        <w:rPr>
          <w:rFonts w:ascii="Times New Roman" w:hAnsi="Times New Roman" w:cs="Times New Roman"/>
          <w:b/>
          <w:b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auto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b/>
          <w:b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auto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b/>
          <w:b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auto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b/>
          <w:b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auto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b/>
          <w:b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auto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b/>
          <w:b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auto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rFonts w:ascii="Times New Roman" w:hAnsi="Times New Roman" w:cs="Times New Roman"/>
          <w:b/>
          <w:b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auto"/>
          <w:sz w:val="28"/>
          <w:szCs w:val="28"/>
        </w:rPr>
        <w:t>График административно-хозяйственного контрол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3"/>
        <w:gridCol w:w="2761"/>
        <w:gridCol w:w="976"/>
        <w:gridCol w:w="3229"/>
        <w:gridCol w:w="178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дицинское обеспечение воспитательно-образовательного процесса: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оздоровительных мероприятий в режиме дн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едсестра,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, старший воспит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едсестра,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едицинской документации. Оснащение медикаментам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едсестра,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ое содержание помещ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, зам. директо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просветительская работа с родителями, сотрудника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, зам. директора, ст. воспит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ческое состояние здания, подсобных помещений: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стояние помещений, территории  детского са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 авгус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едсестра,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 завхо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мебе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 авгус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инвентаря, обеспечение дезсредства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 авгус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,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 зам директо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инструкций по ОТ и П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 авгус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 зам. директо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обслуживающего персона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 авгус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едсестра,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 завхо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окумент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 авгус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 зам. директо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технического оборуд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 авгус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 зам. директо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еское обеспечение воспитательно-образовательного процесса, предметно-развивающая среда: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воспитательно-образовательной работы по возраста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авгус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 ст. воспитатель, воспитатели всех возрастных груп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е планирование, документация педагог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авгус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 ст. воспитатель, воспитатели всех возрастных груп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просвещение родител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 ст. воспитатель, воспитатели всех возрастных груп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струкций по охране жизни и здоровья дет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 воспитатели всех возрастных груп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предметной среды в группах и на территории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авгус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 ст. воспитатель, воспитатели всех возрастных груп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6"/>
        <w:jc w:val="center"/>
        <w:rPr>
          <w:rFonts w:ascii="Times New Roman" w:hAnsi="Times New Roman" w:cs="Times New Roman"/>
          <w:b/>
          <w:b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auto"/>
          <w:sz w:val="28"/>
          <w:szCs w:val="28"/>
        </w:rPr>
        <w:t>Проведение ремонтных рабо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3"/>
        <w:gridCol w:w="5022"/>
        <w:gridCol w:w="1305"/>
        <w:gridCol w:w="242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32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ий субботник»: уборка территории детского са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пятниц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 коллектив д/с</w:t>
            </w:r>
          </w:p>
        </w:tc>
      </w:tr>
      <w:tr>
        <w:trPr>
          <w:trHeight w:val="3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еска в песочница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, воспитатели, младшие воспитатели </w:t>
            </w:r>
          </w:p>
        </w:tc>
      </w:tr>
      <w:tr>
        <w:trPr>
          <w:trHeight w:val="2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аска оборудования на игровых площадках и спортивной площадке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 ремон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ладшие воспитатели</w:t>
            </w:r>
          </w:p>
        </w:tc>
      </w:tr>
      <w:tr>
        <w:trPr>
          <w:trHeight w:val="34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групп и других помещений детского са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 ремон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детского сада</w:t>
            </w:r>
          </w:p>
        </w:tc>
      </w:tr>
    </w:tbl>
    <w:p>
      <w:pPr>
        <w:pStyle w:val="Heading6"/>
        <w:jc w:val="center"/>
        <w:rPr>
          <w:rFonts w:ascii="Times New Roman" w:hAnsi="Times New Roman" w:cs="Times New Roman"/>
          <w:b/>
          <w:b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auto"/>
          <w:sz w:val="28"/>
          <w:szCs w:val="28"/>
        </w:rPr>
        <w:t>Методическая рабо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3"/>
        <w:gridCol w:w="5105"/>
        <w:gridCol w:w="1139"/>
        <w:gridCol w:w="250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32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на новый учебный год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 – авгус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 ст. воспитатель</w:t>
            </w:r>
          </w:p>
        </w:tc>
      </w:tr>
      <w:tr>
        <w:trPr>
          <w:trHeight w:val="3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чебного плана, календарного учебного графика, расписания занятий, режима дня для всех возрастных групп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 ст. воспитатель</w:t>
            </w:r>
          </w:p>
        </w:tc>
      </w:tr>
      <w:tr>
        <w:trPr>
          <w:trHeight w:val="2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перспективного планирования с учетом возрастных груп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 ст. воспитатель</w:t>
            </w:r>
          </w:p>
        </w:tc>
      </w:tr>
    </w:tbl>
    <w:p>
      <w:pPr>
        <w:pStyle w:val="Heading6"/>
        <w:jc w:val="center"/>
        <w:rPr>
          <w:rFonts w:ascii="Times New Roman" w:hAnsi="Times New Roman" w:cs="Times New Roman"/>
          <w:b/>
          <w:b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auto"/>
          <w:sz w:val="28"/>
          <w:szCs w:val="28"/>
        </w:rPr>
        <w:t>Формы оздоровительных мероприятий в летний пери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7"/>
        <w:gridCol w:w="2092"/>
        <w:gridCol w:w="1334"/>
        <w:gridCol w:w="1591"/>
        <w:gridCol w:w="2148"/>
        <w:gridCol w:w="1682"/>
      </w:tblGrid>
      <w:tr>
        <w:trPr>
          <w:trHeight w:val="36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 w:val="28"/>
                <w:szCs w:val="28"/>
              </w:rPr>
              <w:t>Формы работы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ия организации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18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о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рем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должительность </w:t>
            </w:r>
            <w:r>
              <w:rPr>
                <w:sz w:val="28"/>
                <w:szCs w:val="28"/>
              </w:rPr>
              <w:t>(мин.)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ренняя гимнас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здух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перед завтрако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– 6, средние – 8,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– 10,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- 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. культуре</w:t>
            </w:r>
          </w:p>
        </w:tc>
      </w:tr>
      <w:tr>
        <w:trPr>
          <w:trHeight w:val="30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культурное занят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здух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 в часы наименьшей инсоля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– 15, средние –20,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– 25,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- 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. культуре</w:t>
            </w:r>
          </w:p>
        </w:tc>
      </w:tr>
      <w:tr>
        <w:trPr>
          <w:trHeight w:val="62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вижные игры: </w:t>
            </w:r>
            <w:r>
              <w:rPr>
                <w:sz w:val="28"/>
                <w:szCs w:val="28"/>
              </w:rPr>
              <w:t>сюжетные; не сюжетные с элементами соревнования; народные; с элементами спорта (бадминтон, футбол, баскетбол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здух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возрастных групп – 10 – 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>
          <w:trHeight w:val="34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вигательные разминки: </w:t>
            </w:r>
            <w:r>
              <w:rPr>
                <w:sz w:val="28"/>
                <w:szCs w:val="28"/>
              </w:rPr>
              <w:t>упражнения на развитие мелкой моторики; ритмические движения; упражнения на внимание и координацию движений; упражнения в равновесии; упражнения для активизации работы глазных мышц; гимнастика расслабления; упражнения  на формирование правильной осанки; упражнения на формирование свода стопы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здух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в часы наименьшей инсоля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– 6, средние – 8,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– 10,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- 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>
          <w:trHeight w:val="18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пражнения после дневного сна: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едметами и без предметов; 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формирование правильной осанки;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формирование свода стопы;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онного характера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развитие мелкой моторики;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ординацию движ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ьня или групповое помещение с доступом свежего воздух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евно,  после дневного с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возрастных групп – 7 – 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>
          <w:trHeight w:val="18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каливающие мероприятия: </w:t>
            </w:r>
            <w:r>
              <w:rPr>
                <w:sz w:val="28"/>
                <w:szCs w:val="28"/>
              </w:rPr>
              <w:t>умывание прохладной водой; босохождение; солнечные и воздушные ванны; хождение по ребристой поверх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специфики закаливающего мероприят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 зависимости от  характера закаливающего мероприят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смотрению медицинского работн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 воспитатели всех возрастных групп</w:t>
            </w:r>
          </w:p>
        </w:tc>
      </w:tr>
      <w:tr>
        <w:trPr>
          <w:trHeight w:val="18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видуальная работа в режиме дн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специфики индивид.  рабо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, инструктор по физ. культуре</w:t>
            </w:r>
          </w:p>
        </w:tc>
      </w:tr>
      <w:tr>
        <w:trPr>
          <w:trHeight w:val="18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здники, досуги,  спортивные развлеч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здух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 мин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и, инструктор по физ. культуре, воспитатели групп</w:t>
            </w:r>
          </w:p>
        </w:tc>
      </w:tr>
    </w:tbl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Normal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b/>
          <w:b/>
          <w:bCs/>
          <w:sz w:val="28"/>
          <w:szCs w:val="28"/>
          <w:highlight w:val="yellow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51507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3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4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5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6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 List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5f4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a5f46"/>
    <w:pPr>
      <w:keepNext w:val="true"/>
      <w:widowControl/>
      <w:tabs>
        <w:tab w:val="clear" w:pos="708"/>
        <w:tab w:val="left" w:pos="720" w:leader="none"/>
        <w:tab w:val="left" w:pos="9160" w:leader="none"/>
      </w:tabs>
      <w:ind w:left="900" w:firstLine="360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2e153f"/>
    <w:pPr>
      <w:keepNext w:val="true"/>
      <w:widowControl/>
      <w:tabs>
        <w:tab w:val="clear" w:pos="708"/>
        <w:tab w:val="left" w:pos="1620" w:leader="none"/>
      </w:tabs>
      <w:jc w:val="both"/>
      <w:outlineLvl w:val="2"/>
    </w:pPr>
    <w:rPr>
      <w:rFonts w:ascii="Monotype Corsiva" w:hAnsi="Monotype Corsiva"/>
      <w:b/>
      <w:i/>
      <w:sz w:val="36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af212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af2122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a5f46"/>
    <w:rPr>
      <w:b/>
      <w:bCs/>
      <w:sz w:val="28"/>
      <w:szCs w:val="28"/>
      <w:lang w:val="ru-RU" w:eastAsia="ru-RU" w:bidi="ar-SA"/>
    </w:rPr>
  </w:style>
  <w:style w:type="character" w:styleId="Style10" w:customStyle="1">
    <w:name w:val="Основной текст Знак"/>
    <w:basedOn w:val="DefaultParagraphFont"/>
    <w:qFormat/>
    <w:rsid w:val="009a5f46"/>
    <w:rPr>
      <w:sz w:val="28"/>
      <w:szCs w:val="28"/>
      <w:lang w:val="ru-RU" w:eastAsia="ru-RU" w:bidi="ar-SA"/>
    </w:rPr>
  </w:style>
  <w:style w:type="character" w:styleId="Style11" w:customStyle="1">
    <w:name w:val="Основной текст с отступом Знак"/>
    <w:basedOn w:val="DefaultParagraphFont"/>
    <w:qFormat/>
    <w:rsid w:val="00305a67"/>
    <w:rPr>
      <w:sz w:val="24"/>
      <w:szCs w:val="24"/>
    </w:rPr>
  </w:style>
  <w:style w:type="character" w:styleId="FontStyle11" w:customStyle="1">
    <w:name w:val="Font Style11"/>
    <w:uiPriority w:val="99"/>
    <w:qFormat/>
    <w:rsid w:val="006f6442"/>
    <w:rPr>
      <w:rFonts w:ascii="Times New Roman" w:hAnsi="Times New Roman" w:cs="Times New Roman"/>
      <w:sz w:val="18"/>
      <w:szCs w:val="18"/>
    </w:rPr>
  </w:style>
  <w:style w:type="character" w:styleId="FontStyle13" w:customStyle="1">
    <w:name w:val="Font Style13"/>
    <w:uiPriority w:val="99"/>
    <w:qFormat/>
    <w:rsid w:val="006f6442"/>
    <w:rPr>
      <w:rFonts w:ascii="Times New Roman" w:hAnsi="Times New Roman" w:cs="Times New Roman"/>
      <w:sz w:val="18"/>
      <w:szCs w:val="18"/>
    </w:rPr>
  </w:style>
  <w:style w:type="character" w:styleId="Style12" w:customStyle="1">
    <w:name w:val="Верхний колонтитул Знак"/>
    <w:basedOn w:val="DefaultParagraphFont"/>
    <w:link w:val="Header"/>
    <w:qFormat/>
    <w:rsid w:val="008d2fd6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8d2fd6"/>
    <w:rPr/>
  </w:style>
  <w:style w:type="character" w:styleId="3" w:customStyle="1">
    <w:name w:val="Заголовок 3 Знак"/>
    <w:basedOn w:val="DefaultParagraphFont"/>
    <w:link w:val="Heading3"/>
    <w:qFormat/>
    <w:rsid w:val="002e153f"/>
    <w:rPr>
      <w:rFonts w:ascii="Monotype Corsiva" w:hAnsi="Monotype Corsiva"/>
      <w:b/>
      <w:i/>
      <w:sz w:val="36"/>
      <w:szCs w:val="28"/>
    </w:rPr>
  </w:style>
  <w:style w:type="character" w:styleId="WW8Num2z0" w:customStyle="1">
    <w:name w:val="WW8Num2z0"/>
    <w:qFormat/>
    <w:rsid w:val="002e153f"/>
    <w:rPr>
      <w:rFonts w:ascii="Symbol" w:hAnsi="Symbol" w:cs="OpenSymbol"/>
    </w:rPr>
  </w:style>
  <w:style w:type="character" w:styleId="WW8Num3z0" w:customStyle="1">
    <w:name w:val="WW8Num3z0"/>
    <w:qFormat/>
    <w:rsid w:val="002e153f"/>
    <w:rPr>
      <w:rFonts w:ascii="Symbol" w:hAnsi="Symbol" w:cs="OpenSymbol"/>
    </w:rPr>
  </w:style>
  <w:style w:type="character" w:styleId="WW8Num1z0" w:customStyle="1">
    <w:name w:val="WW8Num1z0"/>
    <w:qFormat/>
    <w:rsid w:val="002e153f"/>
    <w:rPr>
      <w:rFonts w:ascii="Symbol" w:hAnsi="Symbol" w:cs="OpenSymbol"/>
    </w:rPr>
  </w:style>
  <w:style w:type="character" w:styleId="11" w:customStyle="1">
    <w:name w:val="Основной шрифт абзаца1"/>
    <w:qFormat/>
    <w:rsid w:val="002e153f"/>
    <w:rPr/>
  </w:style>
  <w:style w:type="character" w:styleId="Style14" w:customStyle="1">
    <w:name w:val="Символ нумерации"/>
    <w:qFormat/>
    <w:rsid w:val="002e153f"/>
    <w:rPr/>
  </w:style>
  <w:style w:type="character" w:styleId="Style15" w:customStyle="1">
    <w:name w:val="Маркеры списка"/>
    <w:qFormat/>
    <w:rsid w:val="002e153f"/>
    <w:rPr>
      <w:rFonts w:ascii="OpenSymbol" w:hAnsi="OpenSymbol" w:eastAsia="OpenSymbol" w:cs="OpenSymbol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af212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af212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9a5f46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rsid w:val="002e153f"/>
    <w:pPr>
      <w:suppressAutoHyphens w:val="true"/>
      <w:spacing w:before="0" w:after="120"/>
      <w:jc w:val="left"/>
    </w:pPr>
    <w:rPr>
      <w:rFonts w:cs="Mangal"/>
      <w:sz w:val="24"/>
      <w:szCs w:val="24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rsid w:val="009a5f46"/>
    <w:pPr>
      <w:ind w:left="67" w:right="24" w:hanging="0"/>
      <w:jc w:val="center"/>
    </w:pPr>
    <w:rPr>
      <w:b/>
      <w:bCs/>
      <w:sz w:val="28"/>
      <w:szCs w:val="24"/>
    </w:rPr>
  </w:style>
  <w:style w:type="paragraph" w:styleId="Style16" w:customStyle="1">
    <w:name w:val="Знак"/>
    <w:basedOn w:val="Normal"/>
    <w:qFormat/>
    <w:rsid w:val="005841f0"/>
    <w:pPr>
      <w:widowControl/>
      <w:spacing w:lineRule="exact" w:line="240" w:before="0" w:after="160"/>
    </w:pPr>
    <w:rPr>
      <w:rFonts w:ascii="Verdana" w:hAnsi="Verdana"/>
      <w:lang w:val="en-US" w:eastAsia="en-US"/>
    </w:rPr>
  </w:style>
  <w:style w:type="paragraph" w:styleId="NormalWeb">
    <w:name w:val="Normal (Web)"/>
    <w:basedOn w:val="Normal"/>
    <w:uiPriority w:val="99"/>
    <w:qFormat/>
    <w:rsid w:val="009a5f46"/>
    <w:pPr>
      <w:widowControl/>
      <w:spacing w:lineRule="auto" w:line="360" w:before="75" w:after="75"/>
      <w:ind w:firstLine="180"/>
    </w:pPr>
    <w:rPr>
      <w:sz w:val="24"/>
      <w:szCs w:val="24"/>
    </w:rPr>
  </w:style>
  <w:style w:type="paragraph" w:styleId="BodyTextIndent3">
    <w:name w:val="Body Text Indent 3"/>
    <w:basedOn w:val="Normal"/>
    <w:qFormat/>
    <w:rsid w:val="009a5f46"/>
    <w:pPr>
      <w:spacing w:before="0" w:after="120"/>
      <w:ind w:left="283" w:hanging="0"/>
    </w:pPr>
    <w:rPr>
      <w:sz w:val="16"/>
      <w:szCs w:val="16"/>
    </w:rPr>
  </w:style>
  <w:style w:type="paragraph" w:styleId="Style21" w:customStyle="1">
    <w:name w:val="Style2"/>
    <w:basedOn w:val="Normal"/>
    <w:qFormat/>
    <w:rsid w:val="00a95ce3"/>
    <w:pPr>
      <w:spacing w:lineRule="exact" w:line="248"/>
      <w:ind w:firstLine="403"/>
      <w:jc w:val="both"/>
    </w:pPr>
    <w:rPr>
      <w:sz w:val="24"/>
      <w:szCs w:val="24"/>
    </w:rPr>
  </w:style>
  <w:style w:type="paragraph" w:styleId="BodyText2">
    <w:name w:val="Body Text 2"/>
    <w:basedOn w:val="Normal"/>
    <w:qFormat/>
    <w:rsid w:val="00a95ce3"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rsid w:val="00a95ce3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343f1d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11"/>
    <w:rsid w:val="00305a67"/>
    <w:pPr>
      <w:widowControl/>
      <w:spacing w:before="0" w:after="120"/>
      <w:ind w:left="283" w:hanging="0"/>
    </w:pPr>
    <w:rPr>
      <w:sz w:val="24"/>
      <w:szCs w:val="24"/>
    </w:rPr>
  </w:style>
  <w:style w:type="paragraph" w:styleId="Style17" w:customStyle="1">
    <w:name w:val="Базовый"/>
    <w:qFormat/>
    <w:rsid w:val="00483b9b"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  <w:jc w:val="left"/>
    </w:pPr>
    <w:rPr>
      <w:rFonts w:eastAsia="Andale Sans UI" w:cs="Tahoma" w:ascii="Times New Roman" w:hAnsi="Times New Roman"/>
      <w:color w:val="auto"/>
      <w:kern w:val="0"/>
      <w:sz w:val="24"/>
      <w:szCs w:val="24"/>
      <w:lang w:bidi="ru-RU" w:val="ru-RU" w:eastAsia="ru-RU"/>
    </w:rPr>
  </w:style>
  <w:style w:type="paragraph" w:styleId="Style18" w:customStyle="1">
    <w:name w:val="Style1"/>
    <w:basedOn w:val="Normal"/>
    <w:uiPriority w:val="99"/>
    <w:qFormat/>
    <w:rsid w:val="006f6442"/>
    <w:pPr>
      <w:spacing w:lineRule="exact" w:line="214"/>
      <w:ind w:hanging="245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8d2f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8d2f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 w:customStyle="1">
    <w:name w:val="Заголовок"/>
    <w:basedOn w:val="Normal"/>
    <w:next w:val="TextBody"/>
    <w:qFormat/>
    <w:rsid w:val="002e153f"/>
    <w:pPr>
      <w:keepNext w:val="true"/>
      <w:widowControl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eastAsia="ar-SA"/>
    </w:rPr>
  </w:style>
  <w:style w:type="paragraph" w:styleId="12" w:customStyle="1">
    <w:name w:val="Название1"/>
    <w:basedOn w:val="Normal"/>
    <w:qFormat/>
    <w:rsid w:val="002e153f"/>
    <w:pPr>
      <w:widowControl/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ar-SA"/>
    </w:rPr>
  </w:style>
  <w:style w:type="paragraph" w:styleId="13" w:customStyle="1">
    <w:name w:val="Указатель1"/>
    <w:basedOn w:val="Normal"/>
    <w:qFormat/>
    <w:rsid w:val="002e153f"/>
    <w:pPr>
      <w:widowControl/>
      <w:suppressLineNumbers/>
      <w:suppressAutoHyphens w:val="true"/>
    </w:pPr>
    <w:rPr>
      <w:rFonts w:cs="Mangal"/>
      <w:sz w:val="24"/>
      <w:szCs w:val="24"/>
      <w:lang w:eastAsia="ar-SA"/>
    </w:rPr>
  </w:style>
  <w:style w:type="paragraph" w:styleId="Style20" w:customStyle="1">
    <w:name w:val="Содержимое таблицы"/>
    <w:basedOn w:val="Normal"/>
    <w:qFormat/>
    <w:rsid w:val="002e153f"/>
    <w:pPr>
      <w:widowControl/>
      <w:suppressLineNumbers/>
      <w:suppressAutoHyphens w:val="true"/>
    </w:pPr>
    <w:rPr>
      <w:sz w:val="24"/>
      <w:szCs w:val="24"/>
      <w:lang w:eastAsia="ar-SA"/>
    </w:rPr>
  </w:style>
  <w:style w:type="paragraph" w:styleId="Style22" w:customStyle="1">
    <w:name w:val="Заголовок таблицы"/>
    <w:basedOn w:val="Style20"/>
    <w:qFormat/>
    <w:rsid w:val="002e153f"/>
    <w:pPr>
      <w:jc w:val="center"/>
    </w:pPr>
    <w:rPr>
      <w:b/>
      <w:bCs/>
    </w:rPr>
  </w:style>
  <w:style w:type="paragraph" w:styleId="TableParagraph" w:customStyle="1">
    <w:name w:val="Table Paragraph"/>
    <w:basedOn w:val="Normal"/>
    <w:uiPriority w:val="1"/>
    <w:qFormat/>
    <w:rsid w:val="007a7667"/>
    <w:pPr/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Elegant"/>
    <w:basedOn w:val="a1"/>
    <w:rsid w:val="007e7245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11">
    <w:name w:val="Сетка таблицы1"/>
    <w:basedOn w:val="a1"/>
    <w:rsid w:val="00e305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e305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194DDE-47DE-46E0-98AB-3262EAD609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7</TotalTime>
  <Application>LibreOffice/7.4.7.2$Linux_X86_64 LibreOffice_project/40$Build-2</Application>
  <AppVersion>15.0000</AppVersion>
  <Pages>69</Pages>
  <Words>19754</Words>
  <Characters>112602</Characters>
  <CharactersWithSpaces>132092</CharactersWithSpaces>
  <Paragraphs>264</Paragraphs>
  <Company>МОУ "РСОШ №2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37:00Z</dcterms:created>
  <dc:creator>User24</dc:creator>
  <dc:description/>
  <dc:language>en-US</dc:language>
  <cp:lastModifiedBy>user52</cp:lastModifiedBy>
  <cp:lastPrinted>2021-08-04T09:14:00Z</cp:lastPrinted>
  <dcterms:modified xsi:type="dcterms:W3CDTF">2021-09-23T04:5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