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разовательное учреждение </w:t>
        <w:br/>
        <w:t>«Ровеньская средняя общеобразовательная школа№2 Ровеньского района Белгород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нята </w:t>
            </w:r>
            <w:r>
              <w:rPr>
                <w:rFonts w:cs="Times New Roman" w:ascii="Times New Roman" w:hAnsi="Times New Roman"/>
                <w:bCs/>
              </w:rPr>
              <w:t xml:space="preserve">на заседании педагогического Совета МБОУ «Ровеньская средняя общеобразовательная школа №2», 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от  30.08.2021    года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ена </w:t>
            </w:r>
            <w:r>
              <w:rPr>
                <w:rFonts w:cs="Times New Roman" w:ascii="Times New Roman" w:hAnsi="Times New Roman"/>
                <w:bCs/>
              </w:rPr>
              <w:t xml:space="preserve">приказом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Ровеньская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образовательная школа №2» № 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   30.08.2021 года</w:t>
              <w:tab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основной образовательной программе дошкольного образования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овеньская средняя общеобразовательная школ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веньского района Белгородской обла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в соответствии с ФГОС Д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рок реализации-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.ЦЕЛЕВОЙ РАЗДЕЛ  1.1. Пояснительная записка;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ТЕЛЬНЫЙ РАЗДЕЛ 2.5.</w:t>
      </w: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,  2.5.1. Приоритетные направления,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2.6. Программа  коррекционно-развивающей работы с детьми с ограниченными возможностями здоровья,  </w:t>
      </w:r>
      <w:r>
        <w:rPr>
          <w:rFonts w:cs="Times New Roman" w:ascii="Times New Roman" w:hAnsi="Times New Roman"/>
          <w:sz w:val="28"/>
          <w:szCs w:val="28"/>
        </w:rPr>
        <w:t>4. ДОПОЛНИТЕЛЬНЫЙ РАЗДЕЛ 4.1. Краткая презентация основной образовательной программы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. Ровень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2021 г.</w:t>
      </w:r>
    </w:p>
    <w:p>
      <w:pPr>
        <w:pStyle w:val="1NEW1"/>
        <w:rPr/>
      </w:pPr>
      <w:r>
        <w:rPr>
          <w:lang w:val="ru-RU"/>
        </w:rPr>
        <w:t>1</w:t>
      </w:r>
      <w:r>
        <w:rPr/>
        <w:t>. ЦЕЛЕВОЙ РАЗДЕЛ</w:t>
      </w:r>
    </w:p>
    <w:p>
      <w:pPr>
        <w:pStyle w:val="2NEw1"/>
        <w:rPr>
          <w:lang w:val="ru-RU"/>
        </w:rPr>
      </w:pPr>
      <w:r>
        <w:rPr/>
        <w:t>1.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структурного подразделения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 - «Детский сад» разработана в соответствии с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коном  об образовании в РФ» № 273-ФЗ от 29.12.2012г.;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4.3648-20 «Санитарно- 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рядком организации и осуществления образовательной деятельности по основным программам – образовательным программам дошкольного образования» (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 от 30.08.2013г.№1014);</w:t>
      </w:r>
    </w:p>
    <w:p>
      <w:pPr>
        <w:pStyle w:val="Heading1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казом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ew4"/>
        <w:tabs>
          <w:tab w:val="clear" w:pos="708"/>
          <w:tab w:val="left" w:pos="9214" w:leader="none"/>
          <w:tab w:val="left" w:pos="9356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Примерной основной программой дошкольного образования, одобренной решением федерального учебно – методического объединения по общему образованию (протокол от 20 мая 2015г. № 2/15)</w:t>
      </w:r>
      <w:r>
        <w:rPr>
          <w:b w:val="false"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 МБОУ «Ровеньская средняя школа №2 Ровеньского района Белгородской области», утвержденным распоряжением администрации Ровеньского района от 01.11.2017г. № 857. </w:t>
      </w:r>
    </w:p>
    <w:p>
      <w:pPr>
        <w:pStyle w:val="TextBody"/>
        <w:tabs>
          <w:tab w:val="clear" w:pos="708"/>
          <w:tab w:val="left" w:pos="2297" w:leader="none"/>
          <w:tab w:val="left" w:pos="4165" w:leader="none"/>
          <w:tab w:val="left" w:pos="6070" w:leader="none"/>
          <w:tab w:val="left" w:pos="8544" w:leader="none"/>
        </w:tabs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формирова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 психолого-педагогической поддержки, позитивной 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  <w:tab/>
        <w:t>комплекс</w:t>
        <w:tab/>
        <w:t>основных</w:t>
        <w:tab/>
        <w:t>характеристик  дошко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ё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зования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ого и психического здоровья, в развитии индивидуальных 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exact" w:line="322" w:before="1" w:after="0"/>
        <w:jc w:val="both"/>
        <w:rPr/>
      </w:pPr>
      <w:r>
        <w:rPr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Style45"/>
        <w:widowControl w:val="false"/>
        <w:numPr>
          <w:ilvl w:val="0"/>
          <w:numId w:val="9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нициативы и творческих способностей на основе сотрудничества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возрас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45"/>
        <w:widowControl w:val="false"/>
        <w:numPr>
          <w:ilvl w:val="0"/>
          <w:numId w:val="9"/>
        </w:numPr>
        <w:tabs>
          <w:tab w:val="clear" w:pos="708"/>
          <w:tab w:val="left" w:pos="1205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, которая 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Style45"/>
        <w:widowControl w:val="false"/>
        <w:tabs>
          <w:tab w:val="clear" w:pos="708"/>
          <w:tab w:val="left" w:pos="1205" w:leader="none"/>
        </w:tabs>
        <w:autoSpaceDE w:val="false"/>
        <w:spacing w:lineRule="auto" w:line="240" w:before="1" w:after="0"/>
        <w:ind w:left="22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психологических и физиологических особенностей. 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ополня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три основных раздела: целевой, содержательный и организационный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а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комплексность подхода, обеспечивая развитие детей во всех п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ополн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циально-коммуника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комплекта программы дошкольного образования «От рождения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ей Н.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кс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о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ФГОС ДО.</w:t>
      </w:r>
    </w:p>
    <w:p>
      <w:pPr>
        <w:pStyle w:val="TextBody"/>
        <w:ind w:left="22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 направленные на развитие детей в образовательных областях,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ах (далее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)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firstLine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циальная программа дошкольного образования «Здравствуй, мир Белогорья!» (образовательная область «Познавательное развитие») Л.В. Серых, Г.А. Репринцева - Белгород: издательство БелИРО, 201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firstLine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художественного воспитания, обучения 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«Цве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шк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к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firstLine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коррекционно – развивающей работы в логопедической групп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Р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ще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firstLine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-7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ыход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ать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ор!»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Н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ошиной.</w:t>
      </w:r>
    </w:p>
    <w:p>
      <w:pPr>
        <w:pStyle w:val="TextBody"/>
        <w:tabs>
          <w:tab w:val="clear" w:pos="708"/>
          <w:tab w:val="left" w:pos="9923" w:leader="none"/>
        </w:tabs>
        <w:spacing w:before="1" w:after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я воспитанников с ОВЗ, содержание дошкольного образования и услов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ой психического 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рой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истического</w:t>
      </w:r>
      <w:r>
        <w:rPr>
          <w:spacing w:val="1"/>
          <w:sz w:val="28"/>
          <w:szCs w:val="28"/>
        </w:rPr>
        <w:t xml:space="preserve"> спектра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Адаптированные программы). 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%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spacing w:before="1" w:after="0"/>
        <w:jc w:val="both"/>
        <w:rPr/>
      </w:pPr>
      <w:r>
        <w:rPr>
          <w:sz w:val="28"/>
          <w:szCs w:val="28"/>
        </w:rPr>
        <w:t>Программа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 может реализовываться в течение всего времени пребывания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.</w:t>
      </w:r>
    </w:p>
    <w:p>
      <w:pPr>
        <w:pStyle w:val="Style3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уальность создания  программы обусловлена изменениями в государственно-политическом устройстве и социально-экономической жизни страны. Важной задачей является усиление воспитательного потенциала образовательного учреждения, обеспечение индивидуализированного психолого-педагогического сопровождения каждого воспитанника, </w:t>
      </w:r>
      <w:r>
        <w:rPr>
          <w:sz w:val="28"/>
          <w:szCs w:val="28"/>
        </w:rPr>
        <w:t>с активной жизненной позицией, стремящегося творчески подходить к решению различных жизненных ситуаций, имеющего свое мнение и умеющего его отстаив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структурного подразделения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 - «Детский сад» обеспечивает разностороннее гармоничное развитие детей в возрасте от 2 –х  лет до 8 лет с учетом их возрастных и индивидуальных особенностей. Срок реализации программы – 5 лет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труктурном подразделении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 - «Детский сад» функционируют 5  возрастных групп, из них: 1 группа  раннего возраста, 4 группы дошкольного возраста, укомплектованных в соответствии с возрастными норма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обучения в дошкольном образовательном учреждении является </w:t>
      </w:r>
      <w:r>
        <w:rPr>
          <w:rFonts w:cs="Times New Roman" w:ascii="Times New Roman" w:hAnsi="Times New Roman"/>
          <w:bCs/>
          <w:sz w:val="28"/>
          <w:szCs w:val="28"/>
        </w:rPr>
        <w:t>организованная образовательная деятельность (ООД)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 организуется и проводится педагогами в соответствии с основной образовательной программой МБОУ. ООД проводятся с детьми всех возрастных групп детского сада. В режиме дня каждой группы определяется время проведения ООД, в соответствии с СП 2.3/2.4.3590-20.</w:t>
      </w:r>
    </w:p>
    <w:p>
      <w:pPr>
        <w:pStyle w:val="Normal"/>
        <w:spacing w:lineRule="auto" w:line="240" w:before="0" w:after="0"/>
        <w:ind w:firstLine="1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ОД организуется по всем направлениям воспитательно-образовательной работы с детьми: по ознакомлению с окружающим, по развитию речи, по музыкальному воспитанию, изобразительной деятельности, формированию элементарных математических представлений, по физической культуре.</w:t>
      </w:r>
    </w:p>
    <w:p>
      <w:pPr>
        <w:pStyle w:val="Normal"/>
        <w:spacing w:lineRule="auto" w:line="240" w:before="0" w:after="0"/>
        <w:ind w:firstLine="1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БОУ  преобладают наглядные и игровые методы в сочетании со словесными методами. Процесс обучения детей строится, опираясь на наглядность в обучении, а специальная организация среды способствует расширению и углублению представлений дете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ТЕЛЬНЫЙ РАЗДЕ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32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TextBody"/>
        <w:tabs>
          <w:tab w:val="clear" w:pos="708"/>
          <w:tab w:val="left" w:pos="9355" w:leader="none"/>
        </w:tabs>
        <w:ind w:left="220" w:right="-1" w:firstLine="418"/>
        <w:jc w:val="both"/>
        <w:rPr/>
      </w:pPr>
      <w:r>
        <w:rPr>
          <w:sz w:val="28"/>
          <w:szCs w:val="28"/>
        </w:rPr>
        <w:t>В стратегии развития дошкольного, общего и дополните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МБОУ «Ровеньская средняя общеобразовательная школа №2»- «Детский сад» реализует в части, форм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:</w:t>
      </w:r>
    </w:p>
    <w:p>
      <w:pPr>
        <w:pStyle w:val="Style45"/>
        <w:widowControl w:val="false"/>
        <w:numPr>
          <w:ilvl w:val="0"/>
          <w:numId w:val="5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ind w:left="220" w:right="-1" w:firstLine="6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ля всех детей равных стартовых возможностей при поступлен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;</w:t>
      </w:r>
    </w:p>
    <w:p>
      <w:pPr>
        <w:pStyle w:val="Style45"/>
        <w:widowControl w:val="false"/>
        <w:numPr>
          <w:ilvl w:val="0"/>
          <w:numId w:val="5"/>
        </w:numPr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22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и дошкольников;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 ос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атриотизма;</w:t>
      </w:r>
    </w:p>
    <w:p>
      <w:pPr>
        <w:pStyle w:val="Style45"/>
        <w:widowControl w:val="false"/>
        <w:numPr>
          <w:ilvl w:val="0"/>
          <w:numId w:val="5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2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45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ды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;</w:t>
      </w:r>
    </w:p>
    <w:p>
      <w:pPr>
        <w:pStyle w:val="Style45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1. Приоритетные на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труктурного  подразделения 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 - «Детский са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 эстетическ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циальные программы и образовательные технологии, которые в наибольшей степени соответствуют потребностям и интересам детей, а также возможностям педагогического коллектив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программа дошкольного образования «Здравствуй, мир Белогорья!» (образовательная область «Познавательное развитие»), Серых Л.В., Репринцева Г.А. Белгород: издательство БелИРО, 201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right="24"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программа «Цветные ладошки».  Программа   художественного   воспитания, обучения и развития детей  2-7 лет -   Москва: Карапуз-дидактика», 200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right="24"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-7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ыход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ать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ор!»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Н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ошин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парциальн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рциальная программа дошкольного образования «Здравствуй, мир Белогорья!» (образовательная область «Познавательное развитие»), Серых Л.В., Репринцева Г.А. Белгород: издательство БелИРО,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знавательного развития детей 3-8 лет на основе соцокультурных традиций Белгородской области, с учётом индивидуальных и возрастных особенностей дошкольников, потребностей детей и их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45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дошкольников, любознательности и познавательной мотивации на основе социокультурных традиций Белгородской области;</w:t>
      </w:r>
    </w:p>
    <w:p>
      <w:pPr>
        <w:pStyle w:val="Style45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циокультурных ценностях и традициях России и Белгородской области;</w:t>
      </w:r>
    </w:p>
    <w:p>
      <w:pPr>
        <w:pStyle w:val="Style45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игровой, познавательно- исследовательской, проектной деятельности представлений о себе и других людях, о природных богатствах и культурных достижениях Белгородской области, о труде и профессиях земляков, об историческом прошлом и настоящем Белогорья;</w:t>
      </w:r>
    </w:p>
    <w:p>
      <w:pPr>
        <w:pStyle w:val="Style45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«зоны ближайшего развития» путём включения дошкольников в развивающие формы совместной деятельности со взрослыми и друг с другом с учётом социокультурных традиций Белогорья;</w:t>
      </w:r>
    </w:p>
    <w:p>
      <w:pPr>
        <w:pStyle w:val="Style45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принципами организации образовательного процесса в соответствии с парциальной программой  «Здравствуй, мир Белогорья!» выступают принципы: синергизма и субъектности, культуро- и природосообразности, целостности и комплексности, увлекательности, активности и самостоятельности, творчества и продуктивности (К.В. Бочарнинова, 2009), принцип гуманизма (Гогоберидзе А.Г., 20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ориентирована на четыре возрастные ступен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ладший возраст – от 3-4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ий возраст – от 4-5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зраст – от 5-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группа – от 6-7 л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деятельности по парциальной программе познавательного развития «Здравствуй, мир Белогорья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 образовательная деятельность осуществляется в форме образовательных ситу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й ситуации состоит из следующих этапов:</w:t>
      </w:r>
    </w:p>
    <w:p>
      <w:pPr>
        <w:pStyle w:val="Style45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познавательно- игровую ситуацию.</w:t>
      </w:r>
    </w:p>
    <w:p>
      <w:pPr>
        <w:pStyle w:val="Style45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этап.</w:t>
      </w:r>
    </w:p>
    <w:p>
      <w:pPr>
        <w:pStyle w:val="Style45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.</w:t>
      </w:r>
    </w:p>
    <w:p>
      <w:pPr>
        <w:pStyle w:val="Style45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етских вопросов.</w:t>
      </w:r>
    </w:p>
    <w:p>
      <w:pPr>
        <w:pStyle w:val="Style45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зация, моделирование.</w:t>
      </w:r>
    </w:p>
    <w:p>
      <w:pPr>
        <w:pStyle w:val="Style45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тановления субъектной позиции ребёнка в образовательном процессе, первоначального овладения дошкольниками знаково- системными формами мышления, формирования у детей предпосылок учебной деятельности используются следующие методы и приё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е проекты «Во саду ли, в огороде», «История моего рода»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ы (экспериментирование) с предметами и их свойствами: «экспериментируем с водой»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онирование (классификация): коллекция полезных ископаемых, глиняных игрушек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шествие по «Ленте времен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терактивной тематической папки (лепбу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исторического прош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- моделирование «Белгородская кругосветк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щения и взаимодействия взрослого и детей способствуют игровые  персонажи- куклы Белогор и Белогорочка, которые предлагают детям проблемные ситуации, требуют от ребёнка контекстного речевого высказывания в связи с возникшей ситуацией, меняют позицию дошкольников, превращая его в «знатока».</w:t>
      </w:r>
    </w:p>
    <w:p>
      <w:pPr>
        <w:pStyle w:val="Style3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ми условиями воспитания любви к Родине, гордости за Отечество, культуры поведения в обществе и т.д. выступают:</w:t>
      </w:r>
    </w:p>
    <w:p>
      <w:pPr>
        <w:pStyle w:val="Style3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благоприятный психологический климат детского сада, готовность взрослых к диалогу с детьми, речевая, поведенческая культура взрослых, окружающих дошкольников, как представителей Белогорья;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педагогов и родителей, социальных партнёров в освоении культурного опыта Белгородчины, начиная с повседневного быта;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ектирование содержательной жизни дошкольников, «событийного сценария», обеспечивающего накопление опыта переживаний, участия в эмоционально насыщенных ситуациях нравственного поведения, дружеских контактов, уважения к другим людям, а также развитие собственного достоинства;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гащение предметно- пространственной среды в соответствии с культурными традициями Белгородчины.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парциальной программы в соответствии с ФГОС ДО выделено три раздела (целевой, содержательный, организационный).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етьми  строится по 12 самостоятельным модулям: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«Мой детский сад»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«Моя семья- мои корни»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3. «Я- белгородец»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4. «Природа Белогорья»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5. «Мир животных и растений Белогорья»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6. «Мир профессий и труда Белогорья»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7. «Народные промыслы и ремёсла Белогорья»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8. «Белгородчина православная»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9. «Герои Белогорья»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0. «Деятели культуры и искусства Белогорья»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11. «Замечательные места Белогорья» (архитектура, производство, спортивные и культурные объекты, заповедники, зоопарки)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12. «Замечательные места Белогорья» (природа, живые и неживые объекты).</w:t>
      </w:r>
    </w:p>
    <w:p>
      <w:pPr>
        <w:pStyle w:val="Style35"/>
        <w:spacing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держание программы вариативно. Оно соответствует возрастным возможностям, интересам, потребностям детей и родителей, сезону, условиям организации и может изменяться по желанию субъектов образовательного процесса. Возможно использование отдельных модулей или замена модулей на авторские.</w:t>
      </w:r>
    </w:p>
    <w:p>
      <w:pPr>
        <w:pStyle w:val="Style3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раздел парциальной программы включает описание материально- технического обеспечения программы, обеспеченности методическими материалами, информационное сопровождение программы. Отбор содержания учитывает климатические особенности региона, периоды года, традиционные события, праздники, мероприятия. Приводятся примеры организации совместной проектной деятельности детей и взрослых по основным модулям программы.</w:t>
      </w:r>
    </w:p>
    <w:p>
      <w:pPr>
        <w:pStyle w:val="2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арциальной программы познавательного развития «Здравствуй, мир Белогорья!» на этапе завершения дошкольного детства</w:t>
      </w:r>
    </w:p>
    <w:p>
      <w:pPr>
        <w:pStyle w:val="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владеет представлениями о себе и составе своей семьи, своей  принадлежности к семье, об обязанностях каждого члена семьи и самого ребёнка, о важном значении семейных традиций, об увлечениях, совместных праздниках, отдыхе;</w:t>
      </w:r>
    </w:p>
    <w:p>
      <w:pPr>
        <w:pStyle w:val="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ы представления о своей принадлежности к группе детей детского сада, участвует в коллективных мероприятиях в группе и детском саду, владеет правилами и нормами общения и взаимодействия с детьми и взрослыми в различных ситуациях;</w:t>
      </w:r>
    </w:p>
    <w:p>
      <w:pPr>
        <w:pStyle w:val="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дает начальными знаниями о родном городе (посёлке, селе)- его гербе, названии улиц, некоторых архитектурных особенностях, достопримечательностях, понимает назначение общественных учреждений, разных видов транспорта. Овладевает представлениями о местах труда и отдыха людей в городе (посёлке, селе), об истории города и выдающихся горожанах, традициях городской (сельской) жизни. Понимает важность труда родителей о взрослых для общества;</w:t>
      </w:r>
    </w:p>
    <w:p>
      <w:pPr>
        <w:pStyle w:val="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начальными знаниями о родной стране- её государственных символах, президенте, столице, крупных городах, особенностях природы, труда людей;</w:t>
      </w:r>
    </w:p>
    <w:p>
      <w:pPr>
        <w:pStyle w:val="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интерес к ярким фактам из истории и культуры малой родины, страны и общества, к некоторым выдающимся людям Белгородчины и России. Проявляет желание участвовать в праздновании государственных праздников и в социальных акциях страны и города (посёлка, села);</w:t>
      </w:r>
    </w:p>
    <w:p>
      <w:pPr>
        <w:pStyle w:val="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ет начальными представлениями о Российской армии, о воинах, которые охраняют нашу Родину, героическом прошлом России и Белгородской области. Понимает ценность  и смысл возложения цветов к памятникам  и обелискам погибших воинов.</w:t>
      </w:r>
    </w:p>
    <w:p>
      <w:pPr>
        <w:pStyle w:val="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ет инициативу и самостоятельность в познавательно- исследовательской деятельности и экспериментировании с объектами живой и неживой природы (выявление свойств и качеств объектов и материалов, определение признаков, наблюдение, сравнение и классификация объектов);</w:t>
      </w:r>
    </w:p>
    <w:p>
      <w:pPr>
        <w:pStyle w:val="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вает способами доказательства своих утверждений и обоснования своих предположений. Придумывает творческие вопросы, задачи, игры. Принимает участие в обсуждении творческих задач и игр, предлагает свои варианты реш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ая парциальная программа: </w:t>
      </w:r>
      <w:r>
        <w:rPr>
          <w:rFonts w:cs="Times New Roman" w:ascii="Times New Roman" w:hAnsi="Times New Roman"/>
          <w:b/>
          <w:i/>
          <w:sz w:val="28"/>
          <w:szCs w:val="28"/>
        </w:rPr>
        <w:t>Цветные ладошки.  Программа   художественного   воспитания, обучения и развития детей  2-7 лет -   Москва: Карапуз-дидактика»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формирование у детей раннего и дошкольного воз</w:t>
        <w:softHyphen/>
        <w:t>раста эстетического отношения и ху</w:t>
        <w:softHyphen/>
        <w:t>дожественно-творческих способнос</w:t>
        <w:softHyphen/>
        <w:t>тей в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звитие эстетического восприятия художественных образов (в произве</w:t>
        <w:softHyphen/>
        <w:t>дениях искусства) и предметов (явле</w:t>
        <w:softHyphen/>
        <w:t>ний) окружающего мира как эстети</w:t>
        <w:softHyphen/>
        <w:t>чески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оздание условий для свободного экспериментирования с художествен</w:t>
        <w:softHyphen/>
        <w:t>ными материалами и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знакомление с универсальным «язы</w:t>
        <w:softHyphen/>
        <w:t>ком» искусства - средствами художе</w:t>
        <w:softHyphen/>
        <w:t>ственно-образ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 Амплификация (обогащение) индиви</w:t>
        <w:softHyphen/>
        <w:t>дуального художественно-эстетичес</w:t>
        <w:softHyphen/>
        <w:t>кого опыта (эстетической апперцеп</w:t>
        <w:softHyphen/>
        <w:t>ции): «осмысленное чтение» - расп</w:t>
        <w:softHyphen/>
        <w:t>редмечивание и опредмечивание -художественно-эстетических объек</w:t>
        <w:softHyphen/>
        <w:t>тов с помощью воображения и эмпатии (носителем и выразителем эстети</w:t>
        <w:softHyphen/>
        <w:t>ческого выступает цельный художест</w:t>
        <w:softHyphen/>
        <w:t>венный образ как универсальная ка</w:t>
        <w:softHyphen/>
        <w:t>тегория); интерпретация художест</w:t>
        <w:softHyphen/>
        <w:t>венного образа и содержания, заклю</w:t>
        <w:softHyphen/>
        <w:t>чённого в художествен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азвитие художественно-творческих способностей в продуктивных видах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оспитание художественного вкуса и чувства гар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оздание условий для многоаспект</w:t>
        <w:softHyphen/>
        <w:t>ной и увлекательной активности де</w:t>
        <w:softHyphen/>
        <w:t>тей в художественно-эстетическом ос</w:t>
        <w:softHyphen/>
        <w:t>воении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Формирование эстетической картины мира и основных элементов «Я - концепции-твор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ориентирована на следующие возрастные ступен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ий возраст – от 2-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ладший возраст – от 3-4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ий возраст – от 4-5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зраст – от 5-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группа – от 6-7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е принципы построения и реализации парциальной Программы «Цветные ладошк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педагогические     принципы</w:t>
      </w:r>
      <w:r>
        <w:rPr>
          <w:rFonts w:eastAsia="Times New Roman" w:cs="Times New Roman" w:ascii="Times New Roman" w:hAnsi="Times New Roman"/>
          <w:sz w:val="28"/>
          <w:szCs w:val="28"/>
        </w:rPr>
        <w:t>, обусловленные единством учебно-вос</w:t>
        <w:softHyphen/>
        <w:t>питательного пространства 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ультуросообразности: </w:t>
      </w:r>
      <w:r>
        <w:rPr>
          <w:rFonts w:eastAsia="Times New Roman" w:cs="Times New Roman" w:ascii="Times New Roman" w:hAnsi="Times New Roman"/>
          <w:sz w:val="28"/>
          <w:szCs w:val="28"/>
        </w:rPr>
        <w:t>пост</w:t>
        <w:softHyphen/>
        <w:t>роение и/или корректировка универ</w:t>
        <w:softHyphen/>
        <w:t>сального эстетического содержания программы с учётом региональных культурных тра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езонности: 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и/или корректировка познавательно</w:t>
        <w:softHyphen/>
        <w:t>го содержания программы с учётом природных и климатических особен</w:t>
        <w:softHyphen/>
        <w:t>ностей данной местности в данный момент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истематичности и после</w:t>
        <w:softHyphen/>
        <w:t xml:space="preserve">довательности: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и/или корректировка задач эстетического воспитания и развития детей в логи</w:t>
        <w:softHyphen/>
        <w:t>ке «от простого к сложному», «от близкого к далёкому», «от хорошо из</w:t>
        <w:softHyphen/>
        <w:t>вестного к малоизвестному и незна</w:t>
        <w:softHyphen/>
        <w:t>комом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цикличности: 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и/или корректировка содержания программы с постепенным усложне</w:t>
        <w:softHyphen/>
        <w:t>ние и расширением от возраста к воз</w:t>
        <w:softHyphen/>
        <w:t>ра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птимизации и гум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>учебно-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азвивающего характера </w:t>
      </w:r>
      <w:r>
        <w:rPr>
          <w:rFonts w:eastAsia="Times New Roman" w:cs="Times New Roman" w:ascii="Times New Roman" w:hAnsi="Times New Roman"/>
          <w:sz w:val="28"/>
          <w:szCs w:val="28"/>
        </w:rPr>
        <w:t>ху</w:t>
        <w:softHyphen/>
        <w:t>дожествен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иродосообразности: </w:t>
      </w:r>
      <w:r>
        <w:rPr>
          <w:rFonts w:eastAsia="Times New Roman" w:cs="Times New Roman" w:ascii="Times New Roman" w:hAnsi="Times New Roman"/>
          <w:sz w:val="28"/>
          <w:szCs w:val="28"/>
        </w:rPr>
        <w:t>пос</w:t>
        <w:softHyphen/>
        <w:t>тановка и/или корректировка задач художественно-творческого развития детей с учётом «природы» детей -возрастных особенностей и индиви</w:t>
        <w:softHyphen/>
        <w:t>дуальны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интереса: 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и/или корректировка программы с опорой на интересы отдельных детей и детс</w:t>
        <w:softHyphen/>
        <w:t>кого сообщества (группы детей) в це</w:t>
        <w:softHyphen/>
        <w:t>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пецифические принципы, </w:t>
      </w:r>
      <w:r>
        <w:rPr>
          <w:rFonts w:eastAsia="Times New Roman" w:cs="Times New Roman" w:ascii="Times New Roman" w:hAnsi="Times New Roman"/>
          <w:sz w:val="28"/>
          <w:szCs w:val="28"/>
        </w:rPr>
        <w:t>обуслов</w:t>
        <w:softHyphen/>
        <w:t>ленные особенностями художественно-эстет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эстетизации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-развивающей среды и быта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ультурного обогащения </w:t>
      </w:r>
      <w:r>
        <w:rPr>
          <w:rFonts w:eastAsia="Times New Roman" w:cs="Times New Roman" w:ascii="Times New Roman" w:hAnsi="Times New Roman"/>
          <w:sz w:val="28"/>
          <w:szCs w:val="28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заимосвязи продуктив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с другими видами детской а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интеграции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 ви</w:t>
        <w:softHyphen/>
        <w:t>дов изобразительного искусства и ху</w:t>
        <w:softHyphen/>
        <w:t>доже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эстетического ориентира </w:t>
      </w:r>
      <w:r>
        <w:rPr>
          <w:rFonts w:eastAsia="Times New Roman" w:cs="Times New Roman" w:ascii="Times New Roman" w:hAnsi="Times New Roman"/>
          <w:sz w:val="28"/>
          <w:szCs w:val="28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богащения </w:t>
      </w:r>
      <w:r>
        <w:rPr>
          <w:rFonts w:eastAsia="Times New Roman" w:cs="Times New Roman" w:ascii="Times New Roman" w:hAnsi="Times New Roman"/>
          <w:sz w:val="28"/>
          <w:szCs w:val="28"/>
        </w:rPr>
        <w:t>сенсорно-чувственн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матическо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странства </w:t>
      </w:r>
      <w:r>
        <w:rPr>
          <w:rFonts w:eastAsia="Times New Roman" w:cs="Times New Roman" w:ascii="Times New Roman" w:hAnsi="Times New Roman"/>
          <w:sz w:val="28"/>
          <w:szCs w:val="28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заимосвяз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общённых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едставл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обобщённых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посо</w:t>
        <w:softHyphen/>
        <w:t xml:space="preserve">бов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, направленных на созда</w:t>
        <w:softHyphen/>
        <w:t>ние выразительного художественного об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цип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естественной радости </w:t>
      </w:r>
      <w:r>
        <w:rPr>
          <w:rFonts w:eastAsia="Times New Roman" w:cs="Times New Roman" w:ascii="Times New Roman" w:hAnsi="Times New Roman"/>
          <w:sz w:val="28"/>
          <w:szCs w:val="28"/>
        </w:rPr>
        <w:t>(ра</w:t>
        <w:softHyphen/>
        <w:t>дости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художественного воспи</w:t>
        <w:softHyphen/>
        <w:t>тания дошкольников «Цветные ладош</w:t>
        <w:softHyphen/>
        <w:t>ки» сформулированы педагогические ус</w:t>
        <w:softHyphen/>
        <w:t>ловия, необходимые для эффективного художественного развития детей дош</w:t>
        <w:softHyphen/>
        <w:t>кольного возраста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формирование эстетического отноше</w:t>
        <w:softHyphen/>
        <w:t>ния и художественных способностей в активной творческой 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ое отношение ребёнка к окружающему миру являет собой целую систему его индивидуальных, избира</w:t>
        <w:softHyphen/>
        <w:t>тельных связей с эстетическими качест</w:t>
        <w:softHyphen/>
        <w:t>вами предметов и явлений действитель</w:t>
        <w:softHyphen/>
        <w:t>ности. В эстетическое отношение ребён</w:t>
        <w:softHyphen/>
        <w:t>ка входит его эмоциональный отклик на прекрасное (красивое, привлекатель</w:t>
        <w:softHyphen/>
        <w:t>ное), добрые чувства, его творческая де</w:t>
        <w:softHyphen/>
        <w:t>ятельность, посильное стремление к пре</w:t>
        <w:softHyphen/>
        <w:t>образованию окружающего по законам красоты, а также к оценке красивых, гар</w:t>
        <w:softHyphen/>
        <w:t>моничных сочетаний красок, звуков, рифм и т.д. Эстетический компонент оказывает существенное влияние на ус</w:t>
        <w:softHyphen/>
        <w:t>тановление ведущих звеньев структуры личности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более чёткой ориентировки важ</w:t>
        <w:softHyphen/>
        <w:t>но построить модель эстетического от</w:t>
        <w:softHyphen/>
        <w:t>ношения детей к окружающему миру, ко</w:t>
        <w:softHyphen/>
        <w:t>торая в лаконичной (схематичной) фор</w:t>
        <w:softHyphen/>
        <w:t>ме отразит комплекс взаимосвязанных компонентов художественного развития ребёнка. Такая модель поможет распоз</w:t>
        <w:softHyphen/>
        <w:t>навать и формировать процесс художе</w:t>
        <w:softHyphen/>
        <w:t>ственно-творческого развития детей с учётом возрастных и индивиду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дель  эстетического  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три ведущих компонента, каж</w:t>
        <w:softHyphen/>
        <w:t>дый из которых, в свою очередь, являет</w:t>
        <w:softHyphen/>
        <w:t>ся многосторонним явл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пособность эмоционального пере</w:t>
        <w:softHyphen/>
        <w:t>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не только видит, но и ощуща</w:t>
        <w:softHyphen/>
        <w:t>ет, чувствует художественный образ, яв</w:t>
        <w:softHyphen/>
        <w:t>ляясь как бы соучастником событий и явлений, передаваемых художественным произведением. Эмпатия и эмоциональ</w:t>
        <w:softHyphen/>
        <w:t>ное переживание возникают и проявля</w:t>
        <w:softHyphen/>
        <w:t>ются в меру возрастных и индивидуаль</w:t>
        <w:softHyphen/>
        <w:t>ных возможностей детей, они же спосо</w:t>
        <w:softHyphen/>
        <w:t>бствуют развитию мотивационной уста</w:t>
        <w:softHyphen/>
        <w:t>новки на активное участие в художест</w:t>
        <w:softHyphen/>
        <w:t>венной деятельности. Эмоционально-эстетическое переживание возникает на основе специфики воздействия искус</w:t>
        <w:softHyphen/>
        <w:t>ства в разных его проявлениях. Сначала это ориентировочное действие, затем возникновение интересов и предпочте</w:t>
        <w:softHyphen/>
        <w:t>ний, на основе которых формируется нравственно-эстетическая направлен</w:t>
        <w:softHyphen/>
        <w:t>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пособность к активному усвоению художественного опыта </w:t>
      </w:r>
      <w:r>
        <w:rPr>
          <w:rFonts w:eastAsia="Times New Roman" w:cs="Times New Roman" w:ascii="Times New Roman" w:hAnsi="Times New Roman"/>
          <w:sz w:val="28"/>
          <w:szCs w:val="28"/>
        </w:rPr>
        <w:t>(эстети</w:t>
        <w:softHyphen/>
        <w:t xml:space="preserve">ческой апперцепции)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>тировани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исковым действиям). Общеизвестно, что художе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 передаётся ребёнку в различных направлениях и видах творческой дея</w:t>
        <w:softHyphen/>
        <w:t>тельности. Ребёнок приобретает основы знаний и представлений о различных видах искусства, начинает осваивать их «язык» - изобразительно-выразитель</w:t>
        <w:softHyphen/>
        <w:t>ные средства. На этой основе у ребёнка формируются практические художест</w:t>
        <w:softHyphen/>
        <w:t>венные умения и в результате - склады</w:t>
        <w:softHyphen/>
        <w:t>вается опыт художественно-творческой деятельности. Педагогу важно знать, что наиболее важными в эстетическом опы</w:t>
        <w:softHyphen/>
        <w:t>те являются способности, которые поз</w:t>
        <w:softHyphen/>
        <w:t>воляют ребёнку самостоятельно перено</w:t>
        <w:softHyphen/>
        <w:t>сить свой опыт (уже знакомое и освоен</w:t>
        <w:softHyphen/>
        <w:t>ное под руководством взрослого или в сотворчестве с ним) в новые условия и самостоятельно применять в творчески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пецифические художественные и творческие способ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осприя</w:t>
        <w:softHyphen/>
        <w:t>тие, исполнительство и творч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стетическом воспитании ведущая деятельность детей - художественная. Развивающий характер эстетического воспитания состоится при условии овла</w:t>
        <w:softHyphen/>
        <w:t>дения детьми обобщёнными (типичны</w:t>
        <w:softHyphen/>
        <w:t>ми) и самостоятельными способами ху</w:t>
        <w:softHyphen/>
        <w:t>дожественной деятельности, необходи</w:t>
        <w:softHyphen/>
        <w:t>мыми и достаточными во всех видах ху</w:t>
        <w:softHyphen/>
        <w:t>дожествен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 эстетическ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 пробуждения ярких эстетичес</w:t>
        <w:softHyphen/>
        <w:t>ких эмоций и переживаний с целью овладения даром сопере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 побуждения к сопереживанию, эмоциональной   отзывчивости   на прекрасное в окружающем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 эстетического убеждения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>ны, как чистый эстетический факт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 сенсорного насыщения (без сен</w:t>
        <w:softHyphen/>
        <w:t>сорной основы немыслимо приобще</w:t>
        <w:softHyphen/>
        <w:t>ние детей к художественной культур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метод эстетического выбора («убеж</w:t>
        <w:softHyphen/>
        <w:t>дения красотой»), направленный на формирование эстетического вку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 разнообразной художествен</w:t>
        <w:softHyphen/>
        <w:t>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 сотворчества (с педагогом, на</w:t>
        <w:softHyphen/>
        <w:t>родным мастером, художником, свер</w:t>
        <w:softHyphen/>
        <w:t>стник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 нетривиальных (необыденных) творческих ситуаций, пробуждающих интерес к художественной деятель</w:t>
        <w:softHyphen/>
        <w:t>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 эвристических и поисковых си</w:t>
        <w:softHyphen/>
        <w:t>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теграция разных видов изобрази</w:t>
        <w:softHyphen/>
        <w:t>тельного искусства и художественной дея</w:t>
        <w:softHyphen/>
        <w:t>тельности детей на основе принципа взаи</w:t>
        <w:softHyphen/>
        <w:t>мосвязи обобщённых представлений (ин</w:t>
        <w:softHyphen/>
        <w:t>теллектуальный компонент) и обобщён</w:t>
        <w:softHyphen/>
        <w:t>ных способов действий (операциональный компонент) обеспечивает оптималь</w:t>
        <w:softHyphen/>
        <w:t>ные условия для полноценного развития художественно-эстетических способностей детей в соответствии с их возрастными и индивидуальными возможност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звития изобразительных умений и навыков дошкольников педагоги использую</w:t>
      </w:r>
      <w:r>
        <w:rPr/>
        <w:t>т следующие формы работы с детьм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402"/>
      </w:tblGrid>
      <w:tr>
        <w:trPr>
          <w:trHeight w:val="9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изобразительной деятельности в группе: подбор оборудования, иллюстраций, театральных кукол, атрибутов для театрализации, элементов костюмов различных персонажей. ТС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, сюжетные, тематические и другие виды организации ОО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лл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, развлечения в МБ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ООД для родителе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родителям по созданию художественно- эстетической  среды в семь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местных поделок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20" w:right="-1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20" w:right="-1" w:firstLine="2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парциальная программа: Программ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-7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ход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ть в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ор!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.Н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шиной.</w:t>
      </w:r>
    </w:p>
    <w:p>
      <w:pPr>
        <w:pStyle w:val="Normal"/>
        <w:spacing w:lineRule="auto" w:line="240" w:before="0" w:after="0"/>
        <w:ind w:right="24" w:firstLine="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гиональные приоритетные направления по развитию физ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 формированию ценностей здорового образа жизни детей в дошко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хо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!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ой.</w:t>
      </w:r>
    </w:p>
    <w:p>
      <w:pPr>
        <w:pStyle w:val="TextBody"/>
        <w:tabs>
          <w:tab w:val="clear" w:pos="708"/>
          <w:tab w:val="left" w:pos="9355" w:leader="none"/>
        </w:tabs>
        <w:ind w:left="220" w:right="-1" w:firstLine="557"/>
        <w:jc w:val="both"/>
        <w:rPr/>
      </w:pPr>
      <w:r>
        <w:rPr>
          <w:sz w:val="28"/>
          <w:szCs w:val="28"/>
        </w:rPr>
        <w:t>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 и личностных качеств, формирование предпосылок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ен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tabs>
          <w:tab w:val="clear" w:pos="708"/>
          <w:tab w:val="left" w:pos="9355" w:leader="none"/>
        </w:tabs>
        <w:ind w:left="220" w:right="-1" w:firstLine="487"/>
        <w:jc w:val="both"/>
        <w:rPr/>
      </w:pPr>
      <w:r>
        <w:rPr>
          <w:sz w:val="28"/>
          <w:szCs w:val="28"/>
        </w:rPr>
        <w:t>Реализуемая программа строится на принципе регионализации 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огеографическ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 и спортивных традиций региона.</w:t>
      </w:r>
    </w:p>
    <w:p>
      <w:pPr>
        <w:pStyle w:val="TextBody"/>
        <w:tabs>
          <w:tab w:val="clear" w:pos="708"/>
          <w:tab w:val="left" w:pos="8789" w:leader="none"/>
          <w:tab w:val="left" w:pos="9355" w:leader="none"/>
        </w:tabs>
        <w:ind w:left="220" w:right="-1" w:firstLine="708"/>
        <w:jc w:val="both"/>
        <w:rPr/>
      </w:pPr>
      <w:r>
        <w:rPr>
          <w:sz w:val="28"/>
          <w:szCs w:val="28"/>
        </w:rPr>
        <w:t>Программа сформирована на основе требований ФГОС ДО, предъя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ёму.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ab/>
        <w:t>Целевые ориенти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 освоения пар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й интерес к играм с элементами спорта; - знает правила 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; Футбол - выполняет действия с мячом (ведет «змейкой между предме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ет в предметы; передает мяч друг другу, отбивая его правой и левой ног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т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кетб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 мяч двумя руками от груди, одной рукой от плеча. Перебрасывает мя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 другу двумя руками от груди в движении. Ловит мяч, летящий на 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е (на уровне груди, над головой, внизу у пола и т.п.) и с различных сторо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ает мяч в корзину двумя руками из-за головы, от плеча. Ведет мяч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авлив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г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нис - правильно держит ракетку и выполняет подготовительные упражн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ом и ракеткой (подбрасывает и ловит мяч одной рукой ракеткой, с ударо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к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к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ыв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при игре в парах. Ориентируется в игровой обстановке. Городки - Зн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 (4-5). Бросает биту от плеча, занимая правильное исходное поло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ь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 бит. Играет по правилам, умеет действовать в команде. Бадминтон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 держит ракетку. Умеет действовать с валлоном и ракеткой. Своб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е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лощадк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дар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кетк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справа,слева, сверху, снизу) в зависимости от игровой ситуации. Перебрасывает волан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кк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ай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ш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ш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йб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й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ш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шайб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люш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лчкам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роса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айб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ро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места, ударяет по медленно скользящей шайбе справа и слева. Обводит шай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шкой вокруг предметов и между ними. Санки - Выполняет 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е задания (проехать в ворота, попасть снежком в цель, поворачиваться). 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ремя спуска с горы поднимает предметы. Лыжи - Передвигается пе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м по лыжне друг за другом. Проходит на лыжах не менее 600 м в сре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воро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ступа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вижении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нимае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у  «елочкой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лесенкой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уск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з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й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2.6. Программа  коррекционно-развивающей работы с детьми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образовательной программы для детей с ограниченными возможностями здоровья, которая реализуется  в группе компенсирующей направленности, рассчитывается с учетом направленности Программы в соответствии с возрастом воспитанников, основными направлениями их развития, спецификой дошкольного образования и включает время, отведенное на образовательную деятельность, осуществляемую в процессе организации различных видов детской деятельности (игровой, коммуникативной, познавательно-исследовательской, продуктивной, музыкально-художественной и др.) с квалифицированной коррекцией недостатков в речевом  развитии детей; образовательную деятельность с квалифицированной коррекцией недостатков в речевом развитии детей, осуществляемую в ходе режимных моментов; самостоятельную деятельность детей; взаимодействие с семьями детей по реализации образовательной программы дошкольного образования для детей с ОВЗ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ые программы МБОУ включают реализацию следующих 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коррекционно – развивающей работы в логопедической групп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Р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щ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воспитания и обучения дошкольников с задержкой психического развития под ред.Л.Б. Баряевой, Е.А. Логин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рограмма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о</w:t>
      </w:r>
      <w:r>
        <w:rPr>
          <w:rFonts w:cs="Times New Roman" w:ascii="Times New Roman" w:hAnsi="Times New Roman"/>
          <w:spacing w:val="8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8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х</w:t>
      </w:r>
      <w:r>
        <w:rPr>
          <w:rFonts w:cs="Times New Roman" w:ascii="Times New Roman" w:hAnsi="Times New Roman"/>
          <w:spacing w:val="8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й</w:t>
      </w:r>
      <w:r>
        <w:rPr>
          <w:rFonts w:cs="Times New Roman" w:ascii="Times New Roman" w:hAnsi="Times New Roman"/>
          <w:spacing w:val="8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8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Цвети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ицветик» под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цие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Ю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ражевой.</w:t>
      </w:r>
    </w:p>
    <w:p>
      <w:pPr>
        <w:pStyle w:val="TextBody"/>
        <w:tabs>
          <w:tab w:val="clear" w:pos="708"/>
          <w:tab w:val="left" w:pos="2497" w:leader="none"/>
          <w:tab w:val="left" w:pos="4485" w:leader="none"/>
          <w:tab w:val="left" w:pos="5395" w:leader="none"/>
          <w:tab w:val="left" w:pos="6748" w:leader="none"/>
          <w:tab w:val="left" w:pos="9307" w:leader="none"/>
        </w:tabs>
        <w:ind w:left="60" w:right="105" w:firstLine="647"/>
        <w:jc w:val="both"/>
        <w:rPr>
          <w:b/>
          <w:b/>
        </w:rPr>
      </w:pPr>
      <w:r>
        <w:rPr>
          <w:b/>
          <w:sz w:val="28"/>
          <w:szCs w:val="28"/>
        </w:rPr>
        <w:t>Программа коррекционно – развивающей работы в логопедической групп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 сад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НР</w:t>
      </w:r>
      <w:r>
        <w:rPr>
          <w:b/>
          <w:spacing w:val="67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4-7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ет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д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дакци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.В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ищевой.</w:t>
      </w:r>
    </w:p>
    <w:p>
      <w:pPr>
        <w:pStyle w:val="TextBody"/>
        <w:tabs>
          <w:tab w:val="clear" w:pos="708"/>
          <w:tab w:val="left" w:pos="2497" w:leader="none"/>
          <w:tab w:val="left" w:pos="4485" w:leader="none"/>
          <w:tab w:val="left" w:pos="5395" w:leader="none"/>
          <w:tab w:val="left" w:pos="6748" w:leader="none"/>
          <w:tab w:val="left" w:pos="9307" w:leader="none"/>
        </w:tabs>
        <w:ind w:left="60" w:right="105" w:firstLine="647"/>
        <w:jc w:val="both"/>
        <w:rPr/>
      </w:pPr>
      <w:r>
        <w:rPr>
          <w:sz w:val="28"/>
          <w:szCs w:val="28"/>
        </w:rPr>
        <w:t xml:space="preserve">Программа содержит описание задач и содержания работы во всех пяти образовательных областях для всех специалистов, работающих в группах комбинированной и компенсирующей направленности детского сада с детьми 3-7 лет, и учитывает возрастные и психологические особенности дошкольников с тяжелыми нарушениями речи (общим недоразвитием речи). В программу включены тематическое планирование работы специалистов, примерный перечень игр, игровых  и  развивающих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й,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держание культурно- досуговой деятельности для каждой из возрастных групп в соответствии Федеральным государствен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ом. </w:t>
      </w:r>
    </w:p>
    <w:p>
      <w:pPr>
        <w:pStyle w:val="TextBody"/>
        <w:tabs>
          <w:tab w:val="clear" w:pos="708"/>
          <w:tab w:val="left" w:pos="2497" w:leader="none"/>
          <w:tab w:val="left" w:pos="4485" w:leader="none"/>
          <w:tab w:val="left" w:pos="5395" w:leader="none"/>
          <w:tab w:val="left" w:pos="6748" w:leader="none"/>
          <w:tab w:val="left" w:pos="9307" w:leader="none"/>
        </w:tabs>
        <w:ind w:right="105" w:firstLine="707"/>
        <w:jc w:val="both"/>
        <w:rPr/>
      </w:pPr>
      <w:r>
        <w:rPr>
          <w:sz w:val="28"/>
          <w:szCs w:val="28"/>
        </w:rPr>
        <w:t>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(общим недоразвитием речи). Это достигается за счет создания комплекса коррекционно-развивающей и образовательной деятельности в группах комбинированной и компенсирующей направленности детского сада  для детей с тяжелыми нарушениями речи (ОНР) 3-7 лет  с учетом особенностей психофизического развития детей да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ингента.</w:t>
      </w:r>
    </w:p>
    <w:p>
      <w:pPr>
        <w:pStyle w:val="TextBody"/>
        <w:ind w:left="40" w:right="20" w:firstLine="660"/>
        <w:jc w:val="both"/>
        <w:rPr>
          <w:sz w:val="28"/>
          <w:szCs w:val="28"/>
        </w:rPr>
      </w:pPr>
      <w:r>
        <w:rPr>
          <w:rStyle w:val="13"/>
          <w:rFonts w:eastAsia="Calibri"/>
          <w:color w:val="000000"/>
          <w:sz w:val="28"/>
          <w:szCs w:val="28"/>
        </w:rPr>
        <w:t>Программа состоит из трех основных разделов (целевого, содержательного, организационного) и дополнительного раздела — краткой презентации Программы. Программа определяет содержание и организацию образовательного процесса для детей дошкольного возраста от 3 до 7 лет, имеющих тяжёлые нарушения речи по 5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, а также организацию и содержание коррекционной работы.</w:t>
      </w:r>
    </w:p>
    <w:p>
      <w:pPr>
        <w:pStyle w:val="TextBody"/>
        <w:ind w:right="102" w:firstLine="70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строение системы работы в группах комбинированной и компенсирующей направленности для детей с тяжелыми нарушениями речи (общим недоразвитием речи) в возрасте с 3 до  7 лет, предусматривающей полную интеграцию действий всех специалистов дошкольной образовательной организации и родителей дошкольников. Комплексность педагогического воздействия направлена на выравнивание речевого и психофизического развития детей и обеспечение их  всестороннего гармоничного развития, развития физических, духовно- нравственных, интеллектуальных и художественно-эстетических качеств дошкольников.</w:t>
      </w:r>
    </w:p>
    <w:p>
      <w:pPr>
        <w:pStyle w:val="TextBody"/>
        <w:ind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принципе гуманно-личностного отношения к ребенку и позволяет обеспечить развивающее обучение дошкольников, формирование базовых основ культуры личности детей, всестороннее развитие интеллектуально-волевых качеств, дает возможность сформировать у детей все психические процессы.</w:t>
      </w:r>
    </w:p>
    <w:p>
      <w:pPr>
        <w:pStyle w:val="TextBody"/>
        <w:tabs>
          <w:tab w:val="clear" w:pos="708"/>
          <w:tab w:val="left" w:pos="2634" w:leader="none"/>
          <w:tab w:val="left" w:pos="3111" w:leader="none"/>
          <w:tab w:val="left" w:pos="3863" w:leader="none"/>
          <w:tab w:val="left" w:pos="4068" w:leader="none"/>
          <w:tab w:val="left" w:pos="4300" w:leader="none"/>
          <w:tab w:val="left" w:pos="6305" w:leader="none"/>
          <w:tab w:val="left" w:pos="7823" w:leader="none"/>
          <w:tab w:val="left" w:pos="8137" w:leader="none"/>
          <w:tab w:val="left" w:pos="9306" w:leader="none"/>
        </w:tabs>
        <w:ind w:right="107" w:firstLine="707"/>
        <w:jc w:val="both"/>
        <w:rPr/>
      </w:pPr>
      <w:r>
        <w:rPr>
          <w:sz w:val="28"/>
          <w:szCs w:val="28"/>
        </w:rPr>
        <w:t>Одной из основных задач Программы является овладение детьми самостоятельной,</w:t>
        <w:tab/>
        <w:t xml:space="preserve">связной, грамматически  правильной речью и коммуникативными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выками,</w:t>
        <w:tab/>
        <w:tab/>
        <w:t xml:space="preserve">фонетической   системой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го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а, элементами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рамоты,</w:t>
        <w:tab/>
        <w:t>что</w:t>
        <w:tab/>
        <w:t xml:space="preserve">формирует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ую готовность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 обучению в школе и обеспечивает преемственность со следующей ступенью системы 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08"/>
          <w:tab w:val="left" w:pos="3496" w:leader="none"/>
          <w:tab w:val="left" w:pos="7569" w:leader="none"/>
        </w:tabs>
        <w:ind w:right="107" w:firstLine="707"/>
        <w:jc w:val="both"/>
        <w:rPr/>
      </w:pPr>
      <w:r>
        <w:rPr>
          <w:sz w:val="28"/>
          <w:szCs w:val="28"/>
        </w:rPr>
        <w:t xml:space="preserve">Главная идея Программы заключается в реализации общеобразовательных   задач   дошкольного   образования   с    привлечением синхронного   выравнивания  речевого  и  психического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с общим </w:t>
      </w:r>
      <w:r>
        <w:rPr>
          <w:spacing w:val="-1"/>
          <w:sz w:val="28"/>
          <w:szCs w:val="28"/>
        </w:rPr>
        <w:t xml:space="preserve">недоразвитием </w:t>
      </w:r>
      <w:r>
        <w:rPr>
          <w:sz w:val="28"/>
          <w:szCs w:val="28"/>
        </w:rPr>
        <w:t xml:space="preserve">речи, то есть одним </w:t>
        <w:tab/>
        <w:t>из основных принципов Программы является принцип природосообразности. Программа учитывает общность развит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ормально развивающих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тей 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тей 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м недоразвитием речи и основывается на онтогенетическом </w:t>
      </w:r>
      <w:r>
        <w:rPr>
          <w:spacing w:val="-1"/>
          <w:sz w:val="28"/>
          <w:szCs w:val="28"/>
        </w:rPr>
        <w:t xml:space="preserve">принципе, </w:t>
      </w:r>
      <w:r>
        <w:rPr>
          <w:sz w:val="28"/>
          <w:szCs w:val="28"/>
        </w:rPr>
        <w:t>учитывая закономерности развития детской речи 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орме.</w:t>
      </w:r>
    </w:p>
    <w:p>
      <w:pPr>
        <w:pStyle w:val="TextBody"/>
        <w:ind w:right="1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грамма имеет в своей основе также следующие принципы: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 w:before="0" w:after="0"/>
        <w:ind w:left="102" w:right="18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дивидуализации, учета возможностей, особенностей развития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ребностей кажд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 w:before="0" w:after="0"/>
        <w:ind w:left="102" w:right="14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изнания каждого ребенка полноправным участником образовате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 w:before="0" w:after="0"/>
        <w:ind w:left="102" w:right="21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оддержки детской инициативы и формирования познавательных интересов кажд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271" w:leader="none"/>
        </w:tabs>
        <w:spacing w:lineRule="auto" w:line="240" w:before="0" w:after="0"/>
        <w:ind w:left="270" w:right="23" w:hanging="1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теграции усили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;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 w:before="0" w:after="0"/>
        <w:ind w:left="102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271" w:leader="none"/>
        </w:tabs>
        <w:spacing w:lineRule="auto" w:line="240" w:before="0" w:after="0"/>
        <w:ind w:left="270" w:right="23" w:hanging="1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взаимосвязи учебн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;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271" w:leader="none"/>
        </w:tabs>
        <w:spacing w:lineRule="auto" w:line="240" w:before="0" w:after="0"/>
        <w:ind w:left="270" w:right="23" w:hanging="1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остепенности подачи учебног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;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 w:before="0" w:after="0"/>
        <w:ind w:left="102" w:right="7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нцентрического наращивания информации в каждой из последующих возрастных групп во всех пяти образовательных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ях.</w:t>
      </w:r>
    </w:p>
    <w:p>
      <w:pPr>
        <w:pStyle w:val="TextBody"/>
        <w:tabs>
          <w:tab w:val="clear" w:pos="708"/>
          <w:tab w:val="left" w:pos="1411" w:leader="none"/>
          <w:tab w:val="left" w:pos="1878" w:leader="none"/>
          <w:tab w:val="left" w:pos="2116" w:leader="none"/>
          <w:tab w:val="left" w:pos="3570" w:leader="none"/>
          <w:tab w:val="left" w:pos="4015" w:leader="none"/>
          <w:tab w:val="left" w:pos="5054" w:leader="none"/>
          <w:tab w:val="left" w:pos="6193" w:leader="none"/>
          <w:tab w:val="left" w:pos="7002" w:leader="none"/>
          <w:tab w:val="left" w:pos="7718" w:leader="none"/>
          <w:tab w:val="left" w:pos="9299" w:leader="none"/>
        </w:tabs>
        <w:ind w:right="109" w:firstLine="707"/>
        <w:jc w:val="both"/>
        <w:rPr/>
      </w:pPr>
      <w:r>
        <w:rPr>
          <w:sz w:val="28"/>
          <w:szCs w:val="28"/>
        </w:rPr>
        <w:t>Выполнение коррекционных, развивающих и воспитательных задач, поставленных</w:t>
        <w:tab/>
        <w:t xml:space="preserve"> Программой,</w:t>
        <w:tab/>
        <w:t>обеспечивается благодаря комплексному подходу и интеграции усилий специалистов педагогического и медицинского профилей  и сем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о</w:t>
      </w:r>
      <w:r>
        <w:rPr>
          <w:rFonts w:cs="Times New Roman" w:ascii="Times New Roman" w:hAnsi="Times New Roman"/>
          <w:b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й</w:t>
      </w:r>
      <w:r>
        <w:rPr>
          <w:rFonts w:cs="Times New Roman" w:ascii="Times New Roman" w:hAnsi="Times New Roman"/>
          <w:b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иков</w:t>
      </w:r>
    </w:p>
    <w:p>
      <w:pPr>
        <w:pStyle w:val="Normal"/>
        <w:spacing w:lineRule="auto" w:line="240" w:before="0" w:after="0"/>
        <w:ind w:left="9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Цветик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цветик» по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дакци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Ю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ажевой.</w:t>
      </w:r>
    </w:p>
    <w:p>
      <w:pPr>
        <w:pStyle w:val="Normal"/>
        <w:spacing w:lineRule="auto" w:line="240" w:before="0" w:after="0"/>
        <w:ind w:left="7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TextBody"/>
        <w:ind w:firstLine="782"/>
        <w:jc w:val="both"/>
        <w:rPr/>
      </w:pPr>
      <w:r>
        <w:rPr>
          <w:sz w:val="28"/>
          <w:szCs w:val="28"/>
        </w:rPr>
        <w:t>Со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те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WWHeading1"/>
        <w:ind w:left="782" w:hanging="0"/>
        <w:jc w:val="both"/>
        <w:rPr/>
      </w:pPr>
      <w:r>
        <w:rPr/>
        <w:t>Задачи:</w:t>
      </w:r>
    </w:p>
    <w:p>
      <w:pPr>
        <w:pStyle w:val="Style45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  <w:tab w:val="left" w:pos="3046" w:leader="none"/>
          <w:tab w:val="left" w:pos="5248" w:leader="none"/>
          <w:tab w:val="left" w:pos="6420" w:leader="none"/>
          <w:tab w:val="left" w:pos="7900" w:leader="none"/>
          <w:tab w:val="left" w:pos="9185" w:leader="none"/>
          <w:tab w:val="left" w:pos="9355" w:leader="none"/>
          <w:tab w:val="left" w:pos="9663" w:leader="none"/>
        </w:tabs>
        <w:autoSpaceDE w:val="false"/>
        <w:spacing w:lineRule="auto" w:line="240" w:before="0" w:after="0"/>
        <w:ind w:left="0" w:right="-1" w:firstLine="78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  <w:tab/>
        <w:t>эмоциональной</w:t>
        <w:tab/>
        <w:t>сферы.</w:t>
        <w:tab/>
        <w:t>Введение</w:t>
        <w:tab/>
        <w:t>ребенк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ир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их эмоций.</w:t>
      </w:r>
    </w:p>
    <w:p>
      <w:pPr>
        <w:pStyle w:val="Style45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lineRule="auto" w:line="240" w:before="0" w:after="0"/>
        <w:ind w:left="0" w:right="-1" w:firstLine="78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</w:p>
    <w:p>
      <w:pPr>
        <w:pStyle w:val="Style45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lineRule="auto" w:line="240" w:before="0" w:after="0"/>
        <w:ind w:left="0" w:right="-1" w:firstLine="78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левой сферы – произвольности и психических процес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успеш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Style45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lineRule="auto" w:line="240" w:before="0" w:after="0"/>
        <w:ind w:left="0" w:right="-1" w:firstLine="78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ной сферы – формирование адекватной самооцен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ст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.</w:t>
      </w:r>
    </w:p>
    <w:p>
      <w:pPr>
        <w:pStyle w:val="Style45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lineRule="auto" w:line="240" w:before="0" w:after="0"/>
        <w:ind w:left="0" w:right="-1" w:firstLine="78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й сферы – развитие мыслительных ум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-действенного, наглядно-образного, словесно-логического, творческого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мышления.</w:t>
      </w:r>
    </w:p>
    <w:p>
      <w:pPr>
        <w:pStyle w:val="Style45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lineRule="auto" w:line="240" w:before="0" w:after="0"/>
        <w:ind w:left="0" w:right="-1" w:firstLine="78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.</w:t>
      </w:r>
    </w:p>
    <w:p>
      <w:pPr>
        <w:pStyle w:val="Style45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  <w:tab w:val="left" w:pos="9355" w:leader="none"/>
        </w:tabs>
        <w:autoSpaceDE w:val="false"/>
        <w:spacing w:lineRule="auto" w:line="240" w:before="0" w:after="0"/>
        <w:ind w:left="0" w:right="-1" w:firstLine="78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 воображения.</w:t>
      </w:r>
    </w:p>
    <w:p>
      <w:pPr>
        <w:pStyle w:val="TextBody"/>
        <w:tabs>
          <w:tab w:val="clear" w:pos="708"/>
          <w:tab w:val="left" w:pos="9355" w:leader="none"/>
        </w:tabs>
        <w:ind w:right="-1" w:firstLine="569"/>
        <w:jc w:val="both"/>
        <w:rPr/>
      </w:pPr>
      <w:r>
        <w:rPr>
          <w:sz w:val="28"/>
          <w:szCs w:val="28"/>
        </w:rPr>
        <w:t>Содержание программы строится на идеях развивающего обучения,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tabs>
          <w:tab w:val="clear" w:pos="708"/>
          <w:tab w:val="left" w:pos="9355" w:leader="none"/>
        </w:tabs>
        <w:ind w:right="-1" w:firstLine="569"/>
        <w:jc w:val="both"/>
        <w:rPr/>
      </w:pPr>
      <w:r>
        <w:rPr>
          <w:sz w:val="28"/>
          <w:szCs w:val="28"/>
        </w:rPr>
        <w:t>Рефлексивно-деятельн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й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у.</w:t>
      </w:r>
    </w:p>
    <w:p>
      <w:pPr>
        <w:pStyle w:val="TextBody"/>
        <w:tabs>
          <w:tab w:val="clear" w:pos="708"/>
          <w:tab w:val="left" w:pos="9355" w:leader="none"/>
        </w:tabs>
        <w:ind w:right="-1" w:firstLine="569"/>
        <w:jc w:val="both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я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ребност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енциальные возможности.</w:t>
      </w:r>
    </w:p>
    <w:p>
      <w:pPr>
        <w:pStyle w:val="TextBody"/>
        <w:tabs>
          <w:tab w:val="clear" w:pos="708"/>
          <w:tab w:val="left" w:pos="9355" w:leader="none"/>
        </w:tabs>
        <w:ind w:right="-1" w:firstLine="569"/>
        <w:jc w:val="both"/>
        <w:rPr/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а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right="-1" w:firstLine="569"/>
        <w:jc w:val="both"/>
        <w:rPr/>
      </w:pP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ки.</w:t>
      </w:r>
    </w:p>
    <w:p>
      <w:pPr>
        <w:pStyle w:val="TextBody"/>
        <w:ind w:left="782" w:hanging="0"/>
        <w:jc w:val="both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ности:</w:t>
      </w:r>
    </w:p>
    <w:p>
      <w:pPr>
        <w:pStyle w:val="Style45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;</w:t>
      </w:r>
    </w:p>
    <w:p>
      <w:pPr>
        <w:pStyle w:val="Style45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;</w:t>
      </w:r>
    </w:p>
    <w:p>
      <w:pPr>
        <w:pStyle w:val="Style45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.</w:t>
      </w:r>
    </w:p>
    <w:p>
      <w:pPr>
        <w:pStyle w:val="TextBody"/>
        <w:tabs>
          <w:tab w:val="clear" w:pos="708"/>
          <w:tab w:val="left" w:pos="9355" w:leader="none"/>
        </w:tabs>
        <w:ind w:right="-1"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мят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ним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я, мышления), а также на развитие волевой и психофизи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обр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ми занятий.</w:t>
      </w:r>
    </w:p>
    <w:p>
      <w:pPr>
        <w:pStyle w:val="WWHeading1"/>
        <w:ind w:left="933" w:right="845" w:firstLine="69"/>
        <w:jc w:val="center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недостаточностью»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Л.Б.</w:t>
      </w:r>
      <w:r>
        <w:rPr>
          <w:spacing w:val="1"/>
        </w:rPr>
        <w:t xml:space="preserve"> </w:t>
      </w:r>
      <w:r>
        <w:rPr/>
        <w:t>Баряева,</w:t>
      </w:r>
      <w:r>
        <w:rPr>
          <w:spacing w:val="1"/>
        </w:rPr>
        <w:t xml:space="preserve"> </w:t>
      </w:r>
      <w:r>
        <w:rPr/>
        <w:t>О.П.</w:t>
      </w:r>
      <w:r>
        <w:rPr>
          <w:spacing w:val="1"/>
        </w:rPr>
        <w:t xml:space="preserve"> </w:t>
      </w:r>
      <w:r>
        <w:rPr/>
        <w:t>Гаврилушкина,</w:t>
      </w:r>
      <w:r>
        <w:rPr>
          <w:spacing w:val="-2"/>
        </w:rPr>
        <w:t xml:space="preserve"> </w:t>
      </w:r>
      <w:r>
        <w:rPr/>
        <w:t>А.П.</w:t>
      </w:r>
      <w:r>
        <w:rPr>
          <w:spacing w:val="-1"/>
        </w:rPr>
        <w:t xml:space="preserve"> </w:t>
      </w:r>
      <w:r>
        <w:rPr/>
        <w:t>Зарин.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Настоя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грамм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о 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го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 недостаточностью. «Программой» определены цели и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достаточностью.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ципом концентр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ч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ю действительности от этапа к этапу усложняется, то есть тема остаетс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е связи между разделами «Программы». В одних случаях это 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ая, в других общность по педагогическому замыслу. Таким 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ость в обучении детей позволяет формировать у них достаточно п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и умения, обеспечивает их применение в связи с участием детей в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 деятельности</w:t>
      </w:r>
    </w:p>
    <w:p>
      <w:pPr>
        <w:pStyle w:val="TextBody"/>
        <w:tabs>
          <w:tab w:val="clear" w:pos="708"/>
          <w:tab w:val="left" w:pos="9355" w:leader="none"/>
        </w:tabs>
        <w:ind w:right="-1" w:firstLine="778"/>
        <w:jc w:val="both"/>
        <w:rPr/>
      </w:pPr>
      <w:r>
        <w:rPr>
          <w:sz w:val="28"/>
          <w:szCs w:val="28"/>
        </w:rPr>
        <w:t>«Программ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 7-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).</w:t>
      </w:r>
    </w:p>
    <w:p>
      <w:pPr>
        <w:pStyle w:val="TextBody"/>
        <w:ind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ор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го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че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сть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еятельности образовательной организации, реализующей программы дошкольного образования, по выполнению образовательной программы в группе компенсирующей направленности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изических, интеллектуальных, нравственных, эстетических и личностных каче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посылок учеб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недостатков в речевом развитии де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овременной развивающей предметно-пространственной среды, комфортной как для детей с ОВЗ, так и для нормально развивающихся детей, их родителей (законных представителей) и педагогического коллекти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общей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строится с учетом особых образовательных потребностей детей с ОВЗ и заключен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в группе компенсирующей направленности предполагает соблюдение следующих позиций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ламент проведения и содержание занятий с ребенком с ОВЗ специалистами образовательной организации: учителем-логопедом, воспитателями, музыкальным руководителем, инструктором по физической культур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ламент и содержание работы тьют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ламент и содержание работы психолого-медико-педагогического консилиума (ПМПК) МБОУ «Ровеньская средняя общеобразовательная школа №2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компенсирующей направленности для детей с ОВЗ осуществляется реализация адаптированной основной образовательной программы дошкольного образования для детей с тяжёлыми нарушениями реч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адаптированной образовательной программы необходимо ориентировать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ормирование личности ребенка с использованием адекватных возрасту и физическому и (или) психическому состоянию методов обучения и воспита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, организацией совместных форм работы воспитателей и учителя-логопе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чностно-ориентированный подход к организации всех видов детской деятельности и целенаправленное формирование ориентации в текущей ситуации, принятие решения, формирование образа результата действия, планирование, реализацию программы действий, оценку результатов действия, осмысление результ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сяца с момента начала посещения группы (продолжения посещения после летнего периода) осуществляется педагогическая и психологическая диагностика, в том числе ребенка с ОВЗ. Результаты проведенного обследования развития ребенка используются для составления адаптированной образовательной программы,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аптированной образовательной программе определяется специфическое для ребенка с ОВЗ соотношение форм и видов деятельности, индивидуализированный объем и глубина содержания, специальные психолого-педагогические технологии, учебно-методические материалы и технические средства, содержание работы тьютора. Адаптированная образовательная программа обсуждается и реализуется с участием родителей (законных представителей) ребенка. В ее структуру, в зависимости от психофизического развития и возможностей ребенка, структуры и тяжести недостатков, интегрируются необходимые модули коррекционных программ, комплексов методических рекомендаций по проведению занятий с детьми с ОВЗ и т. 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адаптированной образовательной программы ребенка с ОВЗ строится с учето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и содержания взаимодействия с родителями (законными представителями) на каждом этапе вклю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и содержания взаимодействия между сотрудниками МБО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и и технологий выбора форм и методов подготовки ребенка с ОВЗ к включ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 готовности ребенка с ОВЗ к продвижению по этапам инклюзивного проце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условий для максимального развития и эффективной адаптации ребенка в инклюзивной групп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реализации программ образования осуществляется на заседаниях психолого-медико-педагогического консилиума МБОУ «Ровеньская средняя общеобразовательная школа №2» с участием всех педагогов и специалистов, задействованных в реализации образовательных программ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РАЗДЕЛ</w:t>
      </w: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3.7. Режим дня и распорядок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ая организация жизни и деятельности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учет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режима  д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режимных процессов МБОУ  придерживается следующих </w:t>
      </w:r>
      <w:r>
        <w:rPr>
          <w:rFonts w:cs="Times New Roman" w:ascii="Times New Roman" w:hAnsi="Times New Roman"/>
          <w:b/>
          <w:sz w:val="28"/>
          <w:szCs w:val="28"/>
        </w:rPr>
        <w:t>прави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воевременное удовлетворение всех органических потребностей детей (в сне, питан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-гигиенических навы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ые  принципы</w:t>
      </w:r>
      <w:r>
        <w:rPr>
          <w:rFonts w:cs="Times New Roman" w:ascii="Times New Roman" w:hAnsi="Times New Roman"/>
          <w:sz w:val="28"/>
          <w:szCs w:val="28"/>
        </w:rPr>
        <w:t xml:space="preserve">  построения  режима  дн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iCs/>
          <w:color w:val="6B527A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6B527A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 дня в учреждении</w:t>
      </w:r>
      <w:r>
        <w:rPr>
          <w:rFonts w:cs="Times New Roman" w:ascii="Times New Roman" w:hAnsi="Times New Roman"/>
          <w:sz w:val="28"/>
          <w:szCs w:val="28"/>
        </w:rPr>
        <w:t> 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Ежедневная продолжительность прогулки детей составляет 3-4 часа. Прогулка проводится 2 раза в день: в первую половину - до обеда и во вторую половину дня – после ужина перед уходом детей домо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суточного сна для детей дошкольного возраста должна составлять 12 - 12,5 часа, из которых 2,0 - 2,5 отводится дневному сну.  Для детей от 2 до 3 лет дневной сон организуются однократно продолжительностью не менее 3 часов. Перед сном не рекомендуется проведение подвижных эмоциональных игр, закаливающих процеду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на детей присутствие воспитателя (или младшего воспитателя) в спальне обяза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 3 - 6 лет (игры, подготовка к образовательной деятельности личная гигиена) занимает в режиме дня не менее 3 - 4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ой программы дошкольного образовательного учреждения для детей раннего возраста от 2 до 3 лет длительность непрерывной организованной  образовательной деятельности не должна превышать 10 мин.  Образовательная деятельность осуществляется в первую и во вторую половину дня (по 8 - 10 минут). Допускается осуществлять образовательную деятельность  на игровой площадке во время прогул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образовательной деятельности для детей от 3 до 4-х лет – не более 15 минут, для детей от 4-х до 5-ти лет – не более 20 минут, для детей от 5 до 6-ти лет не более 25 минут, от 6-ти до 7-ми лет  - не более 3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 проводят физкультурные минутки. Перерывы между периодами ООД – не менее 1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Д, требующая повышенной познавательной активности и умственного напряжения детей,  проводится в первую половину дня. Для профилактики утомления детей  указанная  деятельность сочетается с физкультурной, музыкальной деятель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каникул и в летний период образовательная деятельность осуществляется  только эстетически-оздоровительного цик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осуществляются с учетом здоровья. возраста детей и времени года. В учреждении используются такие формы двигательной деятельности. как: утренняя гимнастика, занятия физической культурой в помещении и на воздухе, физкультурные минутки, подвижные и спортивные игры, упражнения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ин раз в неделю для детей 5-6 лет круглогодично организовываются занятия по физическому развитию  на открытом воздухе. Они проводятся только при отсутствии у детей медицинских противопоказаний и наличии спортивной одежды, соответствующей погодным услов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теплое время года при благоприятных метеорологических условиях непосредственно образовательная деятельность  по физическому развитию организовывается на открытом воздух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каливание детей включает комплекс мероприятий: правильно организованная прогулка, физические упражнения, проводимые в легкой спортивной одежде в помещении и на открытом воздухе, ходьба и бег босиком в летни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закаливания детей основные природные факторы (солнце. воздух и вода) используют дифференцированно в зависимости от возраста детей, здоровья, с учетом подготовленности педагогических кадров. При организации закаливания реализуются основные гигиенические принципы – постепенность, систематичность, комплексность и учет индивидуальных особенностей ребенка.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Приме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 «От рождения до школы» под редакцией Н.Е.Верак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С.Комаров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А.Васильев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ОПОЛНИТЕЛЬНЫЙ РАЗДЕ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Краткая презентация основной образовательной программ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дошкольного образования 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Ровеньская средняя общеобразовательная школ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овеньского района Белгород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в соответствии с ФГОС ДО) срок реализации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бюджетного общеобразовательного учреждения «Ровеньская средняя общеобразовательная школа №2 Ровеньского района Белгородской </w:t>
      </w:r>
      <w:r>
        <w:rPr>
          <w:rFonts w:cs="Times New Roman" w:ascii="Times New Roman" w:hAnsi="Times New Roman"/>
          <w:sz w:val="28"/>
          <w:szCs w:val="28"/>
        </w:rPr>
        <w:t>(далее Программа МБОУ) является основной образовательной программой  дошкольного образования, которая разработана и утверждена МБОУ «Ровеньская средняя общеобразовательная школа №2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федеральным  государственным  образовательным  стандартом  дошкольного  образования  (Приказ  N  1155  Министерства  образования и науки от 17 октября 2013 года) (ФГОС ДО), как организацией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ориентирована на детей от 2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 определяет  содержание  и  организацию  образовательной  деятельности  на  уровне  дошкольного  образования,  сформирована  как  программа психолого-педагогической поддержки, позитивной соци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индивидуализации,  развития  личности  детей  дошкольного  возраста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     комплекс      основных      характеристик      дошкольного   образования  (объём, содержание и планируемые результаты в виде целе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  дошкольного  образования)  в  образовательной  деятельности  МБОУ «Ровеньская средняя общеобразовательная школа №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 также  предназначена  для  оказания  помощи  родителям  (законным представителям) в воспитании детей, охране и укреплении их физического  и  психического  здоровья,  в  развитии  индивидуальных способностей  и  необходимой  коррекции  нарушений  их  развития  на  уровне 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развития ребенка, открывающих возможности для его позитивной социализации, его личностного развития, развития 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создание  развивающей  образовательной  среды,  которая представляет  собой  систему  условий  социализации  и индивидуализац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 обеспечивает  развитие  личности  детей  дошкольного возраста в различных видах общения и деятельности с учётом их возрастных, индивидуальных психологических и физиологических особенностей.</w:t>
      </w:r>
    </w:p>
    <w:p>
      <w:pPr>
        <w:pStyle w:val="TextBody"/>
        <w:tabs>
          <w:tab w:val="clear" w:pos="708"/>
          <w:tab w:val="left" w:pos="9356" w:leader="none"/>
        </w:tabs>
        <w:ind w:right="3" w:firstLine="708"/>
        <w:jc w:val="both"/>
        <w:rPr/>
      </w:pPr>
      <w:r>
        <w:rPr>
          <w:sz w:val="28"/>
          <w:szCs w:val="28"/>
        </w:rPr>
        <w:t xml:space="preserve">Программа  реализуется  на  государственном  языке  Российской  Федерации-русском. При  разработке  использован Проект примерной основной программы дошкольного образования, одобренной решением федерального учебно – методического объединения по общему образованию (протокол от 20 мая 2015г. № 2/15), основная образовательная программа дошкольного образования «От рождения до школы» / под редакцией Н.Е. Вераксы, Т.С. Комаровой, М.А. Васильевой, которая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 (ООП). </w:t>
      </w:r>
    </w:p>
    <w:p>
      <w:pPr>
        <w:pStyle w:val="TextBody"/>
        <w:ind w:left="22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 направленные на развитие детей в образовательных областях,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ах (далее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)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firstLine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циальная программа дошкольного образования «Здравствуй, мир Белогорья!» (образовательная область «Познавательное развитие») Л.В. Серых, Г.А. Репринцева - Белгород: издательство БелИРО, 201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firstLine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художественного воспитания, обучения 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«Цвет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шк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к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4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-7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ыход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ать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ор!»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Н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ошиной.</w:t>
      </w:r>
    </w:p>
    <w:p>
      <w:pPr>
        <w:pStyle w:val="TextBody"/>
        <w:ind w:right="-1" w:firstLine="41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я воспитанник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, 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ой психического 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рой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Адаптированные образовательные программы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firstLine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коррекционно – развивающей работы в логопедической групп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Р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щева.</w:t>
      </w:r>
    </w:p>
    <w:p>
      <w:pPr>
        <w:pStyle w:val="Normal"/>
        <w:numPr>
          <w:ilvl w:val="0"/>
          <w:numId w:val="16"/>
        </w:numPr>
        <w:spacing w:lineRule="auto" w:line="232"/>
        <w:ind w:left="0" w:firstLine="63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воспитания и обучения дошкольников с задержкой психического развития под ред.Л.Б. Баряевой, Е.А. Логиновой.</w:t>
      </w:r>
    </w:p>
    <w:p>
      <w:pPr>
        <w:pStyle w:val="Style45"/>
        <w:widowControl w:val="false"/>
        <w:numPr>
          <w:ilvl w:val="0"/>
          <w:numId w:val="16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едагог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ветик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цветик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Ю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жевой.</w:t>
      </w:r>
    </w:p>
    <w:p>
      <w:pPr>
        <w:pStyle w:val="TextBody"/>
        <w:ind w:right="-1" w:firstLine="418"/>
        <w:jc w:val="both"/>
        <w:rPr>
          <w:sz w:val="28"/>
          <w:szCs w:val="28"/>
        </w:rPr>
      </w:pP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%.</w:t>
      </w:r>
    </w:p>
    <w:p>
      <w:pPr>
        <w:pStyle w:val="TextBody"/>
        <w:ind w:right="3" w:firstLine="418"/>
        <w:jc w:val="both"/>
        <w:rPr/>
      </w:pPr>
      <w:r>
        <w:rPr>
          <w:sz w:val="28"/>
          <w:szCs w:val="28"/>
        </w:rPr>
        <w:t>МБОУ укомплектовано квалифицированными кадрами, в т. ч. руководящ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спомогате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хозяй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ами.</w:t>
      </w:r>
    </w:p>
    <w:p>
      <w:pPr>
        <w:pStyle w:val="TextBody"/>
        <w:spacing w:before="1" w:after="0"/>
        <w:ind w:right="3" w:firstLine="348"/>
        <w:jc w:val="both"/>
        <w:rPr/>
      </w:pPr>
      <w:r>
        <w:rPr>
          <w:sz w:val="28"/>
          <w:szCs w:val="28"/>
        </w:rPr>
        <w:t>МБОУ самостоятельно определяет потребность в педагогических работник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 штатное расписание по своему усмотрению, исходя из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TextBody"/>
        <w:spacing w:lineRule="exact" w:line="320"/>
        <w:ind w:left="561" w:hanging="0"/>
        <w:jc w:val="both"/>
        <w:rPr/>
      </w:pPr>
      <w:r>
        <w:rPr>
          <w:sz w:val="28"/>
          <w:szCs w:val="28"/>
        </w:rPr>
        <w:t>Реал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45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3" w:after="0"/>
        <w:ind w:left="212" w:right="851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м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ам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.</w:t>
      </w:r>
    </w:p>
    <w:p>
      <w:pPr>
        <w:pStyle w:val="Style45"/>
        <w:widowControl w:val="false"/>
        <w:numPr>
          <w:ilvl w:val="0"/>
          <w:numId w:val="10"/>
        </w:numPr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212" w:right="85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-вспомогательным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ам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.</w:t>
      </w:r>
    </w:p>
    <w:p>
      <w:pPr>
        <w:pStyle w:val="TextBody"/>
        <w:spacing w:lineRule="exact" w:line="321"/>
        <w:ind w:firstLine="630"/>
        <w:jc w:val="both"/>
        <w:rPr/>
      </w:pPr>
      <w:r>
        <w:rPr>
          <w:sz w:val="28"/>
          <w:szCs w:val="28"/>
        </w:rPr>
        <w:t>Образовательны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ют: заместитель директора, старший воспитатель, воспитатели, музыкальный руковод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то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физ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е, педагог- психолог. </w:t>
      </w:r>
    </w:p>
    <w:p>
      <w:pPr>
        <w:pStyle w:val="TextBody"/>
        <w:spacing w:lineRule="exact" w:line="321"/>
        <w:ind w:firstLine="630"/>
        <w:jc w:val="both"/>
        <w:rPr/>
      </w:pPr>
      <w:r>
        <w:rPr>
          <w:sz w:val="28"/>
          <w:szCs w:val="28"/>
        </w:rPr>
        <w:t>Медицинское сопровождение образовательного процесса обеспечива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дицинская сестра.</w:t>
      </w:r>
    </w:p>
    <w:p>
      <w:pPr>
        <w:pStyle w:val="TextBody"/>
        <w:ind w:right="3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от МБОУ осуществления управления, 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 учета, финансово-хозяйственной и хозяйственн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необходимого медицинского обслуживания. Для решения этих 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ско-правового характера.</w:t>
      </w:r>
    </w:p>
    <w:p>
      <w:pPr>
        <w:pStyle w:val="TextBody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группах компенсирующей направленности с детьми с ОВЗ в 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-логопе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а-психолога.</w:t>
      </w:r>
    </w:p>
    <w:p>
      <w:pPr>
        <w:pStyle w:val="TextBody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развития педагогических и руководящих кадров, в т. ч.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right="3" w:firstLine="708"/>
        <w:jc w:val="both"/>
        <w:rPr/>
      </w:pPr>
      <w:r>
        <w:rPr>
          <w:sz w:val="28"/>
          <w:szCs w:val="28"/>
        </w:rPr>
        <w:t xml:space="preserve">МБОУ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  <w:tab/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их программ. В МБОУ осуществляется организ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WWHeading1"/>
        <w:spacing w:lineRule="exact" w:line="321" w:before="203" w:after="0"/>
        <w:jc w:val="both"/>
        <w:rPr/>
      </w:pPr>
      <w:r>
        <w:rPr/>
        <w:t>Материально-технически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соответствуют:</w:t>
      </w:r>
    </w:p>
    <w:p>
      <w:pPr>
        <w:pStyle w:val="Style45"/>
        <w:widowControl w:val="false"/>
        <w:numPr>
          <w:ilvl w:val="0"/>
          <w:numId w:val="2"/>
        </w:numPr>
        <w:tabs>
          <w:tab w:val="clear" w:pos="708"/>
          <w:tab w:val="left" w:pos="377" w:leader="none"/>
        </w:tabs>
        <w:autoSpaceDE w:val="false"/>
        <w:spacing w:lineRule="auto" w:line="240" w:before="0" w:after="0"/>
        <w:ind w:left="21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4.3648-20 «Санитарно- 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Style45"/>
        <w:widowControl w:val="false"/>
        <w:numPr>
          <w:ilvl w:val="0"/>
          <w:numId w:val="2"/>
        </w:numPr>
        <w:tabs>
          <w:tab w:val="clear" w:pos="708"/>
          <w:tab w:val="left" w:pos="377" w:leader="none"/>
        </w:tabs>
        <w:autoSpaceDE w:val="false"/>
        <w:spacing w:lineRule="exact" w:line="321" w:before="0" w:after="0"/>
        <w:ind w:left="376" w:hanging="16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Style45"/>
        <w:widowControl w:val="false"/>
        <w:numPr>
          <w:ilvl w:val="0"/>
          <w:numId w:val="2"/>
        </w:numPr>
        <w:tabs>
          <w:tab w:val="clear" w:pos="708"/>
          <w:tab w:val="left" w:pos="377" w:leader="none"/>
        </w:tabs>
        <w:autoSpaceDE w:val="false"/>
        <w:spacing w:lineRule="auto" w:line="240" w:before="0" w:after="0"/>
        <w:ind w:left="21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к средствам обучения и воспитания в соответствии с возрастом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45"/>
        <w:widowControl w:val="false"/>
        <w:numPr>
          <w:ilvl w:val="0"/>
          <w:numId w:val="2"/>
        </w:numPr>
        <w:tabs>
          <w:tab w:val="clear" w:pos="708"/>
          <w:tab w:val="left" w:pos="377" w:leader="none"/>
        </w:tabs>
        <w:autoSpaceDE w:val="false"/>
        <w:spacing w:lineRule="exact" w:line="317" w:before="0" w:after="0"/>
        <w:ind w:left="376" w:hanging="16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;</w:t>
      </w:r>
    </w:p>
    <w:p>
      <w:pPr>
        <w:pStyle w:val="Style45"/>
        <w:widowControl w:val="false"/>
        <w:numPr>
          <w:ilvl w:val="0"/>
          <w:numId w:val="2"/>
        </w:numPr>
        <w:tabs>
          <w:tab w:val="clear" w:pos="708"/>
          <w:tab w:val="left" w:pos="377" w:leader="none"/>
        </w:tabs>
        <w:autoSpaceDE w:val="false"/>
        <w:spacing w:lineRule="auto" w:line="240" w:before="0" w:after="0"/>
        <w:ind w:left="212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к материально-техническому обеспечению программы (учеб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(предметы).</w:t>
      </w:r>
    </w:p>
    <w:p>
      <w:pPr>
        <w:pStyle w:val="TextBody"/>
        <w:ind w:right="-1" w:firstLine="48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 помещений для успешной реализации Программы предусматривае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й кабинет, кабинеты: медицинский, спортив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 музыкальный зал. В МБОУ имеется необходимое материально-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:</w:t>
      </w:r>
    </w:p>
    <w:p>
      <w:pPr>
        <w:pStyle w:val="TextBody"/>
        <w:ind w:right="-1" w:firstLine="139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ехнические средства обучения (звуковые, виз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рительные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удиоаппаратура):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ианино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аян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пьютер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визор;</w:t>
      </w:r>
    </w:p>
    <w:p>
      <w:pPr>
        <w:pStyle w:val="Style45"/>
        <w:widowControl w:val="false"/>
        <w:numPr>
          <w:ilvl w:val="0"/>
          <w:numId w:val="8"/>
        </w:numPr>
        <w:tabs>
          <w:tab w:val="clear" w:pos="708"/>
          <w:tab w:val="left" w:pos="646" w:leader="none"/>
        </w:tabs>
        <w:autoSpaceDE w:val="false"/>
        <w:spacing w:lineRule="auto" w:line="240" w:before="0" w:after="0"/>
        <w:ind w:left="212" w:right="-1" w:firstLine="2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занятий и проектов, обеспечивающие образование детей 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, общение, познавательно-исследовательскую деятельность и другие 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 взрос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45"/>
        <w:widowControl w:val="false"/>
        <w:numPr>
          <w:ilvl w:val="0"/>
          <w:numId w:val="8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212" w:right="-1" w:firstLine="2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,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б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</w:p>
    <w:p>
      <w:pPr>
        <w:pStyle w:val="WWHeading1"/>
        <w:spacing w:lineRule="exact" w:line="319" w:before="202" w:after="0"/>
        <w:ind w:left="561" w:hanging="0"/>
        <w:jc w:val="center"/>
        <w:rPr/>
      </w:pPr>
      <w:r>
        <w:rPr/>
        <w:t>Взаимодействие</w:t>
      </w:r>
      <w:r>
        <w:rPr>
          <w:spacing w:val="-12"/>
        </w:rPr>
        <w:t xml:space="preserve"> </w:t>
      </w:r>
      <w:r>
        <w:rPr/>
        <w:t>педагогического</w:t>
      </w:r>
      <w:r>
        <w:rPr>
          <w:spacing w:val="-10"/>
        </w:rPr>
        <w:t xml:space="preserve"> </w:t>
      </w:r>
      <w:r>
        <w:rPr/>
        <w:t>коллектива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семьями</w:t>
      </w:r>
      <w:r>
        <w:rPr>
          <w:spacing w:val="-10"/>
        </w:rPr>
        <w:t xml:space="preserve"> </w:t>
      </w:r>
      <w:r>
        <w:rPr/>
        <w:t>воспитанников</w:t>
      </w:r>
    </w:p>
    <w:p>
      <w:pPr>
        <w:pStyle w:val="TextBody"/>
        <w:spacing w:lineRule="auto" w:line="240"/>
        <w:ind w:right="-1" w:hanging="0"/>
        <w:jc w:val="both"/>
        <w:rPr/>
      </w:pPr>
      <w:r>
        <w:rPr>
          <w:sz w:val="28"/>
          <w:szCs w:val="28"/>
        </w:rPr>
        <w:t>Важней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 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семьей.</w:t>
      </w:r>
    </w:p>
    <w:p>
      <w:pPr>
        <w:pStyle w:val="WWHeading1"/>
        <w:ind w:left="212" w:right="845" w:hanging="0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ind w:right="-1" w:firstLine="768"/>
        <w:jc w:val="both"/>
        <w:rPr/>
      </w:pP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73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.10.2013г.№1155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нвен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емей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».</w:t>
      </w:r>
    </w:p>
    <w:p>
      <w:pPr>
        <w:pStyle w:val="TextBody"/>
        <w:spacing w:lineRule="exact" w:line="322"/>
        <w:jc w:val="both"/>
        <w:rPr/>
      </w:pPr>
      <w:r>
        <w:rPr>
          <w:sz w:val="28"/>
          <w:szCs w:val="28"/>
        </w:rPr>
        <w:t>Направл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45"/>
        <w:widowControl w:val="false"/>
        <w:numPr>
          <w:ilvl w:val="1"/>
          <w:numId w:val="8"/>
        </w:numPr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933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Style45"/>
        <w:widowControl w:val="false"/>
        <w:numPr>
          <w:ilvl w:val="1"/>
          <w:numId w:val="8"/>
        </w:numPr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933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;</w:t>
      </w:r>
    </w:p>
    <w:p>
      <w:pPr>
        <w:pStyle w:val="Style45"/>
        <w:widowControl w:val="false"/>
        <w:numPr>
          <w:ilvl w:val="1"/>
          <w:numId w:val="8"/>
        </w:numPr>
        <w:tabs>
          <w:tab w:val="clear" w:pos="708"/>
          <w:tab w:val="left" w:pos="934" w:leader="none"/>
        </w:tabs>
        <w:autoSpaceDE w:val="false"/>
        <w:spacing w:lineRule="exact" w:line="322" w:before="0" w:after="0"/>
        <w:ind w:left="933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Style45"/>
        <w:widowControl w:val="false"/>
        <w:numPr>
          <w:ilvl w:val="1"/>
          <w:numId w:val="8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933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зн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ми групп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TextbookNew-LightItalic">
    <w:altName w:val="Times New Roman"/>
    <w:charset w:val="cc"/>
    <w:family w:val="auto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alibri Light">
    <w:altName w:val="Calibri"/>
    <w:charset w:val="cc"/>
    <w:family w:val="swiss"/>
    <w:pitch w:val="variable"/>
  </w:font>
  <w:font w:name="Times-Roman">
    <w:altName w:val="Times New Roman"/>
    <w:charset w:val="cc"/>
    <w:family w:val="auto"/>
    <w:pitch w:val="default"/>
  </w:font>
  <w:font w:name="TextbookNew-Light">
    <w:altName w:val="Times New Roman"/>
    <w:charset w:val="cc"/>
    <w:family w:val="auto"/>
    <w:pitch w:val="default"/>
  </w:font>
  <w:font w:name="Rotonda 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708"/>
        <w:tab w:val="left" w:pos="331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 xml:space="preserve">Муниципальное бюджетное образовательное учреждение </w:t>
      <w:br/>
      <w:t>«Ровеньская средняя общеобразовательная школа№2 Ровеньского района Белгородской облас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2" w:hanging="41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2" w:hanging="23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20" w:hanging="19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993" w:hanging="21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212" w:hanging="22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933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20" w:hanging="34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12" w:hanging="50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00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" w:hanging="84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5" w:hanging="8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8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8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8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8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8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6" w:hanging="84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200"/>
      <w:outlineLvl w:val="4"/>
    </w:pPr>
    <w:rPr>
      <w:rFonts w:ascii="Times New Roman" w:hAnsi="Times New Roman" w:eastAsia="Times New Roman" w:cs="Times New Roman"/>
      <w:b/>
      <w:bCs/>
      <w:iCs/>
      <w:spacing w:val="22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200"/>
      <w:outlineLvl w:val="5"/>
    </w:pPr>
    <w:rPr>
      <w:rFonts w:ascii="Times New Roman" w:hAnsi="Times New Roman" w:eastAsia="Times New Roman" w:cs="Times New Roman"/>
      <w:i/>
      <w:color w:val="243F6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New">
    <w:name w:val="Оглавление_New Знак"/>
    <w:qFormat/>
    <w:rPr>
      <w:rFonts w:eastAsia="Calibri"/>
      <w:sz w:val="24"/>
      <w:lang w:val="en-US" w:eastAsia="en-US" w:bidi="hi-IN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Cs/>
      <w:spacing w:val="22"/>
      <w:sz w:val="24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color w:val="243F60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7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9">
    <w:name w:val="Текст выноски Знак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bCs/>
      <w:caps/>
      <w:kern w:val="2"/>
      <w:sz w:val="28"/>
      <w:szCs w:val="28"/>
      <w:lang w:val="en-US" w:bidi="hi-IN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28"/>
      <w:szCs w:val="28"/>
      <w:lang w:val="en-US" w:bidi="hi-IN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4NEW">
    <w:name w:val="Заголовок 4NEW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Times New Roman"/>
    </w:rPr>
  </w:style>
  <w:style w:type="character" w:styleId="5NEW">
    <w:name w:val="Заголовок 5NEW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71">
    <w:name w:val="Знак Знак7"/>
    <w:qFormat/>
    <w:rPr>
      <w:rFonts w:ascii="Cambria" w:hAnsi="Cambria" w:cs="Cambria"/>
      <w:b/>
      <w:sz w:val="26"/>
    </w:rPr>
  </w:style>
  <w:style w:type="character" w:styleId="61">
    <w:name w:val="Знак Знак6"/>
    <w:qFormat/>
    <w:rPr>
      <w:rFonts w:ascii="Calibri" w:hAnsi="Calibri" w:cs="Calibri"/>
      <w:b/>
      <w:sz w:val="28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название занятия Знак"/>
    <w:qFormat/>
    <w:rPr>
      <w:rFonts w:ascii="Calibri" w:hAnsi="Calibri" w:cs="Calibri"/>
      <w:b/>
      <w:sz w:val="22"/>
    </w:rPr>
  </w:style>
  <w:style w:type="character" w:styleId="Style19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22">
    <w:name w:val="Основной текст 2 Знак"/>
    <w:basedOn w:val="Style5"/>
    <w:qFormat/>
    <w:rPr>
      <w:rFonts w:ascii="PetersburgC;Courier New" w:hAnsi="PetersburgC;Courier New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rPr/>
  </w:style>
  <w:style w:type="character" w:styleId="23">
    <w:name w:val="таблица2 Знак"/>
    <w:qFormat/>
    <w:rPr>
      <w:rFonts w:ascii="Times New Roman" w:hAnsi="Times New Roman" w:eastAsia="Times New Roman" w:cs="Times New Roman"/>
    </w:rPr>
  </w:style>
  <w:style w:type="character" w:styleId="11">
    <w:name w:val="Знак Знак1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2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Замещающий текст"/>
    <w:qFormat/>
    <w:rPr>
      <w:color w:val="808080"/>
    </w:rPr>
  </w:style>
  <w:style w:type="character" w:styleId="Style27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28">
    <w:name w:val="Символ сноски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0">
    <w:name w:val="Символ нумерации"/>
    <w:qFormat/>
    <w:rPr/>
  </w:style>
  <w:style w:type="character" w:styleId="Style31">
    <w:name w:val="Подзаголовок Знак"/>
    <w:basedOn w:val="Style5"/>
    <w:qFormat/>
    <w:rPr>
      <w:rFonts w:ascii="Times New Roman" w:hAnsi="Times New Roman" w:eastAsia="SimSun;宋体" w:cs="Mangal"/>
      <w:b/>
      <w:bCs/>
      <w:i/>
      <w:iCs/>
      <w:kern w:val="2"/>
      <w:sz w:val="24"/>
      <w:szCs w:val="24"/>
      <w:lang w:bidi="hi-IN"/>
    </w:rPr>
  </w:style>
  <w:style w:type="character" w:styleId="Style32">
    <w:name w:val="Италик"/>
    <w:qFormat/>
    <w:rPr>
      <w:rFonts w:ascii="TextbookNew-LightItalic;Times New Roman" w:hAnsi="TextbookNew-LightItalic;Times New Roman" w:cs="TextbookNew-LightItalic;Times New Roman"/>
      <w:i/>
      <w:iCs/>
      <w:w w:val="100"/>
      <w:lang w:val="ru-RU"/>
    </w:rPr>
  </w:style>
  <w:style w:type="character" w:styleId="New1">
    <w:name w:val="Обычный New Знак"/>
    <w:qFormat/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character" w:styleId="25">
    <w:name w:val="Оглавление 2 Знак"/>
    <w:qFormat/>
    <w:rPr>
      <w:rFonts w:ascii="Times New Roman" w:hAnsi="Times New Roman" w:eastAsia="Calibri" w:cs="Times New Roman"/>
      <w:b/>
      <w:lang w:val="en-US" w:eastAsia="en-US" w:bidi="hi-IN"/>
    </w:rPr>
  </w:style>
  <w:style w:type="character" w:styleId="Style33">
    <w:name w:val="Обычный с табуляцией Знак"/>
    <w:qFormat/>
    <w:rPr>
      <w:rFonts w:ascii="Times New Roman" w:hAnsi="Times New Roman" w:eastAsia="Times New Roman" w:cs="Times New Roman"/>
      <w:color w:val="000000"/>
      <w:sz w:val="28"/>
      <w:szCs w:val="26"/>
    </w:rPr>
  </w:style>
  <w:style w:type="character" w:styleId="Style34">
    <w:name w:val="Параграф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NEW2">
    <w:name w:val="Обычный с буллитами NEW Знак"/>
    <w:qFormat/>
    <w:rPr>
      <w:rFonts w:ascii="Times New Roman" w:hAnsi="Times New Roman" w:eastAsia="SimSun;宋体" w:cs="Times New Roman"/>
      <w:bCs/>
      <w:color w:val="000000"/>
      <w:sz w:val="32"/>
      <w:szCs w:val="32"/>
      <w:lang w:val="en-US"/>
    </w:rPr>
  </w:style>
  <w:style w:type="character" w:styleId="123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All">
    <w:name w:val="#al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C5">
    <w:name w:val="c5"/>
    <w:basedOn w:val="Style5"/>
    <w:qFormat/>
    <w:rPr/>
  </w:style>
  <w:style w:type="character" w:styleId="FontStyle267">
    <w:name w:val="Font Style267"/>
    <w:basedOn w:val="Style5"/>
    <w:qFormat/>
    <w:rPr>
      <w:rFonts w:ascii="Franklin Gothic Medium" w:hAnsi="Franklin Gothic Medium" w:cs="Franklin Gothic Medium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13">
    <w:name w:val="Основной текст Знак1"/>
    <w:basedOn w:val="Style5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/>
      <w:sz w:val="20"/>
      <w:szCs w:val="20"/>
      <w:lang w:val="en-US" w:eastAsia="en-US" w:bidi="hi-IN"/>
    </w:rPr>
  </w:style>
  <w:style w:type="paragraph" w:styleId="New3">
    <w:name w:val="Оглавление_New"/>
    <w:basedOn w:val="Contents2"/>
    <w:qFormat/>
    <w:pPr>
      <w:spacing w:lineRule="auto" w:line="240" w:before="0" w:after="0"/>
      <w:jc w:val="center"/>
    </w:pPr>
    <w:rPr>
      <w:rFonts w:ascii="Calibri" w:hAnsi="Calibri" w:cs="Calibri"/>
      <w:b w:val="false"/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EW1">
    <w:name w:val="Заголовок 1NEW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0" w:after="0"/>
      <w:ind w:firstLine="567"/>
      <w:jc w:val="center"/>
      <w:outlineLvl w:val="9"/>
    </w:pPr>
    <w:rPr>
      <w:rFonts w:ascii="Times New Roman" w:hAnsi="Times New Roman" w:eastAsia="SimSun;宋体" w:cs="Times New Roman"/>
      <w:caps/>
      <w:sz w:val="28"/>
      <w:szCs w:val="28"/>
      <w:lang w:val="en-US" w:bidi="hi-IN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375" w:hanging="0"/>
      <w:jc w:val="center"/>
      <w:outlineLvl w:val="9"/>
    </w:pPr>
    <w:rPr>
      <w:rFonts w:ascii="Times New Roman" w:hAnsi="Times New Roman" w:eastAsia="SimSun;宋体" w:cs="Times New Roman"/>
      <w:bCs w:val="false"/>
      <w:i w:val="false"/>
      <w:kern w:val="2"/>
      <w:lang w:val="en-US" w:bidi="hi-IN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4NEW1">
    <w:name w:val="Заголовок 4NEW"/>
    <w:basedOn w:val="Heading4"/>
    <w:qFormat/>
    <w:pPr>
      <w:numPr>
        <w:ilvl w:val="0"/>
        <w:numId w:val="0"/>
      </w:numPr>
      <w:autoSpaceDE w:val="false"/>
      <w:spacing w:lineRule="auto" w:line="360" w:before="0" w:after="0"/>
      <w:ind w:firstLine="482"/>
      <w:jc w:val="center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5NEW1">
    <w:name w:val="Заголовок 5NEW"/>
    <w:basedOn w:val="14"/>
    <w:qFormat/>
    <w:pPr>
      <w:spacing w:lineRule="auto" w:line="360" w:before="0" w:after="0"/>
      <w:ind w:left="0" w:firstLine="567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09" w:hanging="0"/>
      <w:jc w:val="both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5">
    <w:name w:val="Заг 1"/>
    <w:basedOn w:val="Style40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tyle41">
    <w:name w:val="Буллит"/>
    <w:basedOn w:val="Style40"/>
    <w:qFormat/>
    <w:pPr>
      <w:ind w:firstLine="244"/>
    </w:pPr>
    <w:rPr/>
  </w:style>
  <w:style w:type="paragraph" w:styleId="28">
    <w:name w:val="Заг 2"/>
    <w:basedOn w:val="15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4">
    <w:name w:val="Заг 3"/>
    <w:basedOn w:val="28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4"/>
    <w:qFormat/>
    <w:pPr/>
    <w:rPr>
      <w:b w:val="false"/>
      <w:bCs w:val="false"/>
    </w:rPr>
  </w:style>
  <w:style w:type="paragraph" w:styleId="Style42">
    <w:name w:val="Курсив"/>
    <w:basedOn w:val="Style40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9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4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210">
    <w:name w:val="таблиц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6">
    <w:name w:val="название занятия"/>
    <w:basedOn w:val="Style45"/>
    <w:qFormat/>
    <w:pPr>
      <w:ind w:left="420" w:hanging="0"/>
      <w:jc w:val="center"/>
    </w:pPr>
    <w:rPr>
      <w:rFonts w:eastAsia="Times New Roman"/>
      <w:b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cs="Calibri Light;Calibri"/>
      <w:b w:val="false"/>
      <w:bCs w:val="false"/>
      <w:caps/>
      <w:color w:val="2E74B5"/>
      <w:kern w:val="0"/>
    </w:rPr>
  </w:style>
  <w:style w:type="paragraph" w:styleId="Style49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0" w:after="0"/>
      <w:contextualSpacing/>
      <w:jc w:val="center"/>
      <w:outlineLvl w:val="9"/>
    </w:pPr>
    <w:rPr>
      <w:rFonts w:ascii="Times New Roman" w:hAnsi="Times New Roman" w:cs="Cambria"/>
      <w:caps/>
      <w:color w:val="365F91"/>
      <w:kern w:val="0"/>
      <w:sz w:val="24"/>
      <w:szCs w:val="28"/>
    </w:rPr>
  </w:style>
  <w:style w:type="paragraph" w:styleId="Style50">
    <w:name w:val="номер таблицы"/>
    <w:basedOn w:val="Normal"/>
    <w:qFormat/>
    <w:pPr>
      <w:widowControl w:val="false"/>
      <w:shd w:fill="FFFFFF" w:val="clear"/>
      <w:autoSpaceDE w:val="false"/>
      <w:spacing w:lineRule="auto" w:line="240" w:before="200" w:after="100"/>
      <w:jc w:val="right"/>
    </w:pPr>
    <w:rPr>
      <w:rFonts w:ascii="Times New Roman" w:hAnsi="Times New Roman" w:eastAsia="Times New Roman" w:cs="Times New Roman"/>
      <w:b/>
      <w:i/>
      <w:spacing w:val="-1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21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PetersburgC;Courier New" w:hAnsi="PetersburgC;Courier New" w:eastAsia="Times New Roman" w:cs="PetersburgC;Courier New"/>
      <w:sz w:val="24"/>
      <w:szCs w:val="20"/>
    </w:rPr>
  </w:style>
  <w:style w:type="paragraph" w:styleId="Style52">
    <w:name w:val="сноска"/>
    <w:basedOn w:val="210"/>
    <w:qFormat/>
    <w:pPr>
      <w:ind w:firstLine="709"/>
    </w:pPr>
    <w:rPr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SimSun;宋体" w:cs="Mangal"/>
      <w:kern w:val="2"/>
      <w:sz w:val="26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SimSun;宋体" w:cs="Mangal"/>
      <w:b/>
      <w:bCs/>
      <w:i/>
      <w:iCs/>
      <w:kern w:val="2"/>
      <w:sz w:val="24"/>
      <w:szCs w:val="24"/>
      <w:lang w:bidi="hi-I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ourier New" w:hAnsi="Courier New" w:eastAsia="SimSun;宋体" w:cs="Mangal"/>
      <w:kern w:val="2"/>
      <w:sz w:val="24"/>
      <w:szCs w:val="24"/>
      <w:lang w:bidi="hi-I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GB" w:bidi="ar-SA" w:eastAsia="zh-CN"/>
    </w:rPr>
  </w:style>
  <w:style w:type="paragraph" w:styleId="Style58">
    <w:name w:val="Основной (Основной)"/>
    <w:basedOn w:val="Style57"/>
    <w:qFormat/>
    <w:pPr>
      <w:spacing w:lineRule="atLeast" w:line="240"/>
      <w:ind w:firstLine="283"/>
      <w:jc w:val="both"/>
    </w:pPr>
    <w:rPr>
      <w:rFonts w:ascii="TextbookNew-Light;Times New Roman" w:hAnsi="TextbookNew-Light;Times New Roman" w:cs="TextbookNew-Light;Times New Roman"/>
      <w:spacing w:val="1"/>
      <w:sz w:val="23"/>
      <w:szCs w:val="23"/>
      <w:lang w:val="ru-RU"/>
    </w:rPr>
  </w:style>
  <w:style w:type="paragraph" w:styleId="New4">
    <w:name w:val="Обычный New"/>
    <w:basedOn w:val="Normal"/>
    <w:qFormat/>
    <w:pPr>
      <w:autoSpaceDE w:val="false"/>
      <w:spacing w:lineRule="auto" w:line="360" w:before="0" w:after="0"/>
      <w:ind w:left="5103" w:hanging="0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  <w:lang w:val="en-US"/>
    </w:rPr>
  </w:style>
  <w:style w:type="paragraph" w:styleId="Style5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Style61">
    <w:name w:val="Обычный с табуляцией"/>
    <w:basedOn w:val="Style45"/>
    <w:qFormat/>
    <w:pPr>
      <w:spacing w:lineRule="auto" w:line="240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6"/>
      <w:lang w:val="en-US"/>
    </w:rPr>
  </w:style>
  <w:style w:type="paragraph" w:styleId="Style62">
    <w:name w:val="Параграф"/>
    <w:basedOn w:val="Style45"/>
    <w:qFormat/>
    <w:pPr>
      <w:spacing w:lineRule="auto" w:line="360" w:before="0" w:after="0"/>
      <w:ind w:left="0" w:hanging="0"/>
      <w:contextualSpacing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CM86">
    <w:name w:val="CM86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6"/>
    </w:pPr>
    <w:rPr>
      <w:rFonts w:ascii="Rotonda C;Arial" w:hAnsi="Rotonda C;Arial" w:eastAsia="Times New Roman" w:cs="Rotonda C;Arial"/>
      <w:color w:val="000000"/>
    </w:rPr>
  </w:style>
  <w:style w:type="paragraph" w:styleId="CM92">
    <w:name w:val="CM92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4">
    <w:name w:val="CM8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5">
    <w:name w:val="CM8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72">
    <w:name w:val="CM72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8"/>
    </w:pPr>
    <w:rPr>
      <w:rFonts w:ascii="Rotonda C;Arial" w:hAnsi="Rotonda C;Arial" w:eastAsia="Times New Roman" w:cs="Rotonda C;Arial"/>
      <w:color w:val="000000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94">
    <w:name w:val="CM9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87">
    <w:name w:val="CM8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6"/>
    </w:pPr>
    <w:rPr>
      <w:rFonts w:ascii="Rotonda C;Arial" w:hAnsi="Rotonda C;Arial" w:eastAsia="Times New Roman" w:cs="Rotonda C;Arial"/>
      <w:color w:val="000000"/>
    </w:rPr>
  </w:style>
  <w:style w:type="paragraph" w:styleId="CM89">
    <w:name w:val="CM89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91">
    <w:name w:val="CM91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3">
    <w:name w:val="CM9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80"/>
    </w:pPr>
    <w:rPr>
      <w:rFonts w:ascii="Rotonda C;Arial" w:hAnsi="Rotonda C;Arial" w:eastAsia="Times New Roman" w:cs="Rotonda C;Arial"/>
      <w:color w:val="000000"/>
    </w:rPr>
  </w:style>
  <w:style w:type="paragraph" w:styleId="CM90">
    <w:name w:val="CM90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43"/>
    </w:pPr>
    <w:rPr>
      <w:rFonts w:ascii="Rotonda C;Arial" w:hAnsi="Rotonda C;Arial" w:eastAsia="Times New Roman" w:cs="Rotonda C;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43"/>
    </w:pPr>
    <w:rPr>
      <w:rFonts w:ascii="Rotonda C;Arial" w:hAnsi="Rotonda C;Arial" w:eastAsia="Times New Roman" w:cs="Rotonda C;Arial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6">
    <w:name w:val="CM96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228"/>
    </w:pPr>
    <w:rPr>
      <w:rFonts w:ascii="Rotonda C;Arial" w:hAnsi="Rotonda C;Arial" w:eastAsia="Times New Roman" w:cs="Rotonda C;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228"/>
    </w:pPr>
    <w:rPr>
      <w:rFonts w:ascii="Rotonda C;Arial" w:hAnsi="Rotonda C;Arial" w:eastAsia="Times New Roman" w:cs="Rotonda C;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4">
    <w:name w:val="CM5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5">
    <w:name w:val="CM5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00">
    <w:name w:val="CM100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lineRule="atLeast" w:line="260"/>
    </w:pPr>
    <w:rPr>
      <w:rFonts w:ascii="Rotonda C;Arial" w:hAnsi="Rotonda C;Arial" w:eastAsia="Times New Roman" w:cs="Rotonda C;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63">
    <w:name w:val="CM63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lineRule="atLeast" w:line="246"/>
    </w:pPr>
    <w:rPr>
      <w:rFonts w:ascii="Rotonda C;Arial" w:hAnsi="Rotonda C;Arial" w:eastAsia="Times New Roman" w:cs="Rotonda C;Arial"/>
      <w:color w:val="000000"/>
    </w:rPr>
  </w:style>
  <w:style w:type="paragraph" w:styleId="CM65">
    <w:name w:val="CM65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69">
    <w:name w:val="CM6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1">
    <w:name w:val="CM6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71">
    <w:name w:val="CM71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3">
    <w:name w:val="CM73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5">
    <w:name w:val="CM75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4">
    <w:name w:val="CM74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6">
    <w:name w:val="CM76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8">
    <w:name w:val="CM78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9">
    <w:name w:val="CM79"/>
    <w:basedOn w:val="Default"/>
    <w:next w:val="Default"/>
    <w:qFormat/>
    <w:pPr>
      <w:widowControl w:val="false"/>
      <w:spacing w:lineRule="atLeast" w:line="203"/>
    </w:pPr>
    <w:rPr>
      <w:rFonts w:ascii="Rotonda C;Arial" w:hAnsi="Rotonda C;Arial" w:eastAsia="Times New Roman" w:cs="Rotonda C;Arial"/>
      <w:color w:val="000000"/>
    </w:rPr>
  </w:style>
  <w:style w:type="paragraph" w:styleId="CM80">
    <w:name w:val="CM80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82">
    <w:name w:val="CM82"/>
    <w:basedOn w:val="Default"/>
    <w:next w:val="Default"/>
    <w:qFormat/>
    <w:pPr>
      <w:widowControl w:val="false"/>
      <w:spacing w:lineRule="atLeast" w:line="180"/>
    </w:pPr>
    <w:rPr>
      <w:rFonts w:ascii="Rotonda C;Arial" w:hAnsi="Rotonda C;Arial" w:eastAsia="Times New Roman" w:cs="Rotonda C;Arial"/>
      <w:color w:val="000000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both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eastAsia="Times New Roman"/>
    </w:rPr>
  </w:style>
  <w:style w:type="paragraph" w:styleId="NEW5">
    <w:name w:val="Обычный с буллитами NEW"/>
    <w:basedOn w:val="New4"/>
    <w:qFormat/>
    <w:pPr>
      <w:numPr>
        <w:ilvl w:val="0"/>
        <w:numId w:val="6"/>
      </w:numPr>
      <w:tabs>
        <w:tab w:val="clear" w:pos="708"/>
      </w:tabs>
    </w:pPr>
    <w:rPr>
      <w:b w:val="false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All1">
    <w:name w:val="#all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 w:before="0" w:after="0"/>
      <w:ind w:hanging="336"/>
    </w:pPr>
    <w:rPr>
      <w:rFonts w:ascii="Tahoma" w:hAnsi="Tahoma" w:eastAsia="Times New Roman" w:cs="Tahoma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OC1">
    <w:name w:val="TOC 1"/>
    <w:basedOn w:val="Normal"/>
    <w:qFormat/>
    <w:pPr>
      <w:widowControl w:val="false"/>
      <w:autoSpaceDE w:val="false"/>
      <w:spacing w:lineRule="exact" w:line="322" w:before="0" w:after="0"/>
      <w:ind w:left="712" w:hanging="493"/>
    </w:pPr>
    <w:rPr>
      <w:rFonts w:ascii="Times New Roman" w:hAnsi="Times New Roman" w:eastAsia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318" w:before="6" w:after="0"/>
      <w:ind w:left="220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 w:before="0" w:after="0"/>
      <w:ind w:left="92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5:00Z</dcterms:created>
  <dc:creator>Алиева Эвелина Факировна</dc:creator>
  <dc:description/>
  <cp:keywords/>
  <dc:language>en-US</dc:language>
  <cp:lastModifiedBy>user52</cp:lastModifiedBy>
  <cp:lastPrinted>2021-09-03T09:56:00Z</cp:lastPrinted>
  <dcterms:modified xsi:type="dcterms:W3CDTF">2021-09-23T06:41:00Z</dcterms:modified>
  <cp:revision>36</cp:revision>
  <dc:subject/>
  <dc:title/>
</cp:coreProperties>
</file>